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Allowable Temperature Range in Certain Long-term Care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2fe8954_9143_4123_"/>
      <w:bookmarkStart w:id="1" w:name="_DOC_BODY__a883e0db_ebcb_49bf_bf9b_dff4e"/>
      <w:bookmarkStart w:id="2" w:name="_PAGE__1_72fd4e5a_b6d9_4500_8d8a_b4ea0e8"/>
      <w:bookmarkStart w:id="3" w:name="_PAR__1_db4ee6ae_04dd_4783_8895_2a427a51"/>
      <w:bookmarkStart w:id="4" w:name="_ENACTING_CLAUSE__1a0ebc75_b254_47d6_a20"/>
      <w:bookmarkStart w:id="5" w:name="_LINE__1_41c1d02e_cf55_4f9f_b8d5_2c46ef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4ee6ae_04dd_4783_8895_2a427a51"/>
      <w:bookmarkStart w:id="7" w:name="_ENACTING_CLAUSE__1a0ebc75_b254_47d6_a20"/>
      <w:bookmarkStart w:id="8" w:name="_DOC_BODY_CONTENT__839f04c2_e774_4baf_ba"/>
      <w:bookmarkStart w:id="9" w:name="_BILL_SECTION__640ef449_63f7_4419_a0ea_5"/>
      <w:bookmarkStart w:id="10" w:name="_PAR__2_8ce043b2_dfb1_4d21_85c1_ffaf217c"/>
      <w:bookmarkStart w:id="11" w:name="_BILL_SECTION_HEADER__99936c66_32f2_48a0"/>
      <w:bookmarkStart w:id="12" w:name="_LINE__2_27590c03_693c_4693_8c48_dd50c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5a2cd8_3019_4c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820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ce043b2_dfb1_4d21_85c1_ffaf217c"/>
      <w:bookmarkStart w:id="15" w:name="_BILL_SECTION_HEADER__99936c66_32f2_48a0"/>
      <w:bookmarkStart w:id="16" w:name="_PROCESSED_CHANGE__a4686ef4_c7f6_46c0_97"/>
      <w:bookmarkStart w:id="17" w:name="_STATUTE_S__e288e654_fe7d_4e9b_8554_a2c6"/>
      <w:bookmarkStart w:id="18" w:name="_PAR__3_20d53ed3_b29e_4455_b00a_e556890c"/>
      <w:bookmarkStart w:id="19" w:name="_LINE__3_28feb40d_02a2_4c72_9318_6b5f62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e45418a_9fc2_4c11_9e15"/>
      <w:r>
        <w:rPr>
          <w:rFonts w:eastAsia="Arial" w:cs="Arial" w:ascii="Arial" w:hAnsi="Arial"/>
          <w:b/>
          <w:u w:val="single"/>
        </w:rPr>
        <w:t>1820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d7cae92_0097_4a41_bf"/>
      <w:r>
        <w:rPr>
          <w:rFonts w:eastAsia="Arial" w:cs="Arial" w:ascii="Arial" w:hAnsi="Arial"/>
          <w:b/>
          <w:u w:val="single"/>
        </w:rPr>
        <w:t>Temperature requirement for nursing facili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0d53ed3_b29e_4455_b00a_e556890c"/>
      <w:bookmarkStart w:id="23" w:name="_PAR__4_153a1c0d_3044_4c52_9c1f_d4dbf215"/>
      <w:bookmarkStart w:id="24" w:name="_STATUTE_SS__14f01901_5a12_44f6_a1de_8a4"/>
      <w:bookmarkStart w:id="25" w:name="_LINE__4_81b34093_70b1_4a43_98cc_0bd3e81"/>
      <w:bookmarkStart w:id="26" w:name="_STATUTE_NUMBER__c70f27a4_9a5e_409e_88a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96a46c49_bda9_4a09_93"/>
      <w:r>
        <w:rPr>
          <w:rFonts w:eastAsia="Arial" w:cs="Arial" w:ascii="Arial" w:hAnsi="Arial"/>
          <w:b/>
          <w:u w:val="single"/>
        </w:rPr>
        <w:t xml:space="preserve">Requirement. </w:t>
      </w:r>
      <w:bookmarkStart w:id="28" w:name="_STATUTE_CONTENT__28621477_a06c_4503_871"/>
      <w:bookmarkEnd w:id="27"/>
      <w:r>
        <w:rPr>
          <w:rFonts w:eastAsia="Arial" w:cs="Arial" w:ascii="Arial" w:hAnsi="Arial"/>
          <w:u w:val="single"/>
        </w:rPr>
        <w:t xml:space="preserve">Except as provided in subsection 2, a nursing facility shall maintain </w:t>
      </w:r>
      <w:bookmarkStart w:id="29" w:name="_LINE__5_e7576890_b98d_4acd_8149_4dd5736"/>
      <w:bookmarkEnd w:id="25"/>
      <w:r>
        <w:rPr>
          <w:rFonts w:eastAsia="Arial" w:cs="Arial" w:ascii="Arial" w:hAnsi="Arial"/>
          <w:u w:val="single"/>
        </w:rPr>
        <w:t xml:space="preserve">a temperature that is not less than 71 degrees Fahrenheit and not more than 81 degrees </w:t>
      </w:r>
      <w:bookmarkStart w:id="30" w:name="_LINE__6_ce7f45c1_a042_4ee5_a48f_3c0c12a"/>
      <w:bookmarkEnd w:id="29"/>
      <w:r>
        <w:rPr>
          <w:rFonts w:eastAsia="Arial" w:cs="Arial" w:ascii="Arial" w:hAnsi="Arial"/>
          <w:u w:val="single"/>
        </w:rPr>
        <w:t>Fahrenheit in all areas of the facility where residents of the facility are present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153a1c0d_3044_4c52_9c1f_d4dbf215"/>
      <w:bookmarkStart w:id="32" w:name="_STATUTE_SS__14f01901_5a12_44f6_a1de_8a4"/>
      <w:bookmarkStart w:id="33" w:name="_STATUTE_SS__9f2c9bc9_9406_4cea_a90b_0dd"/>
      <w:bookmarkStart w:id="34" w:name="_PAR__5_04a4434c_ea4e_468b_8002_dd3db2b5"/>
      <w:bookmarkStart w:id="35" w:name="_LINE__7_ddc6a9ab_7cd0_44d8_a31a_db0e657"/>
      <w:bookmarkStart w:id="36" w:name="_STATUTE_NUMBER__2935b230_9bc5_45ed_b96e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20e1d403_1809_4112_b8"/>
      <w:r>
        <w:rPr>
          <w:rFonts w:eastAsia="Arial" w:cs="Arial" w:ascii="Arial" w:hAnsi="Arial"/>
          <w:b/>
          <w:u w:val="single"/>
        </w:rPr>
        <w:t xml:space="preserve">Exceptions. </w:t>
      </w:r>
      <w:bookmarkStart w:id="38" w:name="_STATUTE_CONTENT__5b83285c_fa2d_46d6_bb0"/>
      <w:bookmarkEnd w:id="37"/>
      <w:r>
        <w:rPr>
          <w:rFonts w:eastAsia="Arial" w:cs="Arial" w:ascii="Arial" w:hAnsi="Arial"/>
          <w:u w:val="single"/>
        </w:rPr>
        <w:t>The requirement of subsection 1 does not apply if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04a4434c_ea4e_468b_8002_dd3db2b5"/>
      <w:bookmarkStart w:id="40" w:name="_PAR__6_b3daecdc_89be_4181_be0e_2387c31d"/>
      <w:bookmarkStart w:id="41" w:name="_STATUTE_P__8710ff76_2867_4ccf_a721_dde5"/>
      <w:bookmarkStart w:id="42" w:name="_LINE__8_ebf13045_6374_4ce7_963d_6a7eb26"/>
      <w:bookmarkStart w:id="43" w:name="_STATUTE_NUMBER__21539bdc_96bd_4770_b98b"/>
      <w:bookmarkEnd w:id="39"/>
      <w:bookmarkEnd w:id="38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302eea25_1390_437e_91c"/>
      <w:r>
        <w:rPr>
          <w:rFonts w:eastAsia="Arial" w:cs="Arial" w:ascii="Arial" w:hAnsi="Arial"/>
          <w:u w:val="single"/>
        </w:rPr>
        <w:t xml:space="preserve">A resident of the nursing facility requires a temperature greater than 81 degrees </w:t>
      </w:r>
      <w:bookmarkStart w:id="45" w:name="_LINE__9_e38adfd8_08e1_4d9a_90f1_c5ca290"/>
      <w:bookmarkEnd w:id="42"/>
      <w:r>
        <w:rPr>
          <w:rFonts w:eastAsia="Arial" w:cs="Arial" w:ascii="Arial" w:hAnsi="Arial"/>
          <w:u w:val="single"/>
        </w:rPr>
        <w:t>Fahrenheit; or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b3daecdc_89be_4181_be0e_2387c31d"/>
      <w:bookmarkStart w:id="47" w:name="_STATUTE_P__8710ff76_2867_4ccf_a721_dde5"/>
      <w:bookmarkStart w:id="48" w:name="_PAR__7_772687a9_0839_4e3d_92ea_a99b6bf7"/>
      <w:bookmarkStart w:id="49" w:name="_STATUTE_P__572cde88_79f7_47e0_b54a_ff7c"/>
      <w:bookmarkStart w:id="50" w:name="_LINE__10_7bec1a23_e31b_4c34_ad92_024c5f"/>
      <w:bookmarkStart w:id="51" w:name="_STATUTE_NUMBER__edd36963_d912_4ad5_babe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8068817f_db29_460a_b60"/>
      <w:r>
        <w:rPr>
          <w:rFonts w:eastAsia="Arial" w:cs="Arial" w:ascii="Arial" w:hAnsi="Arial"/>
          <w:u w:val="single"/>
        </w:rPr>
        <w:t xml:space="preserve">A mechanical failure or power outage affects the nursing facility's cooling system </w:t>
      </w:r>
      <w:bookmarkStart w:id="53" w:name="_LINE__11_fcf08e2c_6aea_47cc_aee2_bd5863"/>
      <w:bookmarkEnd w:id="50"/>
      <w:r>
        <w:rPr>
          <w:rFonts w:eastAsia="Arial" w:cs="Arial" w:ascii="Arial" w:hAnsi="Arial"/>
          <w:u w:val="single"/>
        </w:rPr>
        <w:t>as long as the facility engages in mitigation measures under subsection 3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9f2c9bc9_9406_4cea_a90b_0dd"/>
      <w:bookmarkStart w:id="55" w:name="_PAR__7_772687a9_0839_4e3d_92ea_a99b6bf7"/>
      <w:bookmarkStart w:id="56" w:name="_STATUTE_P__572cde88_79f7_47e0_b54a_ff7c"/>
      <w:bookmarkStart w:id="57" w:name="_PAR__8_ebe00768_96fc_42d2_84ab_79ddff1a"/>
      <w:bookmarkStart w:id="58" w:name="_STATUTE_SS__aa3ab8ef_9b72_4588_8e05_854"/>
      <w:bookmarkStart w:id="59" w:name="_LINE__12_6ceef8a2_9dfb_474a_b8c2_09b603"/>
      <w:bookmarkStart w:id="60" w:name="_STATUTE_NUMBER__e1769e04_918a_4f68_a9c0"/>
      <w:bookmarkEnd w:id="54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dd1abb0f_6795_45fd_aa"/>
      <w:r>
        <w:rPr>
          <w:rFonts w:eastAsia="Arial" w:cs="Arial" w:ascii="Arial" w:hAnsi="Arial"/>
          <w:b/>
          <w:u w:val="single"/>
        </w:rPr>
        <w:t xml:space="preserve">Mitigation measures.  </w:t>
      </w:r>
      <w:bookmarkStart w:id="62" w:name="_STATUTE_CONTENT__cbba6502_1310_4e1b_908"/>
      <w:bookmarkEnd w:id="61"/>
      <w:r>
        <w:rPr>
          <w:rFonts w:eastAsia="Arial" w:cs="Arial" w:ascii="Arial" w:hAnsi="Arial"/>
          <w:u w:val="single"/>
        </w:rPr>
        <w:t xml:space="preserve">In the event of a mechanical failure or power outage, the </w:t>
      </w:r>
      <w:bookmarkStart w:id="63" w:name="_LINE__13_4522052c_cecc_43b4_86c5_d3108f"/>
      <w:bookmarkEnd w:id="59"/>
      <w:r>
        <w:rPr>
          <w:rFonts w:eastAsia="Arial" w:cs="Arial" w:ascii="Arial" w:hAnsi="Arial"/>
          <w:u w:val="single"/>
        </w:rPr>
        <w:t xml:space="preserve">nursing facility shall make attempts to keep its residents comfortable in temperatures </w:t>
      </w:r>
      <w:bookmarkStart w:id="64" w:name="_LINE__14_bbbf65fb_a4bf_48e4_b17f_85194a"/>
      <w:bookmarkEnd w:id="63"/>
      <w:r>
        <w:rPr>
          <w:rFonts w:eastAsia="Arial" w:cs="Arial" w:ascii="Arial" w:hAnsi="Arial"/>
          <w:u w:val="single"/>
        </w:rPr>
        <w:t xml:space="preserve">outside the range of 71 to 81 degrees Fahrenheit by providing extra fluids, providing </w:t>
      </w:r>
      <w:bookmarkStart w:id="65" w:name="_LINE__15_49f0737d_c559_4087_b1f6_8218a8"/>
      <w:bookmarkEnd w:id="64"/>
      <w:r>
        <w:rPr>
          <w:rFonts w:eastAsia="Arial" w:cs="Arial" w:ascii="Arial" w:hAnsi="Arial"/>
          <w:u w:val="single"/>
        </w:rPr>
        <w:t xml:space="preserve">cooling cloths, rotating patients through rooms that may still be within the temperature </w:t>
      </w:r>
      <w:bookmarkStart w:id="66" w:name="_LINE__16_46e9b962_a70d_43db_a2b1_b969bd"/>
      <w:bookmarkEnd w:id="65"/>
      <w:r>
        <w:rPr>
          <w:rFonts w:eastAsia="Arial" w:cs="Arial" w:ascii="Arial" w:hAnsi="Arial"/>
          <w:u w:val="single"/>
        </w:rPr>
        <w:t xml:space="preserve">range required in subsection 1 or other procedures established by the department by rule </w:t>
      </w:r>
      <w:bookmarkStart w:id="67" w:name="_LINE__17_fa9e1fbc_3f0e_453a_b3c8_2095ef"/>
      <w:bookmarkEnd w:id="66"/>
      <w:r>
        <w:rPr>
          <w:rFonts w:eastAsia="Arial" w:cs="Arial" w:ascii="Arial" w:hAnsi="Arial"/>
          <w:u w:val="single"/>
        </w:rPr>
        <w:t>pursuant to subsection 5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ebe00768_96fc_42d2_84ab_79ddff1a"/>
      <w:bookmarkStart w:id="69" w:name="_STATUTE_SS__aa3ab8ef_9b72_4588_8e05_854"/>
      <w:bookmarkStart w:id="70" w:name="_PAR__9_a94e4429_ddf1_478d_989d_0af9c238"/>
      <w:bookmarkStart w:id="71" w:name="_STATUTE_SS__87269230_c926_42e5_8c70_365"/>
      <w:bookmarkStart w:id="72" w:name="_LINE__18_9467e6ea_d1c7_4ce3_904a_1cceec"/>
      <w:bookmarkStart w:id="73" w:name="_STATUTE_NUMBER__1a855643_d05e_48b3_8ca9"/>
      <w:bookmarkEnd w:id="68"/>
      <w:bookmarkEnd w:id="69"/>
      <w:bookmarkEnd w:id="62"/>
      <w:bookmarkEnd w:id="70"/>
      <w:bookmarkEnd w:id="71"/>
      <w:r>
        <w:rPr>
          <w:rFonts w:eastAsia="Arial" w:cs="Arial" w:ascii="Arial" w:hAnsi="Arial"/>
          <w:b/>
          <w:u w:val="single"/>
        </w:rPr>
        <w:t>4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2467f6ae_4206_43c5_a4"/>
      <w:r>
        <w:rPr>
          <w:rFonts w:eastAsia="Arial" w:cs="Arial" w:ascii="Arial" w:hAnsi="Arial"/>
          <w:b/>
          <w:u w:val="single"/>
        </w:rPr>
        <w:t xml:space="preserve">Funding options.  </w:t>
      </w:r>
      <w:bookmarkStart w:id="75" w:name="_STATUTE_CONTENT__6e340e70_40f6_4024_9cc"/>
      <w:bookmarkEnd w:id="74"/>
      <w:r>
        <w:rPr>
          <w:rFonts w:eastAsia="Arial" w:cs="Arial" w:ascii="Arial" w:hAnsi="Arial"/>
          <w:u w:val="single"/>
        </w:rPr>
        <w:t xml:space="preserve">To comply with this section, a nursing facility may seek funds </w:t>
      </w:r>
      <w:bookmarkStart w:id="76" w:name="_LINE__19_5e79b96d_bbff_4a34_b873_b02ae8"/>
      <w:bookmarkEnd w:id="72"/>
      <w:r>
        <w:rPr>
          <w:rFonts w:eastAsia="Arial" w:cs="Arial" w:ascii="Arial" w:hAnsi="Arial"/>
          <w:u w:val="single"/>
        </w:rPr>
        <w:t xml:space="preserve">from any state or federal funding source, including but not limited to funds from Efficiency </w:t>
      </w:r>
      <w:bookmarkStart w:id="77" w:name="_LINE__20_487d2a67_5f33_4930_95b2_d8526d"/>
      <w:bookmarkEnd w:id="76"/>
      <w:r>
        <w:rPr>
          <w:rFonts w:eastAsia="Arial" w:cs="Arial" w:ascii="Arial" w:hAnsi="Arial"/>
          <w:u w:val="single"/>
        </w:rPr>
        <w:t xml:space="preserve">Maine Trust, the United States Department of Housing and Urban Development and the </w:t>
      </w:r>
      <w:bookmarkStart w:id="78" w:name="_LINE__21_7f744634_c2f1_4bac_9d5a_349afe"/>
      <w:bookmarkEnd w:id="77"/>
      <w:r>
        <w:rPr>
          <w:rFonts w:eastAsia="Arial" w:cs="Arial" w:ascii="Arial" w:hAnsi="Arial"/>
          <w:u w:val="single"/>
        </w:rPr>
        <w:t xml:space="preserve">United States Department of Agriculture rural development funds, and any state or federal </w:t>
      </w:r>
      <w:bookmarkStart w:id="79" w:name="_LINE__22_8ffe21a7_2694_424a_85b5_753da4"/>
      <w:bookmarkEnd w:id="78"/>
      <w:r>
        <w:rPr>
          <w:rFonts w:eastAsia="Arial" w:cs="Arial" w:ascii="Arial" w:hAnsi="Arial"/>
          <w:u w:val="single"/>
        </w:rPr>
        <w:t>funds relating to the COVID-19 pandemic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a94e4429_ddf1_478d_989d_0af9c238"/>
      <w:bookmarkStart w:id="81" w:name="_STATUTE_SS__87269230_c926_42e5_8c70_365"/>
      <w:bookmarkStart w:id="82" w:name="_PAR__10_15d6a92a_6110_44ee_90e1_5136098"/>
      <w:bookmarkStart w:id="83" w:name="_STATUTE_SS__3f2228bf_3aa4_4c45_9658_998"/>
      <w:bookmarkStart w:id="84" w:name="_LINE__23_1c1a34db_25ed_4a0c_ab05_15d8e6"/>
      <w:bookmarkStart w:id="85" w:name="_STATUTE_NUMBER__cbf4cb9c_7c17_4ebb_9dfe"/>
      <w:bookmarkEnd w:id="80"/>
      <w:bookmarkEnd w:id="81"/>
      <w:bookmarkEnd w:id="75"/>
      <w:bookmarkEnd w:id="82"/>
      <w:bookmarkEnd w:id="83"/>
      <w:r>
        <w:rPr>
          <w:rFonts w:eastAsia="Arial" w:cs="Arial" w:ascii="Arial" w:hAnsi="Arial"/>
          <w:b/>
          <w:u w:val="single"/>
        </w:rPr>
        <w:t>5</w:t>
      </w:r>
      <w:bookmarkEnd w:id="85"/>
      <w:r>
        <w:rPr>
          <w:rFonts w:eastAsia="Arial" w:cs="Arial" w:ascii="Arial" w:hAnsi="Arial"/>
          <w:b/>
          <w:u w:val="single"/>
        </w:rPr>
        <w:t xml:space="preserve">. </w:t>
      </w:r>
      <w:bookmarkStart w:id="86" w:name="_STATUTE_HEADNOTE__045d3167_51b8_41c9_86"/>
      <w:r>
        <w:rPr>
          <w:rFonts w:eastAsia="Arial" w:cs="Arial" w:ascii="Arial" w:hAnsi="Arial"/>
          <w:b/>
          <w:u w:val="single"/>
        </w:rPr>
        <w:t xml:space="preserve">Rulemaking. </w:t>
      </w:r>
      <w:bookmarkStart w:id="87" w:name="_STATUTE_CONTENT__0e04269c_39b7_43bc_8cf"/>
      <w:bookmarkEnd w:id="86"/>
      <w:r>
        <w:rPr>
          <w:rFonts w:eastAsia="Arial" w:cs="Arial" w:ascii="Arial" w:hAnsi="Arial"/>
          <w:u w:val="single"/>
        </w:rPr>
        <w:t xml:space="preserve">The department shall adopt rules to implement this section.  Rules </w:t>
      </w:r>
      <w:bookmarkStart w:id="88" w:name="_LINE__24_21bc21b0_0e77_4dfc_a91f_e49bc1"/>
      <w:bookmarkEnd w:id="84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89" w:name="_LINE__25_fb73c3f8_ae19_4ca9_869c_2a4a26"/>
      <w:bookmarkEnd w:id="88"/>
      <w:r>
        <w:rPr>
          <w:rFonts w:eastAsia="Arial" w:cs="Arial" w:ascii="Arial" w:hAnsi="Arial"/>
          <w:u w:val="single"/>
        </w:rPr>
        <w:t>375, subchapter 2-A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640ef449_63f7_4419_a0ea_5"/>
      <w:bookmarkStart w:id="91" w:name="_PROCESSED_CHANGE__a4686ef4_c7f6_46c0_97"/>
      <w:bookmarkStart w:id="92" w:name="_STATUTE_S__e288e654_fe7d_4e9b_8554_a2c6"/>
      <w:bookmarkStart w:id="93" w:name="_PAR__10_15d6a92a_6110_44ee_90e1_5136098"/>
      <w:bookmarkStart w:id="94" w:name="_STATUTE_SS__3f2228bf_3aa4_4c45_9658_998"/>
      <w:bookmarkStart w:id="95" w:name="_BILL_SECTION__f72c27f0_f6b3_4089_a86f_5"/>
      <w:bookmarkStart w:id="96" w:name="_PAR__11_1d8063f8_6035_4a92_b0e2_88cf39b"/>
      <w:bookmarkStart w:id="97" w:name="_BILL_SECTION_HEADER__d8550d12_fab7_4f4d"/>
      <w:bookmarkStart w:id="98" w:name="_LINE__26_7ff98dfa_1946_4a83_99a5_6e56e9"/>
      <w:bookmarkEnd w:id="90"/>
      <w:bookmarkEnd w:id="91"/>
      <w:bookmarkEnd w:id="92"/>
      <w:bookmarkEnd w:id="93"/>
      <w:bookmarkEnd w:id="94"/>
      <w:bookmarkEnd w:id="87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dc7e5b6a_2424_465b"/>
      <w:r>
        <w:rPr>
          <w:rFonts w:eastAsia="Arial" w:cs="Arial" w:ascii="Arial" w:hAnsi="Arial"/>
          <w:b/>
          <w:sz w:val="24"/>
        </w:rPr>
        <w:t>2</w:t>
      </w:r>
      <w:bookmarkEnd w:id="99"/>
      <w:r>
        <w:rPr>
          <w:rFonts w:eastAsia="Arial" w:cs="Arial" w:ascii="Arial" w:hAnsi="Arial"/>
          <w:b/>
          <w:sz w:val="24"/>
        </w:rPr>
        <w:t>.  22 MRSA §7808</w:t>
      </w:r>
      <w:r>
        <w:rPr>
          <w:rFonts w:eastAsia="Arial" w:cs="Arial" w:ascii="Arial" w:hAnsi="Arial"/>
        </w:rPr>
        <w:t xml:space="preserve"> is enacted to read:</w:t>
      </w:r>
      <w:bookmarkEnd w:id="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0" w:name="_PAR__11_1d8063f8_6035_4a92_b0e2_88cf39b"/>
      <w:bookmarkStart w:id="101" w:name="_BILL_SECTION_HEADER__d8550d12_fab7_4f4d"/>
      <w:bookmarkStart w:id="102" w:name="_PROCESSED_CHANGE__0d2f78d4_b8e5_4563_a8"/>
      <w:bookmarkStart w:id="103" w:name="_STATUTE_S__e44d31bd_aac3_4652_9f0f_d047"/>
      <w:bookmarkStart w:id="104" w:name="_PAR__12_1df9db8c_5648_4015_8d7b_0842f52"/>
      <w:bookmarkStart w:id="105" w:name="_LINE__27_e5cbc323_0a6d_4a7a_ad80_6509dd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§</w:t>
      </w:r>
      <w:bookmarkStart w:id="106" w:name="_STATUTE_NUMBER__4a3186be_dd0a_4088_a21d"/>
      <w:r>
        <w:rPr>
          <w:rFonts w:eastAsia="Arial" w:cs="Arial" w:ascii="Arial" w:hAnsi="Arial"/>
          <w:b/>
          <w:u w:val="single"/>
        </w:rPr>
        <w:t>7808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6f4d3468_0706_4fdb_88"/>
      <w:r>
        <w:rPr>
          <w:rFonts w:eastAsia="Arial" w:cs="Arial" w:ascii="Arial" w:hAnsi="Arial"/>
          <w:b/>
          <w:u w:val="single"/>
        </w:rPr>
        <w:t>Temperature requirement for residential care facilities</w:t>
      </w:r>
      <w:bookmarkEnd w:id="105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2_1df9db8c_5648_4015_8d7b_0842f52"/>
      <w:bookmarkStart w:id="109" w:name="_PAR__13_9680f477_80cc_464e_b1ff_c093100"/>
      <w:bookmarkStart w:id="110" w:name="_STATUTE_SS__417a6007_f15c_4015_bad2_fbc"/>
      <w:bookmarkStart w:id="111" w:name="_LINE__28_f2c3c19b_a96f_45e3_9ac3_2fff51"/>
      <w:bookmarkStart w:id="112" w:name="_STATUTE_NUMBER__37a471d2_43fe_4e03_867b"/>
      <w:bookmarkEnd w:id="108"/>
      <w:bookmarkEnd w:id="109"/>
      <w:bookmarkEnd w:id="110"/>
      <w:r>
        <w:rPr>
          <w:rFonts w:eastAsia="Arial" w:cs="Arial" w:ascii="Arial" w:hAnsi="Arial"/>
          <w:b/>
          <w:u w:val="single"/>
        </w:rPr>
        <w:t>1</w:t>
      </w:r>
      <w:bookmarkEnd w:id="112"/>
      <w:r>
        <w:rPr>
          <w:rFonts w:eastAsia="Arial" w:cs="Arial" w:ascii="Arial" w:hAnsi="Arial"/>
          <w:b/>
          <w:u w:val="single"/>
        </w:rPr>
        <w:t xml:space="preserve">. </w:t>
      </w:r>
      <w:bookmarkStart w:id="113" w:name="_STATUTE_HEADNOTE__2b509f38_5b46_4f0d_b4"/>
      <w:r>
        <w:rPr>
          <w:rFonts w:eastAsia="Arial" w:cs="Arial" w:ascii="Arial" w:hAnsi="Arial"/>
          <w:b/>
          <w:u w:val="single"/>
        </w:rPr>
        <w:t xml:space="preserve">Requirement. </w:t>
      </w:r>
      <w:bookmarkStart w:id="114" w:name="_STATUTE_CONTENT__72fcb9df_1ab9_44c8_b19"/>
      <w:bookmarkEnd w:id="113"/>
      <w:r>
        <w:rPr>
          <w:rFonts w:eastAsia="Arial" w:cs="Arial" w:ascii="Arial" w:hAnsi="Arial"/>
          <w:u w:val="single"/>
        </w:rPr>
        <w:t xml:space="preserve">Except as provided in subsection 2, a residential care facility licensed </w:t>
      </w:r>
      <w:bookmarkStart w:id="115" w:name="_LINE__29_903f323d_6106_4e92_bcba_48743d"/>
      <w:bookmarkEnd w:id="111"/>
      <w:r>
        <w:rPr>
          <w:rFonts w:eastAsia="Arial" w:cs="Arial" w:ascii="Arial" w:hAnsi="Arial"/>
          <w:u w:val="single"/>
        </w:rPr>
        <w:t xml:space="preserve">pursuant to this chapter shall maintain a temperature that is not less than 71 degrees </w:t>
      </w:r>
      <w:bookmarkStart w:id="116" w:name="_LINE__30_c63cbb8f_c9bb_49e4_8f71_b95ba7"/>
      <w:bookmarkEnd w:id="115"/>
      <w:r>
        <w:rPr>
          <w:rFonts w:eastAsia="Arial" w:cs="Arial" w:ascii="Arial" w:hAnsi="Arial"/>
          <w:u w:val="single"/>
        </w:rPr>
        <w:t xml:space="preserve">Fahrenheit and not more than 81 degrees Fahrenheit in all areas of the facility where </w:t>
      </w:r>
      <w:bookmarkStart w:id="117" w:name="_LINE__31_420e69ca_820b_49d9_aa30_af0fcf"/>
      <w:bookmarkEnd w:id="116"/>
      <w:r>
        <w:rPr>
          <w:rFonts w:eastAsia="Arial" w:cs="Arial" w:ascii="Arial" w:hAnsi="Arial"/>
          <w:u w:val="single"/>
        </w:rPr>
        <w:t>residents of the facility are present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3_9680f477_80cc_464e_b1ff_c093100"/>
      <w:bookmarkStart w:id="119" w:name="_STATUTE_SS__417a6007_f15c_4015_bad2_fbc"/>
      <w:bookmarkStart w:id="120" w:name="_STATUTE_SS__de21e5fa_3810_4f69_863e_0c2"/>
      <w:bookmarkStart w:id="121" w:name="_PAR__14_59112191_57bd_4a7f_a7e7_1eaa544"/>
      <w:bookmarkStart w:id="122" w:name="_LINE__32_4ff5bbc5_c3a0_4ebf_84c3_474f14"/>
      <w:bookmarkStart w:id="123" w:name="_STATUTE_NUMBER__b4c1f772_a128_40e4_ba39"/>
      <w:bookmarkEnd w:id="118"/>
      <w:bookmarkEnd w:id="119"/>
      <w:bookmarkEnd w:id="114"/>
      <w:bookmarkEnd w:id="120"/>
      <w:bookmarkEnd w:id="121"/>
      <w:r>
        <w:rPr>
          <w:rFonts w:eastAsia="Arial" w:cs="Arial" w:ascii="Arial" w:hAnsi="Arial"/>
          <w:b/>
          <w:u w:val="single"/>
        </w:rPr>
        <w:t>2</w:t>
      </w:r>
      <w:bookmarkEnd w:id="123"/>
      <w:r>
        <w:rPr>
          <w:rFonts w:eastAsia="Arial" w:cs="Arial" w:ascii="Arial" w:hAnsi="Arial"/>
          <w:b/>
          <w:u w:val="single"/>
        </w:rPr>
        <w:t xml:space="preserve">. </w:t>
      </w:r>
      <w:bookmarkStart w:id="124" w:name="_STATUTE_HEADNOTE__04ccb6eb_8db0_4bff_9e"/>
      <w:r>
        <w:rPr>
          <w:rFonts w:eastAsia="Arial" w:cs="Arial" w:ascii="Arial" w:hAnsi="Arial"/>
          <w:b/>
          <w:u w:val="single"/>
        </w:rPr>
        <w:t xml:space="preserve">Exceptions.  </w:t>
      </w:r>
      <w:bookmarkStart w:id="125" w:name="_STATUTE_CONTENT__dfc5c2fa_5fec_45ff_83d"/>
      <w:bookmarkEnd w:id="124"/>
      <w:r>
        <w:rPr>
          <w:rFonts w:eastAsia="Arial" w:cs="Arial" w:ascii="Arial" w:hAnsi="Arial"/>
          <w:u w:val="single"/>
        </w:rPr>
        <w:t>The requirement of subsection 1 does not apply if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4_59112191_57bd_4a7f_a7e7_1eaa544"/>
      <w:bookmarkStart w:id="127" w:name="_PAR__15_dea973f9_aea5_45f8_af24_83e1258"/>
      <w:bookmarkStart w:id="128" w:name="_STATUTE_P__3462dfaa_ac5b_4427_a83c_ed29"/>
      <w:bookmarkStart w:id="129" w:name="_LINE__33_684ee5b6_53e7_4644_a4e4_cd07a7"/>
      <w:bookmarkStart w:id="130" w:name="_STATUTE_NUMBER__bb19f05f_f28b_4541_af71"/>
      <w:bookmarkEnd w:id="126"/>
      <w:bookmarkEnd w:id="125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adc4ccf5_3b18_4630_824"/>
      <w:r>
        <w:rPr>
          <w:rFonts w:eastAsia="Arial" w:cs="Arial" w:ascii="Arial" w:hAnsi="Arial"/>
          <w:u w:val="single"/>
        </w:rPr>
        <w:t xml:space="preserve">A resident of the residential care facility requires a temperature greater than 81 </w:t>
      </w:r>
      <w:bookmarkStart w:id="132" w:name="_LINE__34_c21a8832_f20d_4f8b_9e10_4ef29a"/>
      <w:bookmarkEnd w:id="129"/>
      <w:r>
        <w:rPr>
          <w:rFonts w:eastAsia="Arial" w:cs="Arial" w:ascii="Arial" w:hAnsi="Arial"/>
          <w:u w:val="single"/>
        </w:rPr>
        <w:t>degrees Fahrenheit; or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5_dea973f9_aea5_45f8_af24_83e1258"/>
      <w:bookmarkStart w:id="134" w:name="_STATUTE_P__3462dfaa_ac5b_4427_a83c_ed29"/>
      <w:bookmarkStart w:id="135" w:name="_PAR__16_aec4b133_a1c3_4446_8121_86815f5"/>
      <w:bookmarkStart w:id="136" w:name="_STATUTE_P__e93352f6_104d_4ffa_911f_f2cf"/>
      <w:bookmarkStart w:id="137" w:name="_LINE__35_7504fad0_94f1_4c68_8184_ecb8b9"/>
      <w:bookmarkStart w:id="138" w:name="_STATUTE_NUMBER__c0bf9b2f_74d9_4b28_8f87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B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b4ddd4fe_bfe8_435e_b65"/>
      <w:r>
        <w:rPr>
          <w:rFonts w:eastAsia="Arial" w:cs="Arial" w:ascii="Arial" w:hAnsi="Arial"/>
          <w:u w:val="single"/>
        </w:rPr>
        <w:t xml:space="preserve">A mechanical failure or power outage affects the residential care facility's cooling </w:t>
      </w:r>
      <w:bookmarkStart w:id="140" w:name="_LINE__36_5655f260_9e78_48fb_9958_3fd2e7"/>
      <w:bookmarkEnd w:id="137"/>
      <w:r>
        <w:rPr>
          <w:rFonts w:eastAsia="Arial" w:cs="Arial" w:ascii="Arial" w:hAnsi="Arial"/>
          <w:u w:val="single"/>
        </w:rPr>
        <w:t>system as long as the facility engages in mitigation measures under subsection 3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STATUTE_SS__de21e5fa_3810_4f69_863e_0c2"/>
      <w:bookmarkStart w:id="142" w:name="_PAR__16_aec4b133_a1c3_4446_8121_86815f5"/>
      <w:bookmarkStart w:id="143" w:name="_STATUTE_P__e93352f6_104d_4ffa_911f_f2cf"/>
      <w:bookmarkStart w:id="144" w:name="_STATUTE_SS__dd819010_5503_4487_88b9_e33"/>
      <w:bookmarkStart w:id="145" w:name="_PAR__17_83c7acf7_c9c1_4c7d_97f6_d4d3e4a"/>
      <w:bookmarkStart w:id="146" w:name="_LINE__37_fa265a3a_8a73_4f44_a92e_ce9a07"/>
      <w:bookmarkStart w:id="147" w:name="_STATUTE_NUMBER__29a12985_ab1b_4da5_b5c0"/>
      <w:bookmarkEnd w:id="141"/>
      <w:bookmarkEnd w:id="142"/>
      <w:bookmarkEnd w:id="143"/>
      <w:bookmarkEnd w:id="139"/>
      <w:bookmarkEnd w:id="144"/>
      <w:r>
        <w:rPr>
          <w:rFonts w:eastAsia="Arial" w:cs="Arial" w:ascii="Arial" w:hAnsi="Arial"/>
          <w:b/>
          <w:u w:val="single"/>
        </w:rPr>
        <w:t>3</w:t>
      </w:r>
      <w:bookmarkEnd w:id="147"/>
      <w:r>
        <w:rPr>
          <w:rFonts w:eastAsia="Arial" w:cs="Arial" w:ascii="Arial" w:hAnsi="Arial"/>
          <w:b/>
          <w:u w:val="single"/>
        </w:rPr>
        <w:t xml:space="preserve">. </w:t>
      </w:r>
      <w:bookmarkStart w:id="148" w:name="_STATUTE_HEADNOTE__b3d619d4_c32f_430e_94"/>
      <w:r>
        <w:rPr>
          <w:rFonts w:eastAsia="Arial" w:cs="Arial" w:ascii="Arial" w:hAnsi="Arial"/>
          <w:b/>
          <w:u w:val="single"/>
        </w:rPr>
        <w:t>Mitigation measures.</w:t>
      </w:r>
      <w:r>
        <w:rPr>
          <w:rFonts w:eastAsia="Arial" w:cs="Arial" w:ascii="Arial" w:hAnsi="Arial"/>
          <w:u w:val="single"/>
        </w:rPr>
        <w:t xml:space="preserve">  </w:t>
      </w:r>
      <w:bookmarkStart w:id="149" w:name="_STATUTE_CONTENT__ca2f942e_69c8_4e8e_9fd"/>
      <w:bookmarkEnd w:id="148"/>
      <w:r>
        <w:rPr>
          <w:rFonts w:eastAsia="Arial" w:cs="Arial" w:ascii="Arial" w:hAnsi="Arial"/>
          <w:u w:val="single"/>
        </w:rPr>
        <w:t xml:space="preserve">In the event of a mechanical failure or power outage, the </w:t>
      </w:r>
      <w:bookmarkStart w:id="150" w:name="_LINE__38_aee7bc1f_4bbf_4522_88bf_becaab"/>
      <w:bookmarkEnd w:id="146"/>
      <w:r>
        <w:rPr>
          <w:rFonts w:eastAsia="Arial" w:cs="Arial" w:ascii="Arial" w:hAnsi="Arial"/>
          <w:u w:val="single"/>
        </w:rPr>
        <w:t xml:space="preserve">residential care facility shall make attempts to keep its residents comfortable in </w:t>
      </w:r>
      <w:bookmarkStart w:id="151" w:name="_LINE__39_d3ab1d39_48df_42b4_aaf2_61e324"/>
      <w:bookmarkEnd w:id="150"/>
      <w:r>
        <w:rPr>
          <w:rFonts w:eastAsia="Arial" w:cs="Arial" w:ascii="Arial" w:hAnsi="Arial"/>
          <w:u w:val="single"/>
        </w:rPr>
        <w:t xml:space="preserve">temperatures outside the range of 71 to 81 degrees Fahrenheit by providing extra fluids, </w:t>
      </w:r>
      <w:bookmarkStart w:id="152" w:name="_LINE__40_9e0981e2_6243_4c58_8997_f1c5ff"/>
      <w:bookmarkEnd w:id="151"/>
      <w:r>
        <w:rPr>
          <w:rFonts w:eastAsia="Arial" w:cs="Arial" w:ascii="Arial" w:hAnsi="Arial"/>
          <w:u w:val="single"/>
        </w:rPr>
        <w:t xml:space="preserve">providing cooling cloths, rotating patients through rooms that may still be within the </w:t>
      </w:r>
      <w:bookmarkStart w:id="153" w:name="_PAGE__2_b1285ab7_286d_4e5f_964d_ead03f8"/>
      <w:bookmarkStart w:id="154" w:name="_PAR__1_e1a58909_7700_4bd3_b8e1_25b93671"/>
      <w:bookmarkStart w:id="155" w:name="_LINE__1_1b9b09c5_d4e5_413a_af62_0656e83"/>
      <w:bookmarkStart w:id="156" w:name="_PAGE_SPLIT__fddd97b4_d3f5_4cbc_9f52_190"/>
      <w:bookmarkEnd w:id="2"/>
      <w:bookmarkEnd w:id="145"/>
      <w:bookmarkEnd w:id="152"/>
      <w:r>
        <w:rPr>
          <w:rFonts w:eastAsia="Arial" w:cs="Arial" w:ascii="Arial" w:hAnsi="Arial"/>
          <w:u w:val="single"/>
        </w:rPr>
        <w:t>t</w:t>
      </w:r>
      <w:bookmarkEnd w:id="156"/>
      <w:r>
        <w:rPr>
          <w:rFonts w:eastAsia="Arial" w:cs="Arial" w:ascii="Arial" w:hAnsi="Arial"/>
          <w:u w:val="single"/>
        </w:rPr>
        <w:t xml:space="preserve">emperature range required in subsection 1 or other procedures established by the </w:t>
      </w:r>
      <w:bookmarkStart w:id="157" w:name="_LINE__2_32e5b1a7_02de_44d0_8939_bb5d605"/>
      <w:bookmarkEnd w:id="155"/>
      <w:r>
        <w:rPr>
          <w:rFonts w:eastAsia="Arial" w:cs="Arial" w:ascii="Arial" w:hAnsi="Arial"/>
          <w:u w:val="single"/>
        </w:rPr>
        <w:t>department by rule pursuant to subsection 5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STATUTE_SS__dd819010_5503_4487_88b9_e33"/>
      <w:bookmarkStart w:id="159" w:name="_PAR__2_44feeecd_c474_4c36_958f_f4a79d34"/>
      <w:bookmarkStart w:id="160" w:name="_STATUTE_SS__9b52ea33_8a96_4e7a_99dc_882"/>
      <w:bookmarkStart w:id="161" w:name="_LINE__3_4293bfcf_30ab_4b48_8a4e_518f5c9"/>
      <w:bookmarkStart w:id="162" w:name="_STATUTE_NUMBER__052fd5f6_75f4_4464_8746"/>
      <w:bookmarkEnd w:id="158"/>
      <w:bookmarkEnd w:id="149"/>
      <w:bookmarkEnd w:id="154"/>
      <w:bookmarkEnd w:id="159"/>
      <w:bookmarkEnd w:id="160"/>
      <w:r>
        <w:rPr>
          <w:rFonts w:eastAsia="Arial" w:cs="Arial" w:ascii="Arial" w:hAnsi="Arial"/>
          <w:b/>
          <w:u w:val="single"/>
        </w:rPr>
        <w:t>4</w:t>
      </w:r>
      <w:bookmarkEnd w:id="162"/>
      <w:r>
        <w:rPr>
          <w:rFonts w:eastAsia="Arial" w:cs="Arial" w:ascii="Arial" w:hAnsi="Arial"/>
          <w:b/>
          <w:u w:val="single"/>
        </w:rPr>
        <w:t xml:space="preserve">. </w:t>
      </w:r>
      <w:bookmarkStart w:id="163" w:name="_STATUTE_HEADNOTE__5b7aa68a_4b33_48fa_a8"/>
      <w:r>
        <w:rPr>
          <w:rFonts w:eastAsia="Arial" w:cs="Arial" w:ascii="Arial" w:hAnsi="Arial"/>
          <w:b/>
          <w:u w:val="single"/>
        </w:rPr>
        <w:t>Funding options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6cc1bbef_7b48_42bf_aac"/>
      <w:bookmarkEnd w:id="163"/>
      <w:r>
        <w:rPr>
          <w:rFonts w:eastAsia="Arial" w:cs="Arial" w:ascii="Arial" w:hAnsi="Arial"/>
          <w:u w:val="single"/>
        </w:rPr>
        <w:t xml:space="preserve">To comply with this section, a residential care facility may seek </w:t>
      </w:r>
      <w:bookmarkStart w:id="165" w:name="_LINE__4_554cf2da_3867_47b7_b33b_7760a13"/>
      <w:bookmarkEnd w:id="161"/>
      <w:r>
        <w:rPr>
          <w:rFonts w:eastAsia="Arial" w:cs="Arial" w:ascii="Arial" w:hAnsi="Arial"/>
          <w:u w:val="single"/>
        </w:rPr>
        <w:t xml:space="preserve">funds from any state or federal funding source, including but not limited to funds from </w:t>
      </w:r>
      <w:bookmarkStart w:id="166" w:name="_LINE__5_e63eccc8_f1f8_4e00_8ba5_3e68d03"/>
      <w:bookmarkEnd w:id="165"/>
      <w:r>
        <w:rPr>
          <w:rFonts w:eastAsia="Arial" w:cs="Arial" w:ascii="Arial" w:hAnsi="Arial"/>
          <w:u w:val="single"/>
        </w:rPr>
        <w:t xml:space="preserve">Efficiency Maine Trust, the United States Department of Housing and Urban Development </w:t>
      </w:r>
      <w:bookmarkStart w:id="167" w:name="_LINE__6_71c9ddef_8414_4e4d_8783_421168d"/>
      <w:bookmarkEnd w:id="166"/>
      <w:r>
        <w:rPr>
          <w:rFonts w:eastAsia="Arial" w:cs="Arial" w:ascii="Arial" w:hAnsi="Arial"/>
          <w:u w:val="single"/>
        </w:rPr>
        <w:t xml:space="preserve">and the United States Department of Agriculture rural development funds, and any state or </w:t>
      </w:r>
      <w:bookmarkStart w:id="168" w:name="_LINE__7_a8c8e9de_58ad_4de2_80e9_8d0483a"/>
      <w:bookmarkEnd w:id="167"/>
      <w:r>
        <w:rPr>
          <w:rFonts w:eastAsia="Arial" w:cs="Arial" w:ascii="Arial" w:hAnsi="Arial"/>
          <w:u w:val="single"/>
        </w:rPr>
        <w:t>federal funds relating to the COVID-19 pandemic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_44feeecd_c474_4c36_958f_f4a79d34"/>
      <w:bookmarkStart w:id="170" w:name="_STATUTE_SS__9b52ea33_8a96_4e7a_99dc_882"/>
      <w:bookmarkStart w:id="171" w:name="_PAR__3_ac267809_9ed3_4470_8580_b3d43ab9"/>
      <w:bookmarkStart w:id="172" w:name="_STATUTE_SS__104ff1d3_dc1e_4cd2_82de_8f6"/>
      <w:bookmarkStart w:id="173" w:name="_LINE__8_5e200ed2_48bd_4115_b6c5_c8b2e3c"/>
      <w:bookmarkStart w:id="174" w:name="_STATUTE_NUMBER__ed586df5_2a62_46cd_824e"/>
      <w:bookmarkEnd w:id="169"/>
      <w:bookmarkEnd w:id="170"/>
      <w:bookmarkEnd w:id="164"/>
      <w:bookmarkEnd w:id="171"/>
      <w:bookmarkEnd w:id="172"/>
      <w:r>
        <w:rPr>
          <w:rFonts w:eastAsia="Arial" w:cs="Arial" w:ascii="Arial" w:hAnsi="Arial"/>
          <w:b/>
          <w:u w:val="single"/>
        </w:rPr>
        <w:t>5</w:t>
      </w:r>
      <w:bookmarkEnd w:id="174"/>
      <w:r>
        <w:rPr>
          <w:rFonts w:eastAsia="Arial" w:cs="Arial" w:ascii="Arial" w:hAnsi="Arial"/>
          <w:b/>
          <w:u w:val="single"/>
        </w:rPr>
        <w:t xml:space="preserve">. </w:t>
      </w:r>
      <w:bookmarkStart w:id="175" w:name="_STATUTE_HEADNOTE__4046641b_642c_4ab9_ad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</w:t>
      </w:r>
      <w:bookmarkStart w:id="176" w:name="_STATUTE_CONTENT__284bd570_0010_4930_8ab"/>
      <w:bookmarkEnd w:id="175"/>
      <w:r>
        <w:rPr>
          <w:rFonts w:eastAsia="Arial" w:cs="Arial" w:ascii="Arial" w:hAnsi="Arial"/>
          <w:u w:val="single"/>
        </w:rPr>
        <w:t xml:space="preserve">The department shall adopt rules to implement this section.  Rules </w:t>
      </w:r>
      <w:bookmarkStart w:id="177" w:name="_LINE__9_70be1e8e_dc7a_466d_9e7e_1fba6d5"/>
      <w:bookmarkEnd w:id="173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178" w:name="_LINE__10_473aed01_b269_4f7e_aeaa_093470"/>
      <w:bookmarkEnd w:id="177"/>
      <w:r>
        <w:rPr>
          <w:rFonts w:eastAsia="Arial" w:cs="Arial" w:ascii="Arial" w:hAnsi="Arial"/>
          <w:u w:val="single"/>
        </w:rPr>
        <w:t>375, subchapter 2-A.</w:t>
      </w:r>
      <w:bookmarkEnd w:id="1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9" w:name="_DOC_BODY_CONTENT__839f04c2_e774_4baf_ba"/>
      <w:bookmarkStart w:id="180" w:name="_BILL_SECTION__f72c27f0_f6b3_4089_a86f_5"/>
      <w:bookmarkStart w:id="181" w:name="_PROCESSED_CHANGE__0d2f78d4_b8e5_4563_a8"/>
      <w:bookmarkStart w:id="182" w:name="_STATUTE_S__e44d31bd_aac3_4652_9f0f_d047"/>
      <w:bookmarkStart w:id="183" w:name="_PAR__3_ac267809_9ed3_4470_8580_b3d43ab9"/>
      <w:bookmarkStart w:id="184" w:name="_STATUTE_SS__104ff1d3_dc1e_4cd2_82de_8f6"/>
      <w:bookmarkStart w:id="185" w:name="_SUMMARY__2adb11d0_6034_4ac0_9cdb_233169"/>
      <w:bookmarkStart w:id="186" w:name="_PAR__4_11e93f20_ced5_4bb5_9542_4526c009"/>
      <w:bookmarkStart w:id="187" w:name="_LINE__11_088f0bdd_51f8_4ef1_b154_47928b"/>
      <w:bookmarkEnd w:id="179"/>
      <w:bookmarkEnd w:id="180"/>
      <w:bookmarkEnd w:id="181"/>
      <w:bookmarkEnd w:id="182"/>
      <w:bookmarkEnd w:id="183"/>
      <w:bookmarkEnd w:id="184"/>
      <w:bookmarkEnd w:id="176"/>
      <w:bookmarkEnd w:id="186"/>
      <w:r>
        <w:rPr>
          <w:rFonts w:eastAsia="Arial" w:cs="Arial" w:ascii="Arial" w:hAnsi="Arial"/>
          <w:b/>
          <w:sz w:val="24"/>
        </w:rPr>
        <w:t>SUMMARY</w:t>
      </w:r>
      <w:bookmarkEnd w:id="1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8" w:name="_PAR__4_11e93f20_ced5_4bb5_9542_4526c009"/>
      <w:bookmarkStart w:id="189" w:name="_PAR__5_d7137821_2f2a_47cb_b450_80bfac8f"/>
      <w:bookmarkStart w:id="190" w:name="_LINE__12_cf9c2857_f014_4a1d_bfcc_f35e59"/>
      <w:bookmarkEnd w:id="188"/>
      <w:r>
        <w:rPr>
          <w:rFonts w:eastAsia="Arial" w:cs="Arial" w:ascii="Arial" w:hAnsi="Arial"/>
          <w:szCs w:val="22"/>
        </w:rPr>
        <w:t xml:space="preserve">This bill requires certain long-term care facilities to maintain a temperature of not less </w:t>
      </w:r>
      <w:bookmarkStart w:id="191" w:name="_LINE__13_f1698142_8c9f_4e80_844d_e41515"/>
      <w:bookmarkEnd w:id="190"/>
      <w:r>
        <w:rPr>
          <w:rFonts w:eastAsia="Arial" w:cs="Arial" w:ascii="Arial" w:hAnsi="Arial"/>
          <w:szCs w:val="22"/>
        </w:rPr>
        <w:t>than 71 degrees Fahrenheit and not more than 81 degrees Fahrenheit.</w:t>
      </w:r>
      <w:bookmarkEnd w:id="0"/>
      <w:bookmarkEnd w:id="1"/>
      <w:bookmarkEnd w:id="153"/>
      <w:bookmarkEnd w:id="185"/>
      <w:bookmarkEnd w:id="189"/>
      <w:bookmarkEnd w:id="1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Allowable Temperature Range in Certain Long-term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79</ItemId>
    <LRId>69953</LRId>
    <LRNumber>21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Allowable Temperature Range in Certain Long-term Care Facilities</LRTitle>
    <ItemTitle>An Act to Clarify the Allowable Temperature Range in Certain Long-term Care Facilities</ItemTitle>
    <ShortTitle1>CLARIFY THE ALLOWABLE</ShortTitle1>
    <ShortTitle2>TEMPERATURE RANGE IN CERTAIN</ShortTitle2>
    <SponsorFirstName>Jan</SponsorFirstName>
    <SponsorLastName>Dodge</SponsorLastName>
    <SponsorChamberPrefix>Rep.</SponsorChamberPrefix>
    <SponsorFrom>Belfast</SponsorFrom>
    <DraftingCycleCount>2</DraftingCycleCount>
    <LatestDraftingActionId>130</LatestDraftingActionId>
    <LatestDraftingActionDate>2023-01-03T10:44:41</LatestDraftingActionDate>
    <LatestDrafterName>edooling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6714" w:rsidRDefault="00C76714" w:rsidP="00C76714"&amp;gt;&amp;lt;w:pPr&amp;gt;&amp;lt;w:ind w:left="360" /&amp;gt;&amp;lt;/w:pPr&amp;gt;&amp;lt;w:bookmarkStart w:id="0" w:name="_ENACTING_CLAUSE__1a0ebc75_b254_47d6_a20" /&amp;gt;&amp;lt;w:bookmarkStart w:id="1" w:name="_DOC_BODY__a883e0db_ebcb_49bf_bf9b_dff4e" /&amp;gt;&amp;lt;w:bookmarkStart w:id="2" w:name="_DOC_BODY_CONTAINER__72fe8954_9143_4123_" /&amp;gt;&amp;lt;w:bookmarkStart w:id="3" w:name="_PAGE__1_72fd4e5a_b6d9_4500_8d8a_b4ea0e8" /&amp;gt;&amp;lt;w:bookmarkStart w:id="4" w:name="_PAR__1_db4ee6ae_04dd_4783_8895_2a427a51" /&amp;gt;&amp;lt;w:bookmarkStart w:id="5" w:name="_LINE__1_41c1d02e_cf55_4f9f_b8d5_2c46e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76714" w:rsidRDefault="00C76714" w:rsidP="00C76714"&amp;gt;&amp;lt;w:pPr&amp;gt;&amp;lt;w:ind w:left="360" w:firstLine="360" /&amp;gt;&amp;lt;/w:pPr&amp;gt;&amp;lt;w:bookmarkStart w:id="6" w:name="_BILL_SECTION_HEADER__99936c66_32f2_48a0" /&amp;gt;&amp;lt;w:bookmarkStart w:id="7" w:name="_BILL_SECTION__640ef449_63f7_4419_a0ea_5" /&amp;gt;&amp;lt;w:bookmarkStart w:id="8" w:name="_DOC_BODY_CONTENT__839f04c2_e774_4baf_ba" /&amp;gt;&amp;lt;w:bookmarkStart w:id="9" w:name="_PAR__2_8ce043b2_dfb1_4d21_85c1_ffaf217c" /&amp;gt;&amp;lt;w:bookmarkStart w:id="10" w:name="_LINE__2_27590c03_693c_4693_8c48_dd50c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5a2cd8_3019_4c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820-B&amp;lt;/w:t&amp;gt;&amp;lt;/w:r&amp;gt;&amp;lt;w:r&amp;gt;&amp;lt;w:t xml:space="preserve"&amp;gt; is enacted to read:&amp;lt;/w:t&amp;gt;&amp;lt;/w:r&amp;gt;&amp;lt;w:bookmarkEnd w:id="10" /&amp;gt;&amp;lt;/w:p&amp;gt;&amp;lt;w:p w:rsidR="00C76714" w:rsidRDefault="00C76714" w:rsidP="00C76714"&amp;gt;&amp;lt;w:pPr&amp;gt;&amp;lt;w:ind w:left="1080" w:hanging="720" /&amp;gt;&amp;lt;w:rPr&amp;gt;&amp;lt;w:ins w:id="12" w:author="BPS" w:date="2022-12-16T08:18:00Z" /&amp;gt;&amp;lt;/w:rPr&amp;gt;&amp;lt;/w:pPr&amp;gt;&amp;lt;w:bookmarkStart w:id="13" w:name="_STATUTE_S__e288e654_fe7d_4e9b_8554_a2c6" /&amp;gt;&amp;lt;w:bookmarkStart w:id="14" w:name="_PAR__3_20d53ed3_b29e_4455_b00a_e556890c" /&amp;gt;&amp;lt;w:bookmarkStart w:id="15" w:name="_LINE__3_28feb40d_02a2_4c72_9318_6b5f629" /&amp;gt;&amp;lt;w:bookmarkStart w:id="16" w:name="_PROCESSED_CHANGE__a4686ef4_c7f6_46c0_97" /&amp;gt;&amp;lt;w:bookmarkEnd w:id="6" /&amp;gt;&amp;lt;w:bookmarkEnd w:id="9" /&amp;gt;&amp;lt;w:ins w:id="17" w:author="BPS" w:date="2022-12-16T08:18:00Z"&amp;gt;&amp;lt;w:r&amp;gt;&amp;lt;w:rPr&amp;gt;&amp;lt;w:b /&amp;gt;&amp;lt;/w:rPr&amp;gt;&amp;lt;w:t&amp;gt;§&amp;lt;/w:t&amp;gt;&amp;lt;/w:r&amp;gt;&amp;lt;w:bookmarkStart w:id="18" w:name="_STATUTE_NUMBER__ae45418a_9fc2_4c11_9e15" /&amp;gt;&amp;lt;w:r&amp;gt;&amp;lt;w:rPr&amp;gt;&amp;lt;w:b /&amp;gt;&amp;lt;/w:rPr&amp;gt;&amp;lt;w:t&amp;gt;1820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d7cae92_0097_4a41_bf" /&amp;gt;&amp;lt;w:r&amp;gt;&amp;lt;w:rPr&amp;gt;&amp;lt;w:b /&amp;gt;&amp;lt;/w:rPr&amp;gt;&amp;lt;w:t&amp;gt;Temperature requirement for nursing facilities&amp;lt;/w:t&amp;gt;&amp;lt;/w:r&amp;gt;&amp;lt;w:bookmarkEnd w:id="15" /&amp;gt;&amp;lt;w:bookmarkEnd w:id="19" /&amp;gt;&amp;lt;/w:ins&amp;gt;&amp;lt;/w:p&amp;gt;&amp;lt;w:p w:rsidR="00C76714" w:rsidRPr="001D5B86" w:rsidRDefault="00C76714" w:rsidP="00C76714"&amp;gt;&amp;lt;w:pPr&amp;gt;&amp;lt;w:ind w:left="360" w:firstLine="360" /&amp;gt;&amp;lt;w:rPr&amp;gt;&amp;lt;w:ins w:id="20" w:author="BPS" w:date="2022-12-16T08:18:00Z" /&amp;gt;&amp;lt;/w:rPr&amp;gt;&amp;lt;/w:pPr&amp;gt;&amp;lt;w:bookmarkStart w:id="21" w:name="_STATUTE_NUMBER__c70f27a4_9a5e_409e_88a7" /&amp;gt;&amp;lt;w:bookmarkStart w:id="22" w:name="_STATUTE_SS__14f01901_5a12_44f6_a1de_8a4" /&amp;gt;&amp;lt;w:bookmarkStart w:id="23" w:name="_PAR__4_153a1c0d_3044_4c52_9c1f_d4dbf215" /&amp;gt;&amp;lt;w:bookmarkStart w:id="24" w:name="_LINE__4_81b34093_70b1_4a43_98cc_0bd3e81" /&amp;gt;&amp;lt;w:bookmarkEnd w:id="14" /&amp;gt;&amp;lt;w:ins w:id="25" w:author="BPS" w:date="2022-12-16T08:18:00Z"&amp;gt;&amp;lt;w:r w:rsidRPr="001D5B86"&amp;gt;&amp;lt;w:rPr&amp;gt;&amp;lt;w:b /&amp;gt;&amp;lt;/w:rPr&amp;gt;&amp;lt;w:t&amp;gt;1&amp;lt;/w:t&amp;gt;&amp;lt;/w:r&amp;gt;&amp;lt;w:bookmarkEnd w:id="21" /&amp;gt;&amp;lt;w:r w:rsidRPr="001D5B86"&amp;gt;&amp;lt;w:rPr&amp;gt;&amp;lt;w:b /&amp;gt;&amp;lt;/w:rPr&amp;gt;&amp;lt;w:t xml:space="preserve"&amp;gt;. &amp;lt;/w:t&amp;gt;&amp;lt;/w:r&amp;gt;&amp;lt;w:bookmarkStart w:id="26" w:name="_STATUTE_HEADNOTE__96a46c49_bda9_4a09_93" /&amp;gt;&amp;lt;w:r w:rsidRPr="001D5B86"&amp;gt;&amp;lt;w:rPr&amp;gt;&amp;lt;w:b /&amp;gt;&amp;lt;/w:rPr&amp;gt;&amp;lt;w:t xml:space="preserve"&amp;gt;Requirement. &amp;lt;/w:t&amp;gt;&amp;lt;/w:r&amp;gt;&amp;lt;w:bookmarkStart w:id="27" w:name="_STATUTE_CONTENT__28621477_a06c_4503_871" /&amp;gt;&amp;lt;w:bookmarkEnd w:id="26" /&amp;gt;&amp;lt;w:r w:rsidRPr="001D5B86"&amp;gt;&amp;lt;w:t xml:space="preserve"&amp;gt;Except as provided in subsection 2, a nursing facility shall maintain &amp;lt;/w:t&amp;gt;&amp;lt;/w:r&amp;gt;&amp;lt;w:bookmarkStart w:id="28" w:name="_LINE__5_e7576890_b98d_4acd_8149_4dd5736" /&amp;gt;&amp;lt;w:bookmarkEnd w:id="24" /&amp;gt;&amp;lt;w:r w:rsidRPr="001D5B86"&amp;gt;&amp;lt;w:t xml:space="preserve"&amp;gt;a temperature that is not less than 71 degrees Fahrenheit and not more than 81 degrees &amp;lt;/w:t&amp;gt;&amp;lt;/w:r&amp;gt;&amp;lt;w:bookmarkStart w:id="29" w:name="_LINE__6_ce7f45c1_a042_4ee5_a48f_3c0c12a" /&amp;gt;&amp;lt;w:bookmarkEnd w:id="28" /&amp;gt;&amp;lt;w:r w:rsidRPr="001D5B86"&amp;gt;&amp;lt;w:t&amp;gt;Fahrenheit in all areas of the facility where residents of the facility are present.&amp;lt;/w:t&amp;gt;&amp;lt;/w:r&amp;gt;&amp;lt;w:bookmarkEnd w:id="29" /&amp;gt;&amp;lt;/w:ins&amp;gt;&amp;lt;/w:p&amp;gt;&amp;lt;w:p w:rsidR="00C76714" w:rsidRPr="001D5B86" w:rsidRDefault="00C76714" w:rsidP="00C76714"&amp;gt;&amp;lt;w:pPr&amp;gt;&amp;lt;w:ind w:left="360" w:firstLine="360" /&amp;gt;&amp;lt;w:rPr&amp;gt;&amp;lt;w:ins w:id="30" w:author="BPS" w:date="2022-12-16T08:18:00Z" /&amp;gt;&amp;lt;/w:rPr&amp;gt;&amp;lt;/w:pPr&amp;gt;&amp;lt;w:bookmarkStart w:id="31" w:name="_STATUTE_NUMBER__2935b230_9bc5_45ed_b96e" /&amp;gt;&amp;lt;w:bookmarkStart w:id="32" w:name="_STATUTE_SS__9f2c9bc9_9406_4cea_a90b_0dd" /&amp;gt;&amp;lt;w:bookmarkStart w:id="33" w:name="_PAR__5_04a4434c_ea4e_468b_8002_dd3db2b5" /&amp;gt;&amp;lt;w:bookmarkStart w:id="34" w:name="_LINE__7_ddc6a9ab_7cd0_44d8_a31a_db0e657" /&amp;gt;&amp;lt;w:bookmarkEnd w:id="22" /&amp;gt;&amp;lt;w:bookmarkEnd w:id="23" /&amp;gt;&amp;lt;w:bookmarkEnd w:id="27" /&amp;gt;&amp;lt;w:ins w:id="35" w:author="BPS" w:date="2022-12-16T08:18:00Z"&amp;gt;&amp;lt;w:r w:rsidRPr="001D5B86"&amp;gt;&amp;lt;w:rPr&amp;gt;&amp;lt;w:b /&amp;gt;&amp;lt;/w:rPr&amp;gt;&amp;lt;w:t&amp;gt;2&amp;lt;/w:t&amp;gt;&amp;lt;/w:r&amp;gt;&amp;lt;w:bookmarkEnd w:id="31" /&amp;gt;&amp;lt;w:r w:rsidRPr="001D5B86"&amp;gt;&amp;lt;w:rPr&amp;gt;&amp;lt;w:b /&amp;gt;&amp;lt;/w:rPr&amp;gt;&amp;lt;w:t xml:space="preserve"&amp;gt;. &amp;lt;/w:t&amp;gt;&amp;lt;/w:r&amp;gt;&amp;lt;w:bookmarkStart w:id="36" w:name="_STATUTE_HEADNOTE__20e1d403_1809_4112_b8" /&amp;gt;&amp;lt;w:r w:rsidRPr="001D5B86"&amp;gt;&amp;lt;w:rPr&amp;gt;&amp;lt;w:b /&amp;gt;&amp;lt;/w:rPr&amp;gt;&amp;lt;w:t xml:space="preserve"&amp;gt;Exceptions. &amp;lt;/w:t&amp;gt;&amp;lt;/w:r&amp;gt;&amp;lt;w:bookmarkStart w:id="37" w:name="_STATUTE_CONTENT__5b83285c_fa2d_46d6_bb0" /&amp;gt;&amp;lt;w:bookmarkEnd w:id="36" /&amp;gt;&amp;lt;w:r w:rsidRPr="001D5B86"&amp;gt;&amp;lt;w:t xml:space="preserve"&amp;gt;The requirement of subsection 1 &amp;lt;/w:t&amp;gt;&amp;lt;/w:r&amp;gt;&amp;lt;/w:ins&amp;gt;&amp;lt;w:ins w:id="38" w:author="BPS" w:date="2022-12-21T12:07:00Z"&amp;gt;&amp;lt;w:r&amp;gt;&amp;lt;w:t&amp;gt;does not apply&amp;lt;/w:t&amp;gt;&amp;lt;/w:r&amp;gt;&amp;lt;/w:ins&amp;gt;&amp;lt;w:ins w:id="39" w:author="BPS" w:date="2022-12-16T08:18:00Z"&amp;gt;&amp;lt;w:r w:rsidRPr="001D5B86"&amp;gt;&amp;lt;w:t xml:space="preserve"&amp;gt; if:&amp;lt;/w:t&amp;gt;&amp;lt;/w:r&amp;gt;&amp;lt;w:bookmarkEnd w:id="34" /&amp;gt;&amp;lt;/w:ins&amp;gt;&amp;lt;/w:p&amp;gt;&amp;lt;w:p w:rsidR="00C76714" w:rsidRPr="001D5B86" w:rsidRDefault="00C76714" w:rsidP="00C76714"&amp;gt;&amp;lt;w:pPr&amp;gt;&amp;lt;w:ind w:left="720" /&amp;gt;&amp;lt;w:rPr&amp;gt;&amp;lt;w:ins w:id="40" w:author="BPS" w:date="2022-12-16T08:18:00Z" /&amp;gt;&amp;lt;/w:rPr&amp;gt;&amp;lt;/w:pPr&amp;gt;&amp;lt;w:bookmarkStart w:id="41" w:name="_STATUTE_NUMBER__21539bdc_96bd_4770_b98b" /&amp;gt;&amp;lt;w:bookmarkStart w:id="42" w:name="_STATUTE_P__8710ff76_2867_4ccf_a721_dde5" /&amp;gt;&amp;lt;w:bookmarkStart w:id="43" w:name="_PAR__6_b3daecdc_89be_4181_be0e_2387c31d" /&amp;gt;&amp;lt;w:bookmarkStart w:id="44" w:name="_LINE__8_ebf13045_6374_4ce7_963d_6a7eb26" /&amp;gt;&amp;lt;w:bookmarkEnd w:id="33" /&amp;gt;&amp;lt;w:bookmarkEnd w:id="37" /&amp;gt;&amp;lt;w:ins w:id="45" w:author="BPS" w:date="2022-12-16T08:18:00Z"&amp;gt;&amp;lt;w:r w:rsidRPr="001D5B86"&amp;gt;&amp;lt;w:t&amp;gt;A&amp;lt;/w:t&amp;gt;&amp;lt;/w:r&amp;gt;&amp;lt;w:bookmarkEnd w:id="41" /&amp;gt;&amp;lt;w:r w:rsidRPr="001D5B86"&amp;gt;&amp;lt;w:t xml:space="preserve"&amp;gt;.  &amp;lt;/w:t&amp;gt;&amp;lt;/w:r&amp;gt;&amp;lt;w:bookmarkStart w:id="46" w:name="_STATUTE_CONTENT__302eea25_1390_437e_91c" /&amp;gt;&amp;lt;w:r w:rsidRPr="001D5B86"&amp;gt;&amp;lt;w:t&amp;gt;A resident of the&amp;lt;/w:t&amp;gt;&amp;lt;/w:r&amp;gt;&amp;lt;/w:ins&amp;gt;&amp;lt;w:ins w:id="47" w:author="BPS" w:date="2022-12-21T12:07:00Z"&amp;gt;&amp;lt;w:r&amp;gt;&amp;lt;w:t xml:space="preserve"&amp;gt; nursing&amp;lt;/w:t&amp;gt;&amp;lt;/w:r&amp;gt;&amp;lt;/w:ins&amp;gt;&amp;lt;w:ins w:id="48" w:author="BPS" w:date="2022-12-16T08:18:00Z"&amp;gt;&amp;lt;w:r w:rsidRPr="001D5B86"&amp;gt;&amp;lt;w:t xml:space="preserve"&amp;gt; facility requires a temperature greater than 81 degrees &amp;lt;/w:t&amp;gt;&amp;lt;/w:r&amp;gt;&amp;lt;w:bookmarkStart w:id="49" w:name="_LINE__9_e38adfd8_08e1_4d9a_90f1_c5ca290" /&amp;gt;&amp;lt;w:bookmarkEnd w:id="44" /&amp;gt;&amp;lt;w:r w:rsidRPr="001D5B86"&amp;gt;&amp;lt;w:t&amp;gt;Fahrenheit; or&amp;lt;/w:t&amp;gt;&amp;lt;/w:r&amp;gt;&amp;lt;w:bookmarkEnd w:id="49" /&amp;gt;&amp;lt;/w:ins&amp;gt;&amp;lt;/w:p&amp;gt;&amp;lt;w:p w:rsidR="00C76714" w:rsidRPr="001D5B86" w:rsidRDefault="00C76714" w:rsidP="00C76714"&amp;gt;&amp;lt;w:pPr&amp;gt;&amp;lt;w:ind w:left="720" /&amp;gt;&amp;lt;w:rPr&amp;gt;&amp;lt;w:ins w:id="50" w:author="BPS" w:date="2022-12-16T08:18:00Z" /&amp;gt;&amp;lt;/w:rPr&amp;gt;&amp;lt;/w:pPr&amp;gt;&amp;lt;w:bookmarkStart w:id="51" w:name="_STATUTE_NUMBER__edd36963_d912_4ad5_babe" /&amp;gt;&amp;lt;w:bookmarkStart w:id="52" w:name="_STATUTE_P__572cde88_79f7_47e0_b54a_ff7c" /&amp;gt;&amp;lt;w:bookmarkStart w:id="53" w:name="_PAR__7_772687a9_0839_4e3d_92ea_a99b6bf7" /&amp;gt;&amp;lt;w:bookmarkStart w:id="54" w:name="_LINE__10_7bec1a23_e31b_4c34_ad92_024c5f" /&amp;gt;&amp;lt;w:bookmarkEnd w:id="42" /&amp;gt;&amp;lt;w:bookmarkEnd w:id="43" /&amp;gt;&amp;lt;w:bookmarkEnd w:id="46" /&amp;gt;&amp;lt;w:ins w:id="55" w:author="BPS" w:date="2022-12-16T08:18:00Z"&amp;gt;&amp;lt;w:r w:rsidRPr="001D5B86"&amp;gt;&amp;lt;w:t&amp;gt;B&amp;lt;/w:t&amp;gt;&amp;lt;/w:r&amp;gt;&amp;lt;w:bookmarkEnd w:id="51" /&amp;gt;&amp;lt;w:r w:rsidRPr="001D5B86"&amp;gt;&amp;lt;w:t xml:space="preserve"&amp;gt;. &amp;lt;/w:t&amp;gt;&amp;lt;/w:r&amp;gt;&amp;lt;w:bookmarkStart w:id="56" w:name="_STATUTE_CONTENT__8068817f_db29_460a_b60" /&amp;gt;&amp;lt;w:r w:rsidRPr="001D5B86"&amp;gt;&amp;lt;w:t&amp;gt;A mechanical failure or power outage affects the&amp;lt;/w:t&amp;gt;&amp;lt;/w:r&amp;gt;&amp;lt;/w:ins&amp;gt;&amp;lt;w:ins w:id="57" w:author="BPS" w:date="2022-12-28T11:26:00Z"&amp;gt;&amp;lt;w:r&amp;gt;&amp;lt;w:t xml:space="preserve"&amp;gt; nursing&amp;lt;/w:t&amp;gt;&amp;lt;/w:r&amp;gt;&amp;lt;/w:ins&amp;gt;&amp;lt;w:ins w:id="58" w:author="BPS" w:date="2022-12-16T08:18:00Z"&amp;gt;&amp;lt;w:r w:rsidRPr="001D5B86"&amp;gt;&amp;lt;w:t xml:space="preserve"&amp;gt; facility's cooling system &amp;lt;/w:t&amp;gt;&amp;lt;/w:r&amp;gt;&amp;lt;w:bookmarkStart w:id="59" w:name="_LINE__11_fcf08e2c_6aea_47cc_aee2_bd5863" /&amp;gt;&amp;lt;w:bookmarkEnd w:id="54" /&amp;gt;&amp;lt;w:r w:rsidRPr="001D5B86"&amp;gt;&amp;lt;w:t&amp;gt;as long as the&amp;lt;/w:t&amp;gt;&amp;lt;/w:r&amp;gt;&amp;lt;/w:ins&amp;gt;&amp;lt;w:ins w:id="60" w:author="BPS" w:date="2022-12-21T12:07:00Z"&amp;gt;&amp;lt;w:r&amp;gt;&amp;lt;w:t xml:space="preserve"&amp;gt; &amp;lt;/w:t&amp;gt;&amp;lt;/w:r&amp;gt;&amp;lt;/w:ins&amp;gt;&amp;lt;w:ins w:id="61" w:author="BPS" w:date="2022-12-16T08:18:00Z"&amp;gt;&amp;lt;w:r w:rsidRPr="001D5B86"&amp;gt;&amp;lt;w:t&amp;gt;facility engages in mitigation measures under subsection 3.&amp;lt;/w:t&amp;gt;&amp;lt;/w:r&amp;gt;&amp;lt;w:bookmarkEnd w:id="59" /&amp;gt;&amp;lt;/w:ins&amp;gt;&amp;lt;/w:p&amp;gt;&amp;lt;w:p w:rsidR="00C76714" w:rsidRPr="001D5B86" w:rsidRDefault="00C76714" w:rsidP="00C76714"&amp;gt;&amp;lt;w:pPr&amp;gt;&amp;lt;w:ind w:left="360" w:firstLine="360" /&amp;gt;&amp;lt;w:rPr&amp;gt;&amp;lt;w:ins w:id="62" w:author="BPS" w:date="2022-12-16T08:18:00Z" /&amp;gt;&amp;lt;/w:rPr&amp;gt;&amp;lt;/w:pPr&amp;gt;&amp;lt;w:bookmarkStart w:id="63" w:name="_STATUTE_NUMBER__e1769e04_918a_4f68_a9c0" /&amp;gt;&amp;lt;w:bookmarkStart w:id="64" w:name="_STATUTE_SS__aa3ab8ef_9b72_4588_8e05_854" /&amp;gt;&amp;lt;w:bookmarkStart w:id="65" w:name="_PAR__8_ebe00768_96fc_42d2_84ab_79ddff1a" /&amp;gt;&amp;lt;w:bookmarkStart w:id="66" w:name="_LINE__12_6ceef8a2_9dfb_474a_b8c2_09b603" /&amp;gt;&amp;lt;w:bookmarkEnd w:id="32" /&amp;gt;&amp;lt;w:bookmarkEnd w:id="52" /&amp;gt;&amp;lt;w:bookmarkEnd w:id="53" /&amp;gt;&amp;lt;w:bookmarkEnd w:id="56" /&amp;gt;&amp;lt;w:ins w:id="67" w:author="BPS" w:date="2022-12-16T08:18:00Z"&amp;gt;&amp;lt;w:r w:rsidRPr="001D5B86"&amp;gt;&amp;lt;w:rPr&amp;gt;&amp;lt;w:b /&amp;gt;&amp;lt;/w:rPr&amp;gt;&amp;lt;w:t&amp;gt;3&amp;lt;/w:t&amp;gt;&amp;lt;/w:r&amp;gt;&amp;lt;w:bookmarkEnd w:id="63" /&amp;gt;&amp;lt;w:r w:rsidRPr="001D5B86"&amp;gt;&amp;lt;w:rPr&amp;gt;&amp;lt;w:b /&amp;gt;&amp;lt;/w:rPr&amp;gt;&amp;lt;w:t xml:space="preserve"&amp;gt;. &amp;lt;/w:t&amp;gt;&amp;lt;/w:r&amp;gt;&amp;lt;w:bookmarkStart w:id="68" w:name="_STATUTE_HEADNOTE__dd1abb0f_6795_45fd_aa" /&amp;gt;&amp;lt;w:r w:rsidRPr="001D5B86"&amp;gt;&amp;lt;w:rPr&amp;gt;&amp;lt;w:b /&amp;gt;&amp;lt;/w:rPr&amp;gt;&amp;lt;w:t xml:space="preserve"&amp;gt;Mitigation measures.  &amp;lt;/w:t&amp;gt;&amp;lt;/w:r&amp;gt;&amp;lt;w:bookmarkStart w:id="69" w:name="_STATUTE_CONTENT__cbba6502_1310_4e1b_908" /&amp;gt;&amp;lt;w:bookmarkEnd w:id="68" /&amp;gt;&amp;lt;w:r w:rsidRPr="001D5B86"&amp;gt;&amp;lt;w:t xml:space="preserve"&amp;gt;In the event of a mechanical failure or power outage, the &amp;lt;/w:t&amp;gt;&amp;lt;/w:r&amp;gt;&amp;lt;/w:ins&amp;gt;&amp;lt;w:bookmarkStart w:id="70" w:name="_LINE__13_4522052c_cecc_43b4_86c5_d3108f" /&amp;gt;&amp;lt;w:bookmarkEnd w:id="66" /&amp;gt;&amp;lt;w:ins w:id="71" w:author="BPS" w:date="2022-12-21T12:07:00Z"&amp;gt;&amp;lt;w:r&amp;gt;&amp;lt;w:t xml:space="preserve"&amp;gt;nursing &amp;lt;/w:t&amp;gt;&amp;lt;/w:r&amp;gt;&amp;lt;/w:ins&amp;gt;&amp;lt;w:ins w:id="72" w:author="BPS" w:date="2022-12-16T08:18:00Z"&amp;gt;&amp;lt;w:r w:rsidRPr="001D5B86"&amp;gt;&amp;lt;w:t&amp;gt;facility shall make attempts to keep its residents comfortable in temperatures&amp;lt;/w:t&amp;gt;&amp;lt;/w:r&amp;gt;&amp;lt;/w:ins&amp;gt;&amp;lt;w:ins w:id="73" w:author="BPS" w:date="2022-12-21T12:07:00Z"&amp;gt;&amp;lt;w:r&amp;gt;&amp;lt;w:t xml:space="preserve"&amp;gt; &amp;lt;/w:t&amp;gt;&amp;lt;/w:r&amp;gt;&amp;lt;w:bookmarkStart w:id="74" w:name="_LINE__14_bbbf65fb_a4bf_48e4_b17f_85194a" /&amp;gt;&amp;lt;w:bookmarkEnd w:id="70" /&amp;gt;&amp;lt;w:r&amp;gt;&amp;lt;w:t xml:space="preserve"&amp;gt;outside the range of 71 to 81 &amp;lt;/w:t&amp;gt;&amp;lt;/w:r&amp;gt;&amp;lt;/w:ins&amp;gt;&amp;lt;w:ins w:id="75" w:author="BPS" w:date="2022-12-21T12:08:00Z"&amp;gt;&amp;lt;w:r&amp;gt;&amp;lt;w:t&amp;gt;degrees Fahrenheit&amp;lt;/w:t&amp;gt;&amp;lt;/w:r&amp;gt;&amp;lt;/w:ins&amp;gt;&amp;lt;w:ins w:id="76" w:author="BPS" w:date="2022-12-16T08:18:00Z"&amp;gt;&amp;lt;w:r w:rsidRPr="001D5B86"&amp;gt;&amp;lt;w:t xml:space="preserve"&amp;gt; by providing extra fluids, providing &amp;lt;/w:t&amp;gt;&amp;lt;/w:r&amp;gt;&amp;lt;w:bookmarkStart w:id="77" w:name="_LINE__15_49f0737d_c559_4087_b1f6_8218a8" /&amp;gt;&amp;lt;w:bookmarkEnd w:id="74" /&amp;gt;&amp;lt;w:r w:rsidRPr="001D5B86"&amp;gt;&amp;lt;w:t xml:space="preserve"&amp;gt;cooling cloths, rotating patients through rooms that may still be &amp;lt;/w:t&amp;gt;&amp;lt;/w:r&amp;gt;&amp;lt;/w:ins&amp;gt;&amp;lt;w:ins w:id="78" w:author="BPS" w:date="2022-12-21T12:08:00Z"&amp;gt;&amp;lt;w:r&amp;gt;&amp;lt;w:t xml:space="preserve"&amp;gt;within the temperature &amp;lt;/w:t&amp;gt;&amp;lt;/w:r&amp;gt;&amp;lt;w:bookmarkStart w:id="79" w:name="_LINE__16_46e9b962_a70d_43db_a2b1_b969bd" /&amp;gt;&amp;lt;w:bookmarkEnd w:id="77" /&amp;gt;&amp;lt;w:r&amp;gt;&amp;lt;w:t&amp;gt;range&amp;lt;/w:t&amp;gt;&amp;lt;/w:r&amp;gt;&amp;lt;/w:ins&amp;gt;&amp;lt;w:ins w:id="80" w:author="BPS" w:date="2022-12-28T11:26:00Z"&amp;gt;&amp;lt;w:r&amp;gt;&amp;lt;w:t xml:space="preserve"&amp;gt; required&amp;lt;/w:t&amp;gt;&amp;lt;/w:r&amp;gt;&amp;lt;/w:ins&amp;gt;&amp;lt;w:ins w:id="81" w:author="BPS" w:date="2022-12-21T12:08:00Z"&amp;gt;&amp;lt;w:r&amp;gt;&amp;lt;w:t xml:space="preserve"&amp;gt; in subsection 1&amp;lt;/w:t&amp;gt;&amp;lt;/w:r&amp;gt;&amp;lt;/w:ins&amp;gt;&amp;lt;w:ins w:id="82" w:author="BPS" w:date="2022-12-16T08:18:00Z"&amp;gt;&amp;lt;w:r w:rsidRPr="001D5B86"&amp;gt;&amp;lt;w:t xml:space="preserve"&amp;gt; or other procedures established by the department &amp;lt;/w:t&amp;gt;&amp;lt;/w:r&amp;gt;&amp;lt;/w:ins&amp;gt;&amp;lt;w:ins w:id="83" w:author="BPS" w:date="2022-12-21T12:09:00Z"&amp;gt;&amp;lt;w:r&amp;gt;&amp;lt;w:t&amp;gt;by&amp;lt;/w:t&amp;gt;&amp;lt;/w:r&amp;gt;&amp;lt;/w:ins&amp;gt;&amp;lt;w:ins w:id="84" w:author="BPS" w:date="2022-12-16T08:18:00Z"&amp;gt;&amp;lt;w:r w:rsidRPr="001D5B86"&amp;gt;&amp;lt;w:t xml:space="preserve"&amp;gt; rule &amp;lt;/w:t&amp;gt;&amp;lt;/w:r&amp;gt;&amp;lt;w:bookmarkStart w:id="85" w:name="_LINE__17_fa9e1fbc_3f0e_453a_b3c8_2095ef" /&amp;gt;&amp;lt;w:bookmarkEnd w:id="79" /&amp;gt;&amp;lt;w:r w:rsidRPr="001D5B86"&amp;gt;&amp;lt;w:t&amp;gt;pursuant to subsection 5.&amp;lt;/w:t&amp;gt;&amp;lt;/w:r&amp;gt;&amp;lt;w:bookmarkEnd w:id="85" /&amp;gt;&amp;lt;/w:ins&amp;gt;&amp;lt;/w:p&amp;gt;&amp;lt;w:p w:rsidR="00C76714" w:rsidRPr="001D5B86" w:rsidRDefault="00C76714" w:rsidP="00C76714"&amp;gt;&amp;lt;w:pPr&amp;gt;&amp;lt;w:ind w:left="360" w:firstLine="360" /&amp;gt;&amp;lt;w:rPr&amp;gt;&amp;lt;w:ins w:id="86" w:author="BPS" w:date="2022-12-16T08:18:00Z" /&amp;gt;&amp;lt;/w:rPr&amp;gt;&amp;lt;/w:pPr&amp;gt;&amp;lt;w:bookmarkStart w:id="87" w:name="_STATUTE_NUMBER__1a855643_d05e_48b3_8ca9" /&amp;gt;&amp;lt;w:bookmarkStart w:id="88" w:name="_STATUTE_SS__87269230_c926_42e5_8c70_365" /&amp;gt;&amp;lt;w:bookmarkStart w:id="89" w:name="_PAR__9_a94e4429_ddf1_478d_989d_0af9c238" /&amp;gt;&amp;lt;w:bookmarkStart w:id="90" w:name="_LINE__18_9467e6ea_d1c7_4ce3_904a_1cceec" /&amp;gt;&amp;lt;w:bookmarkEnd w:id="64" /&amp;gt;&amp;lt;w:bookmarkEnd w:id="65" /&amp;gt;&amp;lt;w:bookmarkEnd w:id="69" /&amp;gt;&amp;lt;w:ins w:id="91" w:author="BPS" w:date="2022-12-16T08:18:00Z"&amp;gt;&amp;lt;w:r w:rsidRPr="001D5B86"&amp;gt;&amp;lt;w:rPr&amp;gt;&amp;lt;w:b /&amp;gt;&amp;lt;/w:rPr&amp;gt;&amp;lt;w:t&amp;gt;4&amp;lt;/w:t&amp;gt;&amp;lt;/w:r&amp;gt;&amp;lt;w:bookmarkEnd w:id="87" /&amp;gt;&amp;lt;w:r w:rsidRPr="001D5B86"&amp;gt;&amp;lt;w:rPr&amp;gt;&amp;lt;w:b /&amp;gt;&amp;lt;/w:rPr&amp;gt;&amp;lt;w:t xml:space="preserve"&amp;gt;. &amp;lt;/w:t&amp;gt;&amp;lt;/w:r&amp;gt;&amp;lt;w:bookmarkStart w:id="92" w:name="_STATUTE_HEADNOTE__2467f6ae_4206_43c5_a4" /&amp;gt;&amp;lt;w:r w:rsidRPr="001D5B86"&amp;gt;&amp;lt;w:rPr&amp;gt;&amp;lt;w:b /&amp;gt;&amp;lt;/w:rPr&amp;gt;&amp;lt;w:t xml:space="preserve"&amp;gt;Funding options.  &amp;lt;/w:t&amp;gt;&amp;lt;/w:r&amp;gt;&amp;lt;/w:ins&amp;gt;&amp;lt;w:bookmarkStart w:id="93" w:name="_STATUTE_CONTENT__6e340e70_40f6_4024_9cc" /&amp;gt;&amp;lt;w:bookmarkEnd w:id="92" /&amp;gt;&amp;lt;w:ins w:id="94" w:author="BPS" w:date="2022-12-21T12:09:00Z"&amp;gt;&amp;lt;w:r&amp;gt;&amp;lt;w:t&amp;gt;T&amp;lt;/w:t&amp;gt;&amp;lt;/w:r&amp;gt;&amp;lt;/w:ins&amp;gt;&amp;lt;w:ins w:id="95" w:author="BPS" w:date="2022-12-16T08:18:00Z"&amp;gt;&amp;lt;w:r w:rsidRPr="001D5B86"&amp;gt;&amp;lt;w:t xml:space="preserve"&amp;gt;o comply with this section, a nursing facility may seek funds &amp;lt;/w:t&amp;gt;&amp;lt;/w:r&amp;gt;&amp;lt;w:bookmarkStart w:id="96" w:name="_LINE__19_5e79b96d_bbff_4a34_b873_b02ae8" /&amp;gt;&amp;lt;w:bookmarkEnd w:id="90" /&amp;gt;&amp;lt;w:r w:rsidRPr="001D5B86"&amp;gt;&amp;lt;w:t xml:space="preserve"&amp;gt;from any state or federal funding source, including but not limited to funds from Efficiency &amp;lt;/w:t&amp;gt;&amp;lt;/w:r&amp;gt;&amp;lt;w:bookmarkStart w:id="97" w:name="_LINE__20_487d2a67_5f33_4930_95b2_d8526d" /&amp;gt;&amp;lt;w:bookmarkEnd w:id="96" /&amp;gt;&amp;lt;w:r w:rsidRPr="001D5B86"&amp;gt;&amp;lt;w:t xml:space="preserve"&amp;gt;Maine Trust, &amp;lt;/w:t&amp;gt;&amp;lt;/w:r&amp;gt;&amp;lt;/w:ins&amp;gt;&amp;lt;w:ins w:id="98" w:author="BPS" w:date="2022-12-21T12:09:00Z"&amp;gt;&amp;lt;w:r&amp;gt;&amp;lt;w:t&amp;gt;the United States Department of&amp;lt;/w:t&amp;gt;&amp;lt;/w:r&amp;gt;&amp;lt;/w:ins&amp;gt;&amp;lt;w:ins w:id="99" w:author="BPS" w:date="2022-12-16T08:18:00Z"&amp;gt;&amp;lt;w:r w:rsidRPr="001D5B86"&amp;gt;&amp;lt;w:t xml:space="preserve"&amp;gt; Housing and Urban Development&amp;lt;/w:t&amp;gt;&amp;lt;/w:r&amp;gt;&amp;lt;/w:ins&amp;gt;&amp;lt;w:ins w:id="100" w:author="BPS" w:date="2022-12-28T11:27:00Z"&amp;gt;&amp;lt;w:r&amp;gt;&amp;lt;w:t xml:space="preserve"&amp;gt; and&amp;lt;/w:t&amp;gt;&amp;lt;/w:r&amp;gt;&amp;lt;/w:ins&amp;gt;&amp;lt;w:ins w:id="101" w:author="BPS" w:date="2022-12-16T08:18:00Z"&amp;gt;&amp;lt;w:r w:rsidRPr="001D5B86"&amp;gt;&amp;lt;w:t xml:space="preserve"&amp;gt; &amp;lt;/w:t&amp;gt;&amp;lt;/w:r&amp;gt;&amp;lt;/w:ins&amp;gt;&amp;lt;w:ins w:id="102" w:author="BPS" w:date="2022-12-21T12:09:00Z"&amp;gt;&amp;lt;w:r&amp;gt;&amp;lt;w:t xml:space="preserve"&amp;gt;the &amp;lt;/w:t&amp;gt;&amp;lt;/w:r&amp;gt;&amp;lt;w:bookmarkStart w:id="103" w:name="_LINE__21_7f744634_c2f1_4bac_9d5a_349afe" /&amp;gt;&amp;lt;w:bookmarkEnd w:id="97" /&amp;gt;&amp;lt;w:r&amp;gt;&amp;lt;w:t&amp;gt;United States&amp;lt;/w:t&amp;gt;&amp;lt;/w:r&amp;gt;&amp;lt;/w:ins&amp;gt;&amp;lt;w:ins w:id="104" w:author="BPS" w:date="2022-12-16T08:18:00Z"&amp;gt;&amp;lt;w:r w:rsidRPr="001D5B86"&amp;gt;&amp;lt;w:t xml:space="preserve"&amp;gt; Department of Agriculture rural development funds&amp;lt;/w:t&amp;gt;&amp;lt;/w:r&amp;gt;&amp;lt;/w:ins&amp;gt;&amp;lt;w:ins w:id="105" w:author="BPS" w:date="2022-12-21T12:11:00Z"&amp;gt;&amp;lt;w:r&amp;gt;&amp;lt;w:t&amp;gt;,&amp;lt;/w:t&amp;gt;&amp;lt;/w:r&amp;gt;&amp;lt;/w:ins&amp;gt;&amp;lt;w:ins w:id="106" w:author="BPS" w:date="2022-12-16T08:18:00Z"&amp;gt;&amp;lt;w:r w:rsidRPr="001D5B86"&amp;gt;&amp;lt;w:t xml:space="preserve"&amp;gt; and any &amp;lt;/w:t&amp;gt;&amp;lt;/w:r&amp;gt;&amp;lt;/w:ins&amp;gt;&amp;lt;w:ins w:id="107" w:author="BPS" w:date="2022-12-28T11:27:00Z"&amp;gt;&amp;lt;w:r w:rsidRPr="001D5B86"&amp;gt;&amp;lt;w:t xml:space="preserve"&amp;gt;state or &amp;lt;/w:t&amp;gt;&amp;lt;/w:r&amp;gt;&amp;lt;/w:ins&amp;gt;&amp;lt;w:ins w:id="108" w:author="BPS" w:date="2022-12-16T08:18:00Z"&amp;gt;&amp;lt;w:r w:rsidRPr="001D5B86"&amp;gt;&amp;lt;w:t xml:space="preserve"&amp;gt;federal &amp;lt;/w:t&amp;gt;&amp;lt;/w:r&amp;gt;&amp;lt;w:bookmarkStart w:id="109" w:name="_LINE__22_8ffe21a7_2694_424a_85b5_753da4" /&amp;gt;&amp;lt;w:bookmarkEnd w:id="103" /&amp;gt;&amp;lt;w:r w:rsidRPr="001D5B86"&amp;gt;&amp;lt;w:t xml:space="preserve"&amp;gt;funds relating to &amp;lt;/w:t&amp;gt;&amp;lt;/w:r&amp;gt;&amp;lt;/w:ins&amp;gt;&amp;lt;w:ins w:id="110" w:author="BPS" w:date="2022-12-21T12:11:00Z"&amp;gt;&amp;lt;w:r&amp;gt;&amp;lt;w:t xml:space="preserve"&amp;gt;the &amp;lt;/w:t&amp;gt;&amp;lt;/w:r&amp;gt;&amp;lt;/w:ins&amp;gt;&amp;lt;w:ins w:id="111" w:author="BPS" w:date="2022-12-16T08:18:00Z"&amp;gt;&amp;lt;w:r w:rsidRPr="001D5B86"&amp;gt;&amp;lt;w:t&amp;gt;COVID-19&amp;lt;/w:t&amp;gt;&amp;lt;/w:r&amp;gt;&amp;lt;/w:ins&amp;gt;&amp;lt;w:ins w:id="112" w:author="BPS" w:date="2022-12-21T12:11:00Z"&amp;gt;&amp;lt;w:r&amp;gt;&amp;lt;w:t xml:space="preserve"&amp;gt; pandemic&amp;lt;/w:t&amp;gt;&amp;lt;/w:r&amp;gt;&amp;lt;/w:ins&amp;gt;&amp;lt;w:ins w:id="113" w:author="BPS" w:date="2022-12-16T08:18:00Z"&amp;gt;&amp;lt;w:r w:rsidRPr="001D5B86"&amp;gt;&amp;lt;w:t&amp;gt;.&amp;lt;/w:t&amp;gt;&amp;lt;/w:r&amp;gt;&amp;lt;w:bookmarkEnd w:id="109" /&amp;gt;&amp;lt;/w:ins&amp;gt;&amp;lt;/w:p&amp;gt;&amp;lt;w:p w:rsidR="00C76714" w:rsidRDefault="00C76714" w:rsidP="00C76714"&amp;gt;&amp;lt;w:pPr&amp;gt;&amp;lt;w:ind w:left="360" w:firstLine="360" /&amp;gt;&amp;lt;/w:pPr&amp;gt;&amp;lt;w:bookmarkStart w:id="114" w:name="_STATUTE_NUMBER__cbf4cb9c_7c17_4ebb_9dfe" /&amp;gt;&amp;lt;w:bookmarkStart w:id="115" w:name="_STATUTE_SS__3f2228bf_3aa4_4c45_9658_998" /&amp;gt;&amp;lt;w:bookmarkStart w:id="116" w:name="_PAR__10_15d6a92a_6110_44ee_90e1_5136098" /&amp;gt;&amp;lt;w:bookmarkStart w:id="117" w:name="_LINE__23_1c1a34db_25ed_4a0c_ab05_15d8e6" /&amp;gt;&amp;lt;w:bookmarkEnd w:id="88" /&amp;gt;&amp;lt;w:bookmarkEnd w:id="89" /&amp;gt;&amp;lt;w:bookmarkEnd w:id="93" /&amp;gt;&amp;lt;w:ins w:id="118" w:author="BPS" w:date="2022-12-16T08:18:00Z"&amp;gt;&amp;lt;w:r w:rsidRPr="001D5B86"&amp;gt;&amp;lt;w:rPr&amp;gt;&amp;lt;w:b /&amp;gt;&amp;lt;/w:rPr&amp;gt;&amp;lt;w:t&amp;gt;5&amp;lt;/w:t&amp;gt;&amp;lt;/w:r&amp;gt;&amp;lt;w:bookmarkEnd w:id="114" /&amp;gt;&amp;lt;w:r w:rsidRPr="001D5B86"&amp;gt;&amp;lt;w:rPr&amp;gt;&amp;lt;w:b /&amp;gt;&amp;lt;/w:rPr&amp;gt;&amp;lt;w:t xml:space="preserve"&amp;gt;. &amp;lt;/w:t&amp;gt;&amp;lt;/w:r&amp;gt;&amp;lt;w:bookmarkStart w:id="119" w:name="_STATUTE_HEADNOTE__045d3167_51b8_41c9_86" /&amp;gt;&amp;lt;w:r w:rsidRPr="001D5B86"&amp;gt;&amp;lt;w:rPr&amp;gt;&amp;lt;w:b /&amp;gt;&amp;lt;/w:rPr&amp;gt;&amp;lt;w:t xml:space="preserve"&amp;gt;Rulemaking. &amp;lt;/w:t&amp;gt;&amp;lt;/w:r&amp;gt;&amp;lt;w:bookmarkStart w:id="120" w:name="_STATUTE_CONTENT__0e04269c_39b7_43bc_8cf" /&amp;gt;&amp;lt;w:bookmarkEnd w:id="119" /&amp;gt;&amp;lt;w:r w:rsidRPr="001D5B86"&amp;gt;&amp;lt;w:t xml:space="preserve"&amp;gt;The department shall adopt rules to implement this section.  Rules &amp;lt;/w:t&amp;gt;&amp;lt;/w:r&amp;gt;&amp;lt;w:bookmarkStart w:id="121" w:name="_LINE__24_21bc21b0_0e77_4dfc_a91f_e49bc1" /&amp;gt;&amp;lt;w:bookmarkEnd w:id="117" /&amp;gt;&amp;lt;w:r w:rsidRPr="001D5B86"&amp;gt;&amp;lt;w:t xml:space="preserve"&amp;gt;adopted pursuant to this subsection are routine technical rules as defined in Title 5, chapter &amp;lt;/w:t&amp;gt;&amp;lt;/w:r&amp;gt;&amp;lt;w:bookmarkStart w:id="122" w:name="_LINE__25_fb73c3f8_ae19_4ca9_869c_2a4a26" /&amp;gt;&amp;lt;w:bookmarkEnd w:id="121" /&amp;gt;&amp;lt;w:r w:rsidRPr="001D5B86"&amp;gt;&amp;lt;w:t&amp;gt;375, subchapter 2-A.&amp;lt;/w:t&amp;gt;&amp;lt;/w:r&amp;gt;&amp;lt;/w:ins&amp;gt;&amp;lt;w:bookmarkEnd w:id="122" /&amp;gt;&amp;lt;/w:p&amp;gt;&amp;lt;w:p w:rsidR="00C76714" w:rsidRDefault="00C76714" w:rsidP="00C76714"&amp;gt;&amp;lt;w:pPr&amp;gt;&amp;lt;w:ind w:left="360" w:firstLine="360" /&amp;gt;&amp;lt;/w:pPr&amp;gt;&amp;lt;w:bookmarkStart w:id="123" w:name="_BILL_SECTION_HEADER__d8550d12_fab7_4f4d" /&amp;gt;&amp;lt;w:bookmarkStart w:id="124" w:name="_BILL_SECTION__f72c27f0_f6b3_4089_a86f_5" /&amp;gt;&amp;lt;w:bookmarkStart w:id="125" w:name="_PAR__11_1d8063f8_6035_4a92_b0e2_88cf39b" /&amp;gt;&amp;lt;w:bookmarkStart w:id="126" w:name="_LINE__26_7ff98dfa_1946_4a83_99a5_6e56e9" /&amp;gt;&amp;lt;w:bookmarkEnd w:id="7" /&amp;gt;&amp;lt;w:bookmarkEnd w:id="13" /&amp;gt;&amp;lt;w:bookmarkEnd w:id="16" /&amp;gt;&amp;lt;w:bookmarkEnd w:id="115" /&amp;gt;&amp;lt;w:bookmarkEnd w:id="116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7" w:name="_BILL_SECTION_NUMBER__dc7e5b6a_2424_465b" /&amp;gt;&amp;lt;w:r&amp;gt;&amp;lt;w:rPr&amp;gt;&amp;lt;w:b /&amp;gt;&amp;lt;w:sz w:val="24" /&amp;gt;&amp;lt;/w:rPr&amp;gt;&amp;lt;w:t&amp;gt;2&amp;lt;/w:t&amp;gt;&amp;lt;/w:r&amp;gt;&amp;lt;w:bookmarkEnd w:id="127" /&amp;gt;&amp;lt;w:r&amp;gt;&amp;lt;w:rPr&amp;gt;&amp;lt;w:b /&amp;gt;&amp;lt;w:sz w:val="24" /&amp;gt;&amp;lt;/w:rPr&amp;gt;&amp;lt;w:t&amp;gt;.  22 MRSA §7808&amp;lt;/w:t&amp;gt;&amp;lt;/w:r&amp;gt;&amp;lt;w:r&amp;gt;&amp;lt;w:t xml:space="preserve"&amp;gt; is enacted to read:&amp;lt;/w:t&amp;gt;&amp;lt;/w:r&amp;gt;&amp;lt;w:bookmarkEnd w:id="126" /&amp;gt;&amp;lt;/w:p&amp;gt;&amp;lt;w:p w:rsidR="00C76714" w:rsidRDefault="00C76714" w:rsidP="00C76714"&amp;gt;&amp;lt;w:pPr&amp;gt;&amp;lt;w:ind w:left="1080" w:hanging="720" /&amp;gt;&amp;lt;w:rPr&amp;gt;&amp;lt;w:ins w:id="128" w:author="BPS" w:date="2022-12-16T08:26:00Z" /&amp;gt;&amp;lt;/w:rPr&amp;gt;&amp;lt;/w:pPr&amp;gt;&amp;lt;w:bookmarkStart w:id="129" w:name="_STATUTE_S__e44d31bd_aac3_4652_9f0f_d047" /&amp;gt;&amp;lt;w:bookmarkStart w:id="130" w:name="_PAR__12_1df9db8c_5648_4015_8d7b_0842f52" /&amp;gt;&amp;lt;w:bookmarkStart w:id="131" w:name="_LINE__27_e5cbc323_0a6d_4a7a_ad80_6509dd" /&amp;gt;&amp;lt;w:bookmarkStart w:id="132" w:name="_PROCESSED_CHANGE__0d2f78d4_b8e5_4563_a8" /&amp;gt;&amp;lt;w:bookmarkEnd w:id="123" /&amp;gt;&amp;lt;w:bookmarkEnd w:id="125" /&amp;gt;&amp;lt;w:ins w:id="133" w:author="BPS" w:date="2022-12-16T08:26:00Z"&amp;gt;&amp;lt;w:r&amp;gt;&amp;lt;w:rPr&amp;gt;&amp;lt;w:b /&amp;gt;&amp;lt;/w:rPr&amp;gt;&amp;lt;w:t&amp;gt;§&amp;lt;/w:t&amp;gt;&amp;lt;/w:r&amp;gt;&amp;lt;w:bookmarkStart w:id="134" w:name="_STATUTE_NUMBER__4a3186be_dd0a_4088_a21d" /&amp;gt;&amp;lt;w:r&amp;gt;&amp;lt;w:rPr&amp;gt;&amp;lt;w:b /&amp;gt;&amp;lt;/w:rPr&amp;gt;&amp;lt;w:t&amp;gt;7808&amp;lt;/w:t&amp;gt;&amp;lt;/w:r&amp;gt;&amp;lt;w:bookmarkEnd w:id="134" /&amp;gt;&amp;lt;w:r&amp;gt;&amp;lt;w:rPr&amp;gt;&amp;lt;w:b /&amp;gt;&amp;lt;/w:rPr&amp;gt;&amp;lt;w:t xml:space="preserve"&amp;gt;.  &amp;lt;/w:t&amp;gt;&amp;lt;/w:r&amp;gt;&amp;lt;w:bookmarkStart w:id="135" w:name="_STATUTE_HEADNOTE__6f4d3468_0706_4fdb_88" /&amp;gt;&amp;lt;w:r&amp;gt;&amp;lt;w:rPr&amp;gt;&amp;lt;w:b /&amp;gt;&amp;lt;/w:rPr&amp;gt;&amp;lt;w:t&amp;gt;Temperature requirement for residential care facilities&amp;lt;/w:t&amp;gt;&amp;lt;/w:r&amp;gt;&amp;lt;w:bookmarkEnd w:id="131" /&amp;gt;&amp;lt;w:bookmarkEnd w:id="135" /&amp;gt;&amp;lt;/w:ins&amp;gt;&amp;lt;/w:p&amp;gt;&amp;lt;w:p w:rsidR="00C76714" w:rsidRPr="004735D0" w:rsidRDefault="00C76714" w:rsidP="00C76714"&amp;gt;&amp;lt;w:pPr&amp;gt;&amp;lt;w:ind w:left="360" w:firstLine="360" /&amp;gt;&amp;lt;w:rPr&amp;gt;&amp;lt;w:ins w:id="136" w:author="BPS" w:date="2022-12-16T08:26:00Z" /&amp;gt;&amp;lt;/w:rPr&amp;gt;&amp;lt;/w:pPr&amp;gt;&amp;lt;w:bookmarkStart w:id="137" w:name="_STATUTE_NUMBER__37a471d2_43fe_4e03_867b" /&amp;gt;&amp;lt;w:bookmarkStart w:id="138" w:name="_STATUTE_SS__417a6007_f15c_4015_bad2_fbc" /&amp;gt;&amp;lt;w:bookmarkStart w:id="139" w:name="_PAR__13_9680f477_80cc_464e_b1ff_c093100" /&amp;gt;&amp;lt;w:bookmarkStart w:id="140" w:name="_LINE__28_f2c3c19b_a96f_45e3_9ac3_2fff51" /&amp;gt;&amp;lt;w:bookmarkEnd w:id="130" /&amp;gt;&amp;lt;w:ins w:id="141" w:author="BPS" w:date="2022-12-16T08:26:00Z"&amp;gt;&amp;lt;w:r w:rsidRPr="004735D0"&amp;gt;&amp;lt;w:rPr&amp;gt;&amp;lt;w:b /&amp;gt;&amp;lt;/w:rPr&amp;gt;&amp;lt;w:t&amp;gt;1&amp;lt;/w:t&amp;gt;&amp;lt;/w:r&amp;gt;&amp;lt;w:bookmarkEnd w:id="137" /&amp;gt;&amp;lt;w:r w:rsidRPr="004735D0"&amp;gt;&amp;lt;w:rPr&amp;gt;&amp;lt;w:b /&amp;gt;&amp;lt;/w:rPr&amp;gt;&amp;lt;w:t xml:space="preserve"&amp;gt;. &amp;lt;/w:t&amp;gt;&amp;lt;/w:r&amp;gt;&amp;lt;w:bookmarkStart w:id="142" w:name="_STATUTE_HEADNOTE__2b509f38_5b46_4f0d_b4" /&amp;gt;&amp;lt;w:r w:rsidRPr="004735D0"&amp;gt;&amp;lt;w:rPr&amp;gt;&amp;lt;w:b /&amp;gt;&amp;lt;/w:rPr&amp;gt;&amp;lt;w:t xml:space="preserve"&amp;gt;Requirement. &amp;lt;/w:t&amp;gt;&amp;lt;/w:r&amp;gt;&amp;lt;w:bookmarkStart w:id="143" w:name="_STATUTE_CONTENT__72fcb9df_1ab9_44c8_b19" /&amp;gt;&amp;lt;w:bookmarkEnd w:id="142" /&amp;gt;&amp;lt;w:r w:rsidRPr="004735D0"&amp;gt;&amp;lt;w:t xml:space="preserve"&amp;gt;Except as provided in subsection 2, a residential care facility licensed &amp;lt;/w:t&amp;gt;&amp;lt;/w:r&amp;gt;&amp;lt;w:bookmarkStart w:id="144" w:name="_LINE__29_903f323d_6106_4e92_bcba_48743d" /&amp;gt;&amp;lt;w:bookmarkEnd w:id="140" /&amp;gt;&amp;lt;w:r w:rsidRPr="004735D0"&amp;gt;&amp;lt;w:t xml:space="preserve"&amp;gt;pursuant to this chapter shall maintain a temperature that is not less than 71 degrees &amp;lt;/w:t&amp;gt;&amp;lt;/w:r&amp;gt;&amp;lt;w:bookmarkStart w:id="145" w:name="_LINE__30_c63cbb8f_c9bb_49e4_8f71_b95ba7" /&amp;gt;&amp;lt;w:bookmarkEnd w:id="144" /&amp;gt;&amp;lt;w:r w:rsidRPr="004735D0"&amp;gt;&amp;lt;w:t xml:space="preserve"&amp;gt;Fahrenheit and not more than 81 degrees Fahrenheit in all areas of the facility where &amp;lt;/w:t&amp;gt;&amp;lt;/w:r&amp;gt;&amp;lt;w:bookmarkStart w:id="146" w:name="_LINE__31_420e69ca_820b_49d9_aa30_af0fcf" /&amp;gt;&amp;lt;w:bookmarkEnd w:id="145" /&amp;gt;&amp;lt;w:r w:rsidRPr="004735D0"&amp;gt;&amp;lt;w:t&amp;gt;residents of the facility are present.&amp;lt;/w:t&amp;gt;&amp;lt;/w:r&amp;gt;&amp;lt;w:bookmarkEnd w:id="146" /&amp;gt;&amp;lt;/w:ins&amp;gt;&amp;lt;/w:p&amp;gt;&amp;lt;w:p w:rsidR="00C76714" w:rsidRPr="004735D0" w:rsidRDefault="00C76714" w:rsidP="00C76714"&amp;gt;&amp;lt;w:pPr&amp;gt;&amp;lt;w:ind w:left="360" w:firstLine="360" /&amp;gt;&amp;lt;w:rPr&amp;gt;&amp;lt;w:ins w:id="147" w:author="BPS" w:date="2022-12-16T08:26:00Z" /&amp;gt;&amp;lt;/w:rPr&amp;gt;&amp;lt;/w:pPr&amp;gt;&amp;lt;w:bookmarkStart w:id="148" w:name="_STATUTE_NUMBER__b4c1f772_a128_40e4_ba39" /&amp;gt;&amp;lt;w:bookmarkStart w:id="149" w:name="_STATUTE_SS__de21e5fa_3810_4f69_863e_0c2" /&amp;gt;&amp;lt;w:bookmarkStart w:id="150" w:name="_PAR__14_59112191_57bd_4a7f_a7e7_1eaa544" /&amp;gt;&amp;lt;w:bookmarkStart w:id="151" w:name="_LINE__32_4ff5bbc5_c3a0_4ebf_84c3_474f14" /&amp;gt;&amp;lt;w:bookmarkEnd w:id="138" /&amp;gt;&amp;lt;w:bookmarkEnd w:id="139" /&amp;gt;&amp;lt;w:bookmarkEnd w:id="143" /&amp;gt;&amp;lt;w:ins w:id="152" w:author="BPS" w:date="2022-12-16T08:26:00Z"&amp;gt;&amp;lt;w:r w:rsidRPr="004735D0"&amp;gt;&amp;lt;w:rPr&amp;gt;&amp;lt;w:b /&amp;gt;&amp;lt;/w:rPr&amp;gt;&amp;lt;w:t&amp;gt;2&amp;lt;/w:t&amp;gt;&amp;lt;/w:r&amp;gt;&amp;lt;w:bookmarkEnd w:id="148" /&amp;gt;&amp;lt;w:r w:rsidRPr="004735D0"&amp;gt;&amp;lt;w:rPr&amp;gt;&amp;lt;w:b /&amp;gt;&amp;lt;/w:rPr&amp;gt;&amp;lt;w:t xml:space="preserve"&amp;gt;. &amp;lt;/w:t&amp;gt;&amp;lt;/w:r&amp;gt;&amp;lt;w:bookmarkStart w:id="153" w:name="_STATUTE_HEADNOTE__04ccb6eb_8db0_4bff_9e" /&amp;gt;&amp;lt;w:r w:rsidRPr="004735D0"&amp;gt;&amp;lt;w:rPr&amp;gt;&amp;lt;w:b /&amp;gt;&amp;lt;/w:rPr&amp;gt;&amp;lt;w:t xml:space="preserve"&amp;gt;Exceptions. &amp;lt;/w:t&amp;gt;&amp;lt;/w:r&amp;gt;&amp;lt;w:r&amp;gt;&amp;lt;w:rPr&amp;gt;&amp;lt;w:b /&amp;gt;&amp;lt;/w:rPr&amp;gt;&amp;lt;w:t xml:space="preserve"&amp;gt; &amp;lt;/w:t&amp;gt;&amp;lt;/w:r&amp;gt;&amp;lt;w:bookmarkStart w:id="154" w:name="_STATUTE_CONTENT__dfc5c2fa_5fec_45ff_83d" /&amp;gt;&amp;lt;w:bookmarkEnd w:id="153" /&amp;gt;&amp;lt;w:r w:rsidRPr="004735D0"&amp;gt;&amp;lt;w:t xml:space="preserve"&amp;gt;The requirement of subsection 1 &amp;lt;/w:t&amp;gt;&amp;lt;/w:r&amp;gt;&amp;lt;/w:ins&amp;gt;&amp;lt;w:ins w:id="155" w:author="BPS" w:date="2022-12-21T12:12:00Z"&amp;gt;&amp;lt;w:r&amp;gt;&amp;lt;w:t&amp;gt;does not apply&amp;lt;/w:t&amp;gt;&amp;lt;/w:r&amp;gt;&amp;lt;/w:ins&amp;gt;&amp;lt;w:ins w:id="156" w:author="BPS" w:date="2022-12-16T08:26:00Z"&amp;gt;&amp;lt;w:r w:rsidRPr="004735D0"&amp;gt;&amp;lt;w:t xml:space="preserve"&amp;gt; if:&amp;lt;/w:t&amp;gt;&amp;lt;/w:r&amp;gt;&amp;lt;w:bookmarkEnd w:id="151" /&amp;gt;&amp;lt;/w:ins&amp;gt;&amp;lt;/w:p&amp;gt;&amp;lt;w:p w:rsidR="00C76714" w:rsidRPr="004735D0" w:rsidRDefault="00C76714" w:rsidP="00C76714"&amp;gt;&amp;lt;w:pPr&amp;gt;&amp;lt;w:ind w:left="720" /&amp;gt;&amp;lt;w:rPr&amp;gt;&amp;lt;w:ins w:id="157" w:author="BPS" w:date="2022-12-16T08:26:00Z" /&amp;gt;&amp;lt;/w:rPr&amp;gt;&amp;lt;/w:pPr&amp;gt;&amp;lt;w:bookmarkStart w:id="158" w:name="_STATUTE_NUMBER__bb19f05f_f28b_4541_af71" /&amp;gt;&amp;lt;w:bookmarkStart w:id="159" w:name="_STATUTE_P__3462dfaa_ac5b_4427_a83c_ed29" /&amp;gt;&amp;lt;w:bookmarkStart w:id="160" w:name="_PAR__15_dea973f9_aea5_45f8_af24_83e1258" /&amp;gt;&amp;lt;w:bookmarkStart w:id="161" w:name="_LINE__33_684ee5b6_53e7_4644_a4e4_cd07a7" /&amp;gt;&amp;lt;w:bookmarkEnd w:id="150" /&amp;gt;&amp;lt;w:bookmarkEnd w:id="154" /&amp;gt;&amp;lt;w:ins w:id="162" w:author="BPS" w:date="2022-12-16T08:26:00Z"&amp;gt;&amp;lt;w:r w:rsidRPr="004735D0"&amp;gt;&amp;lt;w:t&amp;gt;A&amp;lt;/w:t&amp;gt;&amp;lt;/w:r&amp;gt;&amp;lt;w:bookmarkEnd w:id="158" /&amp;gt;&amp;lt;w:r w:rsidRPr="004735D0"&amp;gt;&amp;lt;w:t xml:space="preserve"&amp;gt;.  &amp;lt;/w:t&amp;gt;&amp;lt;/w:r&amp;gt;&amp;lt;w:bookmarkStart w:id="163" w:name="_STATUTE_CONTENT__adc4ccf5_3b18_4630_824" /&amp;gt;&amp;lt;w:r w:rsidRPr="004735D0"&amp;gt;&amp;lt;w:t xml:space="preserve"&amp;gt;A resident of the &amp;lt;/w:t&amp;gt;&amp;lt;/w:r&amp;gt;&amp;lt;/w:ins&amp;gt;&amp;lt;w:ins w:id="164" w:author="BPS" w:date="2022-12-21T12:12:00Z"&amp;gt;&amp;lt;w:r&amp;gt;&amp;lt;w:t xml:space="preserve"&amp;gt;residential care &amp;lt;/w:t&amp;gt;&amp;lt;/w:r&amp;gt;&amp;lt;/w:ins&amp;gt;&amp;lt;w:ins w:id="165" w:author="BPS" w:date="2022-12-16T08:26:00Z"&amp;gt;&amp;lt;w:r w:rsidRPr="004735D0"&amp;gt;&amp;lt;w:t xml:space="preserve"&amp;gt;facility requires a temperature greater than 81 &amp;lt;/w:t&amp;gt;&amp;lt;/w:r&amp;gt;&amp;lt;w:bookmarkStart w:id="166" w:name="_LINE__34_c21a8832_f20d_4f8b_9e10_4ef29a" /&amp;gt;&amp;lt;w:bookmarkEnd w:id="161" /&amp;gt;&amp;lt;w:r w:rsidRPr="004735D0"&amp;gt;&amp;lt;w:t&amp;gt;degrees Fahrenheit; or&amp;lt;/w:t&amp;gt;&amp;lt;/w:r&amp;gt;&amp;lt;w:bookmarkEnd w:id="166" /&amp;gt;&amp;lt;/w:ins&amp;gt;&amp;lt;/w:p&amp;gt;&amp;lt;w:p w:rsidR="00C76714" w:rsidRPr="004735D0" w:rsidRDefault="00C76714" w:rsidP="00C76714"&amp;gt;&amp;lt;w:pPr&amp;gt;&amp;lt;w:ind w:left="720" /&amp;gt;&amp;lt;w:rPr&amp;gt;&amp;lt;w:ins w:id="167" w:author="BPS" w:date="2022-12-16T08:26:00Z" /&amp;gt;&amp;lt;/w:rPr&amp;gt;&amp;lt;/w:pPr&amp;gt;&amp;lt;w:bookmarkStart w:id="168" w:name="_STATUTE_NUMBER__c0bf9b2f_74d9_4b28_8f87" /&amp;gt;&amp;lt;w:bookmarkStart w:id="169" w:name="_STATUTE_P__e93352f6_104d_4ffa_911f_f2cf" /&amp;gt;&amp;lt;w:bookmarkStart w:id="170" w:name="_PAR__16_aec4b133_a1c3_4446_8121_86815f5" /&amp;gt;&amp;lt;w:bookmarkStart w:id="171" w:name="_LINE__35_7504fad0_94f1_4c68_8184_ecb8b9" /&amp;gt;&amp;lt;w:bookmarkEnd w:id="159" /&amp;gt;&amp;lt;w:bookmarkEnd w:id="160" /&amp;gt;&amp;lt;w:bookmarkEnd w:id="163" /&amp;gt;&amp;lt;w:ins w:id="172" w:author="BPS" w:date="2022-12-16T08:26:00Z"&amp;gt;&amp;lt;w:r w:rsidRPr="004735D0"&amp;gt;&amp;lt;w:t&amp;gt;B&amp;lt;/w:t&amp;gt;&amp;lt;/w:r&amp;gt;&amp;lt;w:bookmarkEnd w:id="168" /&amp;gt;&amp;lt;w:r w:rsidRPr="004735D0"&amp;gt;&amp;lt;w:t xml:space="preserve"&amp;gt;. &amp;lt;/w:t&amp;gt;&amp;lt;/w:r&amp;gt;&amp;lt;w:bookmarkStart w:id="173" w:name="_STATUTE_CONTENT__b4ddd4fe_bfe8_435e_b65" /&amp;gt;&amp;lt;w:r w:rsidRPr="004735D0"&amp;gt;&amp;lt;w:t&amp;gt;A mechanical failure or power outage affects the&amp;lt;/w:t&amp;gt;&amp;lt;/w:r&amp;gt;&amp;lt;/w:ins&amp;gt;&amp;lt;w:ins w:id="174" w:author="BPS" w:date="2022-12-21T12:12:00Z"&amp;gt;&amp;lt;w:r&amp;gt;&amp;lt;w:t xml:space="preserve"&amp;gt; residential care&amp;lt;/w:t&amp;gt;&amp;lt;/w:r&amp;gt;&amp;lt;/w:ins&amp;gt;&amp;lt;w:ins w:id="175" w:author="BPS" w:date="2022-12-16T08:26:00Z"&amp;gt;&amp;lt;w:r w:rsidRPr="004735D0"&amp;gt;&amp;lt;w:t xml:space="preserve"&amp;gt; facility's cooling &amp;lt;/w:t&amp;gt;&amp;lt;/w:r&amp;gt;&amp;lt;w:bookmarkStart w:id="176" w:name="_LINE__36_5655f260_9e78_48fb_9958_3fd2e7" /&amp;gt;&amp;lt;w:bookmarkEnd w:id="171" /&amp;gt;&amp;lt;w:r w:rsidRPr="004735D0"&amp;gt;&amp;lt;w:t&amp;gt;system as long as the facility engages in mitigation measures under subsection 3.&amp;lt;/w:t&amp;gt;&amp;lt;/w:r&amp;gt;&amp;lt;w:bookmarkEnd w:id="176" /&amp;gt;&amp;lt;/w:ins&amp;gt;&amp;lt;/w:p&amp;gt;&amp;lt;w:p w:rsidR="00C76714" w:rsidRDefault="00C76714" w:rsidP="00C76714"&amp;gt;&amp;lt;w:pPr&amp;gt;&amp;lt;w:ind w:left="360" w:firstLine="360" /&amp;gt;&amp;lt;w:rPr&amp;gt;&amp;lt;w:ins w:id="177" w:author="BPS" w:date="2022-12-16T08:26:00Z" /&amp;gt;&amp;lt;/w:rPr&amp;gt;&amp;lt;/w:pPr&amp;gt;&amp;lt;w:bookmarkStart w:id="178" w:name="_STATUTE_NUMBER__29a12985_ab1b_4da5_b5c0" /&amp;gt;&amp;lt;w:bookmarkStart w:id="179" w:name="_STATUTE_SS__dd819010_5503_4487_88b9_e33" /&amp;gt;&amp;lt;w:bookmarkStart w:id="180" w:name="_PAR__17_83c7acf7_c9c1_4c7d_97f6_d4d3e4a" /&amp;gt;&amp;lt;w:bookmarkStart w:id="181" w:name="_LINE__37_fa265a3a_8a73_4f44_a92e_ce9a07" /&amp;gt;&amp;lt;w:bookmarkEnd w:id="149" /&amp;gt;&amp;lt;w:bookmarkEnd w:id="169" /&amp;gt;&amp;lt;w:bookmarkEnd w:id="170" /&amp;gt;&amp;lt;w:bookmarkEnd w:id="173" /&amp;gt;&amp;lt;w:ins w:id="182" w:author="BPS" w:date="2022-12-16T08:26:00Z"&amp;gt;&amp;lt;w:r w:rsidRPr="004735D0"&amp;gt;&amp;lt;w:rPr&amp;gt;&amp;lt;w:b /&amp;gt;&amp;lt;/w:rPr&amp;gt;&amp;lt;w:t&amp;gt;3&amp;lt;/w:t&amp;gt;&amp;lt;/w:r&amp;gt;&amp;lt;w:bookmarkEnd w:id="178" /&amp;gt;&amp;lt;w:r w:rsidRPr="004735D0"&amp;gt;&amp;lt;w:rPr&amp;gt;&amp;lt;w:b /&amp;gt;&amp;lt;/w:rPr&amp;gt;&amp;lt;w:t xml:space="preserve"&amp;gt;. &amp;lt;/w:t&amp;gt;&amp;lt;/w:r&amp;gt;&amp;lt;w:bookmarkStart w:id="183" w:name="_STATUTE_HEADNOTE__b3d619d4_c32f_430e_94" /&amp;gt;&amp;lt;w:r w:rsidRPr="004735D0"&amp;gt;&amp;lt;w:rPr&amp;gt;&amp;lt;w:b /&amp;gt;&amp;lt;/w:rPr&amp;gt;&amp;lt;w:t&amp;gt;Mitigation measures.&amp;lt;/w:t&amp;gt;&amp;lt;/w:r&amp;gt;&amp;lt;w:r&amp;gt;&amp;lt;w:t xml:space="preserve"&amp;gt;  &amp;lt;/w:t&amp;gt;&amp;lt;/w:r&amp;gt;&amp;lt;w:bookmarkStart w:id="184" w:name="_STATUTE_CONTENT__ca2f942e_69c8_4e8e_9fd" /&amp;gt;&amp;lt;w:bookmarkEnd w:id="183" /&amp;gt;&amp;lt;w:r&amp;gt;&amp;lt;w:t xml:space="preserve"&amp;gt;In the event of a mechanical failure or power outage, the &amp;lt;/w:t&amp;gt;&amp;lt;/w:r&amp;gt;&amp;lt;/w:ins&amp;gt;&amp;lt;w:bookmarkStart w:id="185" w:name="_LINE__38_aee7bc1f_4bbf_4522_88bf_becaab" /&amp;gt;&amp;lt;w:bookmarkEnd w:id="181" /&amp;gt;&amp;lt;w:ins w:id="186" w:author="BPS" w:date="2022-12-21T12:12:00Z"&amp;gt;&amp;lt;w:r&amp;gt;&amp;lt;w:t xml:space="preserve"&amp;gt;residential care &amp;lt;/w:t&amp;gt;&amp;lt;/w:r&amp;gt;&amp;lt;/w:ins&amp;gt;&amp;lt;w:ins w:id="187" w:author="BPS" w:date="2022-12-16T08:26:00Z"&amp;gt;&amp;lt;w:r&amp;gt;&amp;lt;w:t xml:space="preserve"&amp;gt;facility shall make attempts to keep its residents comfortable in &amp;lt;/w:t&amp;gt;&amp;lt;/w:r&amp;gt;&amp;lt;w:bookmarkStart w:id="188" w:name="_LINE__39_d3ab1d39_48df_42b4_aaf2_61e324" /&amp;gt;&amp;lt;w:bookmarkEnd w:id="185" /&amp;gt;&amp;lt;w:r&amp;gt;&amp;lt;w:t&amp;gt;temperatures&amp;lt;/w:t&amp;gt;&amp;lt;/w:r&amp;gt;&amp;lt;/w:ins&amp;gt;&amp;lt;w:ins w:id="189" w:author="BPS" w:date="2022-12-21T12:12:00Z"&amp;gt;&amp;lt;w:r&amp;gt;&amp;lt;w:t xml:space="preserve"&amp;gt; outside t&amp;lt;/w:t&amp;gt;&amp;lt;/w:r&amp;gt;&amp;lt;/w:ins&amp;gt;&amp;lt;w:ins w:id="190" w:author="BPS" w:date="2022-12-21T12:13:00Z"&amp;gt;&amp;lt;w:r&amp;gt;&amp;lt;w:t&amp;gt;he range of 71 to 81 degrees Fahrenheit&amp;lt;/w:t&amp;gt;&amp;lt;/w:r&amp;gt;&amp;lt;/w:ins&amp;gt;&amp;lt;w:ins w:id="191" w:author="BPS" w:date="2022-12-16T08:26:00Z"&amp;gt;&amp;lt;w:r&amp;gt;&amp;lt;w:t xml:space="preserve"&amp;gt; by providing extra fluids, &amp;lt;/w:t&amp;gt;&amp;lt;/w:r&amp;gt;&amp;lt;w:bookmarkStart w:id="192" w:name="_LINE__40_9e0981e2_6243_4c58_8997_f1c5ff" /&amp;gt;&amp;lt;w:bookmarkEnd w:id="188" /&amp;gt;&amp;lt;w:r&amp;gt;&amp;lt;w:t xml:space="preserve"&amp;gt;providing cooling cloths, rotating patients through rooms that may still be &amp;lt;/w:t&amp;gt;&amp;lt;/w:r&amp;gt;&amp;lt;/w:ins&amp;gt;&amp;lt;w:ins w:id="193" w:author="BPS" w:date="2022-12-21T12:13:00Z"&amp;gt;&amp;lt;w:r&amp;gt;&amp;lt;w:t xml:space="preserve"&amp;gt;within the &amp;lt;/w:t&amp;gt;&amp;lt;/w:r&amp;gt;&amp;lt;w:bookmarkStart w:id="194" w:name="_PAGE_SPLIT__fddd97b4_d3f5_4cbc_9f52_190" /&amp;gt;&amp;lt;w:bookmarkStart w:id="195" w:name="_PAGE__2_b1285ab7_286d_4e5f_964d_ead03f8" /&amp;gt;&amp;lt;w:bookmarkStart w:id="196" w:name="_PAR__1_e1a58909_7700_4bd3_b8e1_25b93671" /&amp;gt;&amp;lt;w:bookmarkStart w:id="197" w:name="_LINE__1_1b9b09c5_d4e5_413a_af62_0656e83" /&amp;gt;&amp;lt;w:bookmarkEnd w:id="3" /&amp;gt;&amp;lt;w:bookmarkEnd w:id="180" /&amp;gt;&amp;lt;w:bookmarkEnd w:id="192" /&amp;gt;&amp;lt;w:r&amp;gt;&amp;lt;w:t&amp;gt;t&amp;lt;/w:t&amp;gt;&amp;lt;/w:r&amp;gt;&amp;lt;w:bookmarkEnd w:id="194" /&amp;gt;&amp;lt;w:r&amp;gt;&amp;lt;w:t&amp;gt;emperature range&amp;lt;/w:t&amp;gt;&amp;lt;/w:r&amp;gt;&amp;lt;/w:ins&amp;gt;&amp;lt;w:ins w:id="198" w:author="BPS" w:date="2022-12-28T11:27:00Z"&amp;gt;&amp;lt;w:r&amp;gt;&amp;lt;w:t xml:space="preserve"&amp;gt; required&amp;lt;/w:t&amp;gt;&amp;lt;/w:r&amp;gt;&amp;lt;/w:ins&amp;gt;&amp;lt;w:ins w:id="199" w:author="BPS" w:date="2022-12-21T12:13:00Z"&amp;gt;&amp;lt;w:r&amp;gt;&amp;lt;w:t xml:space="preserve"&amp;gt; in subsection 1&amp;lt;/w:t&amp;gt;&amp;lt;/w:r&amp;gt;&amp;lt;/w:ins&amp;gt;&amp;lt;w:ins w:id="200" w:author="BPS" w:date="2022-12-16T08:26:00Z"&amp;gt;&amp;lt;w:r&amp;gt;&amp;lt;w:t xml:space="preserve"&amp;gt; or other procedures established by the &amp;lt;/w:t&amp;gt;&amp;lt;/w:r&amp;gt;&amp;lt;w:bookmarkStart w:id="201" w:name="_LINE__2_32e5b1a7_02de_44d0_8939_bb5d605" /&amp;gt;&amp;lt;w:bookmarkEnd w:id="197" /&amp;gt;&amp;lt;w:r&amp;gt;&amp;lt;w:t xml:space="preserve"&amp;gt;department &amp;lt;/w:t&amp;gt;&amp;lt;/w:r&amp;gt;&amp;lt;/w:ins&amp;gt;&amp;lt;w:ins w:id="202" w:author="BPS" w:date="2022-12-21T12:14:00Z"&amp;gt;&amp;lt;w:r&amp;gt;&amp;lt;w:t&amp;gt;by&amp;lt;/w:t&amp;gt;&amp;lt;/w:r&amp;gt;&amp;lt;/w:ins&amp;gt;&amp;lt;w:ins w:id="203" w:author="BPS" w:date="2022-12-16T08:26:00Z"&amp;gt;&amp;lt;w:r&amp;gt;&amp;lt;w:t xml:space="preserve"&amp;gt; rule pursuant to subsection 5.&amp;lt;/w:t&amp;gt;&amp;lt;/w:r&amp;gt;&amp;lt;w:bookmarkEnd w:id="201" /&amp;gt;&amp;lt;/w:ins&amp;gt;&amp;lt;/w:p&amp;gt;&amp;lt;w:p w:rsidR="00C76714" w:rsidRDefault="00C76714" w:rsidP="00C76714"&amp;gt;&amp;lt;w:pPr&amp;gt;&amp;lt;w:ind w:left="360" w:firstLine="360" /&amp;gt;&amp;lt;w:rPr&amp;gt;&amp;lt;w:ins w:id="204" w:author="BPS" w:date="2022-12-16T08:26:00Z" /&amp;gt;&amp;lt;/w:rPr&amp;gt;&amp;lt;/w:pPr&amp;gt;&amp;lt;w:bookmarkStart w:id="205" w:name="_STATUTE_NUMBER__052fd5f6_75f4_4464_8746" /&amp;gt;&amp;lt;w:bookmarkStart w:id="206" w:name="_STATUTE_SS__9b52ea33_8a96_4e7a_99dc_882" /&amp;gt;&amp;lt;w:bookmarkStart w:id="207" w:name="_PAR__2_44feeecd_c474_4c36_958f_f4a79d34" /&amp;gt;&amp;lt;w:bookmarkStart w:id="208" w:name="_LINE__3_4293bfcf_30ab_4b48_8a4e_518f5c9" /&amp;gt;&amp;lt;w:bookmarkEnd w:id="179" /&amp;gt;&amp;lt;w:bookmarkEnd w:id="184" /&amp;gt;&amp;lt;w:bookmarkEnd w:id="196" /&amp;gt;&amp;lt;w:ins w:id="209" w:author="BPS" w:date="2022-12-16T08:26:00Z"&amp;gt;&amp;lt;w:r w:rsidRPr="004735D0"&amp;gt;&amp;lt;w:rPr&amp;gt;&amp;lt;w:b /&amp;gt;&amp;lt;/w:rPr&amp;gt;&amp;lt;w:t&amp;gt;4&amp;lt;/w:t&amp;gt;&amp;lt;/w:r&amp;gt;&amp;lt;w:bookmarkEnd w:id="205" /&amp;gt;&amp;lt;w:r w:rsidRPr="004735D0"&amp;gt;&amp;lt;w:rPr&amp;gt;&amp;lt;w:b /&amp;gt;&amp;lt;/w:rPr&amp;gt;&amp;lt;w:t xml:space="preserve"&amp;gt;. &amp;lt;/w:t&amp;gt;&amp;lt;/w:r&amp;gt;&amp;lt;w:bookmarkStart w:id="210" w:name="_STATUTE_HEADNOTE__5b7aa68a_4b33_48fa_a8" /&amp;gt;&amp;lt;w:r w:rsidRPr="004735D0"&amp;gt;&amp;lt;w:rPr&amp;gt;&amp;lt;w:b /&amp;gt;&amp;lt;/w:rPr&amp;gt;&amp;lt;w:t&amp;gt;Funding options.&amp;lt;/w:t&amp;gt;&amp;lt;/w:r&amp;gt;&amp;lt;w:r&amp;gt;&amp;lt;w:t xml:space="preserve"&amp;gt;  &amp;lt;/w:t&amp;gt;&amp;lt;/w:r&amp;gt;&amp;lt;/w:ins&amp;gt;&amp;lt;w:bookmarkStart w:id="211" w:name="_STATUTE_CONTENT__6cc1bbef_7b48_42bf_aac" /&amp;gt;&amp;lt;w:bookmarkEnd w:id="210" /&amp;gt;&amp;lt;w:ins w:id="212" w:author="BPS" w:date="2022-12-21T12:14:00Z"&amp;gt;&amp;lt;w:r&amp;gt;&amp;lt;w:t&amp;gt;T&amp;lt;/w:t&amp;gt;&amp;lt;/w:r&amp;gt;&amp;lt;/w:ins&amp;gt;&amp;lt;w:ins w:id="213" w:author="BPS" w:date="2022-12-16T08:26:00Z"&amp;gt;&amp;lt;w:r&amp;gt;&amp;lt;w:t xml:space="preserve"&amp;gt;o comply with this section, a residential care facility may seek &amp;lt;/w:t&amp;gt;&amp;lt;/w:r&amp;gt;&amp;lt;w:bookmarkStart w:id="214" w:name="_LINE__4_554cf2da_3867_47b7_b33b_7760a13" /&amp;gt;&amp;lt;w:bookmarkEnd w:id="208" /&amp;gt;&amp;lt;w:r&amp;gt;&amp;lt;w:t xml:space="preserve"&amp;gt;funds from any state or federal funding source, including but not limited to funds from &amp;lt;/w:t&amp;gt;&amp;lt;/w:r&amp;gt;&amp;lt;w:bookmarkStart w:id="215" w:name="_LINE__5_e63eccc8_f1f8_4e00_8ba5_3e68d03" /&amp;gt;&amp;lt;w:bookmarkEnd w:id="214" /&amp;gt;&amp;lt;w:r&amp;gt;&amp;lt;w:t xml:space="preserve"&amp;gt;Efficiency Maine Trust, &amp;lt;/w:t&amp;gt;&amp;lt;/w:r&amp;gt;&amp;lt;/w:ins&amp;gt;&amp;lt;w:ins w:id="216" w:author="BPS" w:date="2022-12-21T12:14:00Z"&amp;gt;&amp;lt;w:r&amp;gt;&amp;lt;w:t&amp;gt;the United States Department of&amp;lt;/w:t&amp;gt;&amp;lt;/w:r&amp;gt;&amp;lt;/w:ins&amp;gt;&amp;lt;w:ins w:id="217" w:author="BPS" w:date="2022-12-16T08:26:00Z"&amp;gt;&amp;lt;w:r&amp;gt;&amp;lt;w:t xml:space="preserve"&amp;gt; Housing and Urban Development&amp;lt;/w:t&amp;gt;&amp;lt;/w:r&amp;gt;&amp;lt;/w:ins&amp;gt;&amp;lt;w:ins w:id="218" w:author="BPS" w:date="2022-12-28T11:28:00Z"&amp;gt;&amp;lt;w:r&amp;gt;&amp;lt;w:t xml:space="preserve"&amp;gt; &amp;lt;/w:t&amp;gt;&amp;lt;/w:r&amp;gt;&amp;lt;w:bookmarkStart w:id="219" w:name="_LINE__6_71c9ddef_8414_4e4d_8783_421168d" /&amp;gt;&amp;lt;w:bookmarkEnd w:id="215" /&amp;gt;&amp;lt;w:r&amp;gt;&amp;lt;w:t&amp;gt;and&amp;lt;/w:t&amp;gt;&amp;lt;/w:r&amp;gt;&amp;lt;/w:ins&amp;gt;&amp;lt;w:ins w:id="220" w:author="BPS" w:date="2022-12-16T08:26:00Z"&amp;gt;&amp;lt;w:r&amp;gt;&amp;lt;w:t xml:space="preserve"&amp;gt; &amp;lt;/w:t&amp;gt;&amp;lt;/w:r&amp;gt;&amp;lt;/w:ins&amp;gt;&amp;lt;w:ins w:id="221" w:author="BPS" w:date="2022-12-21T12:15:00Z"&amp;gt;&amp;lt;w:r&amp;gt;&amp;lt;w:t&amp;gt;the United States&amp;lt;/w:t&amp;gt;&amp;lt;/w:r&amp;gt;&amp;lt;/w:ins&amp;gt;&amp;lt;w:ins w:id="222" w:author="BPS" w:date="2022-12-16T08:26:00Z"&amp;gt;&amp;lt;w:r&amp;gt;&amp;lt;w:t xml:space="preserve"&amp;gt; Department of Agriculture rural development funds&amp;lt;/w:t&amp;gt;&amp;lt;/w:r&amp;gt;&amp;lt;/w:ins&amp;gt;&amp;lt;w:ins w:id="223" w:author="BPS" w:date="2022-12-21T12:15:00Z"&amp;gt;&amp;lt;w:r&amp;gt;&amp;lt;w:t&amp;gt;,&amp;lt;/w:t&amp;gt;&amp;lt;/w:r&amp;gt;&amp;lt;/w:ins&amp;gt;&amp;lt;w:ins w:id="224" w:author="BPS" w:date="2022-12-16T08:26:00Z"&amp;gt;&amp;lt;w:r&amp;gt;&amp;lt;w:t xml:space="preserve"&amp;gt; and any &amp;lt;/w:t&amp;gt;&amp;lt;/w:r&amp;gt;&amp;lt;/w:ins&amp;gt;&amp;lt;w:ins w:id="225" w:author="BPS" w:date="2022-12-28T11:28:00Z"&amp;gt;&amp;lt;w:r&amp;gt;&amp;lt;w:t xml:space="preserve"&amp;gt;state &amp;lt;/w:t&amp;gt;&amp;lt;/w:r&amp;gt;&amp;lt;/w:ins&amp;gt;&amp;lt;w:ins w:id="226" w:author="BPS" w:date="2022-12-16T08:26:00Z"&amp;gt;&amp;lt;w:r&amp;gt;&amp;lt;w:t xml:space="preserve"&amp;gt;or &amp;lt;/w:t&amp;gt;&amp;lt;/w:r&amp;gt;&amp;lt;/w:ins&amp;gt;&amp;lt;w:bookmarkStart w:id="227" w:name="_LINE__7_a8c8e9de_58ad_4de2_80e9_8d0483a" /&amp;gt;&amp;lt;w:bookmarkEnd w:id="219" /&amp;gt;&amp;lt;w:ins w:id="228" w:author="BPS" w:date="2022-12-28T11:28:00Z"&amp;gt;&amp;lt;w:r&amp;gt;&amp;lt;w:t xml:space="preserve"&amp;gt;federal &amp;lt;/w:t&amp;gt;&amp;lt;/w:r&amp;gt;&amp;lt;/w:ins&amp;gt;&amp;lt;w:ins w:id="229" w:author="BPS" w:date="2022-12-16T08:26:00Z"&amp;gt;&amp;lt;w:r&amp;gt;&amp;lt;w:t&amp;gt;funds relating to&amp;lt;/w:t&amp;gt;&amp;lt;/w:r&amp;gt;&amp;lt;/w:ins&amp;gt;&amp;lt;w:ins w:id="230" w:author="BPS" w:date="2022-12-21T12:15:00Z"&amp;gt;&amp;lt;w:r&amp;gt;&amp;lt;w:t xml:space="preserve"&amp;gt; the&amp;lt;/w:t&amp;gt;&amp;lt;/w:r&amp;gt;&amp;lt;/w:ins&amp;gt;&amp;lt;w:ins w:id="231" w:author="BPS" w:date="2022-12-16T08:26:00Z"&amp;gt;&amp;lt;w:r&amp;gt;&amp;lt;w:t xml:space="preserve"&amp;gt; COVID-19&amp;lt;/w:t&amp;gt;&amp;lt;/w:r&amp;gt;&amp;lt;/w:ins&amp;gt;&amp;lt;w:ins w:id="232" w:author="BPS" w:date="2022-12-21T12:15:00Z"&amp;gt;&amp;lt;w:r&amp;gt;&amp;lt;w:t xml:space="preserve"&amp;gt; pandemic&amp;lt;/w:t&amp;gt;&amp;lt;/w:r&amp;gt;&amp;lt;/w:ins&amp;gt;&amp;lt;w:ins w:id="233" w:author="BPS" w:date="2022-12-16T08:26:00Z"&amp;gt;&amp;lt;w:r&amp;gt;&amp;lt;w:t&amp;gt;.&amp;lt;/w:t&amp;gt;&amp;lt;/w:r&amp;gt;&amp;lt;w:bookmarkEnd w:id="227" /&amp;gt;&amp;lt;/w:ins&amp;gt;&amp;lt;/w:p&amp;gt;&amp;lt;w:p w:rsidR="00C76714" w:rsidRDefault="00C76714" w:rsidP="00C76714"&amp;gt;&amp;lt;w:pPr&amp;gt;&amp;lt;w:ind w:left="360" w:firstLine="360" /&amp;gt;&amp;lt;/w:pPr&amp;gt;&amp;lt;w:bookmarkStart w:id="234" w:name="_STATUTE_NUMBER__ed586df5_2a62_46cd_824e" /&amp;gt;&amp;lt;w:bookmarkStart w:id="235" w:name="_STATUTE_SS__104ff1d3_dc1e_4cd2_82de_8f6" /&amp;gt;&amp;lt;w:bookmarkStart w:id="236" w:name="_PAR__3_ac267809_9ed3_4470_8580_b3d43ab9" /&amp;gt;&amp;lt;w:bookmarkStart w:id="237" w:name="_LINE__8_5e200ed2_48bd_4115_b6c5_c8b2e3c" /&amp;gt;&amp;lt;w:bookmarkEnd w:id="206" /&amp;gt;&amp;lt;w:bookmarkEnd w:id="207" /&amp;gt;&amp;lt;w:bookmarkEnd w:id="211" /&amp;gt;&amp;lt;w:ins w:id="238" w:author="BPS" w:date="2022-12-16T08:26:00Z"&amp;gt;&amp;lt;w:r w:rsidRPr="004735D0"&amp;gt;&amp;lt;w:rPr&amp;gt;&amp;lt;w:b /&amp;gt;&amp;lt;/w:rPr&amp;gt;&amp;lt;w:t&amp;gt;5&amp;lt;/w:t&amp;gt;&amp;lt;/w:r&amp;gt;&amp;lt;w:bookmarkEnd w:id="234" /&amp;gt;&amp;lt;w:r w:rsidRPr="004735D0"&amp;gt;&amp;lt;w:rPr&amp;gt;&amp;lt;w:b /&amp;gt;&amp;lt;/w:rPr&amp;gt;&amp;lt;w:t xml:space="preserve"&amp;gt;. &amp;lt;/w:t&amp;gt;&amp;lt;/w:r&amp;gt;&amp;lt;w:bookmarkStart w:id="239" w:name="_STATUTE_HEADNOTE__4046641b_642c_4ab9_ad" /&amp;gt;&amp;lt;w:r w:rsidRPr="004735D0"&amp;gt;&amp;lt;w:rPr&amp;gt;&amp;lt;w:b /&amp;gt;&amp;lt;/w:rPr&amp;gt;&amp;lt;w:t&amp;gt;Rulemaking.&amp;lt;/w:t&amp;gt;&amp;lt;/w:r&amp;gt;&amp;lt;w:r&amp;gt;&amp;lt;w:t xml:space="preserve"&amp;gt; &amp;lt;/w:t&amp;gt;&amp;lt;/w:r&amp;gt;&amp;lt;w:bookmarkStart w:id="240" w:name="_STATUTE_CONTENT__284bd570_0010_4930_8ab" /&amp;gt;&amp;lt;w:bookmarkEnd w:id="239" /&amp;gt;&amp;lt;w:r&amp;gt;&amp;lt;w:t xml:space="preserve"&amp;gt;The department shall adopt rules to implement this section.  Rules &amp;lt;/w:t&amp;gt;&amp;lt;/w:r&amp;gt;&amp;lt;w:bookmarkStart w:id="241" w:name="_LINE__9_70be1e8e_dc7a_466d_9e7e_1fba6d5" /&amp;gt;&amp;lt;w:bookmarkEnd w:id="237" /&amp;gt;&amp;lt;w:r&amp;gt;&amp;lt;w:t xml:space="preserve"&amp;gt;adopted pursuant to this subsection are routine technical rules as defined in Title 5, chapter &amp;lt;/w:t&amp;gt;&amp;lt;/w:r&amp;gt;&amp;lt;w:bookmarkStart w:id="242" w:name="_LINE__10_473aed01_b269_4f7e_aeaa_093470" /&amp;gt;&amp;lt;w:bookmarkEnd w:id="241" /&amp;gt;&amp;lt;w:r&amp;gt;&amp;lt;w:t&amp;gt;375, subchapter 2-A.&amp;lt;/w:t&amp;gt;&amp;lt;/w:r&amp;gt;&amp;lt;/w:ins&amp;gt;&amp;lt;w:bookmarkEnd w:id="242" /&amp;gt;&amp;lt;/w:p&amp;gt;&amp;lt;w:p w:rsidR="00C76714" w:rsidRDefault="00C76714" w:rsidP="00C76714"&amp;gt;&amp;lt;w:pPr&amp;gt;&amp;lt;w:keepNext /&amp;gt;&amp;lt;w:spacing w:before="240" /&amp;gt;&amp;lt;w:ind w:left="360" /&amp;gt;&amp;lt;w:jc w:val="center" /&amp;gt;&amp;lt;/w:pPr&amp;gt;&amp;lt;w:bookmarkStart w:id="243" w:name="_SUMMARY__2adb11d0_6034_4ac0_9cdb_233169" /&amp;gt;&amp;lt;w:bookmarkStart w:id="244" w:name="_PAR__4_11e93f20_ced5_4bb5_9542_4526c009" /&amp;gt;&amp;lt;w:bookmarkStart w:id="245" w:name="_LINE__11_088f0bdd_51f8_4ef1_b154_47928b" /&amp;gt;&amp;lt;w:bookmarkEnd w:id="8" /&amp;gt;&amp;lt;w:bookmarkEnd w:id="124" /&amp;gt;&amp;lt;w:bookmarkEnd w:id="129" /&amp;gt;&amp;lt;w:bookmarkEnd w:id="132" /&amp;gt;&amp;lt;w:bookmarkEnd w:id="235" /&amp;gt;&amp;lt;w:bookmarkEnd w:id="236" /&amp;gt;&amp;lt;w:bookmarkEnd w:id="240" /&amp;gt;&amp;lt;w:r&amp;gt;&amp;lt;w:rPr&amp;gt;&amp;lt;w:b /&amp;gt;&amp;lt;w:sz w:val="24" /&amp;gt;&amp;lt;/w:rPr&amp;gt;&amp;lt;w:t&amp;gt;SUMMARY&amp;lt;/w:t&amp;gt;&amp;lt;/w:r&amp;gt;&amp;lt;w:bookmarkEnd w:id="245" /&amp;gt;&amp;lt;/w:p&amp;gt;&amp;lt;w:p w:rsidR="00C76714" w:rsidRPr="00D36F58" w:rsidRDefault="00C76714" w:rsidP="00C76714"&amp;gt;&amp;lt;w:pPr&amp;gt;&amp;lt;w:ind w:left="360" w:firstLine="360" /&amp;gt;&amp;lt;w:rPr&amp;gt;&amp;lt;w:rFonts w:eastAsia="Arial" /&amp;gt;&amp;lt;/w:rPr&amp;gt;&amp;lt;/w:pPr&amp;gt;&amp;lt;w:bookmarkStart w:id="246" w:name="_PAR__5_d7137821_2f2a_47cb_b450_80bfac8f" /&amp;gt;&amp;lt;w:bookmarkStart w:id="247" w:name="_LINE__12_cf9c2857_f014_4a1d_bfcc_f35e59" /&amp;gt;&amp;lt;w:bookmarkEnd w:id="244" /&amp;gt;&amp;lt;w:r w:rsidRPr="00D36F58"&amp;gt;&amp;lt;w:rPr&amp;gt;&amp;lt;w:rFonts w:eastAsia="Arial" /&amp;gt;&amp;lt;w:szCs w:val="22" /&amp;gt;&amp;lt;/w:rPr&amp;gt;&amp;lt;w:t xml:space="preserve"&amp;gt;This bill &amp;lt;/w:t&amp;gt;&amp;lt;/w:r&amp;gt;&amp;lt;w:r w:rsidRPr="00D36F58"&amp;gt;&amp;lt;w:rPr&amp;gt;&amp;lt;w:szCs w:val="22" /&amp;gt;&amp;lt;/w:rPr&amp;gt;&amp;lt;w:t&amp;gt;requires&amp;lt;/w:t&amp;gt;&amp;lt;/w:r&amp;gt;&amp;lt;w:r w:rsidRPr="00D36F58"&amp;gt;&amp;lt;w:rPr&amp;gt;&amp;lt;w:rFonts w:eastAsia="Arial" /&amp;gt;&amp;lt;w:szCs w:val="22" /&amp;gt;&amp;lt;/w:rPr&amp;gt;&amp;lt;w:t xml:space="preserve"&amp;gt; certain long-term care facilities to maintain a temperature of not less &amp;lt;/w:t&amp;gt;&amp;lt;/w:r&amp;gt;&amp;lt;w:bookmarkStart w:id="248" w:name="_LINE__13_f1698142_8c9f_4e80_844d_e41515" /&amp;gt;&amp;lt;w:bookmarkEnd w:id="247" /&amp;gt;&amp;lt;w:r w:rsidRPr="00D36F58"&amp;gt;&amp;lt;w:rPr&amp;gt;&amp;lt;w:rFonts w:eastAsia="Arial" /&amp;gt;&amp;lt;w:szCs w:val="22" /&amp;gt;&amp;lt;/w:rPr&amp;gt;&amp;lt;w:t&amp;gt;than 71 degrees Fahrenheit and not more than 81 degrees Fahrenheit.&amp;lt;/w:t&amp;gt;&amp;lt;/w:r&amp;gt;&amp;lt;w:bookmarkEnd w:id="248" /&amp;gt;&amp;lt;/w:p&amp;gt;&amp;lt;w:bookmarkEnd w:id="1" /&amp;gt;&amp;lt;w:bookmarkEnd w:id="2" /&amp;gt;&amp;lt;w:bookmarkEnd w:id="195" /&amp;gt;&amp;lt;w:bookmarkEnd w:id="243" /&amp;gt;&amp;lt;w:bookmarkEnd w:id="246" /&amp;gt;&amp;lt;w:p w:rsidR="00000000" w:rsidRDefault="00C76714"&amp;gt;&amp;lt;w:r&amp;gt;&amp;lt;w:t xml:space="preserve"&amp;gt; &amp;lt;/w:t&amp;gt;&amp;lt;/w:r&amp;gt;&amp;lt;/w:p&amp;gt;&amp;lt;w:sectPr w:rsidR="00000000" w:rsidSect="00C767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5955" w:rsidRDefault="00C767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fd4e5a_b6d9_4500_8d8a_b4ea0e8&lt;/BookmarkName&gt;&lt;Tables /&gt;&lt;/ProcessedCheckInPage&gt;&lt;ProcessedCheckInPage&gt;&lt;PageNumber&gt;2&lt;/PageNumber&gt;&lt;BookmarkName&gt;_PAGE__2_b1285ab7_286d_4e5f_964d_ead03f8&lt;/BookmarkName&gt;&lt;Tables /&gt;&lt;/ProcessedCheckInPage&gt;&lt;/Pages&gt;&lt;Paragraphs&gt;&lt;CheckInParagraphs&gt;&lt;PageNumber&gt;1&lt;/PageNumber&gt;&lt;BookmarkName&gt;_PAR__1_db4ee6ae_04dd_4783_8895_2a427a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e043b2_dfb1_4d21_85c1_ffaf217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d53ed3_b29e_4455_b00a_e556890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3a1c0d_3044_4c52_9c1f_d4dbf21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a4434c_ea4e_468b_8002_dd3db2b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daecdc_89be_4181_be0e_2387c31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2687a9_0839_4e3d_92ea_a99b6bf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be00768_96fc_42d2_84ab_79ddff1a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94e4429_ddf1_478d_989d_0af9c238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5d6a92a_6110_44ee_90e1_513609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d8063f8_6035_4a92_b0e2_88cf39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df9db8c_5648_4015_8d7b_0842f5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680f477_80cc_464e_b1ff_c09310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9112191_57bd_4a7f_a7e7_1eaa54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ea973f9_aea5_45f8_af24_83e125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ec4b133_a1c3_4446_8121_86815f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3c7acf7_c9c1_4c7d_97f6_d4d3e4a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1a58909_7700_4bd3_b8e1_25b9367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4feeecd_c474_4c36_958f_f4a79d3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c267809_9ed3_4470_8580_b3d43ab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1e93f20_ced5_4bb5_9542_4526c00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7137821_2f2a_47cb_b450_80bfac8f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