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Offshore Wind Energy Develop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3243741_05a4_425e_880e_8e5c3ea"/>
      <w:bookmarkStart w:id="1" w:name="_DOC_BODY_CONTAINER__4b1af518_a504_47b5_"/>
      <w:bookmarkStart w:id="2" w:name="_DOC_BODY__49a88779_5957_42be_94c8_acd12"/>
      <w:bookmarkStart w:id="3" w:name="_PAR__1_ce07ac6d_20e7_485a_9793_c0eb9537"/>
      <w:bookmarkStart w:id="4" w:name="_ENACTING_CLAUSE__ae033379_df02_4ad7_986"/>
      <w:bookmarkStart w:id="5" w:name="_LINE__1_b98de89d_ab6f_470a_b870_2174b5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e07ac6d_20e7_485a_9793_c0eb9537"/>
      <w:bookmarkStart w:id="7" w:name="_ENACTING_CLAUSE__ae033379_df02_4ad7_986"/>
      <w:bookmarkStart w:id="8" w:name="_DOC_BODY_CONTENT__b6ef1526_5e5f_4999_9f"/>
      <w:bookmarkStart w:id="9" w:name="_BILL_SECTION__7ab17ec7_7ffe_44e9_bf94_0"/>
      <w:bookmarkStart w:id="10" w:name="_PAR__2_99e14fc5_6413_4d00_8677_61bfc237"/>
      <w:bookmarkStart w:id="11" w:name="_BILL_SECTION_HEADER__3cb462c9_034f_46bf"/>
      <w:bookmarkStart w:id="12" w:name="_LINE__2_17bb13b7_d1f0_48c9_8773_b80589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ad625b3_c374_4a3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40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9e14fc5_6413_4d00_8677_61bfc237"/>
      <w:bookmarkStart w:id="15" w:name="_BILL_SECTION_HEADER__3cb462c9_034f_46bf"/>
      <w:bookmarkStart w:id="16" w:name="_PROCESSED_CHANGE__5ddce024_dd3b_4307_80"/>
      <w:bookmarkStart w:id="17" w:name="_STATUTE_S__eb85d3bb_62b3_4559_8588_c1f2"/>
      <w:bookmarkStart w:id="18" w:name="_PAR__3_3835cf64_16f8_4c57_acf7_79f7bc97"/>
      <w:bookmarkStart w:id="19" w:name="_LINE__3_38061186_ddd2_4232_a2d3_fe9d5e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1806762_4d24_4979_9ae4"/>
      <w:r>
        <w:rPr>
          <w:rFonts w:eastAsia="Arial" w:cs="Arial" w:ascii="Arial" w:hAnsi="Arial"/>
          <w:b/>
          <w:u w:val="single"/>
        </w:rPr>
        <w:t>340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d245688_5493_4b08_89"/>
      <w:r>
        <w:rPr>
          <w:rFonts w:eastAsia="Arial" w:cs="Arial" w:ascii="Arial" w:hAnsi="Arial"/>
          <w:b/>
          <w:u w:val="single"/>
        </w:rPr>
        <w:t>Prohibition on offshore wind energy development projec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835cf64_16f8_4c57_acf7_79f7bc97"/>
      <w:bookmarkStart w:id="23" w:name="_PAR__4_e3fcb9f3_f5bb_4cc2_bef6_cb2e2c41"/>
      <w:bookmarkStart w:id="24" w:name="_STATUTE_CONTENT__f1a1eb81_e956_43eb_850"/>
      <w:bookmarkStart w:id="25" w:name="_STATUTE_P__60448afd_915d_4b46_8674_f3f8"/>
      <w:bookmarkStart w:id="26" w:name="_LINE__4_46909543_d380_4581_833e_e459633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other provision of law to the contrary, a department or agency of </w:t>
      </w:r>
      <w:bookmarkStart w:id="27" w:name="_LINE__5_8febdf5a_b9d8_4f2e_9854_be8615c"/>
      <w:bookmarkEnd w:id="26"/>
      <w:r>
        <w:rPr>
          <w:rFonts w:eastAsia="Arial" w:cs="Arial" w:ascii="Arial" w:hAnsi="Arial"/>
          <w:u w:val="single"/>
        </w:rPr>
        <w:t xml:space="preserve">the State or a political subdivision thereof may not permit, approve or otherwise authorize </w:t>
      </w:r>
      <w:bookmarkStart w:id="28" w:name="_LINE__6_fb28d533_9f9a_4649_ae18_bf3ed6c"/>
      <w:bookmarkEnd w:id="27"/>
      <w:r>
        <w:rPr>
          <w:rFonts w:eastAsia="Arial" w:cs="Arial" w:ascii="Arial" w:hAnsi="Arial"/>
          <w:u w:val="single"/>
        </w:rPr>
        <w:t>an offshore wind energy development project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e3fcb9f3_f5bb_4cc2_bef6_cb2e2c41"/>
      <w:bookmarkStart w:id="30" w:name="_STATUTE_CONTENT__f1a1eb81_e956_43eb_850"/>
      <w:bookmarkStart w:id="31" w:name="_STATUTE_P__60448afd_915d_4b46_8674_f3f8"/>
      <w:bookmarkStart w:id="32" w:name="_PAR__5_efda1595_321a_4e69_a3c3_163cf218"/>
      <w:bookmarkStart w:id="33" w:name="_STATUTE_CONTENT__8d46f316_c432_434a_917"/>
      <w:bookmarkStart w:id="34" w:name="_STATUTE_P__2c57f999_ef6c_4af3_8327_e92f"/>
      <w:bookmarkStart w:id="35" w:name="_LINE__7_b00fd663_07c3_4ec9_b47f_6de87c1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For the purposes of this section, "offshore wind energy development project" includes </w:t>
      </w:r>
      <w:bookmarkStart w:id="36" w:name="_LINE__8_7f88bc32_d198_47bc_bf74_05316b9"/>
      <w:bookmarkEnd w:id="35"/>
      <w:r>
        <w:rPr>
          <w:rFonts w:eastAsia="Arial" w:cs="Arial" w:ascii="Arial" w:hAnsi="Arial"/>
          <w:u w:val="single"/>
        </w:rPr>
        <w:t xml:space="preserve">a community-based offshore wind energy project, as that term is defined in Title 12, section </w:t>
      </w:r>
      <w:bookmarkStart w:id="37" w:name="_LINE__9_cee4afaf_0da7_4b7c_aead_9f0a359"/>
      <w:bookmarkEnd w:id="36"/>
      <w:r>
        <w:rPr>
          <w:rFonts w:eastAsia="Arial" w:cs="Arial" w:ascii="Arial" w:hAnsi="Arial"/>
          <w:u w:val="single"/>
        </w:rPr>
        <w:t xml:space="preserve">682, subsection 19; a deep-water offshore wind energy pilot project as described in Public </w:t>
      </w:r>
      <w:bookmarkStart w:id="38" w:name="_LINE__10_84e626c3_cb6a_4488_9f63_c7785d"/>
      <w:bookmarkEnd w:id="37"/>
      <w:r>
        <w:rPr>
          <w:rFonts w:eastAsia="Arial" w:cs="Arial" w:ascii="Arial" w:hAnsi="Arial"/>
          <w:u w:val="single"/>
        </w:rPr>
        <w:t xml:space="preserve">Law 2009, chapter 615, Part A, section 6, as amended by Public Law 2013, chapter 369, </w:t>
      </w:r>
      <w:bookmarkStart w:id="39" w:name="_LINE__11_5b753b3e_206e_42ba_bc57_e96d40"/>
      <w:bookmarkEnd w:id="38"/>
      <w:r>
        <w:rPr>
          <w:rFonts w:eastAsia="Arial" w:cs="Arial" w:ascii="Arial" w:hAnsi="Arial"/>
          <w:u w:val="single"/>
        </w:rPr>
        <w:t xml:space="preserve">Part H, sections 1 and 2 and chapter 378, sections 4 to 6; an offshore wind energy </w:t>
      </w:r>
      <w:bookmarkStart w:id="40" w:name="_LINE__12_becdce53_bd77_4b64_a000_1f9832"/>
      <w:bookmarkEnd w:id="39"/>
      <w:r>
        <w:rPr>
          <w:rFonts w:eastAsia="Arial" w:cs="Arial" w:ascii="Arial" w:hAnsi="Arial"/>
          <w:u w:val="single"/>
        </w:rPr>
        <w:t xml:space="preserve">demonstration project, as that term is defined in Title 38, section 480-HH, subsection 1, </w:t>
      </w:r>
      <w:bookmarkStart w:id="41" w:name="_LINE__13_8b3972b2_627b_403d_a9c5_ef53f9"/>
      <w:bookmarkEnd w:id="40"/>
      <w:r>
        <w:rPr>
          <w:rFonts w:eastAsia="Arial" w:cs="Arial" w:ascii="Arial" w:hAnsi="Arial"/>
          <w:u w:val="single"/>
        </w:rPr>
        <w:t xml:space="preserve">paragraph H; and an offshore wind power project, as that term is defined in Title 38, section </w:t>
      </w:r>
      <w:bookmarkStart w:id="42" w:name="_LINE__14_cd368530_f815_4caa_abb5_4085be"/>
      <w:bookmarkEnd w:id="41"/>
      <w:r>
        <w:rPr>
          <w:rFonts w:eastAsia="Arial" w:cs="Arial" w:ascii="Arial" w:hAnsi="Arial"/>
          <w:u w:val="single"/>
        </w:rPr>
        <w:t>480-B, subsection 6-A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7ab17ec7_7ffe_44e9_bf94_0"/>
      <w:bookmarkStart w:id="44" w:name="_PROCESSED_CHANGE__5ddce024_dd3b_4307_80"/>
      <w:bookmarkStart w:id="45" w:name="_STATUTE_S__eb85d3bb_62b3_4559_8588_c1f2"/>
      <w:bookmarkStart w:id="46" w:name="_PAR__5_efda1595_321a_4e69_a3c3_163cf218"/>
      <w:bookmarkStart w:id="47" w:name="_STATUTE_CONTENT__8d46f316_c432_434a_917"/>
      <w:bookmarkStart w:id="48" w:name="_STATUTE_P__2c57f999_ef6c_4af3_8327_e92f"/>
      <w:bookmarkStart w:id="49" w:name="_PAR__6_8c3868d0_e012_4a27_a01b_88d950ea"/>
      <w:bookmarkStart w:id="50" w:name="_BILL_SECTION_UNALLOCATED__15ef8a85_76f3"/>
      <w:bookmarkStart w:id="51" w:name="_LINE__15_4cdb0ff5_4106_45d5_a8fe_a04c64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1b6020b2_eb71_4a1d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aine Land Use Planning Commission; submission of legislation.</w:t>
      </w:r>
      <w:r>
        <w:rPr>
          <w:rFonts w:eastAsia="Arial" w:cs="Arial" w:ascii="Arial" w:hAnsi="Arial"/>
          <w:sz w:val="24"/>
          <w:szCs w:val="24"/>
        </w:rPr>
        <w:t xml:space="preserve">  </w:t>
      </w:r>
      <w:bookmarkStart w:id="53" w:name="_LINE__16_1329223b_c710_4f23_90bc_6b01ce"/>
      <w:bookmarkEnd w:id="51"/>
      <w:r>
        <w:rPr>
          <w:rFonts w:eastAsia="Arial" w:cs="Arial" w:ascii="Arial" w:hAnsi="Arial"/>
          <w:szCs w:val="22"/>
        </w:rPr>
        <w:t xml:space="preserve">On or before December 1, 2021, the Department of Agriculture, Conservation and Forestry, </w:t>
      </w:r>
      <w:bookmarkStart w:id="54" w:name="_LINE__17_de94c014_32c8_459e_b3f1_10e62f"/>
      <w:bookmarkEnd w:id="53"/>
      <w:r>
        <w:rPr>
          <w:rFonts w:eastAsia="Arial" w:cs="Arial" w:ascii="Arial" w:hAnsi="Arial"/>
          <w:szCs w:val="22"/>
        </w:rPr>
        <w:t xml:space="preserve">Maine Land Use Planning Commission shall submit legislation to the Second Regular </w:t>
      </w:r>
      <w:bookmarkStart w:id="55" w:name="_LINE__18_eb4d4333_bdc8_4777_a618_c2b6c4"/>
      <w:bookmarkEnd w:id="54"/>
      <w:r>
        <w:rPr>
          <w:rFonts w:eastAsia="Arial" w:cs="Arial" w:ascii="Arial" w:hAnsi="Arial"/>
          <w:szCs w:val="22"/>
        </w:rPr>
        <w:t xml:space="preserve">Session of the 130th Legislature necessary to align those provisions of law under its </w:t>
      </w:r>
      <w:bookmarkStart w:id="56" w:name="_LINE__19_57144c2a_e6ed_4a69_8092_2ca75b"/>
      <w:bookmarkEnd w:id="55"/>
      <w:r>
        <w:rPr>
          <w:rFonts w:eastAsia="Arial" w:cs="Arial" w:ascii="Arial" w:hAnsi="Arial"/>
          <w:szCs w:val="22"/>
        </w:rPr>
        <w:t xml:space="preserve">jurisdiction with the prohibition on offshore wind energy development projects under the </w:t>
      </w:r>
      <w:bookmarkStart w:id="57" w:name="_LINE__20_4a866312_6dec_4ed3_b6b0_1f2d2a"/>
      <w:bookmarkEnd w:id="56"/>
      <w:r>
        <w:rPr>
          <w:rFonts w:eastAsia="Arial" w:cs="Arial" w:ascii="Arial" w:hAnsi="Arial"/>
          <w:szCs w:val="22"/>
        </w:rPr>
        <w:t>Maine Revised Statutes, Title 35-A, section 3405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8c3868d0_e012_4a27_a01b_88d950ea"/>
      <w:bookmarkStart w:id="59" w:name="_BILL_SECTION_UNALLOCATED__15ef8a85_76f3"/>
      <w:bookmarkStart w:id="60" w:name="_PAR__7_11e8750d_95d6_4f30_b22a_3c1850a5"/>
      <w:bookmarkStart w:id="61" w:name="_BILL_SECTION_UNALLOCATED__5a017f67_c7e7"/>
      <w:bookmarkStart w:id="62" w:name="_LINE__21_463d96aa_c9c6_4056_a626_8bfbd8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0ad3f26a_8e5d_4331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ublic Utilities Commission; submission of legislation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Cs w:val="22"/>
        </w:rPr>
        <w:t xml:space="preserve">On or before </w:t>
      </w:r>
      <w:bookmarkStart w:id="64" w:name="_LINE__22_253698e9_7088_45bd_8a58_21b4f8"/>
      <w:bookmarkEnd w:id="62"/>
      <w:r>
        <w:rPr>
          <w:rFonts w:eastAsia="Arial" w:cs="Arial" w:ascii="Arial" w:hAnsi="Arial"/>
          <w:szCs w:val="22"/>
        </w:rPr>
        <w:t xml:space="preserve">December 1, 2021, the Public Utilities Commission shall submit legislation to the Second </w:t>
      </w:r>
      <w:bookmarkStart w:id="65" w:name="_LINE__23_a14b413b_a4c3_49b4_b445_a6b98e"/>
      <w:bookmarkEnd w:id="64"/>
      <w:r>
        <w:rPr>
          <w:rFonts w:eastAsia="Arial" w:cs="Arial" w:ascii="Arial" w:hAnsi="Arial"/>
          <w:szCs w:val="22"/>
        </w:rPr>
        <w:t xml:space="preserve">Regular Session of the 130th Legislature necessary to align those provisions of law under </w:t>
      </w:r>
      <w:bookmarkStart w:id="66" w:name="_LINE__24_f78dc64f_cd7b_42e6_aac2_45051a"/>
      <w:bookmarkEnd w:id="65"/>
      <w:r>
        <w:rPr>
          <w:rFonts w:eastAsia="Arial" w:cs="Arial" w:ascii="Arial" w:hAnsi="Arial"/>
          <w:szCs w:val="22"/>
        </w:rPr>
        <w:t xml:space="preserve">its jurisdiction with the prohibition on offshore wind energy development projects under </w:t>
      </w:r>
      <w:bookmarkStart w:id="67" w:name="_LINE__25_9b43b60d_5af3_43c2_9685_32ff36"/>
      <w:bookmarkEnd w:id="66"/>
      <w:r>
        <w:rPr>
          <w:rFonts w:eastAsia="Arial" w:cs="Arial" w:ascii="Arial" w:hAnsi="Arial"/>
          <w:szCs w:val="22"/>
        </w:rPr>
        <w:t>the Maine Revised Statutes, Title 35-A, section 3405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7_11e8750d_95d6_4f30_b22a_3c1850a5"/>
      <w:bookmarkStart w:id="69" w:name="_BILL_SECTION_UNALLOCATED__5a017f67_c7e7"/>
      <w:bookmarkStart w:id="70" w:name="_PAR__8_7a9fc11f_b114_4155_a748_2b68a854"/>
      <w:bookmarkStart w:id="71" w:name="_BILL_SECTION_UNALLOCATED__9dc7f342_7e5b"/>
      <w:bookmarkStart w:id="72" w:name="_LINE__26_4c9e8386_3b44_4eeb_ae4c_4cd801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3322ca51_85ee_4be9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epartment of Environmental Protection; submission of legislation.</w:t>
      </w:r>
      <w:r>
        <w:rPr>
          <w:rFonts w:eastAsia="Arial" w:cs="Arial" w:ascii="Arial" w:hAnsi="Arial"/>
          <w:sz w:val="24"/>
          <w:szCs w:val="24"/>
        </w:rPr>
        <w:t xml:space="preserve">  </w:t>
      </w:r>
      <w:bookmarkStart w:id="74" w:name="_LINE__27_1e06d885_542d_4f60_a85c_dfe128"/>
      <w:bookmarkEnd w:id="72"/>
      <w:r>
        <w:rPr>
          <w:rFonts w:eastAsia="Arial" w:cs="Arial" w:ascii="Arial" w:hAnsi="Arial"/>
          <w:szCs w:val="22"/>
        </w:rPr>
        <w:t xml:space="preserve">On or before December 1, 2021, the Department of Environmental Protection shall submit </w:t>
      </w:r>
      <w:bookmarkStart w:id="75" w:name="_LINE__28_508ceaa2_57d5_4f0c_8ff3_964867"/>
      <w:bookmarkEnd w:id="74"/>
      <w:r>
        <w:rPr>
          <w:rFonts w:eastAsia="Arial" w:cs="Arial" w:ascii="Arial" w:hAnsi="Arial"/>
          <w:szCs w:val="22"/>
        </w:rPr>
        <w:t xml:space="preserve">legislation to the Second Regular Session of the 130th Legislature necessary to align those </w:t>
      </w:r>
      <w:bookmarkStart w:id="76" w:name="_LINE__29_a534ceb1_bdd2_4ff2_8d3a_fd21dc"/>
      <w:bookmarkEnd w:id="75"/>
      <w:r>
        <w:rPr>
          <w:rFonts w:eastAsia="Arial" w:cs="Arial" w:ascii="Arial" w:hAnsi="Arial"/>
          <w:szCs w:val="22"/>
        </w:rPr>
        <w:t xml:space="preserve">provisions of law under its jurisdiction with the prohibition on offshore wind energy </w:t>
      </w:r>
      <w:bookmarkStart w:id="77" w:name="_LINE__30_79d633af_d9a7_4005_becf_342a4f"/>
      <w:bookmarkEnd w:id="76"/>
      <w:r>
        <w:rPr>
          <w:rFonts w:eastAsia="Arial" w:cs="Arial" w:ascii="Arial" w:hAnsi="Arial"/>
          <w:szCs w:val="22"/>
        </w:rPr>
        <w:t>development projects under the Maine Revised Statutes, Title 35-A, section 3405.</w:t>
      </w:r>
      <w:bookmarkEnd w:id="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8" w:name="_DOC_BODY_CONTENT__b6ef1526_5e5f_4999_9f"/>
      <w:bookmarkStart w:id="79" w:name="_PAR__8_7a9fc11f_b114_4155_a748_2b68a854"/>
      <w:bookmarkStart w:id="80" w:name="_BILL_SECTION_UNALLOCATED__9dc7f342_7e5b"/>
      <w:bookmarkStart w:id="81" w:name="_SUMMARY__67b9df21_b944_43f0_9c0c_297ba2"/>
      <w:bookmarkStart w:id="82" w:name="_PAR__9_6af65ea7_2c6e_44dd_89fe_719c4770"/>
      <w:bookmarkStart w:id="83" w:name="_LINE__31_a54fd642_92f2_42a0_826d_b82f64"/>
      <w:bookmarkEnd w:id="78"/>
      <w:bookmarkEnd w:id="79"/>
      <w:bookmarkEnd w:id="80"/>
      <w:bookmarkEnd w:id="82"/>
      <w:r>
        <w:rPr>
          <w:rFonts w:eastAsia="Arial" w:cs="Arial" w:ascii="Arial" w:hAnsi="Arial"/>
          <w:b/>
          <w:sz w:val="24"/>
        </w:rPr>
        <w:t>SUMMARY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9_6af65ea7_2c6e_44dd_89fe_719c4770"/>
      <w:bookmarkStart w:id="85" w:name="_PAR__10_9945898e_a7c5_4024_930c_83210a7"/>
      <w:bookmarkStart w:id="86" w:name="_LINE__32_dc3574a4_95cb_40fc_9d82_d6e6fe"/>
      <w:bookmarkEnd w:id="84"/>
      <w:bookmarkEnd w:id="85"/>
      <w:r>
        <w:rPr>
          <w:rFonts w:eastAsia="Arial" w:cs="Arial" w:ascii="Arial" w:hAnsi="Arial"/>
          <w:szCs w:val="22"/>
        </w:rPr>
        <w:t xml:space="preserve">This bill prohibits any department or agency of the State or any political subdivision </w:t>
      </w:r>
      <w:bookmarkStart w:id="87" w:name="_LINE__33_cc5abd8f_ae51_4ea4_af54_001a27"/>
      <w:bookmarkEnd w:id="86"/>
      <w:r>
        <w:rPr>
          <w:rFonts w:eastAsia="Arial" w:cs="Arial" w:ascii="Arial" w:hAnsi="Arial"/>
          <w:szCs w:val="22"/>
        </w:rPr>
        <w:t xml:space="preserve">of the State from permitting, approving or otherwise authorizing an offshore wind energy </w:t>
      </w:r>
      <w:bookmarkStart w:id="88" w:name="_LINE__34_028b5a8a_ae2d_4e3b_9beb_981971"/>
      <w:bookmarkEnd w:id="87"/>
      <w:r>
        <w:rPr>
          <w:rFonts w:eastAsia="Arial" w:cs="Arial" w:ascii="Arial" w:hAnsi="Arial"/>
          <w:szCs w:val="22"/>
        </w:rPr>
        <w:t xml:space="preserve">development project.  The bill also requires the Department of Agriculture, Conservation </w:t>
      </w:r>
      <w:bookmarkStart w:id="89" w:name="_LINE__35_ff1bc1b8_186d_4824_9e79_fdc866"/>
      <w:bookmarkEnd w:id="88"/>
      <w:r>
        <w:rPr>
          <w:rFonts w:eastAsia="Arial" w:cs="Arial" w:ascii="Arial" w:hAnsi="Arial"/>
          <w:szCs w:val="22"/>
        </w:rPr>
        <w:t xml:space="preserve">and Forestry, Maine Land Use Planning Commission, the Public Utilities Commission and </w:t>
      </w:r>
      <w:bookmarkStart w:id="90" w:name="_LINE__36_97eadf6e_f47e_4f52_bc10_6b2e53"/>
      <w:bookmarkEnd w:id="89"/>
      <w:r>
        <w:rPr>
          <w:rFonts w:eastAsia="Arial" w:cs="Arial" w:ascii="Arial" w:hAnsi="Arial"/>
          <w:szCs w:val="22"/>
        </w:rPr>
        <w:t xml:space="preserve">the Department of Environmental Protection each to submit by December 1, 2021 </w:t>
      </w:r>
      <w:bookmarkStart w:id="91" w:name="_LINE__37_8f2b08c2_9612_4418_b000_5bd367"/>
      <w:bookmarkEnd w:id="90"/>
      <w:r>
        <w:rPr>
          <w:rFonts w:eastAsia="Arial" w:cs="Arial" w:ascii="Arial" w:hAnsi="Arial"/>
          <w:szCs w:val="22"/>
        </w:rPr>
        <w:t xml:space="preserve">legislation necessary to align those provisions of law under their respective jurisdictions </w:t>
      </w:r>
      <w:bookmarkStart w:id="92" w:name="_LINE__38_b81ee0a7_4717_41b6_bebe_eb7d8d"/>
      <w:bookmarkEnd w:id="91"/>
      <w:r>
        <w:rPr>
          <w:rFonts w:eastAsia="Arial" w:cs="Arial" w:ascii="Arial" w:hAnsi="Arial"/>
          <w:szCs w:val="22"/>
        </w:rPr>
        <w:t>with the prohibition on offshore wind energy development projects.</w:t>
      </w:r>
      <w:bookmarkEnd w:id="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3" w:name="_PAR__10_9945898e_a7c5_4024_930c_83210a7"/>
      <w:bookmarkStart w:id="94" w:name="_PAR__11_a1b01025_b297_4dc7_a925_03c43a0"/>
      <w:bookmarkStart w:id="95" w:name="_LINE__39_488278df_c78c_4ba5_9085_32a4d7"/>
      <w:bookmarkEnd w:id="93"/>
      <w:r>
        <w:rPr>
          <w:rFonts w:eastAsia="Arial" w:cs="Arial" w:ascii="Arial" w:hAnsi="Arial"/>
        </w:rPr>
        <w:t xml:space="preserve">Under the bill, the term "offshore wind energy development project" includes </w:t>
      </w:r>
      <w:bookmarkStart w:id="96" w:name="_LINE__40_649870c9_13de_48d4_ac43_dbc208"/>
      <w:bookmarkEnd w:id="95"/>
      <w:r>
        <w:rPr>
          <w:rFonts w:eastAsia="Arial" w:cs="Arial" w:ascii="Arial" w:hAnsi="Arial"/>
        </w:rPr>
        <w:t xml:space="preserve">community-based offshore wind energy projects, deep-water offshore wind energy pilot </w:t>
      </w:r>
      <w:bookmarkStart w:id="97" w:name="_LINE__41_d95861c3_e5d5_498c_851a_29d3ad"/>
      <w:bookmarkEnd w:id="96"/>
      <w:r>
        <w:rPr>
          <w:rFonts w:eastAsia="Arial" w:cs="Arial" w:ascii="Arial" w:hAnsi="Arial"/>
        </w:rPr>
        <w:t xml:space="preserve">projects, offshore wind energy demonstration projects and offshore wind power projects, </w:t>
      </w:r>
      <w:bookmarkStart w:id="98" w:name="_LINE__42_1f98f8f1_9f56_48b1_9919_3e38b2"/>
      <w:bookmarkEnd w:id="97"/>
      <w:r>
        <w:rPr>
          <w:rFonts w:eastAsia="Arial" w:cs="Arial" w:ascii="Arial" w:hAnsi="Arial"/>
        </w:rPr>
        <w:t>which are all categories of projects currently authorized by law.</w:t>
      </w:r>
      <w:bookmarkEnd w:id="0"/>
      <w:bookmarkEnd w:id="1"/>
      <w:bookmarkEnd w:id="2"/>
      <w:bookmarkEnd w:id="81"/>
      <w:bookmarkEnd w:id="94"/>
      <w:bookmarkEnd w:id="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2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Offshore Wind Energy Develo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18</ItemId>
    <LRId>66251</LRId>
    <LRNumber>222</LRNumber>
    <LDNumber>101</LDNumber>
    <PaperNumber>HP006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ergy, Utilities and Technology</LeadCommitteeName>
    <LRTitle>An Act To Prohibit Offshore Wind Energy Development</LRTitle>
    <ItemTitle>An Act To Prohibit Offshore Wind Energy Development</ItemTitle>
    <ShortTitle1>AN ACT TO PROHIBIT OFFSHORE</ShortTitle1>
    <ShortTitle2>WIND ENERGY DEVELOPMENT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7</LatestDraftingActionId>
    <LatestDraftingActionDate>2021-01-08T15:32:32</LatestDraftingActionDate>
    <LatestDrafterName>dtartakoff</LatestDrafterName>
    <LatestProoferName>sreid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4768E" w:rsidRDefault="00D4768E" w:rsidP="00D4768E"&amp;gt;&amp;lt;w:pPr&amp;gt;&amp;lt;w:ind w:left="360" /&amp;gt;&amp;lt;/w:pPr&amp;gt;&amp;lt;w:bookmarkStart w:id="0" w:name="_ENACTING_CLAUSE__ae033379_df02_4ad7_986" /&amp;gt;&amp;lt;w:bookmarkStart w:id="1" w:name="_DOC_BODY__49a88779_5957_42be_94c8_acd12" /&amp;gt;&amp;lt;w:bookmarkStart w:id="2" w:name="_DOC_BODY_CONTAINER__4b1af518_a504_47b5_" /&amp;gt;&amp;lt;w:bookmarkStart w:id="3" w:name="_PAGE__1_f3243741_05a4_425e_880e_8e5c3ea" /&amp;gt;&amp;lt;w:bookmarkStart w:id="4" w:name="_PAR__1_ce07ac6d_20e7_485a_9793_c0eb9537" /&amp;gt;&amp;lt;w:bookmarkStart w:id="5" w:name="_LINE__1_b98de89d_ab6f_470a_b870_2174b5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4768E" w:rsidRDefault="00D4768E" w:rsidP="00D4768E"&amp;gt;&amp;lt;w:pPr&amp;gt;&amp;lt;w:ind w:left="360" w:firstLine="360" /&amp;gt;&amp;lt;/w:pPr&amp;gt;&amp;lt;w:bookmarkStart w:id="6" w:name="_BILL_SECTION_HEADER__3cb462c9_034f_46bf" /&amp;gt;&amp;lt;w:bookmarkStart w:id="7" w:name="_BILL_SECTION__7ab17ec7_7ffe_44e9_bf94_0" /&amp;gt;&amp;lt;w:bookmarkStart w:id="8" w:name="_DOC_BODY_CONTENT__b6ef1526_5e5f_4999_9f" /&amp;gt;&amp;lt;w:bookmarkStart w:id="9" w:name="_PAR__2_99e14fc5_6413_4d00_8677_61bfc237" /&amp;gt;&amp;lt;w:bookmarkStart w:id="10" w:name="_LINE__2_17bb13b7_d1f0_48c9_8773_b80589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ad625b3_c374_4a3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405&amp;lt;/w:t&amp;gt;&amp;lt;/w:r&amp;gt;&amp;lt;w:r&amp;gt;&amp;lt;w:t xml:space="preserve"&amp;gt; is enacted to read:&amp;lt;/w:t&amp;gt;&amp;lt;/w:r&amp;gt;&amp;lt;w:bookmarkEnd w:id="10" /&amp;gt;&amp;lt;/w:p&amp;gt;&amp;lt;w:p w:rsidR="00D4768E" w:rsidRDefault="00D4768E" w:rsidP="00D4768E"&amp;gt;&amp;lt;w:pPr&amp;gt;&amp;lt;w:ind w:left="1080" w:hanging="720" /&amp;gt;&amp;lt;w:rPr&amp;gt;&amp;lt;w:ins w:id="12" w:author="BPS" w:date="2020-12-04T09:12:00Z" /&amp;gt;&amp;lt;/w:rPr&amp;gt;&amp;lt;/w:pPr&amp;gt;&amp;lt;w:bookmarkStart w:id="13" w:name="_STATUTE_S__eb85d3bb_62b3_4559_8588_c1f2" /&amp;gt;&amp;lt;w:bookmarkStart w:id="14" w:name="_PAR__3_3835cf64_16f8_4c57_acf7_79f7bc97" /&amp;gt;&amp;lt;w:bookmarkStart w:id="15" w:name="_LINE__3_38061186_ddd2_4232_a2d3_fe9d5e5" /&amp;gt;&amp;lt;w:bookmarkStart w:id="16" w:name="_PROCESSED_CHANGE__5ddce024_dd3b_4307_80" /&amp;gt;&amp;lt;w:bookmarkEnd w:id="6" /&amp;gt;&amp;lt;w:bookmarkEnd w:id="9" /&amp;gt;&amp;lt;w:ins w:id="17" w:author="BPS" w:date="2020-12-04T09:12:00Z"&amp;gt;&amp;lt;w:r&amp;gt;&amp;lt;w:rPr&amp;gt;&amp;lt;w:b /&amp;gt;&amp;lt;/w:rPr&amp;gt;&amp;lt;w:t&amp;gt;§&amp;lt;/w:t&amp;gt;&amp;lt;/w:r&amp;gt;&amp;lt;w:bookmarkStart w:id="18" w:name="_STATUTE_NUMBER__41806762_4d24_4979_9ae4" /&amp;gt;&amp;lt;w:r&amp;gt;&amp;lt;w:rPr&amp;gt;&amp;lt;w:b /&amp;gt;&amp;lt;/w:rPr&amp;gt;&amp;lt;w:t&amp;gt;340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d245688_5493_4b08_89" /&amp;gt;&amp;lt;w:r&amp;gt;&amp;lt;w:rPr&amp;gt;&amp;lt;w:b /&amp;gt;&amp;lt;/w:rPr&amp;gt;&amp;lt;w:t&amp;gt;Prohibition on offshore wind energy development projects&amp;lt;/w:t&amp;gt;&amp;lt;/w:r&amp;gt;&amp;lt;w:bookmarkEnd w:id="15" /&amp;gt;&amp;lt;w:bookmarkEnd w:id="19" /&amp;gt;&amp;lt;/w:ins&amp;gt;&amp;lt;/w:p&amp;gt;&amp;lt;w:p w:rsidR="00D4768E" w:rsidRDefault="00D4768E" w:rsidP="00D4768E"&amp;gt;&amp;lt;w:pPr&amp;gt;&amp;lt;w:ind w:left="360" w:firstLine="360" /&amp;gt;&amp;lt;w:rPr&amp;gt;&amp;lt;w:ins w:id="20" w:author="BPS" w:date="2020-12-04T09:12:00Z" /&amp;gt;&amp;lt;/w:rPr&amp;gt;&amp;lt;/w:pPr&amp;gt;&amp;lt;w:bookmarkStart w:id="21" w:name="_STATUTE_P__60448afd_915d_4b46_8674_f3f8" /&amp;gt;&amp;lt;w:bookmarkStart w:id="22" w:name="_STATUTE_CONTENT__f1a1eb81_e956_43eb_850" /&amp;gt;&amp;lt;w:bookmarkStart w:id="23" w:name="_PAR__4_e3fcb9f3_f5bb_4cc2_bef6_cb2e2c41" /&amp;gt;&amp;lt;w:bookmarkStart w:id="24" w:name="_LINE__4_46909543_d380_4581_833e_e459633" /&amp;gt;&amp;lt;w:bookmarkEnd w:id="14" /&amp;gt;&amp;lt;w:ins w:id="25" w:author="BPS" w:date="2020-12-04T09:13:00Z"&amp;gt;&amp;lt;w:r w:rsidRPr="00FA2CE1"&amp;gt;&amp;lt;w:t xml:space="preserve"&amp;gt;Notwithstanding any other provision of law to the contrary, &amp;lt;/w:t&amp;gt;&amp;lt;/w:r&amp;gt;&amp;lt;/w:ins&amp;gt;&amp;lt;w:ins w:id="26" w:author="BPS" w:date="2020-12-11T15:47:00Z"&amp;gt;&amp;lt;w:r&amp;gt;&amp;lt;w:t&amp;gt;a&amp;lt;/w:t&amp;gt;&amp;lt;/w:r&amp;gt;&amp;lt;/w:ins&amp;gt;&amp;lt;w:ins w:id="27" w:author="BPS" w:date="2020-12-04T09:13:00Z"&amp;gt;&amp;lt;w:r w:rsidRPr="00FA2CE1"&amp;gt;&amp;lt;w:t xml:space="preserve"&amp;gt; department or agency of &amp;lt;/w:t&amp;gt;&amp;lt;/w:r&amp;gt;&amp;lt;w:bookmarkStart w:id="28" w:name="_LINE__5_8febdf5a_b9d8_4f2e_9854_be8615c" /&amp;gt;&amp;lt;w:bookmarkEnd w:id="24" /&amp;gt;&amp;lt;w:r w:rsidRPr="00FA2CE1"&amp;gt;&amp;lt;w:t xml:space="preserve"&amp;gt;the State or a political subdivision thereof may &amp;lt;/w:t&amp;gt;&amp;lt;/w:r&amp;gt;&amp;lt;/w:ins&amp;gt;&amp;lt;w:ins w:id="29" w:author="BPS" w:date="2020-12-11T15:48:00Z"&amp;gt;&amp;lt;w:r&amp;gt;&amp;lt;w:t xml:space="preserve"&amp;gt;not &amp;lt;/w:t&amp;gt;&amp;lt;/w:r&amp;gt;&amp;lt;/w:ins&amp;gt;&amp;lt;w:ins w:id="30" w:author="BPS" w:date="2020-12-04T09:13:00Z"&amp;gt;&amp;lt;w:r w:rsidRPr="00FA2CE1"&amp;gt;&amp;lt;w:t xml:space="preserve"&amp;gt;permit, approve or otherwise authorize &amp;lt;/w:t&amp;gt;&amp;lt;/w:r&amp;gt;&amp;lt;w:bookmarkStart w:id="31" w:name="_LINE__6_fb28d533_9f9a_4649_ae18_bf3ed6c" /&amp;gt;&amp;lt;w:bookmarkEnd w:id="28" /&amp;gt;&amp;lt;w:r w:rsidRPr="00FA2CE1"&amp;gt;&amp;lt;w:t&amp;gt;an offshore wind energy development project.&amp;lt;/w:t&amp;gt;&amp;lt;/w:r&amp;gt;&amp;lt;/w:ins&amp;gt;&amp;lt;w:bookmarkEnd w:id="31" /&amp;gt;&amp;lt;/w:p&amp;gt;&amp;lt;w:p w:rsidR="00D4768E" w:rsidRDefault="00D4768E" w:rsidP="00D4768E"&amp;gt;&amp;lt;w:pPr&amp;gt;&amp;lt;w:ind w:left="360" w:firstLine="360" /&amp;gt;&amp;lt;/w:pPr&amp;gt;&amp;lt;w:bookmarkStart w:id="32" w:name="_STATUTE_P__2c57f999_ef6c_4af3_8327_e92f" /&amp;gt;&amp;lt;w:bookmarkStart w:id="33" w:name="_STATUTE_CONTENT__8d46f316_c432_434a_917" /&amp;gt;&amp;lt;w:bookmarkStart w:id="34" w:name="_PAR__5_efda1595_321a_4e69_a3c3_163cf218" /&amp;gt;&amp;lt;w:bookmarkStart w:id="35" w:name="_LINE__7_b00fd663_07c3_4ec9_b47f_6de87c1" /&amp;gt;&amp;lt;w:bookmarkEnd w:id="21" /&amp;gt;&amp;lt;w:bookmarkEnd w:id="22" /&amp;gt;&amp;lt;w:bookmarkEnd w:id="23" /&amp;gt;&amp;lt;w:ins w:id="36" w:author="BPS" w:date="2020-12-04T09:13:00Z"&amp;gt;&amp;lt;w:r w:rsidRPr="00FA2CE1"&amp;gt;&amp;lt;w:t xml:space="preserve"&amp;gt;For the purposes of this section, "offshore wind energy development project" includes &amp;lt;/w:t&amp;gt;&amp;lt;/w:r&amp;gt;&amp;lt;w:bookmarkStart w:id="37" w:name="_LINE__8_7f88bc32_d198_47bc_bf74_05316b9" /&amp;gt;&amp;lt;w:bookmarkEnd w:id="35" /&amp;gt;&amp;lt;w:r w:rsidRPr="00FA2CE1"&amp;gt;&amp;lt;w:t xml:space="preserve"&amp;gt;a community-based offshore wind energy project, as that term is defined in Title 12, section &amp;lt;/w:t&amp;gt;&amp;lt;/w:r&amp;gt;&amp;lt;w:bookmarkStart w:id="38" w:name="_LINE__9_cee4afaf_0da7_4b7c_aead_9f0a359" /&amp;gt;&amp;lt;w:bookmarkEnd w:id="37" /&amp;gt;&amp;lt;w:r w:rsidRPr="00FA2CE1"&amp;gt;&amp;lt;w:t xml:space="preserve"&amp;gt;682, subsection 19; a deep-water offshore wind energy pilot project as described in Public &amp;lt;/w:t&amp;gt;&amp;lt;/w:r&amp;gt;&amp;lt;w:bookmarkStart w:id="39" w:name="_LINE__10_84e626c3_cb6a_4488_9f63_c7785d" /&amp;gt;&amp;lt;w:bookmarkEnd w:id="38" /&amp;gt;&amp;lt;w:r w:rsidRPr="00FA2CE1"&amp;gt;&amp;lt;w:t xml:space="preserve"&amp;gt;Law 2009, chapter 615, Part A, section 6, as amended by Public Law 2013, chapter 369, &amp;lt;/w:t&amp;gt;&amp;lt;/w:r&amp;gt;&amp;lt;w:bookmarkStart w:id="40" w:name="_LINE__11_5b753b3e_206e_42ba_bc57_e96d40" /&amp;gt;&amp;lt;w:bookmarkEnd w:id="39" /&amp;gt;&amp;lt;w:r w:rsidRPr="00FA2CE1"&amp;gt;&amp;lt;w:t xml:space="preserve"&amp;gt;Part H, sections 1 and 2 and chapter 378, sections 4 to 6; an offshore wind energy &amp;lt;/w:t&amp;gt;&amp;lt;/w:r&amp;gt;&amp;lt;w:bookmarkStart w:id="41" w:name="_LINE__12_becdce53_bd77_4b64_a000_1f9832" /&amp;gt;&amp;lt;w:bookmarkEnd w:id="40" /&amp;gt;&amp;lt;w:r w:rsidRPr="00FA2CE1"&amp;gt;&amp;lt;w:t xml:space="preserve"&amp;gt;demonstration project, as that term is defined in Title 38, section 480-HH, subsection 1, &amp;lt;/w:t&amp;gt;&amp;lt;/w:r&amp;gt;&amp;lt;w:bookmarkStart w:id="42" w:name="_LINE__13_8b3972b2_627b_403d_a9c5_ef53f9" /&amp;gt;&amp;lt;w:bookmarkEnd w:id="41" /&amp;gt;&amp;lt;w:r w:rsidRPr="00FA2CE1"&amp;gt;&amp;lt;w:t xml:space="preserve"&amp;gt;paragraph H; and an offshore wind power project, as that term is defined in Title 38, section &amp;lt;/w:t&amp;gt;&amp;lt;/w:r&amp;gt;&amp;lt;w:bookmarkStart w:id="43" w:name="_LINE__14_cd368530_f815_4caa_abb5_4085be" /&amp;gt;&amp;lt;w:bookmarkEnd w:id="42" /&amp;gt;&amp;lt;w:r w:rsidRPr="00FA2CE1"&amp;gt;&amp;lt;w:t&amp;gt;480-B, subsection 6-A.&amp;lt;/w:t&amp;gt;&amp;lt;/w:r&amp;gt;&amp;lt;/w:ins&amp;gt;&amp;lt;w:bookmarkEnd w:id="43" /&amp;gt;&amp;lt;/w:p&amp;gt;&amp;lt;w:p w:rsidR="00D4768E" w:rsidRDefault="00D4768E" w:rsidP="00D4768E"&amp;gt;&amp;lt;w:pPr&amp;gt;&amp;lt;w:ind w:left="360" w:firstLine="360" /&amp;gt;&amp;lt;/w:pPr&amp;gt;&amp;lt;w:bookmarkStart w:id="44" w:name="_BILL_SECTION_UNALLOCATED__15ef8a85_76f3" /&amp;gt;&amp;lt;w:bookmarkStart w:id="45" w:name="_PAR__6_8c3868d0_e012_4a27_a01b_88d950ea" /&amp;gt;&amp;lt;w:bookmarkStart w:id="46" w:name="_LINE__15_4cdb0ff5_4106_45d5_a8fe_a04c64" /&amp;gt;&amp;lt;w:bookmarkEnd w:id="7" /&amp;gt;&amp;lt;w:bookmarkEnd w:id="13" /&amp;gt;&amp;lt;w:bookmarkEnd w:id="16" /&amp;gt;&amp;lt;w:bookmarkEnd w:id="32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7" w:name="_BILL_SECTION_NUMBER__1b6020b2_eb71_4a1d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A2CE1"&amp;gt;&amp;lt;w:rPr&amp;gt;&amp;lt;w:rFonts w:eastAsia="Calibri" /&amp;gt;&amp;lt;w:b /&amp;gt;&amp;lt;w:sz w:val="24" /&amp;gt;&amp;lt;w:szCs w:val="24" /&amp;gt;&amp;lt;/w:rPr&amp;gt;&amp;lt;w:t&amp;gt;Maine Land Use Planning Commission; submission of legislation.&amp;lt;/w:t&amp;gt;&amp;lt;/w:r&amp;gt;&amp;lt;w:r w:rsidRPr="00FA2CE1"&amp;gt;&amp;lt;w:rPr&amp;gt;&amp;lt;w:rFonts w:eastAsia="Calibri" /&amp;gt;&amp;lt;w:sz w:val="24" /&amp;gt;&amp;lt;w:szCs w:val="24" /&amp;gt;&amp;lt;/w:rPr&amp;gt;&amp;lt;w:t xml:space="preserve"&amp;gt;  &amp;lt;/w:t&amp;gt;&amp;lt;/w:r&amp;gt;&amp;lt;w:bookmarkStart w:id="48" w:name="_LINE__16_1329223b_c710_4f23_90bc_6b01ce" /&amp;gt;&amp;lt;w:bookmarkEnd w:id="46" /&amp;gt;&amp;lt;w:r w:rsidRPr="00FA2CE1"&amp;gt;&amp;lt;w:rPr&amp;gt;&amp;lt;w:rFonts w:eastAsia="Calibri" /&amp;gt;&amp;lt;w:szCs w:val="22" /&amp;gt;&amp;lt;/w:rPr&amp;gt;&amp;lt;w:t xml:space="preserve"&amp;gt;On or before December 1, 2021, the Department of Agriculture, Conservation and Forestry, &amp;lt;/w:t&amp;gt;&amp;lt;/w:r&amp;gt;&amp;lt;w:bookmarkStart w:id="49" w:name="_LINE__17_de94c014_32c8_459e_b3f1_10e62f" /&amp;gt;&amp;lt;w:bookmarkEnd w:id="48" /&amp;gt;&amp;lt;w:r w:rsidRPr="00FA2CE1"&amp;gt;&amp;lt;w:rPr&amp;gt;&amp;lt;w:rFonts w:eastAsia="Calibri" /&amp;gt;&amp;lt;w:szCs w:val="22" /&amp;gt;&amp;lt;/w:rPr&amp;gt;&amp;lt;w:t xml:space="preserve"&amp;gt;Maine Land Use Planning Commission shall submit legislation to the Second Regular &amp;lt;/w:t&amp;gt;&amp;lt;/w:r&amp;gt;&amp;lt;w:bookmarkStart w:id="50" w:name="_LINE__18_eb4d4333_bdc8_4777_a618_c2b6c4" /&amp;gt;&amp;lt;w:bookmarkEnd w:id="49" /&amp;gt;&amp;lt;w:r w:rsidRPr="00FA2CE1"&amp;gt;&amp;lt;w:rPr&amp;gt;&amp;lt;w:rFonts w:eastAsia="Calibri" /&amp;gt;&amp;lt;w:szCs w:val="22" /&amp;gt;&amp;lt;/w:rPr&amp;gt;&amp;lt;w:t xml:space="preserve"&amp;gt;Session of the 130th Legislature necessary to align those provisions of law under its &amp;lt;/w:t&amp;gt;&amp;lt;/w:r&amp;gt;&amp;lt;w:bookmarkStart w:id="51" w:name="_LINE__19_57144c2a_e6ed_4a69_8092_2ca75b" /&amp;gt;&amp;lt;w:bookmarkEnd w:id="50" /&amp;gt;&amp;lt;w:r w:rsidRPr="00FA2CE1"&amp;gt;&amp;lt;w:rPr&amp;gt;&amp;lt;w:rFonts w:eastAsia="Calibri" /&amp;gt;&amp;lt;w:szCs w:val="22" /&amp;gt;&amp;lt;/w:rPr&amp;gt;&amp;lt;w:t xml:space="preserve"&amp;gt;jurisdiction with the prohibition on offshore wind energy development projects under the &amp;lt;/w:t&amp;gt;&amp;lt;/w:r&amp;gt;&amp;lt;w:bookmarkStart w:id="52" w:name="_LINE__20_4a866312_6dec_4ed3_b6b0_1f2d2a" /&amp;gt;&amp;lt;w:bookmarkEnd w:id="51" /&amp;gt;&amp;lt;w:r w:rsidRPr="00FA2CE1"&amp;gt;&amp;lt;w:rPr&amp;gt;&amp;lt;w:rFonts w:eastAsia="Calibri" /&amp;gt;&amp;lt;w:szCs w:val="22" /&amp;gt;&amp;lt;/w:rPr&amp;gt;&amp;lt;w:t&amp;gt;Maine Revised Statutes, Title 35-A, section 3405.&amp;lt;/w:t&amp;gt;&amp;lt;/w:r&amp;gt;&amp;lt;w:bookmarkEnd w:id="52" /&amp;gt;&amp;lt;/w:p&amp;gt;&amp;lt;w:p w:rsidR="00D4768E" w:rsidRDefault="00D4768E" w:rsidP="00D4768E"&amp;gt;&amp;lt;w:pPr&amp;gt;&amp;lt;w:ind w:left="360" w:firstLine="360" /&amp;gt;&amp;lt;/w:pPr&amp;gt;&amp;lt;w:bookmarkStart w:id="53" w:name="_BILL_SECTION_UNALLOCATED__5a017f67_c7e7" /&amp;gt;&amp;lt;w:bookmarkStart w:id="54" w:name="_PAR__7_11e8750d_95d6_4f30_b22a_3c1850a5" /&amp;gt;&amp;lt;w:bookmarkStart w:id="55" w:name="_LINE__21_463d96aa_c9c6_4056_a626_8bfbd8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6" w:name="_BILL_SECTION_NUMBER__0ad3f26a_8e5d_4331" /&amp;gt;&amp;lt;w:r&amp;gt;&amp;lt;w:rPr&amp;gt;&amp;lt;w:b /&amp;gt;&amp;lt;w:sz w:val="24" /&amp;gt;&amp;lt;/w:rPr&amp;gt;&amp;lt;w:t&amp;gt;3&amp;lt;/w:t&amp;gt;&amp;lt;/w:r&amp;gt;&amp;lt;w:bookmarkEnd w:id="5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A2CE1"&amp;gt;&amp;lt;w:rPr&amp;gt;&amp;lt;w:rFonts w:eastAsia="Calibri" /&amp;gt;&amp;lt;w:b /&amp;gt;&amp;lt;w:sz w:val="24" /&amp;gt;&amp;lt;w:szCs w:val="24" /&amp;gt;&amp;lt;/w:rPr&amp;gt;&amp;lt;w:t&amp;gt;Public Utilities Commission; submission of legislation.&amp;lt;/w:t&amp;gt;&amp;lt;/w:r&amp;gt;&amp;lt;w:r w:rsidRPr="00FA2CE1"&amp;gt;&amp;lt;w:rPr&amp;gt;&amp;lt;w:rFonts w:eastAsia="Calibri" /&amp;gt;&amp;lt;w:sz w:val="24" /&amp;gt;&amp;lt;w:szCs w:val="24" /&amp;gt;&amp;lt;/w:rPr&amp;gt;&amp;lt;w:t xml:space="preserve"&amp;gt;  &amp;lt;/w:t&amp;gt;&amp;lt;/w:r&amp;gt;&amp;lt;w:r w:rsidRPr="00FA2CE1"&amp;gt;&amp;lt;w:rPr&amp;gt;&amp;lt;w:rFonts w:eastAsia="Calibri" /&amp;gt;&amp;lt;w:szCs w:val="22" /&amp;gt;&amp;lt;/w:rPr&amp;gt;&amp;lt;w:t xml:space="preserve"&amp;gt;On or before &amp;lt;/w:t&amp;gt;&amp;lt;/w:r&amp;gt;&amp;lt;w:bookmarkStart w:id="57" w:name="_LINE__22_253698e9_7088_45bd_8a58_21b4f8" /&amp;gt;&amp;lt;w:bookmarkEnd w:id="55" /&amp;gt;&amp;lt;w:r w:rsidRPr="00FA2CE1"&amp;gt;&amp;lt;w:rPr&amp;gt;&amp;lt;w:rFonts w:eastAsia="Calibri" /&amp;gt;&amp;lt;w:szCs w:val="22" /&amp;gt;&amp;lt;/w:rPr&amp;gt;&amp;lt;w:t xml:space="preserve"&amp;gt;December 1, 2021, the Public Utilities Commission shall submit legislation to the Second &amp;lt;/w:t&amp;gt;&amp;lt;/w:r&amp;gt;&amp;lt;w:bookmarkStart w:id="58" w:name="_LINE__23_a14b413b_a4c3_49b4_b445_a6b98e" /&amp;gt;&amp;lt;w:bookmarkEnd w:id="57" /&amp;gt;&amp;lt;w:r w:rsidRPr="00FA2CE1"&amp;gt;&amp;lt;w:rPr&amp;gt;&amp;lt;w:rFonts w:eastAsia="Calibri" /&amp;gt;&amp;lt;w:szCs w:val="22" /&amp;gt;&amp;lt;/w:rPr&amp;gt;&amp;lt;w:t xml:space="preserve"&amp;gt;Regular Session of the 130th Legislature necessary to align those provisions of law under &amp;lt;/w:t&amp;gt;&amp;lt;/w:r&amp;gt;&amp;lt;w:bookmarkStart w:id="59" w:name="_LINE__24_f78dc64f_cd7b_42e6_aac2_45051a" /&amp;gt;&amp;lt;w:bookmarkEnd w:id="58" /&amp;gt;&amp;lt;w:r w:rsidRPr="00FA2CE1"&amp;gt;&amp;lt;w:rPr&amp;gt;&amp;lt;w:rFonts w:eastAsia="Calibri" /&amp;gt;&amp;lt;w:szCs w:val="22" /&amp;gt;&amp;lt;/w:rPr&amp;gt;&amp;lt;w:t xml:space="preserve"&amp;gt;its jurisdiction with the prohibition on offshore wind energy development projects under &amp;lt;/w:t&amp;gt;&amp;lt;/w:r&amp;gt;&amp;lt;w:bookmarkStart w:id="60" w:name="_LINE__25_9b43b60d_5af3_43c2_9685_32ff36" /&amp;gt;&amp;lt;w:bookmarkEnd w:id="59" /&amp;gt;&amp;lt;w:r&amp;gt;&amp;lt;w:rPr&amp;gt;&amp;lt;w:rFonts w:eastAsia="Calibri" /&amp;gt;&amp;lt;w:szCs w:val="22" /&amp;gt;&amp;lt;/w:rPr&amp;gt;&amp;lt;w:t xml:space="preserve"&amp;gt;the Maine Revised Statutes, &amp;lt;/w:t&amp;gt;&amp;lt;/w:r&amp;gt;&amp;lt;w:r w:rsidRPr="00FA2CE1"&amp;gt;&amp;lt;w:rPr&amp;gt;&amp;lt;w:rFonts w:eastAsia="Calibri" /&amp;gt;&amp;lt;w:szCs w:val="22" /&amp;gt;&amp;lt;/w:rPr&amp;gt;&amp;lt;w:t&amp;gt;Title 35-A, section 3405.&amp;lt;/w:t&amp;gt;&amp;lt;/w:r&amp;gt;&amp;lt;w:bookmarkEnd w:id="60" /&amp;gt;&amp;lt;/w:p&amp;gt;&amp;lt;w:p w:rsidR="00D4768E" w:rsidRDefault="00D4768E" w:rsidP="00D4768E"&amp;gt;&amp;lt;w:pPr&amp;gt;&amp;lt;w:ind w:left="360" w:firstLine="360" /&amp;gt;&amp;lt;/w:pPr&amp;gt;&amp;lt;w:bookmarkStart w:id="61" w:name="_BILL_SECTION_UNALLOCATED__9dc7f342_7e5b" /&amp;gt;&amp;lt;w:bookmarkStart w:id="62" w:name="_PAR__8_7a9fc11f_b114_4155_a748_2b68a854" /&amp;gt;&amp;lt;w:bookmarkStart w:id="63" w:name="_LINE__26_4c9e8386_3b44_4eeb_ae4c_4cd801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4" w:name="_BILL_SECTION_NUMBER__3322ca51_85ee_4be9" /&amp;gt;&amp;lt;w:r&amp;gt;&amp;lt;w:rPr&amp;gt;&amp;lt;w:b /&amp;gt;&amp;lt;w:sz w:val="24" /&amp;gt;&amp;lt;/w:rPr&amp;gt;&amp;lt;w:t&amp;gt;4&amp;lt;/w:t&amp;gt;&amp;lt;/w:r&amp;gt;&amp;lt;w:bookmarkEnd w:id="6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A2CE1"&amp;gt;&amp;lt;w:rPr&amp;gt;&amp;lt;w:rFonts w:eastAsia="Calibri" /&amp;gt;&amp;lt;w:b /&amp;gt;&amp;lt;w:sz w:val="24" /&amp;gt;&amp;lt;w:szCs w:val="24" /&amp;gt;&amp;lt;/w:rPr&amp;gt;&amp;lt;w:t&amp;gt;Department of Environmental Protection; submission of legislation.&amp;lt;/w:t&amp;gt;&amp;lt;/w:r&amp;gt;&amp;lt;w:r w:rsidRPr="00FA2CE1"&amp;gt;&amp;lt;w:rPr&amp;gt;&amp;lt;w:rFonts w:eastAsia="Calibri" /&amp;gt;&amp;lt;w:sz w:val="24" /&amp;gt;&amp;lt;w:szCs w:val="24" /&amp;gt;&amp;lt;/w:rPr&amp;gt;&amp;lt;w:t xml:space="preserve"&amp;gt;  &amp;lt;/w:t&amp;gt;&amp;lt;/w:r&amp;gt;&amp;lt;w:bookmarkStart w:id="65" w:name="_LINE__27_1e06d885_542d_4f60_a85c_dfe128" /&amp;gt;&amp;lt;w:bookmarkEnd w:id="63" /&amp;gt;&amp;lt;w:r w:rsidRPr="00FA2CE1"&amp;gt;&amp;lt;w:rPr&amp;gt;&amp;lt;w:rFonts w:eastAsia="Calibri" /&amp;gt;&amp;lt;w:szCs w:val="22" /&amp;gt;&amp;lt;/w:rPr&amp;gt;&amp;lt;w:t xml:space="preserve"&amp;gt;On or before December 1, 2021, the Department of Environmental Protection shall submit &amp;lt;/w:t&amp;gt;&amp;lt;/w:r&amp;gt;&amp;lt;w:bookmarkStart w:id="66" w:name="_LINE__28_508ceaa2_57d5_4f0c_8ff3_964867" /&amp;gt;&amp;lt;w:bookmarkEnd w:id="65" /&amp;gt;&amp;lt;w:r w:rsidRPr="00FA2CE1"&amp;gt;&amp;lt;w:rPr&amp;gt;&amp;lt;w:rFonts w:eastAsia="Calibri" /&amp;gt;&amp;lt;w:szCs w:val="22" /&amp;gt;&amp;lt;/w:rPr&amp;gt;&amp;lt;w:t xml:space="preserve"&amp;gt;legislation to the Second Regular Session of the 130th Legislature necessary to align those &amp;lt;/w:t&amp;gt;&amp;lt;/w:r&amp;gt;&amp;lt;w:bookmarkStart w:id="67" w:name="_LINE__29_a534ceb1_bdd2_4ff2_8d3a_fd21dc" /&amp;gt;&amp;lt;w:bookmarkEnd w:id="66" /&amp;gt;&amp;lt;w:r w:rsidRPr="00FA2CE1"&amp;gt;&amp;lt;w:rPr&amp;gt;&amp;lt;w:rFonts w:eastAsia="Calibri" /&amp;gt;&amp;lt;w:szCs w:val="22" /&amp;gt;&amp;lt;/w:rPr&amp;gt;&amp;lt;w:t xml:space="preserve"&amp;gt;provisions of law under its jurisdiction with the prohibition on offshore wind energy &amp;lt;/w:t&amp;gt;&amp;lt;/w:r&amp;gt;&amp;lt;w:bookmarkStart w:id="68" w:name="_LINE__30_79d633af_d9a7_4005_becf_342a4f" /&amp;gt;&amp;lt;w:bookmarkEnd w:id="67" /&amp;gt;&amp;lt;w:r w:rsidRPr="00FA2CE1"&amp;gt;&amp;lt;w:rPr&amp;gt;&amp;lt;w:rFonts w:eastAsia="Calibri" /&amp;gt;&amp;lt;w:szCs w:val="22" /&amp;gt;&amp;lt;/w:rPr&amp;gt;&amp;lt;w:t&amp;gt;development projects under the Maine Revised Statutes, Title 35-A, section 3405.&amp;lt;/w:t&amp;gt;&amp;lt;/w:r&amp;gt;&amp;lt;w:bookmarkEnd w:id="68" /&amp;gt;&amp;lt;/w:p&amp;gt;&amp;lt;w:p w:rsidR="00D4768E" w:rsidRDefault="00D4768E" w:rsidP="00D4768E"&amp;gt;&amp;lt;w:pPr&amp;gt;&amp;lt;w:keepNext /&amp;gt;&amp;lt;w:spacing w:before="240" /&amp;gt;&amp;lt;w:ind w:left="360" /&amp;gt;&amp;lt;w:jc w:val="center" /&amp;gt;&amp;lt;/w:pPr&amp;gt;&amp;lt;w:bookmarkStart w:id="69" w:name="_SUMMARY__67b9df21_b944_43f0_9c0c_297ba2" /&amp;gt;&amp;lt;w:bookmarkStart w:id="70" w:name="_PAR__9_6af65ea7_2c6e_44dd_89fe_719c4770" /&amp;gt;&amp;lt;w:bookmarkStart w:id="71" w:name="_LINE__31_a54fd642_92f2_42a0_826d_b82f64" /&amp;gt;&amp;lt;w:bookmarkEnd w:id="8" /&amp;gt;&amp;lt;w:bookmarkEnd w:id="61" /&amp;gt;&amp;lt;w:bookmarkEnd w:id="62" /&amp;gt;&amp;lt;w:r&amp;gt;&amp;lt;w:rPr&amp;gt;&amp;lt;w:b /&amp;gt;&amp;lt;w:sz w:val="24" /&amp;gt;&amp;lt;/w:rPr&amp;gt;&amp;lt;w:t&amp;gt;SUMMARY&amp;lt;/w:t&amp;gt;&amp;lt;/w:r&amp;gt;&amp;lt;w:bookmarkEnd w:id="71" /&amp;gt;&amp;lt;/w:p&amp;gt;&amp;lt;w:p w:rsidR="00D4768E" w:rsidRPr="00FA2CE1" w:rsidRDefault="00D4768E" w:rsidP="00D4768E"&amp;gt;&amp;lt;w:pPr&amp;gt;&amp;lt;w:ind w:left="360" w:firstLine="360" /&amp;gt;&amp;lt;w:rPr&amp;gt;&amp;lt;w:rFonts w:eastAsia="Calibri" /&amp;gt;&amp;lt;/w:rPr&amp;gt;&amp;lt;/w:pPr&amp;gt;&amp;lt;w:bookmarkStart w:id="72" w:name="_PAR__10_9945898e_a7c5_4024_930c_83210a7" /&amp;gt;&amp;lt;w:bookmarkStart w:id="73" w:name="_LINE__32_dc3574a4_95cb_40fc_9d82_d6e6fe" /&amp;gt;&amp;lt;w:bookmarkEnd w:id="70" /&amp;gt;&amp;lt;w:r w:rsidRPr="00FA2CE1"&amp;gt;&amp;lt;w:rPr&amp;gt;&amp;lt;w:rFonts w:eastAsia="Calibri" /&amp;gt;&amp;lt;w:szCs w:val="22" /&amp;gt;&amp;lt;/w:rPr&amp;gt;&amp;lt;w:t xml:space="preserve"&amp;gt;This bill prohibits any department or agency of the State or any political subdivision &amp;lt;/w:t&amp;gt;&amp;lt;/w:r&amp;gt;&amp;lt;w:bookmarkStart w:id="74" w:name="_LINE__33_cc5abd8f_ae51_4ea4_af54_001a27" /&amp;gt;&amp;lt;w:bookmarkEnd w:id="73" /&amp;gt;&amp;lt;w:r w:rsidRPr="00FA2CE1"&amp;gt;&amp;lt;w:rPr&amp;gt;&amp;lt;w:rFonts w:eastAsia="Calibri" /&amp;gt;&amp;lt;w:szCs w:val="22" /&amp;gt;&amp;lt;/w:rPr&amp;gt;&amp;lt;w:t xml:space="preserve"&amp;gt;of the State from permitting, approving or otherwise authorizing an offshore wind energy &amp;lt;/w:t&amp;gt;&amp;lt;/w:r&amp;gt;&amp;lt;w:bookmarkStart w:id="75" w:name="_LINE__34_028b5a8a_ae2d_4e3b_9beb_981971" /&amp;gt;&amp;lt;w:bookmarkEnd w:id="74" /&amp;gt;&amp;lt;w:r w:rsidRPr="00FA2CE1"&amp;gt;&amp;lt;w:rPr&amp;gt;&amp;lt;w:rFonts w:eastAsia="Calibri" /&amp;gt;&amp;lt;w:szCs w:val="22" /&amp;gt;&amp;lt;/w:rPr&amp;gt;&amp;lt;w:t xml:space="preserve"&amp;gt;development project.  The bill also requires the &amp;lt;/w:t&amp;gt;&amp;lt;/w:r&amp;gt;&amp;lt;w:r&amp;gt;&amp;lt;w:rPr&amp;gt;&amp;lt;w:rFonts w:eastAsia="Calibri" /&amp;gt;&amp;lt;w:szCs w:val="22" /&amp;gt;&amp;lt;/w:rPr&amp;gt;&amp;lt;w:t xml:space="preserve"&amp;gt;Department of Agriculture, Conservation &amp;lt;/w:t&amp;gt;&amp;lt;/w:r&amp;gt;&amp;lt;w:bookmarkStart w:id="76" w:name="_LINE__35_ff1bc1b8_186d_4824_9e79_fdc866" /&amp;gt;&amp;lt;w:bookmarkEnd w:id="75" /&amp;gt;&amp;lt;w:r&amp;gt;&amp;lt;w:rPr&amp;gt;&amp;lt;w:rFonts w:eastAsia="Calibri" /&amp;gt;&amp;lt;w:szCs w:val="22" /&amp;gt;&amp;lt;/w:rPr&amp;gt;&amp;lt;w:t xml:space="preserve"&amp;gt;and Forestry, &amp;lt;/w:t&amp;gt;&amp;lt;/w:r&amp;gt;&amp;lt;w:r w:rsidRPr="00FA2CE1"&amp;gt;&amp;lt;w:rPr&amp;gt;&amp;lt;w:rFonts w:eastAsia="Calibri" /&amp;gt;&amp;lt;w:szCs w:val="22" /&amp;gt;&amp;lt;/w:rPr&amp;gt;&amp;lt;w:t xml:space="preserve"&amp;gt;Maine Land Use Planning Commission, the Public Utilities Commission and &amp;lt;/w:t&amp;gt;&amp;lt;/w:r&amp;gt;&amp;lt;w:bookmarkStart w:id="77" w:name="_LINE__36_97eadf6e_f47e_4f52_bc10_6b2e53" /&amp;gt;&amp;lt;w:bookmarkEnd w:id="76" /&amp;gt;&amp;lt;w:r w:rsidRPr="00FA2CE1"&amp;gt;&amp;lt;w:rPr&amp;gt;&amp;lt;w:rFonts w:eastAsia="Calibri" /&amp;gt;&amp;lt;w:szCs w:val="22" /&amp;gt;&amp;lt;/w:rPr&amp;gt;&amp;lt;w:t&amp;gt;the Department of Environmental Protection each&amp;lt;/w:t&amp;gt;&amp;lt;/w:r&amp;gt;&amp;lt;w:r w:rsidRPr="004B7C39"&amp;gt;&amp;lt;w:rPr&amp;gt;&amp;lt;w:rFonts w:eastAsia="Calibri" /&amp;gt;&amp;lt;w:szCs w:val="22" /&amp;gt;&amp;lt;/w:rPr&amp;gt;&amp;lt;w:t xml:space="preserve"&amp;gt; &amp;lt;/w:t&amp;gt;&amp;lt;/w:r&amp;gt;&amp;lt;w:r w:rsidRPr="00FA2CE1"&amp;gt;&amp;lt;w:rPr&amp;gt;&amp;lt;w:rFonts w:eastAsia="Calibri" /&amp;gt;&amp;lt;w:szCs w:val="22" /&amp;gt;&amp;lt;/w:rPr&amp;gt;&amp;lt;w:t xml:space="preserve"&amp;gt;to submit by December 1, 2021 &amp;lt;/w:t&amp;gt;&amp;lt;/w:r&amp;gt;&amp;lt;w:bookmarkStart w:id="78" w:name="_LINE__37_8f2b08c2_9612_4418_b000_5bd367" /&amp;gt;&amp;lt;w:bookmarkEnd w:id="77" /&amp;gt;&amp;lt;w:r w:rsidRPr="00FA2CE1"&amp;gt;&amp;lt;w:rPr&amp;gt;&amp;lt;w:rFonts w:eastAsia="Calibri" /&amp;gt;&amp;lt;w:szCs w:val="22" /&amp;gt;&amp;lt;/w:rPr&amp;gt;&amp;lt;w:t xml:space="preserve"&amp;gt;legislation necessary to align those provisions of law under their respective jurisdictions &amp;lt;/w:t&amp;gt;&amp;lt;/w:r&amp;gt;&amp;lt;w:bookmarkStart w:id="79" w:name="_LINE__38_b81ee0a7_4717_41b6_bebe_eb7d8d" /&amp;gt;&amp;lt;w:bookmarkEnd w:id="78" /&amp;gt;&amp;lt;w:r w:rsidRPr="00FA2CE1"&amp;gt;&amp;lt;w:rPr&amp;gt;&amp;lt;w:rFonts w:eastAsia="Calibri" /&amp;gt;&amp;lt;w:szCs w:val="22" /&amp;gt;&amp;lt;/w:rPr&amp;gt;&amp;lt;w:t&amp;gt;with the prohibition on offshore wind energy development projects.&amp;lt;/w:t&amp;gt;&amp;lt;/w:r&amp;gt;&amp;lt;w:bookmarkEnd w:id="79" /&amp;gt;&amp;lt;/w:p&amp;gt;&amp;lt;w:p w:rsidR="00D4768E" w:rsidRDefault="00D4768E" w:rsidP="00D4768E"&amp;gt;&amp;lt;w:pPr&amp;gt;&amp;lt;w:ind w:left="360" w:firstLine="360" /&amp;gt;&amp;lt;/w:pPr&amp;gt;&amp;lt;w:bookmarkStart w:id="80" w:name="_PAR__11_a1b01025_b297_4dc7_a925_03c43a0" /&amp;gt;&amp;lt;w:bookmarkStart w:id="81" w:name="_LINE__39_488278df_c78c_4ba5_9085_32a4d7" /&amp;gt;&amp;lt;w:bookmarkEnd w:id="72" /&amp;gt;&amp;lt;w:r w:rsidRPr="00FA2CE1"&amp;gt;&amp;lt;w:t xml:space="preserve"&amp;gt;Under the bill, the term "offshore wind energy development project" includes &amp;lt;/w:t&amp;gt;&amp;lt;/w:r&amp;gt;&amp;lt;w:bookmarkStart w:id="82" w:name="_LINE__40_649870c9_13de_48d4_ac43_dbc208" /&amp;gt;&amp;lt;w:bookmarkEnd w:id="81" /&amp;gt;&amp;lt;w:r w:rsidRPr="00FA2CE1"&amp;gt;&amp;lt;w:t xml:space="preserve"&amp;gt;community-based offshore wind energy projects, deep-water offshore wind energy pilot &amp;lt;/w:t&amp;gt;&amp;lt;/w:r&amp;gt;&amp;lt;w:bookmarkStart w:id="83" w:name="_LINE__41_d95861c3_e5d5_498c_851a_29d3ad" /&amp;gt;&amp;lt;w:bookmarkEnd w:id="82" /&amp;gt;&amp;lt;w:r w:rsidRPr="00FA2CE1"&amp;gt;&amp;lt;w:t xml:space="preserve"&amp;gt;projects, offshore wind energy demonstration projects and offshore wind power projects, &amp;lt;/w:t&amp;gt;&amp;lt;/w:r&amp;gt;&amp;lt;w:bookmarkStart w:id="84" w:name="_LINE__42_1f98f8f1_9f56_48b1_9919_3e38b2" /&amp;gt;&amp;lt;w:bookmarkEnd w:id="83" /&amp;gt;&amp;lt;w:r w:rsidRPr="00FA2CE1"&amp;gt;&amp;lt;w:t&amp;gt;which are all categories of projects currently authorized by law.&amp;lt;/w:t&amp;gt;&amp;lt;/w:r&amp;gt;&amp;lt;w:bookmarkEnd w:id="84" /&amp;gt;&amp;lt;/w:p&amp;gt;&amp;lt;w:bookmarkEnd w:id="1" /&amp;gt;&amp;lt;w:bookmarkEnd w:id="2" /&amp;gt;&amp;lt;w:bookmarkEnd w:id="3" /&amp;gt;&amp;lt;w:bookmarkEnd w:id="69" /&amp;gt;&amp;lt;w:bookmarkEnd w:id="80" /&amp;gt;&amp;lt;w:p w:rsidR="00000000" w:rsidRDefault="00D4768E"&amp;gt;&amp;lt;w:r&amp;gt;&amp;lt;w:t xml:space="preserve"&amp;gt; &amp;lt;/w:t&amp;gt;&amp;lt;/w:r&amp;gt;&amp;lt;/w:p&amp;gt;&amp;lt;w:sectPr w:rsidR="00000000" w:rsidSect="00D4768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3D29" w:rsidRDefault="00D4768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3243741_05a4_425e_880e_8e5c3ea&lt;/BookmarkName&gt;&lt;Tables /&gt;&lt;/ProcessedCheckInPage&gt;&lt;/Pages&gt;&lt;Paragraphs&gt;&lt;CheckInParagraphs&gt;&lt;PageNumber&gt;1&lt;/PageNumber&gt;&lt;BookmarkName&gt;_PAR__1_ce07ac6d_20e7_485a_9793_c0eb953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9e14fc5_6413_4d00_8677_61bfc23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835cf64_16f8_4c57_acf7_79f7bc9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3fcb9f3_f5bb_4cc2_bef6_cb2e2c4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fda1595_321a_4e69_a3c3_163cf218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c3868d0_e012_4a27_a01b_88d950ea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1e8750d_95d6_4f30_b22a_3c1850a5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a9fc11f_b114_4155_a748_2b68a854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af65ea7_2c6e_44dd_89fe_719c4770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945898e_a7c5_4024_930c_83210a7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1b01025_b297_4dc7_a925_03c43a0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