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ublic Records and Fees for Requesting Public Records from the Department of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8fcf44_e08f_4cb7_"/>
      <w:bookmarkStart w:id="1" w:name="_DOC_BODY__d09eceaa_da89_406d_848f_b9e29"/>
      <w:bookmarkStart w:id="2" w:name="_PAGE__1_b6fd0a56_fa34_4628_ad6c_1c14b21"/>
      <w:bookmarkStart w:id="3" w:name="_PAR__1_975921c1_725c_4a0d_b8f3_ab5b6560"/>
      <w:bookmarkStart w:id="4" w:name="_ENACTING_CLAUSE__c390b693_5d52_4b46_acd"/>
      <w:bookmarkStart w:id="5" w:name="_LINE__1_99ee65bc_9720_4df7_9ff6_227725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921c1_725c_4a0d_b8f3_ab5b6560"/>
      <w:bookmarkStart w:id="7" w:name="_ENACTING_CLAUSE__c390b693_5d52_4b46_acd"/>
      <w:bookmarkStart w:id="8" w:name="_DOC_BODY_CONTENT__00e99304_7c3b_4fd2_9a"/>
      <w:bookmarkStart w:id="9" w:name="_PAR__2_0f877427_29be_406e_ba3b_a2f49583"/>
      <w:bookmarkStart w:id="10" w:name="_BILL_SECTION_HEADER__b88e5b20_f7af_4d56"/>
      <w:bookmarkStart w:id="11" w:name="_BILL_SECTION__fd83c51e_bffd_4392_b70a_1"/>
      <w:bookmarkStart w:id="12" w:name="_LINE__2_9438760e_cd3d_4a6c_98ea_2b836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72a226_447d_4d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103, sub-§1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4" w:name="_LINE__3_2159e6be_8aa1_4bbd_bcfa_f508431"/>
      <w:bookmarkEnd w:id="12"/>
      <w:r>
        <w:rPr>
          <w:rFonts w:eastAsia="Arial" w:cs="Arial" w:ascii="Arial" w:hAnsi="Arial"/>
        </w:rPr>
        <w:t>affected by c. 614, §9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877427_29be_406e_ba3b_a2f49583"/>
      <w:bookmarkStart w:id="16" w:name="_BILL_SECTION_HEADER__b88e5b20_f7af_4d56"/>
      <w:bookmarkStart w:id="17" w:name="_BILL_SECTION__fd83c51e_bffd_4392_b70a_1"/>
      <w:bookmarkStart w:id="18" w:name="_BILL_SECTION__d4c4a3ab_088d_4065_8e68_3"/>
      <w:bookmarkStart w:id="19" w:name="_PAR__3_219f60f0_ce3f_4e33_aeb1_79b4e748"/>
      <w:bookmarkStart w:id="20" w:name="_BILL_SECTION_HEADER__4549bfbd_8c1f_4107"/>
      <w:bookmarkStart w:id="21" w:name="_LINE__4_b877a1a8_78aa_4cad_b928_2a715b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9ec42e4_1520_4e7e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2 MRSA §10103, sub-§13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19f60f0_ce3f_4e33_aeb1_79b4e748"/>
      <w:bookmarkStart w:id="24" w:name="_BILL_SECTION_HEADER__4549bfbd_8c1f_4107"/>
      <w:bookmarkStart w:id="25" w:name="_PROCESSED_CHANGE__520ea614_6e69_44ad_95"/>
      <w:bookmarkStart w:id="26" w:name="_STATUTE_SS__beb68db1_132d_4d08_aa22_0ac"/>
      <w:bookmarkStart w:id="27" w:name="_PAR__4_10d6bed7_b8b2_4789_adab_c31dafcc"/>
      <w:bookmarkStart w:id="28" w:name="_LINE__5_9dbb10e8_38bf_48ca_9f72_cb38b77"/>
      <w:bookmarkStart w:id="29" w:name="_STATUTE_NUMBER__74bf9508_ed49_48e1_bdcb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3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7000a9d_5f0c_4d4d_88"/>
      <w:r>
        <w:rPr>
          <w:rFonts w:eastAsia="Arial" w:cs="Arial" w:ascii="Arial" w:hAnsi="Arial"/>
          <w:b/>
          <w:u w:val="single"/>
        </w:rPr>
        <w:t xml:space="preserve">Public records retention; fees for public records requests; confidentiality of </w:t>
      </w:r>
      <w:bookmarkStart w:id="31" w:name="_LINE__6_55fd66b9_a6f3_403a_9f4d_30adf0c"/>
      <w:bookmarkEnd w:id="28"/>
      <w:r>
        <w:rPr>
          <w:rFonts w:eastAsia="Arial" w:cs="Arial" w:ascii="Arial" w:hAnsi="Arial"/>
          <w:b/>
          <w:u w:val="single"/>
        </w:rPr>
        <w:t xml:space="preserve">e-mail addresses. </w:t>
      </w:r>
      <w:r>
        <w:rPr>
          <w:rFonts w:eastAsia="Arial" w:cs="Arial" w:ascii="Arial" w:hAnsi="Arial"/>
          <w:u w:val="single"/>
        </w:rPr>
        <w:t xml:space="preserve"> </w:t>
      </w:r>
      <w:bookmarkStart w:id="32" w:name="_STATUTE_CONTENT__99bbf915_21bf_486e_a31"/>
      <w:bookmarkEnd w:id="30"/>
      <w:r>
        <w:rPr>
          <w:rFonts w:eastAsia="Arial" w:cs="Arial" w:ascii="Arial" w:hAnsi="Arial"/>
          <w:u w:val="single"/>
        </w:rPr>
        <w:t xml:space="preserve">The following provisions govern the commissioner's duties in respect </w:t>
      </w:r>
      <w:bookmarkStart w:id="33" w:name="_LINE__7_ecc80bc6_1324_4fb0_9cf4_66937df"/>
      <w:bookmarkEnd w:id="31"/>
      <w:r>
        <w:rPr>
          <w:rFonts w:eastAsia="Arial" w:cs="Arial" w:ascii="Arial" w:hAnsi="Arial"/>
          <w:u w:val="single"/>
        </w:rPr>
        <w:t>to the public records produced and maintained by the departmen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10d6bed7_b8b2_4789_adab_c31dafcc"/>
      <w:bookmarkStart w:id="35" w:name="_PAR__5_71deed07_fa7f_42ce_831f_00351f7d"/>
      <w:bookmarkStart w:id="36" w:name="_STATUTE_P__155d3df7_0090_4c3b_a66b_8cbd"/>
      <w:bookmarkStart w:id="37" w:name="_LINE__8_fa30da39_646c_412c_b841_297684b"/>
      <w:bookmarkStart w:id="38" w:name="_STATUTE_NUMBER__58f33fda_7d9c_4855_8c82"/>
      <w:bookmarkEnd w:id="34"/>
      <w:bookmarkEnd w:id="32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89bc23e7_eec6_4816_aac"/>
      <w:r>
        <w:rPr>
          <w:rFonts w:eastAsia="Arial" w:cs="Arial" w:ascii="Arial" w:hAnsi="Arial"/>
          <w:u w:val="single"/>
        </w:rPr>
        <w:t xml:space="preserve">The commissioner shall comply with any program or guidance established and </w:t>
      </w:r>
      <w:bookmarkStart w:id="40" w:name="_LINE__9_aeb46143_d13b_4509_bb4a_2aa30e0"/>
      <w:bookmarkEnd w:id="37"/>
      <w:r>
        <w:rPr>
          <w:rFonts w:eastAsia="Arial" w:cs="Arial" w:ascii="Arial" w:hAnsi="Arial"/>
          <w:u w:val="single"/>
        </w:rPr>
        <w:t xml:space="preserve">administered by the State Archivist pursuant to Title 5, section 95-C, subsection 2 in </w:t>
      </w:r>
      <w:bookmarkStart w:id="41" w:name="_LINE__10_99b5caa0_1640_490b_bf5f_d29c35"/>
      <w:bookmarkEnd w:id="40"/>
      <w:r>
        <w:rPr>
          <w:rFonts w:eastAsia="Arial" w:cs="Arial" w:ascii="Arial" w:hAnsi="Arial"/>
          <w:u w:val="single"/>
        </w:rPr>
        <w:t xml:space="preserve">respect to management of department records, including guidance requiring the </w:t>
      </w:r>
      <w:bookmarkStart w:id="42" w:name="_LINE__11_d7397bc9_1dd1_499f_b929_41957b"/>
      <w:bookmarkEnd w:id="41"/>
      <w:r>
        <w:rPr>
          <w:rFonts w:eastAsia="Arial" w:cs="Arial" w:ascii="Arial" w:hAnsi="Arial"/>
          <w:u w:val="single"/>
        </w:rPr>
        <w:t xml:space="preserve">department to maintain a records retention schedule for all records the department </w:t>
      </w:r>
      <w:bookmarkStart w:id="43" w:name="_LINE__12_9bd51913_3e8d_424f_bda2_08efc1"/>
      <w:bookmarkEnd w:id="42"/>
      <w:r>
        <w:rPr>
          <w:rFonts w:eastAsia="Arial" w:cs="Arial" w:ascii="Arial" w:hAnsi="Arial"/>
          <w:u w:val="single"/>
        </w:rPr>
        <w:t xml:space="preserve">creates, including, but not limited to, applications, licenses, registrations, permits, </w:t>
      </w:r>
      <w:bookmarkStart w:id="44" w:name="_LINE__13_ef3feb29_a757_4786_bf37_c20d77"/>
      <w:bookmarkEnd w:id="43"/>
      <w:r>
        <w:rPr>
          <w:rFonts w:eastAsia="Arial" w:cs="Arial" w:ascii="Arial" w:hAnsi="Arial"/>
          <w:u w:val="single"/>
        </w:rPr>
        <w:t xml:space="preserve">reports, summonses and warnings. The commissioner may collect and maintain other </w:t>
      </w:r>
      <w:bookmarkStart w:id="45" w:name="_LINE__14_64972628_cd49_472a_b097_f7380d"/>
      <w:bookmarkEnd w:id="44"/>
      <w:r>
        <w:rPr>
          <w:rFonts w:eastAsia="Arial" w:cs="Arial" w:ascii="Arial" w:hAnsi="Arial"/>
          <w:u w:val="single"/>
        </w:rPr>
        <w:t xml:space="preserve">records and information related to other functions of the department, including the </w:t>
      </w:r>
      <w:bookmarkStart w:id="46" w:name="_LINE__15_639cc09d_a710_4924_a5db_9df045"/>
      <w:bookmarkEnd w:id="45"/>
      <w:r>
        <w:rPr>
          <w:rFonts w:eastAsia="Arial" w:cs="Arial" w:ascii="Arial" w:hAnsi="Arial"/>
          <w:u w:val="single"/>
        </w:rPr>
        <w:t>enforcement of civil violation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71deed07_fa7f_42ce_831f_00351f7d"/>
      <w:bookmarkStart w:id="48" w:name="_STATUTE_P__155d3df7_0090_4c3b_a66b_8cbd"/>
      <w:bookmarkStart w:id="49" w:name="_PAR__6_d8de61eb_d18a_4b91_981e_7648e459"/>
      <w:bookmarkStart w:id="50" w:name="_STATUTE_P__6e2592e4_f339_4a56_af1f_893c"/>
      <w:bookmarkStart w:id="51" w:name="_LINE__16_b28bfe09_9deb_4612_9deb_f8545c"/>
      <w:bookmarkStart w:id="52" w:name="_STATUTE_NUMBER__d2206b56_22e2_4862_ad74"/>
      <w:bookmarkEnd w:id="47"/>
      <w:bookmarkEnd w:id="48"/>
      <w:bookmarkEnd w:id="39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26ae0d5e_0ce4_4848_901"/>
      <w:r>
        <w:rPr>
          <w:rFonts w:eastAsia="Arial" w:cs="Arial" w:ascii="Arial" w:hAnsi="Arial"/>
          <w:u w:val="single"/>
        </w:rPr>
        <w:t xml:space="preserve">The commissioner shall collect and maintain criminal history record information </w:t>
      </w:r>
      <w:bookmarkStart w:id="54" w:name="_LINE__17_963d377c_f563_4c6a_9628_8f3927"/>
      <w:bookmarkEnd w:id="51"/>
      <w:r>
        <w:rPr>
          <w:rFonts w:eastAsia="Arial" w:cs="Arial" w:ascii="Arial" w:hAnsi="Arial"/>
          <w:u w:val="single"/>
        </w:rPr>
        <w:t>related to violations of this Part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d8de61eb_d18a_4b91_981e_7648e459"/>
      <w:bookmarkStart w:id="56" w:name="_STATUTE_P__6e2592e4_f339_4a56_af1f_893c"/>
      <w:bookmarkStart w:id="57" w:name="_PAR__7_2f456177_a181_41be_b884_daf61639"/>
      <w:bookmarkStart w:id="58" w:name="_STATUTE_P__fe0fb382_40c1_47df_8854_d1b0"/>
      <w:bookmarkStart w:id="59" w:name="_LINE__18_cf3f43ef_9a32_4a2a_b545_e05eef"/>
      <w:bookmarkStart w:id="60" w:name="_STATUTE_NUMBER__36a32ade_7232_4bac_bfea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eaf2ffe_3b02_46dd_883"/>
      <w:r>
        <w:rPr>
          <w:rFonts w:eastAsia="Arial" w:cs="Arial" w:ascii="Arial" w:hAnsi="Arial"/>
          <w:u w:val="single"/>
        </w:rPr>
        <w:t xml:space="preserve">The commissioner shall provide access to public records maintained by the </w:t>
      </w:r>
      <w:bookmarkStart w:id="62" w:name="_LINE__19_d253036d_4bce_46b4_9e14_94fa95"/>
      <w:bookmarkEnd w:id="59"/>
      <w:r>
        <w:rPr>
          <w:rFonts w:eastAsia="Arial" w:cs="Arial" w:ascii="Arial" w:hAnsi="Arial"/>
          <w:u w:val="single"/>
        </w:rPr>
        <w:t xml:space="preserve">department in the same manner as required pursuant to Title 1, section 408-A unless </w:t>
      </w:r>
      <w:bookmarkStart w:id="63" w:name="_LINE__20_7430d800_79d3_4289_918b_7d913a"/>
      <w:bookmarkEnd w:id="62"/>
      <w:r>
        <w:rPr>
          <w:rFonts w:eastAsia="Arial" w:cs="Arial" w:ascii="Arial" w:hAnsi="Arial"/>
          <w:u w:val="single"/>
        </w:rPr>
        <w:t>an exemption established in paragraph D or E applies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2f456177_a181_41be_b884_daf61639"/>
      <w:bookmarkStart w:id="65" w:name="_STATUTE_P__fe0fb382_40c1_47df_8854_d1b0"/>
      <w:bookmarkStart w:id="66" w:name="_PAR__8_6d04f91b_635d_41df_bfdd_a589b01b"/>
      <w:bookmarkStart w:id="67" w:name="_STATUTE_P__d5dfb32e_f02c_423c_b86c_853e"/>
      <w:bookmarkStart w:id="68" w:name="_LINE__21_3d71d73d_57ac_4134_87d5_2f000c"/>
      <w:bookmarkStart w:id="69" w:name="_STATUTE_NUMBER__cbf0e453_bcd9_4123_892c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eef434ba_8d67_4f43_983"/>
      <w:r>
        <w:rPr>
          <w:rFonts w:eastAsia="Arial" w:cs="Arial" w:ascii="Arial" w:hAnsi="Arial"/>
          <w:u w:val="single"/>
        </w:rPr>
        <w:t xml:space="preserve">Notwithstanding the fees established in Title 1, section 408-A, subsection 8, the </w:t>
      </w:r>
      <w:bookmarkStart w:id="71" w:name="_LINE__22_abbae43c_5386_4bec_b54f_c2a5ba"/>
      <w:bookmarkEnd w:id="68"/>
      <w:r>
        <w:rPr>
          <w:rFonts w:eastAsia="Arial" w:cs="Arial" w:ascii="Arial" w:hAnsi="Arial"/>
          <w:u w:val="single"/>
        </w:rPr>
        <w:t xml:space="preserve">department may charge a fee of $5 per record for providing individual copies of </w:t>
      </w:r>
      <w:bookmarkStart w:id="72" w:name="_LINE__23_e4adc90b_e35d_4c5c_985a_b24533"/>
      <w:bookmarkEnd w:id="71"/>
      <w:r>
        <w:rPr>
          <w:rFonts w:eastAsia="Arial" w:cs="Arial" w:ascii="Arial" w:hAnsi="Arial"/>
          <w:u w:val="single"/>
        </w:rPr>
        <w:t xml:space="preserve">applications, licenses, registrations, permits and recreational vehicle crash reports </w:t>
      </w:r>
      <w:bookmarkStart w:id="73" w:name="_LINE__24_3d67e3ba_531d_4214_b829_9cba68"/>
      <w:bookmarkEnd w:id="72"/>
      <w:r>
        <w:rPr>
          <w:rFonts w:eastAsia="Arial" w:cs="Arial" w:ascii="Arial" w:hAnsi="Arial"/>
          <w:u w:val="single"/>
        </w:rPr>
        <w:t>maintained by the department when there is a request made to the department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6d04f91b_635d_41df_bfdd_a589b01b"/>
      <w:bookmarkStart w:id="75" w:name="_STATUTE_P__d5dfb32e_f02c_423c_b86c_853e"/>
      <w:bookmarkStart w:id="76" w:name="_PAR__9_a83accbd_5ad3_4094_b54e_28cf2e4e"/>
      <w:bookmarkStart w:id="77" w:name="_STATUTE_P__aa31983f_d4ee_48db_8b8d_c9cd"/>
      <w:bookmarkStart w:id="78" w:name="_LINE__25_404748dd_7379_461f_9520_ea9803"/>
      <w:bookmarkStart w:id="79" w:name="_STATUTE_NUMBER__e6ca2e16_5f6c_4bb7_8675"/>
      <w:bookmarkEnd w:id="74"/>
      <w:bookmarkEnd w:id="75"/>
      <w:bookmarkEnd w:id="70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f687f0f7_7b00_42af_988"/>
      <w:r>
        <w:rPr>
          <w:rFonts w:eastAsia="Arial" w:cs="Arial" w:ascii="Arial" w:hAnsi="Arial"/>
          <w:u w:val="single"/>
        </w:rPr>
        <w:t xml:space="preserve">Notwithstanding the fees established in Title 1, section 408-A, subsection 8, the </w:t>
      </w:r>
      <w:bookmarkStart w:id="81" w:name="_LINE__26_19b5b2dc_9e39_417d_9983_787cdc"/>
      <w:bookmarkEnd w:id="78"/>
      <w:r>
        <w:rPr>
          <w:rFonts w:eastAsia="Arial" w:cs="Arial" w:ascii="Arial" w:hAnsi="Arial"/>
          <w:u w:val="single"/>
        </w:rPr>
        <w:t xml:space="preserve">department may charge to individuals, businesses and other entities that make a request </w:t>
      </w:r>
      <w:bookmarkStart w:id="82" w:name="_LINE__27_81bf3277_4962_4258_b980_b32167"/>
      <w:bookmarkEnd w:id="81"/>
      <w:r>
        <w:rPr>
          <w:rFonts w:eastAsia="Arial" w:cs="Arial" w:ascii="Arial" w:hAnsi="Arial"/>
          <w:u w:val="single"/>
        </w:rPr>
        <w:t xml:space="preserve">to the department a fee of 3 cents per name or per record to provide a spreadsheet or </w:t>
      </w:r>
      <w:bookmarkStart w:id="83" w:name="_LINE__28_5820e5e1_9238_4d0c_8a14_48e5f5"/>
      <w:bookmarkEnd w:id="82"/>
      <w:r>
        <w:rPr>
          <w:rFonts w:eastAsia="Arial" w:cs="Arial" w:ascii="Arial" w:hAnsi="Arial"/>
          <w:u w:val="single"/>
        </w:rPr>
        <w:t xml:space="preserve">list of records pertaining to applications, licenses, registrations, permits and </w:t>
      </w:r>
      <w:bookmarkStart w:id="84" w:name="_LINE__29_7455b7c3_b793_4f70_93ef_abce3f"/>
      <w:bookmarkEnd w:id="83"/>
      <w:r>
        <w:rPr>
          <w:rFonts w:eastAsia="Arial" w:cs="Arial" w:ascii="Arial" w:hAnsi="Arial"/>
          <w:u w:val="single"/>
        </w:rPr>
        <w:t xml:space="preserve">recreational vehicle crash reports, except that requests made under this paragraph are </w:t>
      </w:r>
      <w:bookmarkStart w:id="85" w:name="_LINE__30_252b811d_3bd0_42fb_a8de_f979a6"/>
      <w:bookmarkEnd w:id="84"/>
      <w:r>
        <w:rPr>
          <w:rFonts w:eastAsia="Arial" w:cs="Arial" w:ascii="Arial" w:hAnsi="Arial"/>
          <w:u w:val="single"/>
        </w:rPr>
        <w:t xml:space="preserve">subject to a minimum fee of $10 regardless of the number of names or records that are </w:t>
      </w:r>
      <w:bookmarkStart w:id="86" w:name="_LINE__31_9f897491_85ae_4c0e_a2d2_e5fccc"/>
      <w:bookmarkEnd w:id="85"/>
      <w:r>
        <w:rPr>
          <w:rFonts w:eastAsia="Arial" w:cs="Arial" w:ascii="Arial" w:hAnsi="Arial"/>
          <w:u w:val="single"/>
        </w:rPr>
        <w:t>a part of the request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a83accbd_5ad3_4094_b54e_28cf2e4e"/>
      <w:bookmarkStart w:id="88" w:name="_STATUTE_P__aa31983f_d4ee_48db_8b8d_c9cd"/>
      <w:bookmarkStart w:id="89" w:name="_PAR__10_82e1df13_5263_4353_bada_71e8754"/>
      <w:bookmarkStart w:id="90" w:name="_STATUTE_P__97e27364_8c82_436f_93b8_f6ae"/>
      <w:bookmarkStart w:id="91" w:name="_LINE__32_081537a5_f0be_45c3_9f54_3f9b9b"/>
      <w:bookmarkStart w:id="92" w:name="_STATUTE_NUMBER__eb44af98_d82c_481e_9092"/>
      <w:bookmarkEnd w:id="87"/>
      <w:bookmarkEnd w:id="88"/>
      <w:bookmarkEnd w:id="80"/>
      <w:bookmarkEnd w:id="89"/>
      <w:bookmarkEnd w:id="90"/>
      <w:r>
        <w:rPr>
          <w:rFonts w:eastAsia="Arial" w:cs="Arial" w:ascii="Arial" w:hAnsi="Arial"/>
          <w:u w:val="single"/>
        </w:rPr>
        <w:t>F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a0173308_3743_4fdd_804"/>
      <w:r>
        <w:rPr>
          <w:rFonts w:eastAsia="Arial" w:cs="Arial" w:ascii="Arial" w:hAnsi="Arial"/>
          <w:u w:val="single"/>
        </w:rPr>
        <w:t xml:space="preserve">Fees charged pursuant to paragraphs D and E apply to electronic and paper copies </w:t>
      </w:r>
      <w:bookmarkStart w:id="94" w:name="_LINE__33_586de3c6_96a6_428d_b74a_9a9aa6"/>
      <w:bookmarkEnd w:id="91"/>
      <w:r>
        <w:rPr>
          <w:rFonts w:eastAsia="Arial" w:cs="Arial" w:ascii="Arial" w:hAnsi="Arial"/>
          <w:u w:val="single"/>
        </w:rPr>
        <w:t xml:space="preserve">of records, copies of records that are notarized and copies that are not notarized. Fees </w:t>
      </w:r>
      <w:bookmarkStart w:id="95" w:name="_LINE__34_c9f79e4e_8647_4bbd_9d91_2411bb"/>
      <w:bookmarkEnd w:id="94"/>
      <w:r>
        <w:rPr>
          <w:rFonts w:eastAsia="Arial" w:cs="Arial" w:ascii="Arial" w:hAnsi="Arial"/>
          <w:u w:val="single"/>
        </w:rPr>
        <w:t xml:space="preserve">charged pursuant to paragraphs D and E are subject to sales tax in accordance with </w:t>
      </w:r>
      <w:bookmarkStart w:id="96" w:name="_LINE__35_ff91a3bb_da1a_4d09_bc98_0b9583"/>
      <w:bookmarkEnd w:id="95"/>
      <w:r>
        <w:rPr>
          <w:rFonts w:eastAsia="Arial" w:cs="Arial" w:ascii="Arial" w:hAnsi="Arial"/>
          <w:u w:val="single"/>
        </w:rPr>
        <w:t>Title 36, section 1811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82e1df13_5263_4353_bada_71e8754"/>
      <w:bookmarkStart w:id="98" w:name="_STATUTE_P__97e27364_8c82_436f_93b8_f6ae"/>
      <w:bookmarkStart w:id="99" w:name="_PAR__11_2b228b16_21e5_4bdc_b2bd_33c6493"/>
      <w:bookmarkStart w:id="100" w:name="_STATUTE_P__ce3151a3_6f5d_4996_8ef8_dbf9"/>
      <w:bookmarkStart w:id="101" w:name="_LINE__36_2d128434_ea4c_4036_b94f_0557c4"/>
      <w:bookmarkStart w:id="102" w:name="_STATUTE_NUMBER__d67dc669_ec44_49ac_9550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G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b2684249_b875_4d84_ae9"/>
      <w:r>
        <w:rPr>
          <w:rFonts w:eastAsia="Arial" w:cs="Arial" w:ascii="Arial" w:hAnsi="Arial"/>
          <w:u w:val="single"/>
        </w:rPr>
        <w:t xml:space="preserve">The commissioner shall allow an applicant for a hunting or fishing license to </w:t>
      </w:r>
      <w:bookmarkStart w:id="104" w:name="_LINE__37_9f5d3c9d_2c02_4515_8f26_b018ea"/>
      <w:bookmarkEnd w:id="101"/>
      <w:r>
        <w:rPr>
          <w:rFonts w:eastAsia="Arial" w:cs="Arial" w:ascii="Arial" w:hAnsi="Arial"/>
          <w:u w:val="single"/>
        </w:rPr>
        <w:t xml:space="preserve">indicate that the applicant's e-mail address is confidential. If a person indicates that the </w:t>
      </w:r>
      <w:bookmarkStart w:id="105" w:name="_LINE__38_ed94832e_13f7_4fbe_85b7_bdeef6"/>
      <w:bookmarkEnd w:id="104"/>
      <w:r>
        <w:rPr>
          <w:rFonts w:eastAsia="Arial" w:cs="Arial" w:ascii="Arial" w:hAnsi="Arial"/>
          <w:u w:val="single"/>
        </w:rPr>
        <w:t xml:space="preserve">person's e-mail address submitted as part of the application process for a hunting or </w:t>
      </w:r>
      <w:bookmarkStart w:id="106" w:name="_LINE__39_205a482d_8cff_4f7e_a54c_c9dc73"/>
      <w:bookmarkEnd w:id="105"/>
      <w:r>
        <w:rPr>
          <w:rFonts w:eastAsia="Arial" w:cs="Arial" w:ascii="Arial" w:hAnsi="Arial"/>
          <w:u w:val="single"/>
        </w:rPr>
        <w:t xml:space="preserve">fishing license is confidential as provided in this paragraph, that information is </w:t>
      </w:r>
      <w:bookmarkStart w:id="107" w:name="_LINE__40_5dc03e0e_846d_4d98_8f91_4f754a"/>
      <w:bookmarkEnd w:id="106"/>
      <w:r>
        <w:rPr>
          <w:rFonts w:eastAsia="Arial" w:cs="Arial" w:ascii="Arial" w:hAnsi="Arial"/>
          <w:u w:val="single"/>
        </w:rPr>
        <w:t xml:space="preserve">confidential. E-mail addresses designated as confidential under this paragraph are not </w:t>
      </w:r>
      <w:bookmarkStart w:id="108" w:name="_LINE__41_af81aa4f_be9a_4ef2_923e_14f03b"/>
      <w:bookmarkEnd w:id="107"/>
      <w:r>
        <w:rPr>
          <w:rFonts w:eastAsia="Arial" w:cs="Arial" w:ascii="Arial" w:hAnsi="Arial"/>
          <w:u w:val="single"/>
        </w:rPr>
        <w:t xml:space="preserve">confidential to department personnel or law enforcement officers or for purposes of </w:t>
      </w:r>
      <w:bookmarkStart w:id="109" w:name="_LINE__42_ed07e7d7_cd15_430b_926c_0a05a5"/>
      <w:bookmarkEnd w:id="108"/>
      <w:r>
        <w:rPr>
          <w:rFonts w:eastAsia="Arial" w:cs="Arial" w:ascii="Arial" w:hAnsi="Arial"/>
          <w:u w:val="single"/>
        </w:rPr>
        <w:t>court proceedings.</w:t>
      </w:r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GE__1_b6fd0a56_fa34_4628_ad6c_1c14b21"/>
      <w:bookmarkStart w:id="111" w:name="_PAR__11_2b228b16_21e5_4bdc_b2bd_33c6493"/>
      <w:bookmarkStart w:id="112" w:name="_STATUTE_P__ce3151a3_6f5d_4996_8ef8_dbf9"/>
      <w:bookmarkStart w:id="113" w:name="_PAGE__2_d7fde3ce_592b_486f_aeb0_0f3866e"/>
      <w:bookmarkStart w:id="114" w:name="_PAR__1_3734c4ff_e654_4d12_96cc_599f8de3"/>
      <w:bookmarkStart w:id="115" w:name="_STATUTE_P__75701c7e_1ed6_4e12_9658_7ba8"/>
      <w:bookmarkStart w:id="116" w:name="_STATUTE_CONTENT__897c1ca2_5ea1_44f7_850"/>
      <w:bookmarkStart w:id="117" w:name="_LINE__1_d56f2d48_c1e0_400b_80bb_3c31b3a"/>
      <w:bookmarkEnd w:id="110"/>
      <w:bookmarkEnd w:id="111"/>
      <w:bookmarkEnd w:id="112"/>
      <w:bookmarkEnd w:id="10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The department shall adopt rules to establish a fee schedule and procedures governing this </w:t>
      </w:r>
      <w:bookmarkStart w:id="118" w:name="_LINE__2_50a40823_a3ee_4ead_8cc5_0777404"/>
      <w:bookmarkEnd w:id="117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pursuant </w:t>
      </w:r>
      <w:bookmarkStart w:id="119" w:name="_LINE__3_35e6938a_2fcd_4b30_887e_5af9773"/>
      <w:bookmarkEnd w:id="118"/>
      <w:r>
        <w:rPr>
          <w:rFonts w:eastAsia="Arial" w:cs="Arial" w:ascii="Arial" w:hAnsi="Arial"/>
          <w:u w:val="single"/>
        </w:rPr>
        <w:t>to Title 5, chapter 375, subchapter 2-A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d4c4a3ab_088d_4065_8e68_3"/>
      <w:bookmarkStart w:id="121" w:name="_PROCESSED_CHANGE__520ea614_6e69_44ad_95"/>
      <w:bookmarkStart w:id="122" w:name="_STATUTE_SS__beb68db1_132d_4d08_aa22_0ac"/>
      <w:bookmarkStart w:id="123" w:name="_PAR__1_3734c4ff_e654_4d12_96cc_599f8de3"/>
      <w:bookmarkStart w:id="124" w:name="_STATUTE_P__75701c7e_1ed6_4e12_9658_7ba8"/>
      <w:bookmarkStart w:id="125" w:name="_STATUTE_CONTENT__897c1ca2_5ea1_44f7_850"/>
      <w:bookmarkStart w:id="126" w:name="_PAR__2_374b7428_f16c_4122_9b7c_58cca550"/>
      <w:bookmarkStart w:id="127" w:name="_BILL_SECTION__5f4c9cb3_ca6b_4ad9_85a7_b"/>
      <w:bookmarkStart w:id="128" w:name="_BILL_SECTION_HEADER__0817b1c5_b3dd_4d69"/>
      <w:bookmarkStart w:id="129" w:name="_LINE__4_5e47f6b0_8889_42d5_bfad_7400203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24d561c4_3b8b_49fa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>.  12 MRSA §10110,</w:t>
      </w:r>
      <w:r>
        <w:rPr>
          <w:rFonts w:eastAsia="Arial" w:cs="Arial" w:ascii="Arial" w:hAnsi="Arial"/>
        </w:rPr>
        <w:t xml:space="preserve"> as enacted by PL 2011, c. 185, §1, is repealed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2_374b7428_f16c_4122_9b7c_58cca550"/>
      <w:bookmarkStart w:id="132" w:name="_BILL_SECTION__5f4c9cb3_ca6b_4ad9_85a7_b"/>
      <w:bookmarkStart w:id="133" w:name="_BILL_SECTION_HEADER__0817b1c5_b3dd_4d69"/>
      <w:bookmarkStart w:id="134" w:name="_BILL_SECTION__ee237078_4009_4e1d_8208_a"/>
      <w:bookmarkStart w:id="135" w:name="_PAR__3_2630418f_ada5_4b0e_831c_3fc7e2d1"/>
      <w:bookmarkStart w:id="136" w:name="_BILL_SECTION_HEADER__54746007_8a30_4a05"/>
      <w:bookmarkStart w:id="137" w:name="_LINE__5_e97c71ef_4046_4049_8e7b_ef5f0a6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1d97e935_70de_431b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  36 MRSA §1752, sub-§11, ¶A,</w:t>
      </w:r>
      <w:r>
        <w:rPr>
          <w:rFonts w:eastAsia="Arial" w:cs="Arial" w:ascii="Arial" w:hAnsi="Arial"/>
        </w:rPr>
        <w:t xml:space="preserve"> as amended by PL 2007, c. 437, §10, is </w:t>
      </w:r>
      <w:bookmarkStart w:id="139" w:name="_LINE__6_cc3eb4e1_3cae_4165_a4b1_ac946d0"/>
      <w:bookmarkEnd w:id="137"/>
      <w:r>
        <w:rPr>
          <w:rFonts w:eastAsia="Arial" w:cs="Arial" w:ascii="Arial" w:hAnsi="Arial"/>
        </w:rPr>
        <w:t>further amended by amending subparagraph (3) to read: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3_2630418f_ada5_4b0e_831c_3fc7e2d1"/>
      <w:bookmarkStart w:id="141" w:name="_BILL_SECTION_HEADER__54746007_8a30_4a05"/>
      <w:bookmarkStart w:id="142" w:name="_PAR__4_850990b8_0e3b_486d_8d80_bd4f337e"/>
      <w:bookmarkStart w:id="143" w:name="_STATUTE_SP__0239acf6_1244_4a2b_9864_b22"/>
      <w:bookmarkStart w:id="144" w:name="_LINE__7_7e822d32_2a33_468d_ae8c_9a17df6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a29511b1_549b_4765_a15d"/>
      <w:r>
        <w:rPr>
          <w:rFonts w:eastAsia="Arial" w:cs="Arial" w:ascii="Arial" w:hAnsi="Arial"/>
        </w:rPr>
        <w:t>3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80bea09b_7d9a_4cc7_acd"/>
      <w:r>
        <w:rPr>
          <w:rFonts w:eastAsia="Arial" w:cs="Arial" w:ascii="Arial" w:hAnsi="Arial"/>
        </w:rPr>
        <w:t xml:space="preserve">A sale in the ordinary course of business by a retailer to a purchaser who is not </w:t>
      </w:r>
      <w:bookmarkStart w:id="147" w:name="_LINE__8_db3cc455_3a36_4ad5_a94b_3aded49"/>
      <w:bookmarkEnd w:id="144"/>
      <w:r>
        <w:rPr>
          <w:rFonts w:eastAsia="Arial" w:cs="Arial" w:ascii="Arial" w:hAnsi="Arial"/>
        </w:rPr>
        <w:t xml:space="preserve">engaged in selling that kind of tangible personal property or taxable service in the </w:t>
      </w:r>
      <w:bookmarkStart w:id="148" w:name="_LINE__9_2ddaa36e_7e2a_4972_a2c8_d11135c"/>
      <w:bookmarkEnd w:id="147"/>
      <w:r>
        <w:rPr>
          <w:rFonts w:eastAsia="Arial" w:cs="Arial" w:ascii="Arial" w:hAnsi="Arial"/>
        </w:rPr>
        <w:t xml:space="preserve">ordinary course of repeated and successive transactions of like character; </w:t>
      </w:r>
      <w:bookmarkStart w:id="149" w:name="_PROCESSED_CHANGE__1e45592d_1d53_4a01_b4"/>
      <w:r>
        <w:rPr>
          <w:rFonts w:eastAsia="Arial" w:cs="Arial" w:ascii="Arial" w:hAnsi="Arial"/>
          <w:strike/>
        </w:rPr>
        <w:t>and</w:t>
      </w:r>
      <w:bookmarkEnd w:id="146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ee237078_4009_4e1d_8208_a"/>
      <w:bookmarkStart w:id="151" w:name="_PAR__4_850990b8_0e3b_486d_8d80_bd4f337e"/>
      <w:bookmarkStart w:id="152" w:name="_STATUTE_SP__0239acf6_1244_4a2b_9864_b22"/>
      <w:bookmarkStart w:id="153" w:name="_BILL_SECTION__96d44375_6046_4eb1_acd3_e"/>
      <w:bookmarkStart w:id="154" w:name="_PAR__5_955d64dc_81fb_4411_b09c_384b42c1"/>
      <w:bookmarkStart w:id="155" w:name="_BILL_SECTION_HEADER__63102431_fae6_4060"/>
      <w:bookmarkStart w:id="156" w:name="_LINE__10_ff6ce19b_1874_4795_831a_1f191a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3dabbb59_cf82_432c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36 MRSA §1752, sub-§11, ¶A,</w:t>
      </w:r>
      <w:r>
        <w:rPr>
          <w:rFonts w:eastAsia="Arial" w:cs="Arial" w:ascii="Arial" w:hAnsi="Arial"/>
        </w:rPr>
        <w:t xml:space="preserve"> as amended by PL 2007, c. 437, §10, is </w:t>
      </w:r>
      <w:bookmarkStart w:id="158" w:name="_LINE__11_3c0f0114_6c4f_4d9c_aa0e_570588"/>
      <w:bookmarkEnd w:id="156"/>
      <w:r>
        <w:rPr>
          <w:rFonts w:eastAsia="Arial" w:cs="Arial" w:ascii="Arial" w:hAnsi="Arial"/>
        </w:rPr>
        <w:t>further amended by enacting a new subparagraph (3-A) to read: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5_955d64dc_81fb_4411_b09c_384b42c1"/>
      <w:bookmarkStart w:id="160" w:name="_BILL_SECTION_HEADER__63102431_fae6_4060"/>
      <w:bookmarkStart w:id="161" w:name="_PROCESSED_CHANGE__68e2d28b_33a3_4fc3_8e"/>
      <w:bookmarkStart w:id="162" w:name="_PAR__6_2362a0d2_d307_4066_8052_4fbef672"/>
      <w:bookmarkStart w:id="163" w:name="_STATUTE_SP__26acee3c_cda1_49ab_943a_28c"/>
      <w:bookmarkStart w:id="164" w:name="_LINE__12_f16e53ea_6ce5_48f3_95b4_75a8f6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d984d3a6_59ec_49f9_b36f"/>
      <w:r>
        <w:rPr>
          <w:rFonts w:eastAsia="Arial" w:cs="Arial" w:ascii="Arial" w:hAnsi="Arial"/>
          <w:u w:val="single"/>
        </w:rPr>
        <w:t>3-A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b93f0b8f_a7e3_4b39_b3d"/>
      <w:r>
        <w:rPr>
          <w:rFonts w:eastAsia="Arial" w:cs="Arial" w:ascii="Arial" w:hAnsi="Arial"/>
          <w:u w:val="single"/>
        </w:rPr>
        <w:t xml:space="preserve">The delivery of records, spreadsheets or lists of records requested pursuant </w:t>
      </w:r>
      <w:bookmarkStart w:id="167" w:name="_LINE__13_9187b232_b131_4a16_9ee2_c7f9fb"/>
      <w:bookmarkEnd w:id="164"/>
      <w:r>
        <w:rPr>
          <w:rFonts w:eastAsia="Arial" w:cs="Arial" w:ascii="Arial" w:hAnsi="Arial"/>
          <w:u w:val="single"/>
        </w:rPr>
        <w:t xml:space="preserve">to Title 12, section 10103, subsection 13, paragraph D or E to a person requesting </w:t>
      </w:r>
      <w:bookmarkStart w:id="168" w:name="_LINE__14_04b9ab40_fdb5_48b7_be2a_5a70fc"/>
      <w:bookmarkEnd w:id="167"/>
      <w:r>
        <w:rPr>
          <w:rFonts w:eastAsia="Arial" w:cs="Arial" w:ascii="Arial" w:hAnsi="Arial"/>
          <w:u w:val="single"/>
        </w:rPr>
        <w:t xml:space="preserve">those records, spreadsheets or lists in exchange for the fees established pursuant to </w:t>
      </w:r>
      <w:bookmarkStart w:id="169" w:name="_LINE__15_bd56b995_d7f8_4e09_97ce_0ee267"/>
      <w:bookmarkEnd w:id="168"/>
      <w:r>
        <w:rPr>
          <w:rFonts w:eastAsia="Arial" w:cs="Arial" w:ascii="Arial" w:hAnsi="Arial"/>
          <w:u w:val="single"/>
        </w:rPr>
        <w:t>Title 12, section 10103, subsection 13, paragraph D or E; and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96d44375_6046_4eb1_acd3_e"/>
      <w:bookmarkStart w:id="171" w:name="_PROCESSED_CHANGE__68e2d28b_33a3_4fc3_8e"/>
      <w:bookmarkStart w:id="172" w:name="_PAR__6_2362a0d2_d307_4066_8052_4fbef672"/>
      <w:bookmarkStart w:id="173" w:name="_STATUTE_SP__26acee3c_cda1_49ab_943a_28c"/>
      <w:bookmarkStart w:id="174" w:name="_BILL_SECTION__10a46782_8cd7_4255_92ce_a"/>
      <w:bookmarkStart w:id="175" w:name="_PAR__7_8bcad9c3_a301_48d3_84b9_6fb736b7"/>
      <w:bookmarkStart w:id="176" w:name="_BILL_SECTION_HEADER__3a343789_9108_4e0b"/>
      <w:bookmarkStart w:id="177" w:name="_LINE__16_a06ac940_7556_4883_915e_d01f22"/>
      <w:bookmarkEnd w:id="170"/>
      <w:bookmarkEnd w:id="171"/>
      <w:bookmarkEnd w:id="172"/>
      <w:bookmarkEnd w:id="173"/>
      <w:bookmarkEnd w:id="166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c88a3337_d099_4575"/>
      <w:r>
        <w:rPr>
          <w:rFonts w:eastAsia="Arial" w:cs="Arial" w:ascii="Arial" w:hAnsi="Arial"/>
          <w:b/>
          <w:sz w:val="24"/>
        </w:rPr>
        <w:t>6</w:t>
      </w:r>
      <w:bookmarkEnd w:id="178"/>
      <w:r>
        <w:rPr>
          <w:rFonts w:eastAsia="Arial" w:cs="Arial" w:ascii="Arial" w:hAnsi="Arial"/>
          <w:b/>
          <w:sz w:val="24"/>
        </w:rPr>
        <w:t>.  36 MRSA §1752, sub-§14, ¶B,</w:t>
      </w:r>
      <w:r>
        <w:rPr>
          <w:rFonts w:eastAsia="Arial" w:cs="Arial" w:ascii="Arial" w:hAnsi="Arial"/>
        </w:rPr>
        <w:t xml:space="preserve"> as amended by PL 2023, c. 643, Pt. H, </w:t>
      </w:r>
      <w:bookmarkStart w:id="179" w:name="_LINE__17_2b156e69_d494_41e4_8b2b_60cbbe"/>
      <w:bookmarkEnd w:id="177"/>
      <w:r>
        <w:rPr>
          <w:rFonts w:eastAsia="Arial" w:cs="Arial" w:ascii="Arial" w:hAnsi="Arial"/>
        </w:rPr>
        <w:t xml:space="preserve">§§14 to 18 and affected by §29 and amended by c. 673, §§14 to 18 and affected by §28, is </w:t>
      </w:r>
      <w:bookmarkStart w:id="180" w:name="_LINE__18_d1bf0a96_2e5f_4297_a488_5ca8b3"/>
      <w:bookmarkEnd w:id="179"/>
      <w:r>
        <w:rPr>
          <w:rFonts w:eastAsia="Arial" w:cs="Arial" w:ascii="Arial" w:hAnsi="Arial"/>
        </w:rPr>
        <w:t>further amended by amending subparagraph (11) to read: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7_8bcad9c3_a301_48d3_84b9_6fb736b7"/>
      <w:bookmarkStart w:id="182" w:name="_BILL_SECTION_HEADER__3a343789_9108_4e0b"/>
      <w:bookmarkStart w:id="183" w:name="_PAR__8_eb62ef4b_2f81_474b_94ed_fa3dfe2c"/>
      <w:bookmarkStart w:id="184" w:name="_STATUTE_SP__bfc1de84_9a4a_4469_ba0a_37f"/>
      <w:bookmarkStart w:id="185" w:name="_LINE__19_f26628a4_faae_4bf2_9f96_8b232e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aa449542_ec02_4255_abe4"/>
      <w:r>
        <w:rPr>
          <w:rFonts w:eastAsia="Arial" w:cs="Arial" w:ascii="Arial" w:hAnsi="Arial"/>
        </w:rPr>
        <w:t>11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bb893c6a_e8d5_4b40_b86"/>
      <w:r>
        <w:rPr>
          <w:rFonts w:eastAsia="Arial" w:cs="Arial" w:ascii="Arial" w:hAnsi="Arial"/>
        </w:rPr>
        <w:t>Any charge, deposit, fee or premium imposed by a law of this State</w:t>
      </w:r>
      <w:bookmarkStart w:id="188" w:name="_PROCESSED_CHANGE__363607f1_2593_42ae_bb"/>
      <w:r>
        <w:rPr>
          <w:rFonts w:eastAsia="Arial" w:cs="Arial" w:ascii="Arial" w:hAnsi="Arial"/>
          <w:u w:val="single"/>
        </w:rPr>
        <w:t xml:space="preserve">, except </w:t>
      </w:r>
      <w:bookmarkStart w:id="189" w:name="_LINE__20_58917417_1492_41da_be46_94ed8f"/>
      <w:bookmarkEnd w:id="185"/>
      <w:r>
        <w:rPr>
          <w:rFonts w:eastAsia="Arial" w:cs="Arial" w:ascii="Arial" w:hAnsi="Arial"/>
          <w:u w:val="single"/>
        </w:rPr>
        <w:t xml:space="preserve">for the fees established pursuant to Title 12, section 10103, subsection 13, </w:t>
      </w:r>
      <w:bookmarkStart w:id="190" w:name="_LINE__21_2448aecd_e666_44fa_9dc7_df9b41"/>
      <w:bookmarkEnd w:id="189"/>
      <w:r>
        <w:rPr>
          <w:rFonts w:eastAsia="Arial" w:cs="Arial" w:ascii="Arial" w:hAnsi="Arial"/>
          <w:u w:val="single"/>
        </w:rPr>
        <w:t>paragraph D or E</w:t>
      </w:r>
      <w:bookmarkEnd w:id="188"/>
      <w:r>
        <w:rPr>
          <w:rFonts w:eastAsia="Arial" w:cs="Arial" w:ascii="Arial" w:hAnsi="Arial"/>
        </w:rPr>
        <w:t>;</w:t>
      </w:r>
      <w:bookmarkEnd w:id="187"/>
      <w:bookmarkEnd w:id="1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" w:name="_DOC_BODY_CONTENT__00e99304_7c3b_4fd2_9a"/>
      <w:bookmarkStart w:id="192" w:name="_BILL_SECTION__10a46782_8cd7_4255_92ce_a"/>
      <w:bookmarkStart w:id="193" w:name="_PAR__8_eb62ef4b_2f81_474b_94ed_fa3dfe2c"/>
      <w:bookmarkStart w:id="194" w:name="_STATUTE_SP__bfc1de84_9a4a_4469_ba0a_37f"/>
      <w:bookmarkStart w:id="195" w:name="_SUMMARY__8ed22367_6c41_487f_8c3f_736829"/>
      <w:bookmarkStart w:id="196" w:name="_PAR__9_ab33533a_9746_4b96_b4a8_b2e22078"/>
      <w:bookmarkStart w:id="197" w:name="_LINE__22_4579977b_4151_428f_bb2d_61ff3d"/>
      <w:bookmarkEnd w:id="191"/>
      <w:bookmarkEnd w:id="192"/>
      <w:bookmarkEnd w:id="193"/>
      <w:bookmarkEnd w:id="194"/>
      <w:bookmarkEnd w:id="196"/>
      <w:r>
        <w:rPr>
          <w:rFonts w:eastAsia="Arial" w:cs="Arial" w:ascii="Arial" w:hAnsi="Arial"/>
          <w:b/>
          <w:sz w:val="24"/>
        </w:rPr>
        <w:t>SUMMARY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9_ab33533a_9746_4b96_b4a8_b2e22078"/>
      <w:bookmarkStart w:id="199" w:name="_PAR__10_a8e0b66b_554d_4ada_8ebe_5792791"/>
      <w:bookmarkStart w:id="200" w:name="_LINE__23_47d7da24_773a_430c_8bee_9375ba"/>
      <w:bookmarkEnd w:id="198"/>
      <w:bookmarkEnd w:id="199"/>
      <w:r>
        <w:rPr>
          <w:rFonts w:eastAsia="Arial" w:cs="Arial" w:ascii="Arial" w:hAnsi="Arial"/>
        </w:rPr>
        <w:t xml:space="preserve">This bill creates an exception from the provisions of the Freedom of Access Act that </w:t>
      </w:r>
      <w:bookmarkStart w:id="201" w:name="_LINE__24_5a421362_6445_468f_af5a_21edae"/>
      <w:bookmarkEnd w:id="200"/>
      <w:r>
        <w:rPr>
          <w:rFonts w:eastAsia="Arial" w:cs="Arial" w:ascii="Arial" w:hAnsi="Arial"/>
        </w:rPr>
        <w:t xml:space="preserve">govern the fees that an agency may charge to a person requesting public records and allows </w:t>
      </w:r>
      <w:bookmarkStart w:id="202" w:name="_LINE__25_24236b03_2e3a_415b_97ed_31a82d"/>
      <w:bookmarkEnd w:id="201"/>
      <w:r>
        <w:rPr>
          <w:rFonts w:eastAsia="Arial" w:cs="Arial" w:ascii="Arial" w:hAnsi="Arial"/>
        </w:rPr>
        <w:t xml:space="preserve">the Department of Inland Fisheries and Wildlife to charge a separate fee of $5 per record </w:t>
      </w:r>
      <w:bookmarkStart w:id="203" w:name="_LINE__26_bd587323_1e9a_4ba2_b433_cd49f0"/>
      <w:bookmarkEnd w:id="202"/>
      <w:r>
        <w:rPr>
          <w:rFonts w:eastAsia="Arial" w:cs="Arial" w:ascii="Arial" w:hAnsi="Arial"/>
        </w:rPr>
        <w:t xml:space="preserve">for copies of applications, licenses, registrations, permits and recreational vehicle crash </w:t>
      </w:r>
      <w:bookmarkStart w:id="204" w:name="_LINE__27_81299df3_a597_466a_9af5_997945"/>
      <w:bookmarkEnd w:id="203"/>
      <w:r>
        <w:rPr>
          <w:rFonts w:eastAsia="Arial" w:cs="Arial" w:ascii="Arial" w:hAnsi="Arial"/>
        </w:rPr>
        <w:t xml:space="preserve">reports and 3 cents per name or per record, with a minimum charge of $10, for spreadsheets </w:t>
      </w:r>
      <w:bookmarkStart w:id="205" w:name="_LINE__28_0c70ed0f_91ed_45e9_a388_9c4499"/>
      <w:bookmarkEnd w:id="204"/>
      <w:r>
        <w:rPr>
          <w:rFonts w:eastAsia="Arial" w:cs="Arial" w:ascii="Arial" w:hAnsi="Arial"/>
        </w:rPr>
        <w:t xml:space="preserve">and lists of records related to applications, licenses, registrations, permits and recreational </w:t>
      </w:r>
      <w:bookmarkStart w:id="206" w:name="_LINE__29_6e0ebc1b_3800_463d_b456_a4cfe4"/>
      <w:bookmarkEnd w:id="205"/>
      <w:r>
        <w:rPr>
          <w:rFonts w:eastAsia="Arial" w:cs="Arial" w:ascii="Arial" w:hAnsi="Arial"/>
        </w:rPr>
        <w:t xml:space="preserve">vehicle crash reports. These fees are subject to sales tax.  The bill modifies the provisions </w:t>
      </w:r>
      <w:bookmarkStart w:id="207" w:name="_LINE__30_77da58ba_9787_4439_8577_1e9991"/>
      <w:bookmarkEnd w:id="206"/>
      <w:r>
        <w:rPr>
          <w:rFonts w:eastAsia="Arial" w:cs="Arial" w:ascii="Arial" w:hAnsi="Arial"/>
        </w:rPr>
        <w:t xml:space="preserve">of tax law defining "retail sale" and "sales price" to facilitate applying a sales tax to these </w:t>
      </w:r>
      <w:bookmarkStart w:id="208" w:name="_LINE__31_ea201241_1eaf_4908_87e3_dc68ad"/>
      <w:bookmarkEnd w:id="207"/>
      <w:r>
        <w:rPr>
          <w:rFonts w:eastAsia="Arial" w:cs="Arial" w:ascii="Arial" w:hAnsi="Arial"/>
        </w:rPr>
        <w:t>fees.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10_a8e0b66b_554d_4ada_8ebe_5792791"/>
      <w:bookmarkStart w:id="210" w:name="_PAR__11_1115ab9d_3af8_45af_b037_9020221"/>
      <w:bookmarkStart w:id="211" w:name="_LINE__32_6bc70ce0_375e_4d2c_897f_1fa765"/>
      <w:bookmarkEnd w:id="209"/>
      <w:r>
        <w:rPr>
          <w:rFonts w:eastAsia="Arial" w:cs="Arial" w:ascii="Arial" w:hAnsi="Arial"/>
        </w:rPr>
        <w:t xml:space="preserve">The bill also makes other changes to the laws governing the Department of Inland </w:t>
      </w:r>
      <w:bookmarkStart w:id="212" w:name="_LINE__33_5adfa3fc_3053_4a84_9c08_b37a2e"/>
      <w:bookmarkEnd w:id="211"/>
      <w:r>
        <w:rPr>
          <w:rFonts w:eastAsia="Arial" w:cs="Arial" w:ascii="Arial" w:hAnsi="Arial"/>
        </w:rPr>
        <w:t xml:space="preserve">Fisheries and Wildlife to clarify and reorganize provisions related to public records </w:t>
      </w:r>
      <w:bookmarkStart w:id="213" w:name="_LINE__34_7b2f2f29_b0d0_402c_8eb4_d19d9f"/>
      <w:bookmarkEnd w:id="212"/>
      <w:r>
        <w:rPr>
          <w:rFonts w:eastAsia="Arial" w:cs="Arial" w:ascii="Arial" w:hAnsi="Arial"/>
        </w:rPr>
        <w:t>maintained by the department.</w:t>
      </w:r>
      <w:bookmarkEnd w:id="0"/>
      <w:bookmarkEnd w:id="1"/>
      <w:bookmarkEnd w:id="113"/>
      <w:bookmarkEnd w:id="195"/>
      <w:bookmarkEnd w:id="210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ublic Records and Fees for Requesting Public Records from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