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Maine's Statutes Related to the Licensing of Child Care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7635c9a_1681_4abf_"/>
      <w:bookmarkStart w:id="1" w:name="_DOC_BODY__ffe19bd4_3d79_4ae0_823c_04496"/>
      <w:bookmarkStart w:id="2" w:name="_PAGE__1_9ebc7b73_126b_4ebe_a494_59ef63c"/>
      <w:bookmarkStart w:id="3" w:name="_PAR__1_b3d4eaf5_5595_48dc_8dfc_6c45a450"/>
      <w:bookmarkStart w:id="4" w:name="_ENACTING_CLAUSE__2eab0251_0043_4495_86f"/>
      <w:bookmarkStart w:id="5" w:name="_LINE__1_49440363_7dd0_4416_9999_fa21d9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d4eaf5_5595_48dc_8dfc_6c45a450"/>
      <w:bookmarkStart w:id="7" w:name="_ENACTING_CLAUSE__2eab0251_0043_4495_86f"/>
      <w:bookmarkStart w:id="8" w:name="_DOC_BODY_CONTENT__0869043a_2526_44ed_a0"/>
      <w:bookmarkStart w:id="9" w:name="_BILL_SECTION__9ff6b130_350c_405d_bade_2"/>
      <w:bookmarkStart w:id="10" w:name="_PAR__2_cddc7619_f389_4f0d_91a3_993df4e7"/>
      <w:bookmarkStart w:id="11" w:name="_BILL_SECTION_HEADER__3351236a_cb7d_42b9"/>
      <w:bookmarkStart w:id="12" w:name="_LINE__2_73152e37_7dd7_4180_9ef8_fe0ea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d34aef_84e5_40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319-C, sub-§3,</w:t>
      </w:r>
      <w:r>
        <w:rPr>
          <w:rFonts w:eastAsia="Arial" w:cs="Arial" w:ascii="Arial" w:hAnsi="Arial"/>
        </w:rPr>
        <w:t xml:space="preserve"> as amended by PL 2005, c. 530, §3, is further </w:t>
      </w:r>
      <w:bookmarkStart w:id="14" w:name="_LINE__3_10bd1499_70b2_46b6_a6d3_892e5d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ddc7619_f389_4f0d_91a3_993df4e7"/>
      <w:bookmarkStart w:id="16" w:name="_BILL_SECTION_HEADER__3351236a_cb7d_42b9"/>
      <w:bookmarkStart w:id="17" w:name="_PAR__3_8f089c9d_91c3_436d_8ff5_1ca6ce44"/>
      <w:bookmarkStart w:id="18" w:name="_STATUTE_SS__bb80a811_8981_4c43_8771_54f"/>
      <w:bookmarkStart w:id="19" w:name="_LINE__4_c6fc866e_3075_4c35_86ae_58669dc"/>
      <w:bookmarkStart w:id="20" w:name="_STATUTE_NUMBER__514e9e39_4ece_47bb_94e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6fb8742_fb53_4f79_b7"/>
      <w:r>
        <w:rPr>
          <w:rFonts w:eastAsia="Arial" w:cs="Arial" w:ascii="Arial" w:hAnsi="Arial"/>
          <w:b/>
        </w:rPr>
        <w:t>Approval dependent on compliance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1f20eb9c_8fa8_4a9f_869"/>
      <w:r>
        <w:rPr>
          <w:rFonts w:eastAsia="Arial" w:cs="Arial" w:ascii="Arial" w:hAnsi="Arial"/>
        </w:rPr>
        <w:t xml:space="preserve"> As of July 1, 1998, a family child care </w:t>
      </w:r>
      <w:bookmarkStart w:id="23" w:name="_LINE__5_aec48ca5_813f_4871_a3a8_62255ed"/>
      <w:bookmarkEnd w:id="19"/>
      <w:r>
        <w:rPr>
          <w:rFonts w:eastAsia="Arial" w:cs="Arial" w:ascii="Arial" w:hAnsi="Arial"/>
        </w:rPr>
        <w:t>provider, child care facility or nursery school may not be licensed, registered</w:t>
      </w:r>
      <w:bookmarkStart w:id="24" w:name="_PROCESSED_CHANGE__2142e416_369e_4af4_87"/>
      <w:r>
        <w:rPr>
          <w:rFonts w:eastAsia="Arial" w:cs="Arial" w:ascii="Arial" w:hAnsi="Arial"/>
          <w:strike/>
        </w:rPr>
        <w:t>, certified</w:t>
      </w:r>
      <w:bookmarkEnd w:id="24"/>
      <w:r>
        <w:rPr>
          <w:rFonts w:eastAsia="Arial" w:cs="Arial" w:ascii="Arial" w:hAnsi="Arial"/>
        </w:rPr>
        <w:t xml:space="preserve"> or </w:t>
      </w:r>
      <w:bookmarkStart w:id="25" w:name="_LINE__6_c70626ed_0e07_46a2_9872_e3dc718"/>
      <w:bookmarkEnd w:id="23"/>
      <w:r>
        <w:rPr>
          <w:rFonts w:eastAsia="Arial" w:cs="Arial" w:ascii="Arial" w:hAnsi="Arial"/>
        </w:rPr>
        <w:t>otherwise approved or receive any state funds unless it is in compliance with this section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ff6b130_350c_405d_bade_2"/>
      <w:bookmarkStart w:id="27" w:name="_PAR__3_8f089c9d_91c3_436d_8ff5_1ca6ce44"/>
      <w:bookmarkStart w:id="28" w:name="_STATUTE_SS__bb80a811_8981_4c43_8771_54f"/>
      <w:bookmarkStart w:id="29" w:name="_BILL_SECTION__a9173917_57f5_46bd_8b66_7"/>
      <w:bookmarkStart w:id="30" w:name="_PAR__4_c5094fca_5dd4_4cf2_bab2_dc5e5922"/>
      <w:bookmarkStart w:id="31" w:name="_BILL_SECTION_HEADER__cdd2ce67_e85b_4b52"/>
      <w:bookmarkStart w:id="32" w:name="_LINE__7_ad1ff0be_f4c7_480c_ae1c_9b54b14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52e7d50_5287_43f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2662, sub-§5,</w:t>
      </w:r>
      <w:r>
        <w:rPr>
          <w:rFonts w:eastAsia="Arial" w:cs="Arial" w:ascii="Arial" w:hAnsi="Arial"/>
        </w:rPr>
        <w:t xml:space="preserve"> as amended by PL 2007, c. 631, §4, is further </w:t>
      </w:r>
      <w:bookmarkStart w:id="34" w:name="_LINE__8_a386e98d_c90b_4a46_b152_5df8d70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c5094fca_5dd4_4cf2_bab2_dc5e5922"/>
      <w:bookmarkStart w:id="36" w:name="_BILL_SECTION_HEADER__cdd2ce67_e85b_4b52"/>
      <w:bookmarkStart w:id="37" w:name="_PAR__5_c82c3067_9096_4c4d_aa1c_d1683e0a"/>
      <w:bookmarkStart w:id="38" w:name="_STATUTE_SS__6b618f3d_faeb_4f9a_a123_689"/>
      <w:bookmarkStart w:id="39" w:name="_LINE__9_f6644381_4a3e_4630_a602_b381514"/>
      <w:bookmarkStart w:id="40" w:name="_STATUTE_NUMBER__5538bb37_0a21_4ad9_a344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5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57982c3e_1023_4275_89"/>
      <w:r>
        <w:rPr>
          <w:rFonts w:eastAsia="Arial" w:cs="Arial" w:ascii="Arial" w:hAnsi="Arial"/>
          <w:b/>
        </w:rPr>
        <w:t>Residential swimming pool.</w:t>
      </w:r>
      <w:bookmarkEnd w:id="41"/>
      <w:r>
        <w:rPr>
          <w:rFonts w:eastAsia="Arial" w:cs="Arial" w:ascii="Arial" w:hAnsi="Arial"/>
          <w:b/>
        </w:rPr>
        <w:t xml:space="preserve"> </w:t>
      </w:r>
      <w:bookmarkStart w:id="42" w:name="_STATUTE_CONTENT__49607468_190b_4c6e_8f5"/>
      <w:r>
        <w:rPr>
          <w:rFonts w:eastAsia="Arial" w:cs="Arial" w:ascii="Arial" w:hAnsi="Arial"/>
        </w:rPr>
        <w:t xml:space="preserve"> "Residential swimming pool" means any constructed </w:t>
      </w:r>
      <w:bookmarkStart w:id="43" w:name="_LINE__10_97fcfc5f_1d57_460b_8977_a2ea46"/>
      <w:bookmarkEnd w:id="39"/>
      <w:r>
        <w:rPr>
          <w:rFonts w:eastAsia="Arial" w:cs="Arial" w:ascii="Arial" w:hAnsi="Arial"/>
        </w:rPr>
        <w:t xml:space="preserve">pool that is used for swimming in connection with a single or multifamily residence, used </w:t>
      </w:r>
      <w:bookmarkStart w:id="44" w:name="_LINE__11_1de68e75_bca5_42a8_82fb_b69321"/>
      <w:bookmarkEnd w:id="43"/>
      <w:r>
        <w:rPr>
          <w:rFonts w:eastAsia="Arial" w:cs="Arial" w:ascii="Arial" w:hAnsi="Arial"/>
        </w:rPr>
        <w:t xml:space="preserve">by tenants of apartment buildings, owners of condominiums and members of property </w:t>
      </w:r>
      <w:bookmarkStart w:id="45" w:name="_LINE__12_f2badea0_8988_485f_b795_bcfc4c"/>
      <w:bookmarkEnd w:id="44"/>
      <w:r>
        <w:rPr>
          <w:rFonts w:eastAsia="Arial" w:cs="Arial" w:ascii="Arial" w:hAnsi="Arial"/>
        </w:rPr>
        <w:t xml:space="preserve">owners associations and available only to these residents and their private guests.  A pool </w:t>
      </w:r>
      <w:bookmarkStart w:id="46" w:name="_LINE__13_90c61288_b8d8_456e_9db2_6d30a4"/>
      <w:bookmarkEnd w:id="45"/>
      <w:r>
        <w:rPr>
          <w:rFonts w:eastAsia="Arial" w:cs="Arial" w:ascii="Arial" w:hAnsi="Arial"/>
        </w:rPr>
        <w:t xml:space="preserve">on the premises of a family child care provider who is </w:t>
      </w:r>
      <w:bookmarkStart w:id="47" w:name="_PROCESSED_CHANGE__5c9c8a47_f61c_4012_95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48" w:name="_PROCESSED_CHANGE__28f82f50_a54c_4ee9_b8"/>
      <w:bookmarkEnd w:id="47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or required to be </w:t>
      </w:r>
      <w:bookmarkStart w:id="49" w:name="_LINE__14_c26a8cca_c76b_4b36_8711_663b65"/>
      <w:bookmarkStart w:id="50" w:name="_PROCESSED_CHANGE__1c12c41e_dd36_419b_a0"/>
      <w:bookmarkEnd w:id="46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51" w:name="_PROCESSED_CHANGE__91a280bd_4cbd_4c53_ae"/>
      <w:bookmarkEnd w:id="50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under section 8301-A is a residential </w:t>
      </w:r>
      <w:bookmarkStart w:id="52" w:name="_PROCESSED_CHANGE__57e2d3d3_7691_4c8c_ac"/>
      <w:r>
        <w:rPr>
          <w:rFonts w:eastAsia="Arial" w:cs="Arial" w:ascii="Arial" w:hAnsi="Arial"/>
          <w:u w:val="single"/>
        </w:rPr>
        <w:t>swimming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>pool.</w:t>
      </w:r>
      <w:bookmarkEnd w:id="42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a9173917_57f5_46bd_8b66_7"/>
      <w:bookmarkStart w:id="54" w:name="_PAR__5_c82c3067_9096_4c4d_aa1c_d1683e0a"/>
      <w:bookmarkStart w:id="55" w:name="_STATUTE_SS__6b618f3d_faeb_4f9a_a123_689"/>
      <w:bookmarkStart w:id="56" w:name="_BILL_SECTION__9c938de5_86da_4758_bd8b_d"/>
      <w:bookmarkStart w:id="57" w:name="_PAR__6_9da0ceb7_0914_4d00_8264_d97831f5"/>
      <w:bookmarkStart w:id="58" w:name="_BILL_SECTION_HEADER__0312cac8_9acb_4f7e"/>
      <w:bookmarkStart w:id="59" w:name="_LINE__15_7535a4c7_be50_46ad_ad80_195819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a0e87a0e_dba0_456a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22 MRSA §7702-A, sub-§2,</w:t>
      </w:r>
      <w:r>
        <w:rPr>
          <w:rFonts w:eastAsia="Arial" w:cs="Arial" w:ascii="Arial" w:hAnsi="Arial"/>
        </w:rPr>
        <w:t xml:space="preserve"> as repealed and replaced by PL 2003, c. 452, </w:t>
      </w:r>
      <w:bookmarkStart w:id="61" w:name="_LINE__16_c51b958a_d107_46b3_9187_ae5a23"/>
      <w:bookmarkEnd w:id="59"/>
      <w:r>
        <w:rPr>
          <w:rFonts w:eastAsia="Arial" w:cs="Arial" w:ascii="Arial" w:hAnsi="Arial"/>
        </w:rPr>
        <w:t>Pt. K, §27 and affected by Pt. X, §2, is amend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9da0ceb7_0914_4d00_8264_d97831f5"/>
      <w:bookmarkStart w:id="63" w:name="_BILL_SECTION_HEADER__0312cac8_9acb_4f7e"/>
      <w:bookmarkStart w:id="64" w:name="_STATUTE_SS__65345e5b_b9ff_478a_a926_acc"/>
      <w:bookmarkStart w:id="65" w:name="_PAR__7_a7dba10f_30d0_4b68_a235_f998f275"/>
      <w:bookmarkStart w:id="66" w:name="_LINE__17_c0088f5f_22b0_4808_b2ac_c3ac7e"/>
      <w:bookmarkStart w:id="67" w:name="_STATUTE_NUMBER__bf8f96c7_47a6_4f34_8c97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2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0e8e5c3d_7aa5_4bfe_90"/>
      <w:r>
        <w:rPr>
          <w:rFonts w:eastAsia="Arial" w:cs="Arial" w:ascii="Arial" w:hAnsi="Arial"/>
          <w:b/>
        </w:rPr>
        <w:t>Civil penalties.</w:t>
      </w:r>
      <w:bookmarkEnd w:id="68"/>
      <w:r>
        <w:rPr>
          <w:rFonts w:eastAsia="Arial" w:cs="Arial" w:ascii="Arial" w:hAnsi="Arial"/>
          <w:b/>
        </w:rPr>
        <w:t xml:space="preserve"> </w:t>
      </w:r>
      <w:bookmarkStart w:id="69" w:name="_STATUTE_CONTENT__1b9421bb_760f_4c3b_878"/>
      <w:r>
        <w:rPr>
          <w:rFonts w:eastAsia="Arial" w:cs="Arial" w:ascii="Arial" w:hAnsi="Arial"/>
        </w:rPr>
        <w:t xml:space="preserve"> The following penalties apply to the following violations</w:t>
      </w:r>
      <w:bookmarkStart w:id="70" w:name="_PROCESSED_CHANGE__979c3f4c_7ff0_44f4_b6"/>
      <w:r>
        <w:rPr>
          <w:rFonts w:eastAsia="Arial" w:cs="Arial" w:ascii="Arial" w:hAnsi="Arial"/>
          <w:strike/>
        </w:rPr>
        <w:t>:</w:t>
      </w:r>
      <w:bookmarkStart w:id="71" w:name="_PROCESSED_CHANGE__2ff6c7f4_8d3d_4a2f_ad"/>
      <w:bookmarkEnd w:id="70"/>
      <w:r>
        <w:rPr>
          <w:rFonts w:eastAsia="Arial" w:cs="Arial" w:ascii="Arial" w:hAnsi="Arial"/>
          <w:u w:val="single"/>
        </w:rPr>
        <w:t>.</w:t>
      </w:r>
      <w:bookmarkEnd w:id="66"/>
      <w:bookmarkEnd w:id="69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a7dba10f_30d0_4b68_a235_f998f275"/>
      <w:bookmarkStart w:id="73" w:name="_PAR__8_41cf1fc7_882f_4e4b_9047_866a2ec9"/>
      <w:bookmarkStart w:id="74" w:name="_STATUTE_P__d94c4b81_4701_4a99_9f07_6c03"/>
      <w:bookmarkStart w:id="75" w:name="_LINE__18_9e2f809f_471c_4195_b614_70492f"/>
      <w:bookmarkStart w:id="76" w:name="_STATUTE_NUMBER__44b07f81_6f54_40f8_a922"/>
      <w:bookmarkEnd w:id="72"/>
      <w:bookmarkEnd w:id="73"/>
      <w:bookmarkEnd w:id="74"/>
      <w:r>
        <w:rPr>
          <w:rFonts w:eastAsia="Arial" w:cs="Arial" w:ascii="Arial" w:hAnsi="Arial"/>
        </w:rPr>
        <w:t>A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e665dcc5_c10a_4245_af1"/>
      <w:r>
        <w:rPr>
          <w:rFonts w:eastAsia="Arial" w:cs="Arial" w:ascii="Arial" w:hAnsi="Arial"/>
        </w:rPr>
        <w:t xml:space="preserve">A person who violates </w:t>
      </w:r>
      <w:bookmarkStart w:id="78" w:name="_CROSS_REFERENCE__536058dc_2d7a_4b10_a9c"/>
      <w:r>
        <w:rPr>
          <w:rFonts w:eastAsia="Arial" w:cs="Arial" w:ascii="Arial" w:hAnsi="Arial"/>
        </w:rPr>
        <w:t>section 7703</w:t>
      </w:r>
      <w:bookmarkEnd w:id="78"/>
      <w:r>
        <w:rPr>
          <w:rFonts w:eastAsia="Arial" w:cs="Arial" w:ascii="Arial" w:hAnsi="Arial"/>
        </w:rPr>
        <w:t xml:space="preserve"> or 8603 or rules adopted pursuant to those </w:t>
      </w:r>
      <w:bookmarkStart w:id="79" w:name="_LINE__19_0481bf46_a8ff_43e1_b694_8ec631"/>
      <w:bookmarkEnd w:id="75"/>
      <w:r>
        <w:rPr>
          <w:rFonts w:eastAsia="Arial" w:cs="Arial" w:ascii="Arial" w:hAnsi="Arial"/>
        </w:rPr>
        <w:t xml:space="preserve">sections commits a civil violation for which a fine of not more than $500 may be </w:t>
      </w:r>
      <w:bookmarkStart w:id="80" w:name="_LINE__20_976b150b_0457_4d77_9dbd_d35c56"/>
      <w:bookmarkEnd w:id="79"/>
      <w:r>
        <w:rPr>
          <w:rFonts w:eastAsia="Arial" w:cs="Arial" w:ascii="Arial" w:hAnsi="Arial"/>
        </w:rPr>
        <w:t>adjudged.</w:t>
      </w:r>
      <w:bookmarkEnd w:id="77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41cf1fc7_882f_4e4b_9047_866a2ec9"/>
      <w:bookmarkStart w:id="82" w:name="_STATUTE_P__d94c4b81_4701_4a99_9f07_6c03"/>
      <w:bookmarkStart w:id="83" w:name="_PAR__9_f441388c_ef85_41cb_8356_dd703073"/>
      <w:bookmarkStart w:id="84" w:name="_STATUTE_P__a33a094f_4b85_443c_bd2c_b9ce"/>
      <w:bookmarkStart w:id="85" w:name="_LINE__21_3306bf6b_0b00_4954_8ef2_aa1dbd"/>
      <w:bookmarkStart w:id="86" w:name="_STATUTE_NUMBER__267d72df_fd29_4972_a415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B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15a16e13_2541_4c08_820"/>
      <w:r>
        <w:rPr>
          <w:rFonts w:eastAsia="Arial" w:cs="Arial" w:ascii="Arial" w:hAnsi="Arial"/>
        </w:rPr>
        <w:t xml:space="preserve">A person who violates rules governing child-to-staff ratios adopted under </w:t>
      </w:r>
      <w:bookmarkStart w:id="88" w:name="_CROSS_REFERENCE__e4df90a1_604d_42cb_ba0"/>
      <w:r>
        <w:rPr>
          <w:rFonts w:eastAsia="Arial" w:cs="Arial" w:ascii="Arial" w:hAnsi="Arial"/>
        </w:rPr>
        <w:t xml:space="preserve">section </w:t>
      </w:r>
      <w:bookmarkStart w:id="89" w:name="_LINE__22_496e5f6d_ed78_4b66_934d_9adf77"/>
      <w:bookmarkEnd w:id="85"/>
      <w:r>
        <w:rPr>
          <w:rFonts w:eastAsia="Arial" w:cs="Arial" w:ascii="Arial" w:hAnsi="Arial"/>
        </w:rPr>
        <w:t>8302</w:t>
        <w:noBreakHyphen/>
        <w:t>A, subsection 1, paragraph A</w:t>
      </w:r>
      <w:bookmarkEnd w:id="88"/>
      <w:r>
        <w:rPr>
          <w:rFonts w:eastAsia="Arial" w:cs="Arial" w:ascii="Arial" w:hAnsi="Arial"/>
        </w:rPr>
        <w:t xml:space="preserve"> or subsection 2, paragraph G commits a civil </w:t>
      </w:r>
      <w:bookmarkStart w:id="90" w:name="_LINE__23_be8b1fd7_2692_433c_978c_2114a0"/>
      <w:bookmarkEnd w:id="89"/>
      <w:r>
        <w:rPr>
          <w:rFonts w:eastAsia="Arial" w:cs="Arial" w:ascii="Arial" w:hAnsi="Arial"/>
        </w:rPr>
        <w:t xml:space="preserve">violation for which a fine of not more than $500 per incident or $500 per number of </w:t>
      </w:r>
      <w:bookmarkStart w:id="91" w:name="_LINE__24_b23e60fc_cd4c_4011_9bf9_1c235e"/>
      <w:bookmarkEnd w:id="90"/>
      <w:r>
        <w:rPr>
          <w:rFonts w:eastAsia="Arial" w:cs="Arial" w:ascii="Arial" w:hAnsi="Arial"/>
        </w:rPr>
        <w:t>children above the limitation set by rule, or both, may be adjudged.</w:t>
      </w:r>
      <w:bookmarkEnd w:id="87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f441388c_ef85_41cb_8356_dd703073"/>
      <w:bookmarkStart w:id="93" w:name="_STATUTE_P__a33a094f_4b85_443c_bd2c_b9ce"/>
      <w:bookmarkStart w:id="94" w:name="_PROCESSED_CHANGE__a2511d66_01c9_43b4_a4"/>
      <w:bookmarkStart w:id="95" w:name="_STATUTE_P__ef28c2b4_75f0_4c08_bfe8_b66d"/>
      <w:bookmarkStart w:id="96" w:name="_PAR__10_f83b82ae_8adb_4d14_87d2_a004e74"/>
      <w:bookmarkStart w:id="97" w:name="_LINE__25_d669ef79_1630_4fda_af1e_8d759d"/>
      <w:bookmarkStart w:id="98" w:name="_STATUTE_NUMBER__12c7136d_fd89_4335_a757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u w:val="single"/>
        </w:rPr>
        <w:t>C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c4d51fc7_782a_4d1d_976"/>
      <w:r>
        <w:rPr>
          <w:rFonts w:eastAsia="Arial" w:cs="Arial" w:ascii="Arial" w:hAnsi="Arial"/>
          <w:u w:val="single"/>
        </w:rPr>
        <w:t xml:space="preserve">A person who violates the following sections or rules adopted pursuant to those </w:t>
      </w:r>
      <w:bookmarkStart w:id="100" w:name="_LINE__26_7507f7fb_86d9_42ec_8d64_1d5c38"/>
      <w:bookmarkEnd w:id="97"/>
      <w:r>
        <w:rPr>
          <w:rFonts w:eastAsia="Arial" w:cs="Arial" w:ascii="Arial" w:hAnsi="Arial"/>
          <w:u w:val="single"/>
        </w:rPr>
        <w:t xml:space="preserve">sections commits a civil violation for which a fine of not more than $500 per incident </w:t>
      </w:r>
      <w:bookmarkStart w:id="101" w:name="_LINE__27_b48c8ecb_9225_4ff9_85ab_8a36f7"/>
      <w:bookmarkEnd w:id="100"/>
      <w:r>
        <w:rPr>
          <w:rFonts w:eastAsia="Arial" w:cs="Arial" w:ascii="Arial" w:hAnsi="Arial"/>
          <w:u w:val="single"/>
        </w:rPr>
        <w:t>may be adjudged: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0_f83b82ae_8adb_4d14_87d2_a004e74"/>
      <w:bookmarkStart w:id="103" w:name="_PAR__11_84d31984_2c93_4109_83b8_1f42a37"/>
      <w:bookmarkStart w:id="104" w:name="_STATUTE_SP__375515e0_abec_4e08_aee1_239"/>
      <w:bookmarkStart w:id="105" w:name="_LINE__28_b1a8cfa8_516c_40e9_8a6b_869070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6c917bd7_b9ce_41e7_b95d"/>
      <w:r>
        <w:rPr>
          <w:rFonts w:eastAsia="Arial" w:cs="Arial" w:ascii="Arial" w:hAnsi="Arial"/>
          <w:u w:val="single"/>
        </w:rPr>
        <w:t>1</w:t>
      </w:r>
      <w:bookmarkEnd w:id="106"/>
      <w:r>
        <w:rPr>
          <w:rFonts w:eastAsia="Arial" w:cs="Arial" w:ascii="Arial" w:hAnsi="Arial"/>
          <w:u w:val="single"/>
        </w:rPr>
        <w:t xml:space="preserve">)  </w:t>
      </w:r>
      <w:bookmarkStart w:id="107" w:name="_STATUTE_CONTENT__9a9894d9_66e6_42a0_afc"/>
      <w:r>
        <w:rPr>
          <w:rFonts w:eastAsia="Arial" w:cs="Arial" w:ascii="Arial" w:hAnsi="Arial"/>
          <w:u w:val="single"/>
        </w:rPr>
        <w:t>Section 7801, subsection 1, paragraph A;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1_84d31984_2c93_4109_83b8_1f42a37"/>
      <w:bookmarkStart w:id="109" w:name="_STATUTE_SP__375515e0_abec_4e08_aee1_239"/>
      <w:bookmarkStart w:id="110" w:name="_PAR__12_9f6e80cf_75a5_4d3d_be5e_d69b4ff"/>
      <w:bookmarkStart w:id="111" w:name="_STATUTE_SP__4dc15abe_b27d_4e4e_bcaa_9b0"/>
      <w:bookmarkStart w:id="112" w:name="_LINE__29_a0ecd045_c89e_4ce9_b518_f4603c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225277b9_a3a4_4931_8411"/>
      <w:r>
        <w:rPr>
          <w:rFonts w:eastAsia="Arial" w:cs="Arial" w:ascii="Arial" w:hAnsi="Arial"/>
          <w:u w:val="single"/>
        </w:rPr>
        <w:t>2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0617565f_10fe_4004_84a"/>
      <w:r>
        <w:rPr>
          <w:rFonts w:eastAsia="Arial" w:cs="Arial" w:ascii="Arial" w:hAnsi="Arial"/>
          <w:u w:val="single"/>
        </w:rPr>
        <w:t>Section 8301-A; or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2_9f6e80cf_75a5_4d3d_be5e_d69b4ff"/>
      <w:bookmarkStart w:id="116" w:name="_STATUTE_SP__4dc15abe_b27d_4e4e_bcaa_9b0"/>
      <w:bookmarkStart w:id="117" w:name="_PAR__13_fbc3f376_17fb_4345_8187_d306942"/>
      <w:bookmarkStart w:id="118" w:name="_STATUTE_SP__8e033ad5_95d8_4704_90be_807"/>
      <w:bookmarkStart w:id="119" w:name="_LINE__30_a56f4a2a_ad3f_41e0_8970_879810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0d0d1471_dcf2_46c7_8578"/>
      <w:r>
        <w:rPr>
          <w:rFonts w:eastAsia="Arial" w:cs="Arial" w:ascii="Arial" w:hAnsi="Arial"/>
          <w:u w:val="single"/>
        </w:rPr>
        <w:t>3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72ac3d2a_3acf_4106_b9d"/>
      <w:r>
        <w:rPr>
          <w:rFonts w:eastAsia="Arial" w:cs="Arial" w:ascii="Arial" w:hAnsi="Arial"/>
          <w:u w:val="single"/>
        </w:rPr>
        <w:t xml:space="preserve">Section 8302-A, subsection 1, paragraphs B to J and subsection 2, paragraphs </w:t>
      </w:r>
      <w:bookmarkStart w:id="122" w:name="_LINE__31_25cc23c2_d7e5_48c0_b2e5_5099db"/>
      <w:bookmarkEnd w:id="119"/>
      <w:r>
        <w:rPr>
          <w:rFonts w:eastAsia="Arial" w:cs="Arial" w:ascii="Arial" w:hAnsi="Arial"/>
          <w:u w:val="single"/>
        </w:rPr>
        <w:t>A to F and H to K.</w:t>
      </w:r>
      <w:bookmarkEnd w:id="1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" w:name="_STATUTE_P__ef28c2b4_75f0_4c08_bfe8_b66d"/>
      <w:bookmarkStart w:id="124" w:name="_PAR__13_fbc3f376_17fb_4345_8187_d306942"/>
      <w:bookmarkStart w:id="125" w:name="_STATUTE_SP__8e033ad5_95d8_4704_90be_807"/>
      <w:bookmarkStart w:id="126" w:name="_PAR__14_8aae01c5_b9fd_42cc_b205_d3a1bad"/>
      <w:bookmarkStart w:id="127" w:name="_STATUTE_CONTENT__2b29c9eb_3e03_4160_ba2"/>
      <w:bookmarkStart w:id="128" w:name="_STATUTE_P__f41ee3a4_301d_48d5_9860_cd3c"/>
      <w:bookmarkStart w:id="129" w:name="_LINE__32_9ecedbae_717b_4c71_9c97_c52559"/>
      <w:bookmarkEnd w:id="123"/>
      <w:bookmarkEnd w:id="124"/>
      <w:bookmarkEnd w:id="125"/>
      <w:bookmarkEnd w:id="121"/>
      <w:bookmarkEnd w:id="126"/>
      <w:bookmarkEnd w:id="127"/>
      <w:bookmarkEnd w:id="128"/>
      <w:r>
        <w:rPr>
          <w:rFonts w:eastAsia="Arial" w:cs="Arial" w:ascii="Arial" w:hAnsi="Arial"/>
          <w:u w:val="single"/>
        </w:rPr>
        <w:t xml:space="preserve">A civil violation under this subsection must be enforced pursuant to Title 17-A, section </w:t>
      </w:r>
      <w:bookmarkStart w:id="130" w:name="_LINE__33_34e60ab9_32c6_40b8_8db1_8dbfa4"/>
      <w:bookmarkEnd w:id="129"/>
      <w:r>
        <w:rPr>
          <w:rFonts w:eastAsia="Arial" w:cs="Arial" w:ascii="Arial" w:hAnsi="Arial"/>
          <w:u w:val="single"/>
        </w:rPr>
        <w:t>4</w:t>
        <w:noBreakHyphen/>
        <w:t>B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9c938de5_86da_4758_bd8b_d"/>
      <w:bookmarkStart w:id="132" w:name="_STATUTE_SS__65345e5b_b9ff_478a_a926_acc"/>
      <w:bookmarkStart w:id="133" w:name="_PROCESSED_CHANGE__a2511d66_01c9_43b4_a4"/>
      <w:bookmarkStart w:id="134" w:name="_PAR__14_8aae01c5_b9fd_42cc_b205_d3a1bad"/>
      <w:bookmarkStart w:id="135" w:name="_STATUTE_CONTENT__2b29c9eb_3e03_4160_ba2"/>
      <w:bookmarkStart w:id="136" w:name="_STATUTE_P__f41ee3a4_301d_48d5_9860_cd3c"/>
      <w:bookmarkStart w:id="137" w:name="_PAR__15_1a97c712_2f97_4dcf_9865_ca74cff"/>
      <w:bookmarkStart w:id="138" w:name="_BILL_SECTION_HEADER__1afdfc26_2e6e_4f6f"/>
      <w:bookmarkStart w:id="139" w:name="_BILL_SECTION__e6decf63_2f1c_449a_8bc3_1"/>
      <w:bookmarkStart w:id="140" w:name="_LINE__34_080ce273_8c42_4da8_a43c_7b44d3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a55976b5_89ac_4a5b"/>
      <w:r>
        <w:rPr>
          <w:rFonts w:eastAsia="Arial" w:cs="Arial" w:ascii="Arial" w:hAnsi="Arial"/>
          <w:b/>
          <w:sz w:val="24"/>
        </w:rPr>
        <w:t>4</w:t>
      </w:r>
      <w:bookmarkEnd w:id="141"/>
      <w:r>
        <w:rPr>
          <w:rFonts w:eastAsia="Arial" w:cs="Arial" w:ascii="Arial" w:hAnsi="Arial"/>
          <w:b/>
          <w:sz w:val="24"/>
        </w:rPr>
        <w:t>.  22 MRSA §7702-A, sub-§3,</w:t>
      </w:r>
      <w:r>
        <w:rPr>
          <w:rFonts w:eastAsia="Arial" w:cs="Arial" w:ascii="Arial" w:hAnsi="Arial"/>
        </w:rPr>
        <w:t xml:space="preserve"> as amended by PL 2015, c. 497, §1, is </w:t>
      </w:r>
      <w:bookmarkStart w:id="142" w:name="_LINE__35_6ef1624c_efab_4a66_b287_837c7b"/>
      <w:bookmarkEnd w:id="140"/>
      <w:r>
        <w:rPr>
          <w:rFonts w:eastAsia="Arial" w:cs="Arial" w:ascii="Arial" w:hAnsi="Arial"/>
        </w:rPr>
        <w:t>repealed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5_1a97c712_2f97_4dcf_9865_ca74cff"/>
      <w:bookmarkStart w:id="144" w:name="_BILL_SECTION_HEADER__1afdfc26_2e6e_4f6f"/>
      <w:bookmarkStart w:id="145" w:name="_BILL_SECTION__e6decf63_2f1c_449a_8bc3_1"/>
      <w:bookmarkStart w:id="146" w:name="_BILL_SECTION__abb32c3c_de75_4064_8228_a"/>
      <w:bookmarkStart w:id="147" w:name="_PAR__16_56872303_4ebc_4016_9f3e_4112206"/>
      <w:bookmarkStart w:id="148" w:name="_BILL_SECTION_HEADER__d66bfa3a_3e70_4aec"/>
      <w:bookmarkStart w:id="149" w:name="_LINE__36_095700be_9732_4701_8d11_97cdd7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753fb458_a15d_49f8"/>
      <w:r>
        <w:rPr>
          <w:rFonts w:eastAsia="Arial" w:cs="Arial" w:ascii="Arial" w:hAnsi="Arial"/>
          <w:b/>
          <w:sz w:val="24"/>
        </w:rPr>
        <w:t>5</w:t>
      </w:r>
      <w:bookmarkEnd w:id="150"/>
      <w:r>
        <w:rPr>
          <w:rFonts w:eastAsia="Arial" w:cs="Arial" w:ascii="Arial" w:hAnsi="Arial"/>
          <w:b/>
          <w:sz w:val="24"/>
        </w:rPr>
        <w:t>.  22 MRSA §7702-B,</w:t>
      </w:r>
      <w:r>
        <w:rPr>
          <w:rFonts w:eastAsia="Arial" w:cs="Arial" w:ascii="Arial" w:hAnsi="Arial"/>
        </w:rPr>
        <w:t xml:space="preserve"> as enacted by PL 2007, c. 324, §5, is amended by </w:t>
      </w:r>
      <w:bookmarkStart w:id="151" w:name="_LINE__37_be5b92ed_9693_443a_a406_67279a"/>
      <w:bookmarkEnd w:id="149"/>
      <w:r>
        <w:rPr>
          <w:rFonts w:eastAsia="Arial" w:cs="Arial" w:ascii="Arial" w:hAnsi="Arial"/>
        </w:rPr>
        <w:t>amending the section headnote to read:</w:t>
      </w:r>
      <w:bookmarkEnd w:id="1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2" w:name="_PAR__16_56872303_4ebc_4016_9f3e_4112206"/>
      <w:bookmarkStart w:id="153" w:name="_BILL_SECTION_HEADER__d66bfa3a_3e70_4aec"/>
      <w:bookmarkStart w:id="154" w:name="_PAR__17_7db6161f_6913_4ac9_832c_4c4f461"/>
      <w:bookmarkStart w:id="155" w:name="_STATUTE_S__d36a861d_da19_477a_be58_259b"/>
      <w:bookmarkStart w:id="156" w:name="_LINE__38_3f4c9e4e_ddb0_4c9f_ad82_e631b0"/>
      <w:bookmarkEnd w:id="152"/>
      <w:bookmarkEnd w:id="153"/>
      <w:bookmarkEnd w:id="154"/>
      <w:bookmarkEnd w:id="155"/>
      <w:r>
        <w:rPr>
          <w:rFonts w:eastAsia="Arial" w:cs="Arial" w:ascii="Arial" w:hAnsi="Arial"/>
          <w:b/>
        </w:rPr>
        <w:t>§</w:t>
      </w:r>
      <w:bookmarkStart w:id="157" w:name="_STATUTE_NUMBER__2a03f9b0_5a69_4d84_acb7"/>
      <w:r>
        <w:rPr>
          <w:rFonts w:eastAsia="Arial" w:cs="Arial" w:ascii="Arial" w:hAnsi="Arial"/>
          <w:b/>
        </w:rPr>
        <w:t>7702-B</w:t>
      </w:r>
      <w:bookmarkEnd w:id="157"/>
      <w:r>
        <w:rPr>
          <w:rFonts w:eastAsia="Arial" w:cs="Arial" w:ascii="Arial" w:hAnsi="Arial"/>
          <w:b/>
        </w:rPr>
        <w:t xml:space="preserve">.  </w:t>
      </w:r>
      <w:bookmarkStart w:id="158" w:name="_STATUTE_HEADNOTE__ab32a7fa_7ea1_4294_b9"/>
      <w:r>
        <w:rPr>
          <w:rFonts w:eastAsia="Arial" w:cs="Arial" w:ascii="Arial" w:hAnsi="Arial"/>
          <w:b/>
        </w:rPr>
        <w:t>Operating without a license</w:t>
      </w:r>
      <w:bookmarkStart w:id="159" w:name="_PROCESSED_CHANGE__1cac4dd2_94fb_4cfc_9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 certificate</w:t>
      </w:r>
      <w:bookmarkEnd w:id="159"/>
      <w:r>
        <w:rPr>
          <w:rFonts w:eastAsia="Arial" w:cs="Arial" w:ascii="Arial" w:hAnsi="Arial"/>
          <w:b/>
        </w:rPr>
        <w:t>; violations; penalties</w:t>
      </w:r>
      <w:bookmarkEnd w:id="156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abb32c3c_de75_4064_8228_a"/>
      <w:bookmarkStart w:id="161" w:name="_PAR__17_7db6161f_6913_4ac9_832c_4c4f461"/>
      <w:bookmarkStart w:id="162" w:name="_STATUTE_S__d36a861d_da19_477a_be58_259b"/>
      <w:bookmarkStart w:id="163" w:name="_BILL_SECTION__daf3a353_c35f_40e3_a46c_8"/>
      <w:bookmarkStart w:id="164" w:name="_PAR__18_5731e38d_f883_4a35_8d40_0138bef"/>
      <w:bookmarkStart w:id="165" w:name="_BILL_SECTION_HEADER__b1cb2401_4f0a_491b"/>
      <w:bookmarkStart w:id="166" w:name="_LINE__39_3b091632_b246_4a0d_b36e_22d1e8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6ea201b7_c00a_4e26"/>
      <w:r>
        <w:rPr>
          <w:rFonts w:eastAsia="Arial" w:cs="Arial" w:ascii="Arial" w:hAnsi="Arial"/>
          <w:b/>
          <w:sz w:val="24"/>
        </w:rPr>
        <w:t>6</w:t>
      </w:r>
      <w:bookmarkEnd w:id="167"/>
      <w:r>
        <w:rPr>
          <w:rFonts w:eastAsia="Arial" w:cs="Arial" w:ascii="Arial" w:hAnsi="Arial"/>
          <w:b/>
          <w:sz w:val="24"/>
        </w:rPr>
        <w:t>.  22 MRSA §7702-B, sub-§1,</w:t>
      </w:r>
      <w:r>
        <w:rPr>
          <w:rFonts w:eastAsia="Arial" w:cs="Arial" w:ascii="Arial" w:hAnsi="Arial"/>
        </w:rPr>
        <w:t xml:space="preserve"> as enacted by PL 2007, c. 324, §5, is amended </w:t>
      </w:r>
      <w:bookmarkStart w:id="168" w:name="_LINE__40_ba52e503_cbbf_421a_a84d_305647"/>
      <w:bookmarkEnd w:id="166"/>
      <w:r>
        <w:rPr>
          <w:rFonts w:eastAsia="Arial" w:cs="Arial" w:ascii="Arial" w:hAnsi="Arial"/>
        </w:rPr>
        <w:t>to read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GE__1_9ebc7b73_126b_4ebe_a494_59ef63c"/>
      <w:bookmarkStart w:id="170" w:name="_PAR__18_5731e38d_f883_4a35_8d40_0138bef"/>
      <w:bookmarkStart w:id="171" w:name="_BILL_SECTION_HEADER__b1cb2401_4f0a_491b"/>
      <w:bookmarkStart w:id="172" w:name="_PAGE__2_676f1226_7b7a_45cd_944e_1d08b82"/>
      <w:bookmarkStart w:id="173" w:name="_STATUTE_SS__b1e36066_c73c_4f00_8530_25f"/>
      <w:bookmarkStart w:id="174" w:name="_PAR__1_7bd631ce_60a1_4203_987d_309cabc1"/>
      <w:bookmarkStart w:id="175" w:name="_LINE__1_3dd17cd7_d4aa_484d_9305_d9fdab7"/>
      <w:bookmarkStart w:id="176" w:name="_STATUTE_NUMBER__b24d3feb_7986_44e1_b191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1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cf54d815_6422_414d_b6"/>
      <w:r>
        <w:rPr>
          <w:rFonts w:eastAsia="Arial" w:cs="Arial" w:ascii="Arial" w:hAnsi="Arial"/>
          <w:b/>
        </w:rPr>
        <w:t xml:space="preserve">License </w:t>
      </w:r>
      <w:bookmarkStart w:id="178" w:name="_PROCESSED_CHANGE__4d7851c0_8df1_4d82_b5"/>
      <w:r>
        <w:rPr>
          <w:rFonts w:eastAsia="Arial" w:cs="Arial" w:ascii="Arial" w:hAnsi="Arial"/>
          <w:b/>
          <w:strike/>
        </w:rPr>
        <w:t>or certificate</w:t>
      </w:r>
      <w:r>
        <w:rPr>
          <w:rFonts w:eastAsia="Arial" w:cs="Arial" w:ascii="Arial" w:hAnsi="Arial"/>
          <w:b/>
        </w:rPr>
        <w:t xml:space="preserve"> </w:t>
      </w:r>
      <w:bookmarkEnd w:id="178"/>
      <w:r>
        <w:rPr>
          <w:rFonts w:eastAsia="Arial" w:cs="Arial" w:ascii="Arial" w:hAnsi="Arial"/>
          <w:b/>
        </w:rPr>
        <w:t>required.</w:t>
      </w:r>
      <w:bookmarkEnd w:id="177"/>
      <w:r>
        <w:rPr>
          <w:rFonts w:eastAsia="Arial" w:cs="Arial" w:ascii="Arial" w:hAnsi="Arial"/>
          <w:b/>
        </w:rPr>
        <w:t xml:space="preserve"> </w:t>
      </w:r>
      <w:bookmarkStart w:id="179" w:name="_STATUTE_CONTENT__3c5cfa4c_b122_41d2_8ce"/>
      <w:r>
        <w:rPr>
          <w:rFonts w:eastAsia="Arial" w:cs="Arial" w:ascii="Arial" w:hAnsi="Arial"/>
        </w:rPr>
        <w:t xml:space="preserve"> A person, firm, partnership, association, </w:t>
      </w:r>
      <w:bookmarkStart w:id="180" w:name="_LINE__2_00594735_1705_4c15_b585_b97030d"/>
      <w:bookmarkEnd w:id="175"/>
      <w:r>
        <w:rPr>
          <w:rFonts w:eastAsia="Arial" w:cs="Arial" w:ascii="Arial" w:hAnsi="Arial"/>
        </w:rPr>
        <w:t>corporation or other entity may not</w:t>
      </w:r>
      <w:bookmarkStart w:id="181" w:name="_PROCESSED_CHANGE__f374620f_0b0f_4bb9_a1"/>
      <w:r>
        <w:rPr>
          <w:rFonts w:eastAsia="Arial" w:cs="Arial" w:ascii="Arial" w:hAnsi="Arial"/>
          <w:strike/>
        </w:rPr>
        <w:t>,</w:t>
      </w:r>
      <w:bookmarkEnd w:id="181"/>
      <w:r>
        <w:rPr>
          <w:rFonts w:eastAsia="Arial" w:cs="Arial" w:ascii="Arial" w:hAnsi="Arial"/>
        </w:rPr>
        <w:t xml:space="preserve"> without first obtaining a license:</w:t>
      </w:r>
      <w:bookmarkEnd w:id="179"/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1_7bd631ce_60a1_4203_987d_309cabc1"/>
      <w:bookmarkStart w:id="183" w:name="_PAR__2_70336720_e3f8_4528_9efa_bfecab1d"/>
      <w:bookmarkStart w:id="184" w:name="_STATUTE_P__474f532d_42f8_42eb_88d5_2850"/>
      <w:bookmarkStart w:id="185" w:name="_LINE__3_d00b835c_c965_4021_ad5d_16bb3c0"/>
      <w:bookmarkStart w:id="186" w:name="_STATUTE_NUMBER__d02c3df0_3cdb_4ae7_8efa"/>
      <w:bookmarkEnd w:id="182"/>
      <w:bookmarkEnd w:id="183"/>
      <w:bookmarkEnd w:id="184"/>
      <w:r>
        <w:rPr>
          <w:rFonts w:eastAsia="Arial" w:cs="Arial" w:ascii="Arial" w:hAnsi="Arial"/>
        </w:rPr>
        <w:t>A</w:t>
      </w:r>
      <w:bookmarkEnd w:id="186"/>
      <w:r>
        <w:rPr>
          <w:rFonts w:eastAsia="Arial" w:cs="Arial" w:ascii="Arial" w:hAnsi="Arial"/>
        </w:rPr>
        <w:t xml:space="preserve">.  </w:t>
      </w:r>
      <w:bookmarkStart w:id="187" w:name="_STATUTE_CONTENT__a0c4306a_70d9_44e0_a50"/>
      <w:r>
        <w:rPr>
          <w:rFonts w:eastAsia="Arial" w:cs="Arial" w:ascii="Arial" w:hAnsi="Arial"/>
        </w:rPr>
        <w:t xml:space="preserve">Manage or operate a long-term care facility as defined in </w:t>
      </w:r>
      <w:bookmarkStart w:id="188" w:name="_CROSS_REFERENCE__382b4ecd_e945_434b_8fc"/>
      <w:r>
        <w:rPr>
          <w:rFonts w:eastAsia="Arial" w:cs="Arial" w:ascii="Arial" w:hAnsi="Arial"/>
        </w:rPr>
        <w:t>chapter 1666</w:t>
        <w:noBreakHyphen/>
        <w:t>B</w:t>
      </w:r>
      <w:bookmarkEnd w:id="188"/>
      <w:r>
        <w:rPr>
          <w:rFonts w:eastAsia="Arial" w:cs="Arial" w:ascii="Arial" w:hAnsi="Arial"/>
        </w:rPr>
        <w:t>;</w:t>
      </w:r>
      <w:bookmarkEnd w:id="185"/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2_70336720_e3f8_4528_9efa_bfecab1d"/>
      <w:bookmarkStart w:id="190" w:name="_STATUTE_P__474f532d_42f8_42eb_88d5_2850"/>
      <w:bookmarkStart w:id="191" w:name="_PAR__3_aa30a336_d9b7_4646_8450_67ab0605"/>
      <w:bookmarkStart w:id="192" w:name="_STATUTE_P__6280173b_6325_4d45_bab6_074b"/>
      <w:bookmarkStart w:id="193" w:name="_LINE__4_4534a5a6_7970_449d_a37d_93de4fd"/>
      <w:bookmarkStart w:id="194" w:name="_STATUTE_NUMBER__40ea60e7_5375_4d6b_9c93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B</w:t>
      </w:r>
      <w:bookmarkEnd w:id="194"/>
      <w:r>
        <w:rPr>
          <w:rFonts w:eastAsia="Arial" w:cs="Arial" w:ascii="Arial" w:hAnsi="Arial"/>
        </w:rPr>
        <w:t xml:space="preserve">.  </w:t>
      </w:r>
      <w:bookmarkStart w:id="195" w:name="_STATUTE_CONTENT__632b6d7a_9d3e_4d80_9d2"/>
      <w:r>
        <w:rPr>
          <w:rFonts w:eastAsia="Arial" w:cs="Arial" w:ascii="Arial" w:hAnsi="Arial"/>
        </w:rPr>
        <w:t xml:space="preserve">Operate a child care facility as defined in </w:t>
      </w:r>
      <w:bookmarkStart w:id="196" w:name="_CROSS_REFERENCE__0d6aecc5_b142_4c6d_aa6"/>
      <w:r>
        <w:rPr>
          <w:rFonts w:eastAsia="Arial" w:cs="Arial" w:ascii="Arial" w:hAnsi="Arial"/>
        </w:rPr>
        <w:t>section 8301</w:t>
        <w:noBreakHyphen/>
        <w:t>A, subsection 1</w:t>
        <w:noBreakHyphen/>
        <w:t xml:space="preserve">A, paragraph </w:t>
      </w:r>
      <w:bookmarkStart w:id="197" w:name="_LINE__5_5d452762_3bd6_42a5_9fac_f69940a"/>
      <w:bookmarkEnd w:id="193"/>
      <w:r>
        <w:rPr>
          <w:rFonts w:eastAsia="Arial" w:cs="Arial" w:ascii="Arial" w:hAnsi="Arial"/>
        </w:rPr>
        <w:t>B</w:t>
      </w:r>
      <w:bookmarkEnd w:id="196"/>
      <w:r>
        <w:rPr>
          <w:rFonts w:eastAsia="Arial" w:cs="Arial" w:ascii="Arial" w:hAnsi="Arial"/>
        </w:rPr>
        <w:t>; or</w:t>
      </w:r>
      <w:bookmarkEnd w:id="195"/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3_aa30a336_d9b7_4646_8450_67ab0605"/>
      <w:bookmarkStart w:id="199" w:name="_STATUTE_P__6280173b_6325_4d45_bab6_074b"/>
      <w:bookmarkStart w:id="200" w:name="_PAR__4_ae87f888_a639_44f6_99b6_4a85fd11"/>
      <w:bookmarkStart w:id="201" w:name="_STATUTE_P__6e49bee1_b5c3_40fe_9fc2_c6dd"/>
      <w:bookmarkStart w:id="202" w:name="_LINE__6_2683f701_61ac_49e8_8431_7d37a9e"/>
      <w:bookmarkStart w:id="203" w:name="_STATUTE_NUMBER__d4677ce8_5dd3_40fb_a8a0"/>
      <w:bookmarkEnd w:id="198"/>
      <w:bookmarkEnd w:id="199"/>
      <w:bookmarkEnd w:id="200"/>
      <w:bookmarkEnd w:id="201"/>
      <w:r>
        <w:rPr>
          <w:rFonts w:eastAsia="Arial" w:cs="Arial" w:ascii="Arial" w:hAnsi="Arial"/>
        </w:rPr>
        <w:t>C</w:t>
      </w:r>
      <w:bookmarkEnd w:id="203"/>
      <w:r>
        <w:rPr>
          <w:rFonts w:eastAsia="Arial" w:cs="Arial" w:ascii="Arial" w:hAnsi="Arial"/>
        </w:rPr>
        <w:t xml:space="preserve">.  </w:t>
      </w:r>
      <w:bookmarkStart w:id="204" w:name="_STATUTE_CONTENT__2e26a03f_6faf_4623_92a"/>
      <w:r>
        <w:rPr>
          <w:rFonts w:eastAsia="Arial" w:cs="Arial" w:ascii="Arial" w:hAnsi="Arial"/>
        </w:rPr>
        <w:t xml:space="preserve">Operate as a family child care provider as defined in </w:t>
      </w:r>
      <w:bookmarkStart w:id="205" w:name="_CROSS_REFERENCE__9a3e891f_5d1d_4d04_aa3"/>
      <w:r>
        <w:rPr>
          <w:rFonts w:eastAsia="Arial" w:cs="Arial" w:ascii="Arial" w:hAnsi="Arial"/>
        </w:rPr>
        <w:t>section 8301</w:t>
        <w:noBreakHyphen/>
        <w:t xml:space="preserve">A, subsection </w:t>
      </w:r>
      <w:bookmarkStart w:id="206" w:name="_LINE__7_10e7f504_5dba_4900_a8cd_2fa9303"/>
      <w:bookmarkEnd w:id="202"/>
      <w:r>
        <w:rPr>
          <w:rFonts w:eastAsia="Arial" w:cs="Arial" w:ascii="Arial" w:hAnsi="Arial"/>
        </w:rPr>
        <w:t>1</w:t>
        <w:noBreakHyphen/>
        <w:t>A, paragraph C</w:t>
      </w:r>
      <w:bookmarkEnd w:id="205"/>
      <w:r>
        <w:rPr>
          <w:rFonts w:eastAsia="Arial" w:cs="Arial" w:ascii="Arial" w:hAnsi="Arial"/>
        </w:rPr>
        <w:t>.</w:t>
      </w:r>
      <w:bookmarkEnd w:id="204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daf3a353_c35f_40e3_a46c_8"/>
      <w:bookmarkStart w:id="208" w:name="_STATUTE_SS__b1e36066_c73c_4f00_8530_25f"/>
      <w:bookmarkStart w:id="209" w:name="_PAR__4_ae87f888_a639_44f6_99b6_4a85fd11"/>
      <w:bookmarkStart w:id="210" w:name="_STATUTE_P__6e49bee1_b5c3_40fe_9fc2_c6dd"/>
      <w:bookmarkStart w:id="211" w:name="_BILL_SECTION__0e4621fd_8085_4079_95ed_9"/>
      <w:bookmarkStart w:id="212" w:name="_PAR__5_fe9fb7e0_7adc_4866_92f2_51d18dc1"/>
      <w:bookmarkStart w:id="213" w:name="_BILL_SECTION_HEADER__7c68a321_9bb1_405c"/>
      <w:bookmarkStart w:id="214" w:name="_LINE__8_6134c85a_dba7_4660_a92d_1fb3e68"/>
      <w:bookmarkEnd w:id="207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fe02c492_f4e1_4150"/>
      <w:r>
        <w:rPr>
          <w:rFonts w:eastAsia="Arial" w:cs="Arial" w:ascii="Arial" w:hAnsi="Arial"/>
          <w:b/>
          <w:sz w:val="24"/>
        </w:rPr>
        <w:t>7</w:t>
      </w:r>
      <w:bookmarkEnd w:id="215"/>
      <w:r>
        <w:rPr>
          <w:rFonts w:eastAsia="Arial" w:cs="Arial" w:ascii="Arial" w:hAnsi="Arial"/>
          <w:b/>
          <w:sz w:val="24"/>
        </w:rPr>
        <w:t>.  22 MRSA §7702-B, sub-§7,</w:t>
      </w:r>
      <w:r>
        <w:rPr>
          <w:rFonts w:eastAsia="Arial" w:cs="Arial" w:ascii="Arial" w:hAnsi="Arial"/>
        </w:rPr>
        <w:t xml:space="preserve"> as enacted by PL 2007, c. 324, §5, is amended </w:t>
      </w:r>
      <w:bookmarkStart w:id="216" w:name="_LINE__9_5f7effcf_fade_4900_a960_0de5140"/>
      <w:bookmarkEnd w:id="214"/>
      <w:r>
        <w:rPr>
          <w:rFonts w:eastAsia="Arial" w:cs="Arial" w:ascii="Arial" w:hAnsi="Arial"/>
        </w:rPr>
        <w:t>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5_fe9fb7e0_7adc_4866_92f2_51d18dc1"/>
      <w:bookmarkStart w:id="218" w:name="_BILL_SECTION_HEADER__7c68a321_9bb1_405c"/>
      <w:bookmarkStart w:id="219" w:name="_PAR__6_4cff0fbc_2830_49c6_bed5_5de89fdf"/>
      <w:bookmarkStart w:id="220" w:name="_STATUTE_SS__902065a3_861b_437d_8431_294"/>
      <w:bookmarkStart w:id="221" w:name="_LINE__10_978b0684_c9cc_4f8e_91e3_4250d9"/>
      <w:bookmarkStart w:id="222" w:name="_STATUTE_NUMBER__e23ead35_ab4a_4ecb_ac0c"/>
      <w:bookmarkEnd w:id="217"/>
      <w:bookmarkEnd w:id="218"/>
      <w:bookmarkEnd w:id="219"/>
      <w:bookmarkEnd w:id="220"/>
      <w:r>
        <w:rPr>
          <w:rFonts w:eastAsia="Arial" w:cs="Arial" w:ascii="Arial" w:hAnsi="Arial"/>
          <w:b/>
        </w:rPr>
        <w:t>7</w:t>
      </w:r>
      <w:bookmarkEnd w:id="222"/>
      <w:r>
        <w:rPr>
          <w:rFonts w:eastAsia="Arial" w:cs="Arial" w:ascii="Arial" w:hAnsi="Arial"/>
          <w:b/>
        </w:rPr>
        <w:t xml:space="preserve">.  </w:t>
      </w:r>
      <w:bookmarkStart w:id="223" w:name="_STATUTE_HEADNOTE__c04e1789_88c7_4c53_bd"/>
      <w:r>
        <w:rPr>
          <w:rFonts w:eastAsia="Arial" w:cs="Arial" w:ascii="Arial" w:hAnsi="Arial"/>
          <w:b/>
        </w:rPr>
        <w:t>Right of entry.</w:t>
      </w:r>
      <w:bookmarkEnd w:id="223"/>
      <w:r>
        <w:rPr>
          <w:rFonts w:eastAsia="Arial" w:cs="Arial" w:ascii="Arial" w:hAnsi="Arial"/>
          <w:b/>
        </w:rPr>
        <w:t xml:space="preserve"> </w:t>
      </w:r>
      <w:bookmarkStart w:id="224" w:name="_STATUTE_CONTENT__da0bc186_eda1_4c96_be8"/>
      <w:r>
        <w:rPr>
          <w:rFonts w:eastAsia="Arial" w:cs="Arial" w:ascii="Arial" w:hAnsi="Arial"/>
        </w:rPr>
        <w:t xml:space="preserve"> To inspect the premises of a long-term care facility, child care </w:t>
      </w:r>
      <w:bookmarkStart w:id="225" w:name="_LINE__11_29062805_1df4_47f9_a652_e83e37"/>
      <w:bookmarkEnd w:id="221"/>
      <w:r>
        <w:rPr>
          <w:rFonts w:eastAsia="Arial" w:cs="Arial" w:ascii="Arial" w:hAnsi="Arial"/>
        </w:rPr>
        <w:t xml:space="preserve">facility or family child care provider that the department knows or believes is being </w:t>
      </w:r>
      <w:bookmarkStart w:id="226" w:name="_LINE__12_aa07697c_1517_4af4_bae2_d05812"/>
      <w:bookmarkEnd w:id="225"/>
      <w:r>
        <w:rPr>
          <w:rFonts w:eastAsia="Arial" w:cs="Arial" w:ascii="Arial" w:hAnsi="Arial"/>
        </w:rPr>
        <w:t xml:space="preserve">operated without a license </w:t>
      </w:r>
      <w:bookmarkStart w:id="227" w:name="_PROCESSED_CHANGE__06a83cfb_5dde_49b6_ac"/>
      <w:r>
        <w:rPr>
          <w:rFonts w:eastAsia="Arial" w:cs="Arial" w:ascii="Arial" w:hAnsi="Arial"/>
          <w:strike/>
        </w:rPr>
        <w:t>or certificate</w:t>
      </w:r>
      <w:bookmarkEnd w:id="227"/>
      <w:r>
        <w:rPr>
          <w:rFonts w:eastAsia="Arial" w:cs="Arial" w:ascii="Arial" w:hAnsi="Arial"/>
        </w:rPr>
        <w:t xml:space="preserve">, the department may enter only with the permission </w:t>
      </w:r>
      <w:bookmarkStart w:id="228" w:name="_LINE__13_890a0d27_5434_4aa5_b34c_15c10c"/>
      <w:bookmarkEnd w:id="226"/>
      <w:r>
        <w:rPr>
          <w:rFonts w:eastAsia="Arial" w:cs="Arial" w:ascii="Arial" w:hAnsi="Arial"/>
        </w:rPr>
        <w:t xml:space="preserve">of the owner or person in charge or with an administrative inspection warrant issued </w:t>
      </w:r>
      <w:bookmarkStart w:id="229" w:name="_LINE__14_ac67d9b9_3c38_4dbe_8af7_490336"/>
      <w:bookmarkEnd w:id="228"/>
      <w:r>
        <w:rPr>
          <w:rFonts w:eastAsia="Arial" w:cs="Arial" w:ascii="Arial" w:hAnsi="Arial"/>
        </w:rPr>
        <w:t xml:space="preserve">pursuant to the Maine Rules of Civil Procedure, Rule 80E by the District Court, authorizing </w:t>
      </w:r>
      <w:bookmarkStart w:id="230" w:name="_LINE__15_a6164aa8_564c_4288_9fde_82b7b7"/>
      <w:bookmarkEnd w:id="229"/>
      <w:r>
        <w:rPr>
          <w:rFonts w:eastAsia="Arial" w:cs="Arial" w:ascii="Arial" w:hAnsi="Arial"/>
        </w:rPr>
        <w:t>entry and inspection.</w:t>
      </w:r>
      <w:bookmarkEnd w:id="224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0e4621fd_8085_4079_95ed_9"/>
      <w:bookmarkStart w:id="232" w:name="_PAR__6_4cff0fbc_2830_49c6_bed5_5de89fdf"/>
      <w:bookmarkStart w:id="233" w:name="_STATUTE_SS__902065a3_861b_437d_8431_294"/>
      <w:bookmarkStart w:id="234" w:name="_BILL_SECTION__330f38a9_26f8_4480_8606_1"/>
      <w:bookmarkStart w:id="235" w:name="_PAR__7_c50a5560_6769_4fab_88fb_32686046"/>
      <w:bookmarkStart w:id="236" w:name="_BILL_SECTION_HEADER__484234ca_95f0_473a"/>
      <w:bookmarkStart w:id="237" w:name="_LINE__16_ea66603f_5f48_4ad9_8c06_33cd4b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a94867f0_f1cc_4132"/>
      <w:r>
        <w:rPr>
          <w:rFonts w:eastAsia="Arial" w:cs="Arial" w:ascii="Arial" w:hAnsi="Arial"/>
          <w:b/>
          <w:sz w:val="24"/>
        </w:rPr>
        <w:t>8</w:t>
      </w:r>
      <w:bookmarkEnd w:id="238"/>
      <w:r>
        <w:rPr>
          <w:rFonts w:eastAsia="Arial" w:cs="Arial" w:ascii="Arial" w:hAnsi="Arial"/>
          <w:b/>
          <w:sz w:val="24"/>
        </w:rPr>
        <w:t>.  22 MRSA §7702-B, sub-§8,</w:t>
      </w:r>
      <w:r>
        <w:rPr>
          <w:rFonts w:eastAsia="Arial" w:cs="Arial" w:ascii="Arial" w:hAnsi="Arial"/>
        </w:rPr>
        <w:t xml:space="preserve"> as enacted by PL 2007, c. 324, §5, is amended </w:t>
      </w:r>
      <w:bookmarkStart w:id="239" w:name="_LINE__17_0254b553_6124_4da7_8d01_36bfa9"/>
      <w:bookmarkEnd w:id="237"/>
      <w:r>
        <w:rPr>
          <w:rFonts w:eastAsia="Arial" w:cs="Arial" w:ascii="Arial" w:hAnsi="Arial"/>
        </w:rPr>
        <w:t>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7_c50a5560_6769_4fab_88fb_32686046"/>
      <w:bookmarkStart w:id="241" w:name="_BILL_SECTION_HEADER__484234ca_95f0_473a"/>
      <w:bookmarkStart w:id="242" w:name="_PAR__8_4e6bd3b8_e23d_4b00_be48_6bd6e11b"/>
      <w:bookmarkStart w:id="243" w:name="_STATUTE_SS__589d81c2_2227_4728_ac9f_af7"/>
      <w:bookmarkStart w:id="244" w:name="_LINE__18_7ab6ab3d_439a_4ff7_8638_8f73b6"/>
      <w:bookmarkStart w:id="245" w:name="_STATUTE_NUMBER__feaf2aab_25b7_4f18_b8c1"/>
      <w:bookmarkEnd w:id="240"/>
      <w:bookmarkEnd w:id="241"/>
      <w:bookmarkEnd w:id="242"/>
      <w:bookmarkEnd w:id="243"/>
      <w:r>
        <w:rPr>
          <w:rFonts w:eastAsia="Arial" w:cs="Arial" w:ascii="Arial" w:hAnsi="Arial"/>
          <w:b/>
        </w:rPr>
        <w:t>8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6e8b6541_d786_4437_b5"/>
      <w:r>
        <w:rPr>
          <w:rFonts w:eastAsia="Arial" w:cs="Arial" w:ascii="Arial" w:hAnsi="Arial"/>
          <w:b/>
        </w:rPr>
        <w:t>Administrative inspection warrant.</w:t>
      </w:r>
      <w:bookmarkEnd w:id="246"/>
      <w:r>
        <w:rPr>
          <w:rFonts w:eastAsia="Arial" w:cs="Arial" w:ascii="Arial" w:hAnsi="Arial"/>
          <w:b/>
        </w:rPr>
        <w:t xml:space="preserve"> </w:t>
      </w:r>
      <w:bookmarkStart w:id="247" w:name="_STATUTE_CONTENT__456a65ae_a6ae_47a7_8df"/>
      <w:r>
        <w:rPr>
          <w:rFonts w:eastAsia="Arial" w:cs="Arial" w:ascii="Arial" w:hAnsi="Arial"/>
        </w:rPr>
        <w:t xml:space="preserve"> The department and a duly designated officer </w:t>
      </w:r>
      <w:bookmarkStart w:id="248" w:name="_LINE__19_68f5ee64_1bd5_4c22_88a2_7f8887"/>
      <w:bookmarkEnd w:id="244"/>
      <w:r>
        <w:rPr>
          <w:rFonts w:eastAsia="Arial" w:cs="Arial" w:ascii="Arial" w:hAnsi="Arial"/>
        </w:rPr>
        <w:t xml:space="preserve">or employee of the department have the right to enter upon and into the premises of an </w:t>
      </w:r>
      <w:bookmarkStart w:id="249" w:name="_LINE__20_98f6ca63_b2bb_4948_b164_b23e93"/>
      <w:bookmarkEnd w:id="248"/>
      <w:r>
        <w:rPr>
          <w:rFonts w:eastAsia="Arial" w:cs="Arial" w:ascii="Arial" w:hAnsi="Arial"/>
        </w:rPr>
        <w:t xml:space="preserve">unlicensed long-term care facility </w:t>
      </w:r>
      <w:bookmarkStart w:id="250" w:name="_PROCESSED_CHANGE__c0d387b2_e967_4bb5_99"/>
      <w:r>
        <w:rPr>
          <w:rFonts w:eastAsia="Arial" w:cs="Arial" w:ascii="Arial" w:hAnsi="Arial"/>
          <w:strike/>
        </w:rPr>
        <w:t>or</w:t>
      </w:r>
      <w:bookmarkStart w:id="251" w:name="_PROCESSED_CHANGE__ddc6dd13_e6da_4e2d_a8"/>
      <w:bookmarkEnd w:id="250"/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End w:id="251"/>
      <w:r>
        <w:rPr>
          <w:rFonts w:eastAsia="Arial" w:cs="Arial" w:ascii="Arial" w:hAnsi="Arial"/>
        </w:rPr>
        <w:t xml:space="preserve">child care facility or </w:t>
      </w:r>
      <w:bookmarkStart w:id="252" w:name="_PROCESSED_CHANGE__5ccc737d_ec04_4e5b_b8"/>
      <w:r>
        <w:rPr>
          <w:rFonts w:eastAsia="Arial" w:cs="Arial" w:ascii="Arial" w:hAnsi="Arial"/>
          <w:strike/>
        </w:rPr>
        <w:t>an uncertified</w:t>
      </w:r>
      <w:r>
        <w:rPr>
          <w:rFonts w:eastAsia="Arial" w:cs="Arial" w:ascii="Arial" w:hAnsi="Arial"/>
        </w:rPr>
        <w:t xml:space="preserve"> </w:t>
      </w:r>
      <w:bookmarkEnd w:id="252"/>
      <w:r>
        <w:rPr>
          <w:rFonts w:eastAsia="Arial" w:cs="Arial" w:ascii="Arial" w:hAnsi="Arial"/>
        </w:rPr>
        <w:t xml:space="preserve">family child care </w:t>
      </w:r>
      <w:bookmarkStart w:id="253" w:name="_LINE__21_6fc4ae55_54a3_4006_a5ff_e70e74"/>
      <w:bookmarkEnd w:id="249"/>
      <w:r>
        <w:rPr>
          <w:rFonts w:eastAsia="Arial" w:cs="Arial" w:ascii="Arial" w:hAnsi="Arial"/>
        </w:rPr>
        <w:t xml:space="preserve">provider with an administrative inspection warrant issued pursuant to the Maine Rules of </w:t>
      </w:r>
      <w:bookmarkStart w:id="254" w:name="_LINE__22_02f45a24_ff51_4783_9f70_ed7d8d"/>
      <w:bookmarkEnd w:id="253"/>
      <w:r>
        <w:rPr>
          <w:rFonts w:eastAsia="Arial" w:cs="Arial" w:ascii="Arial" w:hAnsi="Arial"/>
        </w:rPr>
        <w:t xml:space="preserve">Civil Procedure, Rule 80E by the District Court at a reasonable time and, upon demand, </w:t>
      </w:r>
      <w:bookmarkStart w:id="255" w:name="_LINE__23_2813790c_402d_489a_9b06_a2c734"/>
      <w:bookmarkEnd w:id="254"/>
      <w:r>
        <w:rPr>
          <w:rFonts w:eastAsia="Arial" w:cs="Arial" w:ascii="Arial" w:hAnsi="Arial"/>
        </w:rPr>
        <w:t xml:space="preserve">have the right to inspect and copy any books, accounts, papers, records and other </w:t>
      </w:r>
      <w:bookmarkStart w:id="256" w:name="_LINE__24_6f9b5e5c_7a7f_4500_a578_66d81d"/>
      <w:bookmarkEnd w:id="255"/>
      <w:r>
        <w:rPr>
          <w:rFonts w:eastAsia="Arial" w:cs="Arial" w:ascii="Arial" w:hAnsi="Arial"/>
        </w:rPr>
        <w:t xml:space="preserve">documents in order to determine the state of compliance with subsection 1.  Pursuant to the </w:t>
      </w:r>
      <w:bookmarkStart w:id="257" w:name="_LINE__25_be2641d7_e4b7_4b11_9ebf_4c43e9"/>
      <w:bookmarkEnd w:id="256"/>
      <w:r>
        <w:rPr>
          <w:rFonts w:eastAsia="Arial" w:cs="Arial" w:ascii="Arial" w:hAnsi="Arial"/>
        </w:rPr>
        <w:t xml:space="preserve">Maine Rules of Civil Procedure, Rule 80E the department's right of entry and inspection </w:t>
      </w:r>
      <w:bookmarkStart w:id="258" w:name="_LINE__26_f0124912_2219_4e14_94a0_1062e4"/>
      <w:bookmarkEnd w:id="257"/>
      <w:r>
        <w:rPr>
          <w:rFonts w:eastAsia="Arial" w:cs="Arial" w:ascii="Arial" w:hAnsi="Arial"/>
        </w:rPr>
        <w:t xml:space="preserve">may extend to any premises and documents of a person, firm, partnership, association, </w:t>
      </w:r>
      <w:bookmarkStart w:id="259" w:name="_LINE__27_c793b4ab_a572_47dd_8bf5_129466"/>
      <w:bookmarkEnd w:id="258"/>
      <w:r>
        <w:rPr>
          <w:rFonts w:eastAsia="Arial" w:cs="Arial" w:ascii="Arial" w:hAnsi="Arial"/>
        </w:rPr>
        <w:t xml:space="preserve">corporation or other entity that the department has reason to believe is operating without a </w:t>
      </w:r>
      <w:bookmarkStart w:id="260" w:name="_LINE__28_95b1e80f_281f_4c67_a0af_2d70db"/>
      <w:bookmarkEnd w:id="259"/>
      <w:r>
        <w:rPr>
          <w:rFonts w:eastAsia="Arial" w:cs="Arial" w:ascii="Arial" w:hAnsi="Arial"/>
        </w:rPr>
        <w:t xml:space="preserve">license </w:t>
      </w:r>
      <w:bookmarkStart w:id="261" w:name="_PROCESSED_CHANGE__f99ce78d_2794_4be6_80"/>
      <w:r>
        <w:rPr>
          <w:rFonts w:eastAsia="Arial" w:cs="Arial" w:ascii="Arial" w:hAnsi="Arial"/>
          <w:strike/>
        </w:rPr>
        <w:t>or a certificate</w:t>
      </w:r>
      <w:bookmarkEnd w:id="261"/>
      <w:r>
        <w:rPr>
          <w:rFonts w:eastAsia="Arial" w:cs="Arial" w:ascii="Arial" w:hAnsi="Arial"/>
        </w:rPr>
        <w:t>.</w:t>
      </w:r>
      <w:bookmarkEnd w:id="247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330f38a9_26f8_4480_8606_1"/>
      <w:bookmarkStart w:id="263" w:name="_PAR__8_4e6bd3b8_e23d_4b00_be48_6bd6e11b"/>
      <w:bookmarkStart w:id="264" w:name="_STATUTE_SS__589d81c2_2227_4728_ac9f_af7"/>
      <w:bookmarkStart w:id="265" w:name="_BILL_SECTION__a3acb288_36f2_4373_8383_7"/>
      <w:bookmarkStart w:id="266" w:name="_PAR__9_354c86aa_3938_4f7b_835c_7fe1d0ef"/>
      <w:bookmarkStart w:id="267" w:name="_BILL_SECTION_HEADER__236f6c14_9d97_42c6"/>
      <w:bookmarkStart w:id="268" w:name="_LINE__29_6d764528_4a15_4578_a742_d7822c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0e80792a_9e89_46db"/>
      <w:r>
        <w:rPr>
          <w:rFonts w:eastAsia="Arial" w:cs="Arial" w:ascii="Arial" w:hAnsi="Arial"/>
          <w:b/>
          <w:sz w:val="24"/>
        </w:rPr>
        <w:t>9</w:t>
      </w:r>
      <w:bookmarkEnd w:id="269"/>
      <w:r>
        <w:rPr>
          <w:rFonts w:eastAsia="Arial" w:cs="Arial" w:ascii="Arial" w:hAnsi="Arial"/>
          <w:b/>
          <w:sz w:val="24"/>
        </w:rPr>
        <w:t>.  22 MRSA §7702-B, sub-§9,</w:t>
      </w:r>
      <w:r>
        <w:rPr>
          <w:rFonts w:eastAsia="Arial" w:cs="Arial" w:ascii="Arial" w:hAnsi="Arial"/>
        </w:rPr>
        <w:t xml:space="preserve"> as enacted by PL 2007, c. 324, §5, is amended </w:t>
      </w:r>
      <w:bookmarkStart w:id="270" w:name="_LINE__30_724ab903_a489_4771_a20c_3b5d5b"/>
      <w:bookmarkEnd w:id="268"/>
      <w:r>
        <w:rPr>
          <w:rFonts w:eastAsia="Arial" w:cs="Arial" w:ascii="Arial" w:hAnsi="Arial"/>
        </w:rPr>
        <w:t>to read: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9_354c86aa_3938_4f7b_835c_7fe1d0ef"/>
      <w:bookmarkStart w:id="272" w:name="_BILL_SECTION_HEADER__236f6c14_9d97_42c6"/>
      <w:bookmarkStart w:id="273" w:name="_PAR__10_6a1ce62d_a3e9_4f1c_bb71_8d35a2b"/>
      <w:bookmarkStart w:id="274" w:name="_STATUTE_SS__b80421d2_bb71_4b3f_888e_575"/>
      <w:bookmarkStart w:id="275" w:name="_LINE__31_a8ac8b45_d6fc_4144_a8cf_730a8b"/>
      <w:bookmarkStart w:id="276" w:name="_STATUTE_NUMBER__cae32426_715f_4e1a_a44e"/>
      <w:bookmarkEnd w:id="271"/>
      <w:bookmarkEnd w:id="272"/>
      <w:bookmarkEnd w:id="273"/>
      <w:bookmarkEnd w:id="274"/>
      <w:r>
        <w:rPr>
          <w:rFonts w:eastAsia="Arial" w:cs="Arial" w:ascii="Arial" w:hAnsi="Arial"/>
          <w:b/>
        </w:rPr>
        <w:t>9</w:t>
      </w:r>
      <w:bookmarkEnd w:id="276"/>
      <w:r>
        <w:rPr>
          <w:rFonts w:eastAsia="Arial" w:cs="Arial" w:ascii="Arial" w:hAnsi="Arial"/>
          <w:b/>
        </w:rPr>
        <w:t xml:space="preserve">.  </w:t>
      </w:r>
      <w:bookmarkStart w:id="277" w:name="_STATUTE_HEADNOTE__624026a4_c803_4680_89"/>
      <w:r>
        <w:rPr>
          <w:rFonts w:eastAsia="Arial" w:cs="Arial" w:ascii="Arial" w:hAnsi="Arial"/>
          <w:b/>
        </w:rPr>
        <w:t>Noninterference.</w:t>
      </w:r>
      <w:bookmarkEnd w:id="277"/>
      <w:r>
        <w:rPr>
          <w:rFonts w:eastAsia="Arial" w:cs="Arial" w:ascii="Arial" w:hAnsi="Arial"/>
          <w:b/>
        </w:rPr>
        <w:t xml:space="preserve"> </w:t>
      </w:r>
      <w:bookmarkStart w:id="278" w:name="_STATUTE_CONTENT__adfdffa3_31ff_48fb_b76"/>
      <w:r>
        <w:rPr>
          <w:rFonts w:eastAsia="Arial" w:cs="Arial" w:ascii="Arial" w:hAnsi="Arial"/>
        </w:rPr>
        <w:t xml:space="preserve"> An owner or person in charge of an unlicensed long-term care </w:t>
      </w:r>
      <w:bookmarkStart w:id="279" w:name="_LINE__32_c40576d3_709f_4b5d_a5a4_6d850e"/>
      <w:bookmarkEnd w:id="275"/>
      <w:r>
        <w:rPr>
          <w:rFonts w:eastAsia="Arial" w:cs="Arial" w:ascii="Arial" w:hAnsi="Arial"/>
        </w:rPr>
        <w:t xml:space="preserve">facility </w:t>
      </w:r>
      <w:bookmarkStart w:id="280" w:name="_PROCESSED_CHANGE__8f451ad0_da8c_4a97_8b"/>
      <w:r>
        <w:rPr>
          <w:rFonts w:eastAsia="Arial" w:cs="Arial" w:ascii="Arial" w:hAnsi="Arial"/>
          <w:strike/>
        </w:rPr>
        <w:t>or</w:t>
      </w:r>
      <w:bookmarkStart w:id="281" w:name="_PROCESSED_CHANGE__68b37605_2b4c_48fb_be"/>
      <w:bookmarkEnd w:id="280"/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End w:id="281"/>
      <w:r>
        <w:rPr>
          <w:rFonts w:eastAsia="Arial" w:cs="Arial" w:ascii="Arial" w:hAnsi="Arial"/>
        </w:rPr>
        <w:t xml:space="preserve">child care facility or </w:t>
      </w:r>
      <w:bookmarkStart w:id="282" w:name="_PROCESSED_CHANGE__599316c0_13e2_455b_af"/>
      <w:r>
        <w:rPr>
          <w:rFonts w:eastAsia="Arial" w:cs="Arial" w:ascii="Arial" w:hAnsi="Arial"/>
          <w:strike/>
        </w:rPr>
        <w:t>an uncertified</w:t>
      </w:r>
      <w:bookmarkEnd w:id="282"/>
      <w:r>
        <w:rPr>
          <w:rFonts w:eastAsia="Arial" w:cs="Arial" w:ascii="Arial" w:hAnsi="Arial"/>
        </w:rPr>
        <w:t xml:space="preserve"> family child care provider may not interfere </w:t>
      </w:r>
      <w:bookmarkStart w:id="283" w:name="_LINE__33_43a65596_d06f_4482_b613_0a95c6"/>
      <w:bookmarkEnd w:id="279"/>
      <w:r>
        <w:rPr>
          <w:rFonts w:eastAsia="Arial" w:cs="Arial" w:ascii="Arial" w:hAnsi="Arial"/>
        </w:rPr>
        <w:t>with or prohibit the interviewing by the department of residents or consumers of services.</w:t>
      </w:r>
      <w:bookmarkEnd w:id="278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BILL_SECTION__a3acb288_36f2_4373_8383_7"/>
      <w:bookmarkStart w:id="285" w:name="_PAR__10_6a1ce62d_a3e9_4f1c_bb71_8d35a2b"/>
      <w:bookmarkStart w:id="286" w:name="_STATUTE_SS__b80421d2_bb71_4b3f_888e_575"/>
      <w:bookmarkStart w:id="287" w:name="_BILL_SECTION__ebb77e5a_e037_4e62_b28c_d"/>
      <w:bookmarkStart w:id="288" w:name="_PAR__11_f77ead28_3a33_4bf9_9ffc_39a0310"/>
      <w:bookmarkStart w:id="289" w:name="_BILL_SECTION_HEADER__ca626c97_5290_4614"/>
      <w:bookmarkStart w:id="290" w:name="_LINE__34_6ce4f5b7_75e9_4c4c_b4a8_776d4e"/>
      <w:bookmarkEnd w:id="284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1da6a684_c563_4146"/>
      <w:r>
        <w:rPr>
          <w:rFonts w:eastAsia="Arial" w:cs="Arial" w:ascii="Arial" w:hAnsi="Arial"/>
          <w:b/>
          <w:sz w:val="24"/>
        </w:rPr>
        <w:t>10</w:t>
      </w:r>
      <w:bookmarkEnd w:id="291"/>
      <w:r>
        <w:rPr>
          <w:rFonts w:eastAsia="Arial" w:cs="Arial" w:ascii="Arial" w:hAnsi="Arial"/>
          <w:b/>
          <w:sz w:val="24"/>
        </w:rPr>
        <w:t>.  22 MRSA §7707, sub-§1,</w:t>
      </w:r>
      <w:r>
        <w:rPr>
          <w:rFonts w:eastAsia="Arial" w:cs="Arial" w:ascii="Arial" w:hAnsi="Arial"/>
        </w:rPr>
        <w:t xml:space="preserve"> as enacted by PL 2015, c. 278, §2, is amended </w:t>
      </w:r>
      <w:bookmarkStart w:id="292" w:name="_LINE__35_25b06053_23f4_48a1_9682_bdfb9d"/>
      <w:bookmarkEnd w:id="290"/>
      <w:r>
        <w:rPr>
          <w:rFonts w:eastAsia="Arial" w:cs="Arial" w:ascii="Arial" w:hAnsi="Arial"/>
        </w:rPr>
        <w:t>to read: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1_f77ead28_3a33_4bf9_9ffc_39a0310"/>
      <w:bookmarkStart w:id="294" w:name="_BILL_SECTION_HEADER__ca626c97_5290_4614"/>
      <w:bookmarkStart w:id="295" w:name="_PAR__12_d3b50ffa_278b_49ad_af61_1345368"/>
      <w:bookmarkStart w:id="296" w:name="_STATUTE_SS__b9d2d25f_fad5_4895_8d2e_5c6"/>
      <w:bookmarkStart w:id="297" w:name="_LINE__36_d746d65b_a344_4e54_89da_7ea285"/>
      <w:bookmarkStart w:id="298" w:name="_STATUTE_NUMBER__e8389656_dade_40a5_bb80"/>
      <w:bookmarkEnd w:id="293"/>
      <w:bookmarkEnd w:id="294"/>
      <w:bookmarkEnd w:id="295"/>
      <w:bookmarkEnd w:id="296"/>
      <w:r>
        <w:rPr>
          <w:rFonts w:eastAsia="Arial" w:cs="Arial" w:ascii="Arial" w:hAnsi="Arial"/>
          <w:b/>
        </w:rPr>
        <w:t>1</w:t>
      </w:r>
      <w:bookmarkEnd w:id="298"/>
      <w:r>
        <w:rPr>
          <w:rFonts w:eastAsia="Arial" w:cs="Arial" w:ascii="Arial" w:hAnsi="Arial"/>
          <w:b/>
        </w:rPr>
        <w:t xml:space="preserve">.  </w:t>
      </w:r>
      <w:bookmarkStart w:id="299" w:name="_STATUTE_HEADNOTE__c76d22d3_2516_4a88_ab"/>
      <w:r>
        <w:rPr>
          <w:rFonts w:eastAsia="Arial" w:cs="Arial" w:ascii="Arial" w:hAnsi="Arial"/>
          <w:b/>
        </w:rPr>
        <w:t>Reporting requirements.</w:t>
      </w:r>
      <w:bookmarkEnd w:id="299"/>
      <w:r>
        <w:rPr>
          <w:rFonts w:eastAsia="Arial" w:cs="Arial" w:ascii="Arial" w:hAnsi="Arial"/>
          <w:b/>
        </w:rPr>
        <w:t xml:space="preserve"> </w:t>
      </w:r>
      <w:bookmarkStart w:id="300" w:name="_STATUTE_CONTENT__ccc50db3_52d2_4009_9b4"/>
      <w:r>
        <w:rPr>
          <w:rFonts w:eastAsia="Arial" w:cs="Arial" w:ascii="Arial" w:hAnsi="Arial"/>
        </w:rPr>
        <w:t xml:space="preserve"> A child care facility licensed pursuant to section 8301</w:t>
        <w:noBreakHyphen/>
        <w:t xml:space="preserve">A, </w:t>
      </w:r>
      <w:bookmarkStart w:id="301" w:name="_LINE__37_40a151e9_ecbd_4208_a753_de36f8"/>
      <w:bookmarkEnd w:id="297"/>
      <w:r>
        <w:rPr>
          <w:rFonts w:eastAsia="Arial" w:cs="Arial" w:ascii="Arial" w:hAnsi="Arial"/>
        </w:rPr>
        <w:t xml:space="preserve">subsection 2; a family child care provider </w:t>
      </w:r>
      <w:bookmarkStart w:id="302" w:name="_PROCESSED_CHANGE__a712d3ca_df98_4d07_a3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303" w:name="_PROCESSED_CHANGE__1c260517_e3c7_46f8_81"/>
      <w:bookmarkEnd w:id="302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303"/>
      <w:r>
        <w:rPr>
          <w:rFonts w:eastAsia="Arial" w:cs="Arial" w:ascii="Arial" w:hAnsi="Arial"/>
        </w:rPr>
        <w:t xml:space="preserve">pursuant to section 8301-A, </w:t>
      </w:r>
      <w:bookmarkStart w:id="304" w:name="_LINE__38_49bd2694_082a_4621_a20b_790c04"/>
      <w:bookmarkEnd w:id="301"/>
      <w:r>
        <w:rPr>
          <w:rFonts w:eastAsia="Arial" w:cs="Arial" w:ascii="Arial" w:hAnsi="Arial"/>
        </w:rPr>
        <w:t xml:space="preserve">subsection 3; and a nursery school licensed pursuant to section 8402 shall report reportable </w:t>
      </w:r>
      <w:bookmarkStart w:id="305" w:name="_LINE__39_a6db7152_d936_4046_9a76_0b0244"/>
      <w:bookmarkEnd w:id="304"/>
      <w:r>
        <w:rPr>
          <w:rFonts w:eastAsia="Arial" w:cs="Arial" w:ascii="Arial" w:hAnsi="Arial"/>
        </w:rPr>
        <w:t>incidents in accordance with this section.</w:t>
      </w:r>
      <w:bookmarkEnd w:id="300"/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BILL_SECTION__ebb77e5a_e037_4e62_b28c_d"/>
      <w:bookmarkStart w:id="307" w:name="_PAR__12_d3b50ffa_278b_49ad_af61_1345368"/>
      <w:bookmarkStart w:id="308" w:name="_STATUTE_SS__b9d2d25f_fad5_4895_8d2e_5c6"/>
      <w:bookmarkStart w:id="309" w:name="_BILL_SECTION__187eda13_f42f_4238_bd01_6"/>
      <w:bookmarkStart w:id="310" w:name="_PAR__13_add077be_a6bb_44eb_bb5a_1fc1a43"/>
      <w:bookmarkStart w:id="311" w:name="_BILL_SECTION_HEADER__f75c9fb5_2374_47bd"/>
      <w:bookmarkStart w:id="312" w:name="_LINE__40_610aed43_743e_4674_b6c6_d65060"/>
      <w:bookmarkEnd w:id="306"/>
      <w:bookmarkEnd w:id="307"/>
      <w:bookmarkEnd w:id="308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SECTION_NUMBER__246e1602_317f_48a2"/>
      <w:r>
        <w:rPr>
          <w:rFonts w:eastAsia="Arial" w:cs="Arial" w:ascii="Arial" w:hAnsi="Arial"/>
          <w:b/>
          <w:sz w:val="24"/>
        </w:rPr>
        <w:t>11</w:t>
      </w:r>
      <w:bookmarkEnd w:id="313"/>
      <w:r>
        <w:rPr>
          <w:rFonts w:eastAsia="Arial" w:cs="Arial" w:ascii="Arial" w:hAnsi="Arial"/>
          <w:b/>
          <w:sz w:val="24"/>
        </w:rPr>
        <w:t>.  22 MRSA §7801, sub-§1, ¶E,</w:t>
      </w:r>
      <w:r>
        <w:rPr>
          <w:rFonts w:eastAsia="Arial" w:cs="Arial" w:ascii="Arial" w:hAnsi="Arial"/>
        </w:rPr>
        <w:t xml:space="preserve"> as amended by PL 2001, c. 645, §3, is </w:t>
      </w:r>
      <w:bookmarkStart w:id="314" w:name="_LINE__41_02bb1f44_0290_4278_82dd_c0b99d"/>
      <w:bookmarkEnd w:id="312"/>
      <w:r>
        <w:rPr>
          <w:rFonts w:eastAsia="Arial" w:cs="Arial" w:ascii="Arial" w:hAnsi="Arial"/>
        </w:rPr>
        <w:t>further amended to read: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13_add077be_a6bb_44eb_bb5a_1fc1a43"/>
      <w:bookmarkStart w:id="316" w:name="_BILL_SECTION_HEADER__f75c9fb5_2374_47bd"/>
      <w:bookmarkStart w:id="317" w:name="_PAR__14_faf04ce1_ff54_4ce3_bf95_6dfda92"/>
      <w:bookmarkStart w:id="318" w:name="_STATUTE_P__55efe9b9_0456_4614_adf5_446f"/>
      <w:bookmarkStart w:id="319" w:name="_LINE__42_dd1636e5_0e29_4d9d_bf5d_6f49e2"/>
      <w:bookmarkStart w:id="320" w:name="_STATUTE_NUMBER__f608a750_24e5_4d98_a28b"/>
      <w:bookmarkEnd w:id="315"/>
      <w:bookmarkEnd w:id="316"/>
      <w:bookmarkEnd w:id="317"/>
      <w:bookmarkEnd w:id="318"/>
      <w:r>
        <w:rPr>
          <w:rFonts w:eastAsia="Arial" w:cs="Arial" w:ascii="Arial" w:hAnsi="Arial"/>
        </w:rPr>
        <w:t>E</w:t>
      </w:r>
      <w:bookmarkEnd w:id="320"/>
      <w:r>
        <w:rPr>
          <w:rFonts w:eastAsia="Arial" w:cs="Arial" w:ascii="Arial" w:hAnsi="Arial"/>
        </w:rPr>
        <w:t xml:space="preserve">.  </w:t>
      </w:r>
      <w:bookmarkStart w:id="321" w:name="_STATUTE_CONTENT__7c88000b_0b5c_4070_847"/>
      <w:r>
        <w:rPr>
          <w:rFonts w:eastAsia="Arial" w:cs="Arial" w:ascii="Arial" w:hAnsi="Arial"/>
        </w:rPr>
        <w:t xml:space="preserve">A child care facility licensed under </w:t>
      </w:r>
      <w:bookmarkStart w:id="322" w:name="_CROSS_REFERENCE__9195aadb_44e9_4198_a75"/>
      <w:r>
        <w:rPr>
          <w:rFonts w:eastAsia="Arial" w:cs="Arial" w:ascii="Arial" w:hAnsi="Arial"/>
        </w:rPr>
        <w:t>section 8301</w:t>
        <w:noBreakHyphen/>
        <w:t>A, subsection 2</w:t>
      </w:r>
      <w:bookmarkEnd w:id="322"/>
      <w:r>
        <w:rPr>
          <w:rFonts w:eastAsia="Arial" w:cs="Arial" w:ascii="Arial" w:hAnsi="Arial"/>
        </w:rPr>
        <w:t xml:space="preserve">; </w:t>
      </w:r>
      <w:bookmarkStart w:id="323" w:name="_PROCESSED_CHANGE__dba305ac_5736_45bc_a3"/>
      <w:r>
        <w:rPr>
          <w:rFonts w:eastAsia="Arial" w:cs="Arial" w:ascii="Arial" w:hAnsi="Arial"/>
          <w:strike/>
        </w:rPr>
        <w:t>or</w:t>
      </w:r>
      <w:bookmarkEnd w:id="319"/>
      <w:bookmarkEnd w:id="321"/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GE__2_676f1226_7b7a_45cd_944e_1d08b82"/>
      <w:bookmarkStart w:id="325" w:name="_BILL_SECTION__187eda13_f42f_4238_bd01_6"/>
      <w:bookmarkStart w:id="326" w:name="_PAR__14_faf04ce1_ff54_4ce3_bf95_6dfda92"/>
      <w:bookmarkStart w:id="327" w:name="_STATUTE_P__55efe9b9_0456_4614_adf5_446f"/>
      <w:bookmarkStart w:id="328" w:name="_PAGE__3_64c81932_52d7_4dc1_8c20_fec5ef2"/>
      <w:bookmarkStart w:id="329" w:name="_BILL_SECTION__2349073c_dc51_4d9f_a0b8_b"/>
      <w:bookmarkStart w:id="330" w:name="_PAR__1_2813316d_5965_46fc_88c5_724c8117"/>
      <w:bookmarkStart w:id="331" w:name="_BILL_SECTION_HEADER__fac5673e_c6e9_4fc0"/>
      <w:bookmarkStart w:id="332" w:name="_LINE__1_e6065e2d_681d_4c82_947d_ab53b10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r>
        <w:rPr>
          <w:rFonts w:eastAsia="Arial" w:cs="Arial" w:ascii="Arial" w:hAnsi="Arial"/>
          <w:b/>
          <w:sz w:val="24"/>
        </w:rPr>
        <w:t xml:space="preserve">Sec. </w:t>
      </w:r>
      <w:bookmarkStart w:id="333" w:name="_BILL_SECTION_NUMBER__9078be04_61a0_4d4d"/>
      <w:r>
        <w:rPr>
          <w:rFonts w:eastAsia="Arial" w:cs="Arial" w:ascii="Arial" w:hAnsi="Arial"/>
          <w:b/>
          <w:sz w:val="24"/>
        </w:rPr>
        <w:t>12</w:t>
      </w:r>
      <w:bookmarkEnd w:id="333"/>
      <w:r>
        <w:rPr>
          <w:rFonts w:eastAsia="Arial" w:cs="Arial" w:ascii="Arial" w:hAnsi="Arial"/>
          <w:b/>
          <w:sz w:val="24"/>
        </w:rPr>
        <w:t>.  22 MRSA §7801, sub-§1, ¶G,</w:t>
      </w:r>
      <w:r>
        <w:rPr>
          <w:rFonts w:eastAsia="Arial" w:cs="Arial" w:ascii="Arial" w:hAnsi="Arial"/>
        </w:rPr>
        <w:t xml:space="preserve"> as enacted by PL 1987, c. 389, §4, is </w:t>
      </w:r>
      <w:bookmarkStart w:id="334" w:name="_LINE__2_170a2c8a_ee49_45b8_9d44_544b0f2"/>
      <w:bookmarkEnd w:id="332"/>
      <w:r>
        <w:rPr>
          <w:rFonts w:eastAsia="Arial" w:cs="Arial" w:ascii="Arial" w:hAnsi="Arial"/>
        </w:rPr>
        <w:t>amended to read: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1_2813316d_5965_46fc_88c5_724c8117"/>
      <w:bookmarkStart w:id="336" w:name="_BILL_SECTION_HEADER__fac5673e_c6e9_4fc0"/>
      <w:bookmarkStart w:id="337" w:name="_PAR__2_6ab97d54_9f17_4c06_8807_d3bcd4c8"/>
      <w:bookmarkStart w:id="338" w:name="_STATUTE_P__d478b6fc_ef92_4335_99fc_ace8"/>
      <w:bookmarkStart w:id="339" w:name="_LINE__3_09e1f558_e92a_4f64_8ee8_121e22b"/>
      <w:bookmarkStart w:id="340" w:name="_STATUTE_NUMBER__5edffdaa_0b74_4f5c_8e29"/>
      <w:bookmarkEnd w:id="335"/>
      <w:bookmarkEnd w:id="336"/>
      <w:bookmarkEnd w:id="337"/>
      <w:bookmarkEnd w:id="338"/>
      <w:r>
        <w:rPr>
          <w:rFonts w:eastAsia="Arial" w:cs="Arial" w:ascii="Arial" w:hAnsi="Arial"/>
        </w:rPr>
        <w:t>G</w:t>
      </w:r>
      <w:bookmarkEnd w:id="340"/>
      <w:r>
        <w:rPr>
          <w:rFonts w:eastAsia="Arial" w:cs="Arial" w:ascii="Arial" w:hAnsi="Arial"/>
        </w:rPr>
        <w:t xml:space="preserve">.  </w:t>
      </w:r>
      <w:bookmarkStart w:id="341" w:name="_STATUTE_CONTENT__b14e8593_5ec7_4365_89c"/>
      <w:r>
        <w:rPr>
          <w:rFonts w:eastAsia="Arial" w:cs="Arial" w:ascii="Arial" w:hAnsi="Arial"/>
        </w:rPr>
        <w:t>An adult day care program</w:t>
      </w:r>
      <w:bookmarkStart w:id="342" w:name="_PROCESSED_CHANGE__0c85721a_e447_4ff2_80"/>
      <w:r>
        <w:rPr>
          <w:rFonts w:eastAsia="Arial" w:cs="Arial" w:ascii="Arial" w:hAnsi="Arial"/>
          <w:strike/>
        </w:rPr>
        <w:t>.</w:t>
      </w:r>
      <w:bookmarkStart w:id="343" w:name="_PROCESSED_CHANGE__006c25c2_1ec8_488a_b3"/>
      <w:bookmarkEnd w:id="342"/>
      <w:r>
        <w:rPr>
          <w:rFonts w:eastAsia="Arial" w:cs="Arial" w:ascii="Arial" w:hAnsi="Arial"/>
          <w:u w:val="single"/>
        </w:rPr>
        <w:t>; or</w:t>
      </w:r>
      <w:bookmarkEnd w:id="339"/>
      <w:bookmarkEnd w:id="341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2349073c_dc51_4d9f_a0b8_b"/>
      <w:bookmarkStart w:id="345" w:name="_PAR__2_6ab97d54_9f17_4c06_8807_d3bcd4c8"/>
      <w:bookmarkStart w:id="346" w:name="_STATUTE_P__d478b6fc_ef92_4335_99fc_ace8"/>
      <w:bookmarkStart w:id="347" w:name="_BILL_SECTION__23c7499e_8f3b_427d_8cb2_5"/>
      <w:bookmarkStart w:id="348" w:name="_PAR__3_770a6b7e_289e_4170_a741_0d229fc4"/>
      <w:bookmarkStart w:id="349" w:name="_BILL_SECTION_HEADER__b10f306e_8308_4590"/>
      <w:bookmarkStart w:id="350" w:name="_LINE__4_4d070efc_bcd2_4978_8bae_1ba2fea"/>
      <w:bookmarkEnd w:id="344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  <w:sz w:val="24"/>
        </w:rPr>
        <w:t xml:space="preserve">Sec. </w:t>
      </w:r>
      <w:bookmarkStart w:id="351" w:name="_BILL_SECTION_NUMBER__fc768d06_b438_4595"/>
      <w:r>
        <w:rPr>
          <w:rFonts w:eastAsia="Arial" w:cs="Arial" w:ascii="Arial" w:hAnsi="Arial"/>
          <w:b/>
          <w:sz w:val="24"/>
        </w:rPr>
        <w:t>13</w:t>
      </w:r>
      <w:bookmarkEnd w:id="351"/>
      <w:r>
        <w:rPr>
          <w:rFonts w:eastAsia="Arial" w:cs="Arial" w:ascii="Arial" w:hAnsi="Arial"/>
          <w:b/>
          <w:sz w:val="24"/>
        </w:rPr>
        <w:t>.  22 MRSA §7801, sub-§1, ¶H</w:t>
      </w:r>
      <w:r>
        <w:rPr>
          <w:rFonts w:eastAsia="Arial" w:cs="Arial" w:ascii="Arial" w:hAnsi="Arial"/>
        </w:rPr>
        <w:t xml:space="preserve"> is enacted to read:</w:t>
      </w:r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3_770a6b7e_289e_4170_a741_0d229fc4"/>
      <w:bookmarkStart w:id="353" w:name="_BILL_SECTION_HEADER__b10f306e_8308_4590"/>
      <w:bookmarkStart w:id="354" w:name="_PROCESSED_CHANGE__19097b5a_0a3a_4110_a7"/>
      <w:bookmarkStart w:id="355" w:name="_PAR__4_05424bf9_3c93_4d9d_b699_987603c8"/>
      <w:bookmarkStart w:id="356" w:name="_STATUTE_P__f750301b_db4b_48ff_b011_5f40"/>
      <w:bookmarkStart w:id="357" w:name="_LINE__5_d85d38cf_ed07_49d9_9731_53ad725"/>
      <w:bookmarkStart w:id="358" w:name="_STATUTE_NUMBER__bdc43234_0408_4d2a_84bc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u w:val="single"/>
        </w:rPr>
        <w:t>H</w:t>
      </w:r>
      <w:bookmarkEnd w:id="358"/>
      <w:r>
        <w:rPr>
          <w:rFonts w:eastAsia="Arial" w:cs="Arial" w:ascii="Arial" w:hAnsi="Arial"/>
          <w:u w:val="single"/>
        </w:rPr>
        <w:t xml:space="preserve">.  </w:t>
      </w:r>
      <w:bookmarkStart w:id="359" w:name="_STATUTE_CONTENT__4888d19b_d7cc_4bf5_8d1"/>
      <w:r>
        <w:rPr>
          <w:rFonts w:eastAsia="Arial" w:cs="Arial" w:ascii="Arial" w:hAnsi="Arial"/>
          <w:u w:val="single"/>
        </w:rPr>
        <w:t>A family child care provider licensed under section 8301-A, subsection 3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BILL_SECTION__23c7499e_8f3b_427d_8cb2_5"/>
      <w:bookmarkStart w:id="361" w:name="_PROCESSED_CHANGE__19097b5a_0a3a_4110_a7"/>
      <w:bookmarkStart w:id="362" w:name="_PAR__4_05424bf9_3c93_4d9d_b699_987603c8"/>
      <w:bookmarkStart w:id="363" w:name="_STATUTE_P__f750301b_db4b_48ff_b011_5f40"/>
      <w:bookmarkStart w:id="364" w:name="_BILL_SECTION__e32ea6f1_01a0_42ec_8255_6"/>
      <w:bookmarkStart w:id="365" w:name="_PAR__5_d6235d11_b48c_4844_9b28_7eb41718"/>
      <w:bookmarkStart w:id="366" w:name="_BILL_SECTION_HEADER__7cbcee60_0ec4_4221"/>
      <w:bookmarkStart w:id="367" w:name="_LINE__6_d32df1ff_6448_4238_ae14_6136bf2"/>
      <w:bookmarkEnd w:id="360"/>
      <w:bookmarkEnd w:id="361"/>
      <w:bookmarkEnd w:id="362"/>
      <w:bookmarkEnd w:id="363"/>
      <w:bookmarkEnd w:id="359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f3583937_1f4b_4406"/>
      <w:r>
        <w:rPr>
          <w:rFonts w:eastAsia="Arial" w:cs="Arial" w:ascii="Arial" w:hAnsi="Arial"/>
          <w:b/>
          <w:sz w:val="24"/>
        </w:rPr>
        <w:t>14</w:t>
      </w:r>
      <w:bookmarkEnd w:id="368"/>
      <w:r>
        <w:rPr>
          <w:rFonts w:eastAsia="Arial" w:cs="Arial" w:ascii="Arial" w:hAnsi="Arial"/>
          <w:b/>
          <w:sz w:val="24"/>
        </w:rPr>
        <w:t>.  22 MRSA §7802, sub-§2, ¶B,</w:t>
      </w:r>
      <w:r>
        <w:rPr>
          <w:rFonts w:eastAsia="Arial" w:cs="Arial" w:ascii="Arial" w:hAnsi="Arial"/>
        </w:rPr>
        <w:t xml:space="preserve"> as amended by PL 2015, c. 267, Pt. RR, </w:t>
      </w:r>
      <w:bookmarkStart w:id="369" w:name="_LINE__7_5e29e132_5689_491c_b4e8_34bf2cc"/>
      <w:bookmarkEnd w:id="367"/>
      <w:r>
        <w:rPr>
          <w:rFonts w:eastAsia="Arial" w:cs="Arial" w:ascii="Arial" w:hAnsi="Arial"/>
        </w:rPr>
        <w:t>§1, is further amended by amending subparagraph (6) to read:</w:t>
      </w:r>
      <w:bookmarkEnd w:id="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0" w:name="_PAR__5_d6235d11_b48c_4844_9b28_7eb41718"/>
      <w:bookmarkStart w:id="371" w:name="_BILL_SECTION_HEADER__7cbcee60_0ec4_4221"/>
      <w:bookmarkStart w:id="372" w:name="_PAR__6_414caa09_699f_4565_a87c_05b6f9dd"/>
      <w:bookmarkStart w:id="373" w:name="_STATUTE_SP__9f4c3722_fbd7_4414_9b6c_99a"/>
      <w:bookmarkStart w:id="374" w:name="_LINE__8_6e733d47_ff10_43a3_be2f_97beadd"/>
      <w:bookmarkEnd w:id="370"/>
      <w:bookmarkEnd w:id="371"/>
      <w:bookmarkEnd w:id="372"/>
      <w:bookmarkEnd w:id="373"/>
      <w:r>
        <w:rPr>
          <w:rFonts w:eastAsia="Arial" w:cs="Arial" w:ascii="Arial" w:hAnsi="Arial"/>
        </w:rPr>
        <w:t>(</w:t>
      </w:r>
      <w:bookmarkStart w:id="375" w:name="_STATUTE_NUMBER__15533913_54fc_4ab7_b6bc"/>
      <w:r>
        <w:rPr>
          <w:rFonts w:eastAsia="Arial" w:cs="Arial" w:ascii="Arial" w:hAnsi="Arial"/>
        </w:rPr>
        <w:t>6</w:t>
      </w:r>
      <w:bookmarkEnd w:id="375"/>
      <w:r>
        <w:rPr>
          <w:rFonts w:eastAsia="Arial" w:cs="Arial" w:ascii="Arial" w:hAnsi="Arial"/>
        </w:rPr>
        <w:t xml:space="preserve">)  </w:t>
      </w:r>
      <w:bookmarkStart w:id="376" w:name="_STATUTE_CONTENT__7b8c3681_2600_47ea_9ab"/>
      <w:r>
        <w:rPr>
          <w:rFonts w:eastAsia="Arial" w:cs="Arial" w:ascii="Arial" w:hAnsi="Arial"/>
        </w:rPr>
        <w:t xml:space="preserve">The term of a </w:t>
      </w:r>
      <w:bookmarkStart w:id="377" w:name="_PROCESSED_CHANGE__c54db138_fb21_48d1_91"/>
      <w:r>
        <w:rPr>
          <w:rFonts w:eastAsia="Arial" w:cs="Arial" w:ascii="Arial" w:hAnsi="Arial"/>
          <w:strike/>
        </w:rPr>
        <w:t>home day</w:t>
      </w:r>
      <w:r>
        <w:rPr>
          <w:rFonts w:eastAsia="Arial" w:cs="Arial" w:ascii="Arial" w:hAnsi="Arial"/>
        </w:rPr>
        <w:t xml:space="preserve"> </w:t>
      </w:r>
      <w:bookmarkStart w:id="378" w:name="_PROCESSED_CHANGE__f6e9d3b3_5932_4900_aa"/>
      <w:bookmarkEnd w:id="377"/>
      <w:r>
        <w:rPr>
          <w:rFonts w:eastAsia="Arial" w:cs="Arial" w:ascii="Arial" w:hAnsi="Arial"/>
          <w:u w:val="single"/>
        </w:rPr>
        <w:t>family child</w:t>
      </w:r>
      <w:r>
        <w:rPr>
          <w:rFonts w:eastAsia="Arial" w:cs="Arial" w:ascii="Arial" w:hAnsi="Arial"/>
        </w:rPr>
        <w:t xml:space="preserve"> </w:t>
      </w:r>
      <w:bookmarkEnd w:id="378"/>
      <w:r>
        <w:rPr>
          <w:rFonts w:eastAsia="Arial" w:cs="Arial" w:ascii="Arial" w:hAnsi="Arial"/>
        </w:rPr>
        <w:t xml:space="preserve">care </w:t>
      </w:r>
      <w:bookmarkStart w:id="379" w:name="_PROCESSED_CHANGE__2771fca2_cc20_44c7_89"/>
      <w:r>
        <w:rPr>
          <w:rFonts w:eastAsia="Arial" w:cs="Arial" w:ascii="Arial" w:hAnsi="Arial"/>
          <w:strike/>
        </w:rPr>
        <w:t>certificate</w:t>
      </w:r>
      <w:r>
        <w:rPr>
          <w:rFonts w:eastAsia="Arial" w:cs="Arial" w:ascii="Arial" w:hAnsi="Arial"/>
        </w:rPr>
        <w:t xml:space="preserve"> </w:t>
      </w:r>
      <w:bookmarkStart w:id="380" w:name="_PROCESSED_CHANGE__eb5f2d22_2b60_48a4_bc"/>
      <w:bookmarkEnd w:id="379"/>
      <w:r>
        <w:rPr>
          <w:rFonts w:eastAsia="Arial" w:cs="Arial" w:ascii="Arial" w:hAnsi="Arial"/>
          <w:u w:val="single"/>
        </w:rPr>
        <w:t>provider license</w:t>
      </w:r>
      <w:r>
        <w:rPr>
          <w:rFonts w:eastAsia="Arial" w:cs="Arial" w:ascii="Arial" w:hAnsi="Arial"/>
        </w:rPr>
        <w:t xml:space="preserve"> </w:t>
      </w:r>
      <w:bookmarkEnd w:id="380"/>
      <w:r>
        <w:rPr>
          <w:rFonts w:eastAsia="Arial" w:cs="Arial" w:ascii="Arial" w:hAnsi="Arial"/>
        </w:rPr>
        <w:t xml:space="preserve">issued </w:t>
      </w:r>
      <w:bookmarkStart w:id="381" w:name="_LINE__9_3ec8e40c_efdd_4d7d_9484_7bccbe8"/>
      <w:bookmarkEnd w:id="374"/>
      <w:r>
        <w:rPr>
          <w:rFonts w:eastAsia="Arial" w:cs="Arial" w:ascii="Arial" w:hAnsi="Arial"/>
        </w:rPr>
        <w:t>under section 8301-A, subsection 3 is for 2 years.</w:t>
      </w:r>
      <w:bookmarkEnd w:id="376"/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BILL_SECTION__e32ea6f1_01a0_42ec_8255_6"/>
      <w:bookmarkStart w:id="383" w:name="_PAR__6_414caa09_699f_4565_a87c_05b6f9dd"/>
      <w:bookmarkStart w:id="384" w:name="_STATUTE_SP__9f4c3722_fbd7_4414_9b6c_99a"/>
      <w:bookmarkStart w:id="385" w:name="_BILL_SECTION__3d4af1d2_456a_47a3_9799_e"/>
      <w:bookmarkStart w:id="386" w:name="_PAR__7_26b58d84_b470_427d_a9ee_f4668a01"/>
      <w:bookmarkStart w:id="387" w:name="_BILL_SECTION_HEADER__041eb63f_d088_46cf"/>
      <w:bookmarkStart w:id="388" w:name="_LINE__10_ac727788_a1a1_42f2_80f8_6ec8b8"/>
      <w:bookmarkEnd w:id="382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ff53b628_d547_44b1"/>
      <w:r>
        <w:rPr>
          <w:rFonts w:eastAsia="Arial" w:cs="Arial" w:ascii="Arial" w:hAnsi="Arial"/>
          <w:b/>
          <w:sz w:val="24"/>
        </w:rPr>
        <w:t>15</w:t>
      </w:r>
      <w:bookmarkEnd w:id="389"/>
      <w:r>
        <w:rPr>
          <w:rFonts w:eastAsia="Arial" w:cs="Arial" w:ascii="Arial" w:hAnsi="Arial"/>
          <w:b/>
          <w:sz w:val="24"/>
        </w:rPr>
        <w:t>.  22 MRSA §7802, sub-§6,</w:t>
      </w:r>
      <w:r>
        <w:rPr>
          <w:rFonts w:eastAsia="Arial" w:cs="Arial" w:ascii="Arial" w:hAnsi="Arial"/>
        </w:rPr>
        <w:t xml:space="preserve"> as enacted by PL 2007, c. 324, §9, is amended </w:t>
      </w:r>
      <w:bookmarkStart w:id="390" w:name="_LINE__11_627a6dd0_f870_40b9_b173_0575f2"/>
      <w:bookmarkEnd w:id="388"/>
      <w:r>
        <w:rPr>
          <w:rFonts w:eastAsia="Arial" w:cs="Arial" w:ascii="Arial" w:hAnsi="Arial"/>
        </w:rPr>
        <w:t>to read: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7_26b58d84_b470_427d_a9ee_f4668a01"/>
      <w:bookmarkStart w:id="392" w:name="_BILL_SECTION_HEADER__041eb63f_d088_46cf"/>
      <w:bookmarkStart w:id="393" w:name="_STATUTE_SS__fe7d5962_b038_44a4_ad8a_3c0"/>
      <w:bookmarkStart w:id="394" w:name="_PAR__8_44ff99a8_d4a1_4cf8_a1bd_17bc558f"/>
      <w:bookmarkStart w:id="395" w:name="_LINE__12_3d75e1c9_936c_4a32_95ce_ee678e"/>
      <w:bookmarkStart w:id="396" w:name="_STATUTE_NUMBER__f1b86a29_a3d1_4d83_aa79"/>
      <w:bookmarkEnd w:id="391"/>
      <w:bookmarkEnd w:id="392"/>
      <w:bookmarkEnd w:id="393"/>
      <w:bookmarkEnd w:id="394"/>
      <w:r>
        <w:rPr>
          <w:rFonts w:eastAsia="Arial" w:cs="Arial" w:ascii="Arial" w:hAnsi="Arial"/>
          <w:b/>
        </w:rPr>
        <w:t>6</w:t>
      </w:r>
      <w:bookmarkEnd w:id="396"/>
      <w:r>
        <w:rPr>
          <w:rFonts w:eastAsia="Arial" w:cs="Arial" w:ascii="Arial" w:hAnsi="Arial"/>
          <w:b/>
        </w:rPr>
        <w:t xml:space="preserve">.  </w:t>
      </w:r>
      <w:bookmarkStart w:id="397" w:name="_STATUTE_HEADNOTE__17fdd02d_6258_4582_94"/>
      <w:r>
        <w:rPr>
          <w:rFonts w:eastAsia="Arial" w:cs="Arial" w:ascii="Arial" w:hAnsi="Arial"/>
          <w:b/>
        </w:rPr>
        <w:t>Time limit on reapplication after denial or revocation.</w:t>
      </w:r>
      <w:bookmarkEnd w:id="397"/>
      <w:r>
        <w:rPr>
          <w:rFonts w:eastAsia="Arial" w:cs="Arial" w:ascii="Arial" w:hAnsi="Arial"/>
          <w:b/>
        </w:rPr>
        <w:t xml:space="preserve"> </w:t>
      </w:r>
      <w:bookmarkStart w:id="398" w:name="_STATUTE_CONTENT__d0514cab_6441_49e4_a2f"/>
      <w:r>
        <w:rPr>
          <w:rFonts w:eastAsia="Arial" w:cs="Arial" w:ascii="Arial" w:hAnsi="Arial"/>
        </w:rPr>
        <w:t xml:space="preserve"> The following time limit </w:t>
      </w:r>
      <w:bookmarkStart w:id="399" w:name="_LINE__13_4f2277a0_c1d7_427d_b2fc_4ee53e"/>
      <w:bookmarkEnd w:id="395"/>
      <w:r>
        <w:rPr>
          <w:rFonts w:eastAsia="Arial" w:cs="Arial" w:ascii="Arial" w:hAnsi="Arial"/>
        </w:rPr>
        <w:t>applies to a reapplication after denial or revocation.</w:t>
      </w:r>
      <w:bookmarkEnd w:id="398"/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8_44ff99a8_d4a1_4cf8_a1bd_17bc558f"/>
      <w:bookmarkStart w:id="401" w:name="_PAR__9_71ef975e_b119_4e78_ba60_e7334d7c"/>
      <w:bookmarkStart w:id="402" w:name="_STATUTE_P__5819b217_1925_4d4d_bd81_49c4"/>
      <w:bookmarkStart w:id="403" w:name="_LINE__14_e9a9ea4f_0053_4a02_97e8_f0c562"/>
      <w:bookmarkStart w:id="404" w:name="_STATUTE_NUMBER__2b094070_5c42_4c80_a0a2"/>
      <w:bookmarkEnd w:id="400"/>
      <w:bookmarkEnd w:id="401"/>
      <w:bookmarkEnd w:id="402"/>
      <w:r>
        <w:rPr>
          <w:rFonts w:eastAsia="Arial" w:cs="Arial" w:ascii="Arial" w:hAnsi="Arial"/>
        </w:rPr>
        <w:t>A</w:t>
      </w:r>
      <w:bookmarkEnd w:id="404"/>
      <w:r>
        <w:rPr>
          <w:rFonts w:eastAsia="Arial" w:cs="Arial" w:ascii="Arial" w:hAnsi="Arial"/>
        </w:rPr>
        <w:t xml:space="preserve">.  </w:t>
      </w:r>
      <w:bookmarkStart w:id="405" w:name="_STATUTE_CONTENT__b4f670fe_e601_4c84_81f"/>
      <w:r>
        <w:rPr>
          <w:rFonts w:eastAsia="Arial" w:cs="Arial" w:ascii="Arial" w:hAnsi="Arial"/>
        </w:rPr>
        <w:t xml:space="preserve">When a license </w:t>
      </w:r>
      <w:bookmarkStart w:id="406" w:name="_PROCESSED_CHANGE__5b5ad73f_520d_4587_bf"/>
      <w:r>
        <w:rPr>
          <w:rFonts w:eastAsia="Arial" w:cs="Arial" w:ascii="Arial" w:hAnsi="Arial"/>
          <w:strike/>
        </w:rPr>
        <w:t>or certificate</w:t>
      </w:r>
      <w:bookmarkEnd w:id="406"/>
      <w:r>
        <w:rPr>
          <w:rFonts w:eastAsia="Arial" w:cs="Arial" w:ascii="Arial" w:hAnsi="Arial"/>
        </w:rPr>
        <w:t xml:space="preserve"> for a child care facility or a family child care provider </w:t>
      </w:r>
      <w:bookmarkStart w:id="407" w:name="_LINE__15_a58a9ab7_1e49_41c2_b243_0275ca"/>
      <w:bookmarkEnd w:id="403"/>
      <w:r>
        <w:rPr>
          <w:rFonts w:eastAsia="Arial" w:cs="Arial" w:ascii="Arial" w:hAnsi="Arial"/>
        </w:rPr>
        <w:t xml:space="preserve">has been denied or revoked on one occasion, the applicant or licensee may not reapply </w:t>
      </w:r>
      <w:bookmarkStart w:id="408" w:name="_LINE__16_a29cd9de_31ef_4fe3_9bbf_904343"/>
      <w:bookmarkEnd w:id="407"/>
      <w:r>
        <w:rPr>
          <w:rFonts w:eastAsia="Arial" w:cs="Arial" w:ascii="Arial" w:hAnsi="Arial"/>
        </w:rPr>
        <w:t xml:space="preserve">for a license </w:t>
      </w:r>
      <w:bookmarkStart w:id="409" w:name="_PROCESSED_CHANGE__adadecbd_44ff_4c57_ab"/>
      <w:r>
        <w:rPr>
          <w:rFonts w:eastAsia="Arial" w:cs="Arial" w:ascii="Arial" w:hAnsi="Arial"/>
          <w:strike/>
        </w:rPr>
        <w:t>or certificate</w:t>
      </w:r>
      <w:bookmarkEnd w:id="409"/>
      <w:r>
        <w:rPr>
          <w:rFonts w:eastAsia="Arial" w:cs="Arial" w:ascii="Arial" w:hAnsi="Arial"/>
        </w:rPr>
        <w:t xml:space="preserve"> for a child care facility or a family child care provider for a </w:t>
      </w:r>
      <w:bookmarkStart w:id="410" w:name="_LINE__17_55397ff9_abc0_445b_b0e7_e3f2e9"/>
      <w:bookmarkEnd w:id="408"/>
      <w:r>
        <w:rPr>
          <w:rFonts w:eastAsia="Arial" w:cs="Arial" w:ascii="Arial" w:hAnsi="Arial"/>
        </w:rPr>
        <w:t xml:space="preserve">period of one year from the effective date of the denial or revocation decision if not </w:t>
      </w:r>
      <w:bookmarkStart w:id="411" w:name="_LINE__18_da0282a8_afcd_4900_88cd_251ba3"/>
      <w:bookmarkEnd w:id="410"/>
      <w:r>
        <w:rPr>
          <w:rFonts w:eastAsia="Arial" w:cs="Arial" w:ascii="Arial" w:hAnsi="Arial"/>
        </w:rPr>
        <w:t xml:space="preserve">appealed, or, if appealed, from the effective date of the commissioner's final decision </w:t>
      </w:r>
      <w:bookmarkStart w:id="412" w:name="_LINE__19_7a113ca7_ccf8_4f0f_8ea5_bc9812"/>
      <w:bookmarkEnd w:id="411"/>
      <w:r>
        <w:rPr>
          <w:rFonts w:eastAsia="Arial" w:cs="Arial" w:ascii="Arial" w:hAnsi="Arial"/>
        </w:rPr>
        <w:t>or the reviewing court's order, whichever is later.</w:t>
      </w:r>
      <w:bookmarkEnd w:id="405"/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9_71ef975e_b119_4e78_ba60_e7334d7c"/>
      <w:bookmarkStart w:id="414" w:name="_STATUTE_P__5819b217_1925_4d4d_bd81_49c4"/>
      <w:bookmarkStart w:id="415" w:name="_PAR__10_880c7479_e370_41ef_be60_bdb6123"/>
      <w:bookmarkStart w:id="416" w:name="_STATUTE_P__dbd2afe3_9388_4eb5_8438_b7fd"/>
      <w:bookmarkStart w:id="417" w:name="_LINE__20_9e06981a_56b8_4fdc_81b1_a485ba"/>
      <w:bookmarkStart w:id="418" w:name="_STATUTE_NUMBER__b3babe76_c24e_4678_94be"/>
      <w:bookmarkEnd w:id="413"/>
      <w:bookmarkEnd w:id="414"/>
      <w:bookmarkEnd w:id="415"/>
      <w:bookmarkEnd w:id="416"/>
      <w:r>
        <w:rPr>
          <w:rFonts w:eastAsia="Arial" w:cs="Arial" w:ascii="Arial" w:hAnsi="Arial"/>
        </w:rPr>
        <w:t>B</w:t>
      </w:r>
      <w:bookmarkEnd w:id="418"/>
      <w:r>
        <w:rPr>
          <w:rFonts w:eastAsia="Arial" w:cs="Arial" w:ascii="Arial" w:hAnsi="Arial"/>
        </w:rPr>
        <w:t xml:space="preserve">.  </w:t>
      </w:r>
      <w:bookmarkStart w:id="419" w:name="_STATUTE_CONTENT__a36d9773_c8d8_48e6_9ef"/>
      <w:r>
        <w:rPr>
          <w:rFonts w:eastAsia="Arial" w:cs="Arial" w:ascii="Arial" w:hAnsi="Arial"/>
        </w:rPr>
        <w:t xml:space="preserve">If a license </w:t>
      </w:r>
      <w:bookmarkStart w:id="420" w:name="_PROCESSED_CHANGE__e5c57db9_d736_4cf9_91"/>
      <w:r>
        <w:rPr>
          <w:rFonts w:eastAsia="Arial" w:cs="Arial" w:ascii="Arial" w:hAnsi="Arial"/>
          <w:strike/>
        </w:rPr>
        <w:t>or certificate</w:t>
      </w:r>
      <w:bookmarkEnd w:id="420"/>
      <w:r>
        <w:rPr>
          <w:rFonts w:eastAsia="Arial" w:cs="Arial" w:ascii="Arial" w:hAnsi="Arial"/>
        </w:rPr>
        <w:t xml:space="preserve"> for a child care facility or a family child care provider has </w:t>
      </w:r>
      <w:bookmarkStart w:id="421" w:name="_LINE__21_1a7c3217_8d43_4b2d_932f_426d68"/>
      <w:bookmarkEnd w:id="417"/>
      <w:r>
        <w:rPr>
          <w:rFonts w:eastAsia="Arial" w:cs="Arial" w:ascii="Arial" w:hAnsi="Arial"/>
        </w:rPr>
        <w:t xml:space="preserve">been denied or revoked on 2 occasions, the applicant or licensee may not reapply for a </w:t>
      </w:r>
      <w:bookmarkStart w:id="422" w:name="_LINE__22_26086abf_a581_4562_b429_9db382"/>
      <w:bookmarkEnd w:id="421"/>
      <w:r>
        <w:rPr>
          <w:rFonts w:eastAsia="Arial" w:cs="Arial" w:ascii="Arial" w:hAnsi="Arial"/>
        </w:rPr>
        <w:t xml:space="preserve">license </w:t>
      </w:r>
      <w:bookmarkStart w:id="423" w:name="_PROCESSED_CHANGE__5d887eb1_59e8_45e2_9d"/>
      <w:r>
        <w:rPr>
          <w:rFonts w:eastAsia="Arial" w:cs="Arial" w:ascii="Arial" w:hAnsi="Arial"/>
          <w:strike/>
        </w:rPr>
        <w:t>or certificate</w:t>
      </w:r>
      <w:bookmarkEnd w:id="423"/>
      <w:r>
        <w:rPr>
          <w:rFonts w:eastAsia="Arial" w:cs="Arial" w:ascii="Arial" w:hAnsi="Arial"/>
        </w:rPr>
        <w:t xml:space="preserve"> for a child care facility or a family child care provider for a period </w:t>
      </w:r>
      <w:bookmarkStart w:id="424" w:name="_LINE__23_4308f702_3c27_4592_9512_ca368c"/>
      <w:bookmarkEnd w:id="422"/>
      <w:r>
        <w:rPr>
          <w:rFonts w:eastAsia="Arial" w:cs="Arial" w:ascii="Arial" w:hAnsi="Arial"/>
        </w:rPr>
        <w:t xml:space="preserve">of 2 years from the effective date of the second denial or revocation decision if the </w:t>
      </w:r>
      <w:bookmarkStart w:id="425" w:name="_LINE__24_2ec2e0d4_f326_44f7_972d_658a97"/>
      <w:bookmarkEnd w:id="424"/>
      <w:r>
        <w:rPr>
          <w:rFonts w:eastAsia="Arial" w:cs="Arial" w:ascii="Arial" w:hAnsi="Arial"/>
        </w:rPr>
        <w:t xml:space="preserve">decision is not appealed or, if appealed, from the effective date of the commissioner's </w:t>
      </w:r>
      <w:bookmarkStart w:id="426" w:name="_LINE__25_34c1e0af_64b3_49cf_b571_621c74"/>
      <w:bookmarkEnd w:id="425"/>
      <w:r>
        <w:rPr>
          <w:rFonts w:eastAsia="Arial" w:cs="Arial" w:ascii="Arial" w:hAnsi="Arial"/>
        </w:rPr>
        <w:t>final decision or the reviewing court's order, whichever is later.</w:t>
      </w:r>
      <w:bookmarkEnd w:id="419"/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0_880c7479_e370_41ef_be60_bdb6123"/>
      <w:bookmarkStart w:id="428" w:name="_STATUTE_P__dbd2afe3_9388_4eb5_8438_b7fd"/>
      <w:bookmarkStart w:id="429" w:name="_PAR__11_cb63c38d_5428_4b2d_a543_7b11eee"/>
      <w:bookmarkStart w:id="430" w:name="_STATUTE_P__4c57efc1_d59a_4668_86ff_03f7"/>
      <w:bookmarkStart w:id="431" w:name="_LINE__26_da0e5f8e_66ac_43f6_94c3_935541"/>
      <w:bookmarkStart w:id="432" w:name="_STATUTE_NUMBER__644a05f1_fdfd_4f84_a247"/>
      <w:bookmarkEnd w:id="427"/>
      <w:bookmarkEnd w:id="428"/>
      <w:bookmarkEnd w:id="429"/>
      <w:bookmarkEnd w:id="430"/>
      <w:r>
        <w:rPr>
          <w:rFonts w:eastAsia="Arial" w:cs="Arial" w:ascii="Arial" w:hAnsi="Arial"/>
        </w:rPr>
        <w:t>C</w:t>
      </w:r>
      <w:bookmarkEnd w:id="432"/>
      <w:r>
        <w:rPr>
          <w:rFonts w:eastAsia="Arial" w:cs="Arial" w:ascii="Arial" w:hAnsi="Arial"/>
        </w:rPr>
        <w:t xml:space="preserve">.  </w:t>
      </w:r>
      <w:bookmarkStart w:id="433" w:name="_STATUTE_CONTENT__4d3a9aa2_4475_4774_b55"/>
      <w:r>
        <w:rPr>
          <w:rFonts w:eastAsia="Arial" w:cs="Arial" w:ascii="Arial" w:hAnsi="Arial"/>
        </w:rPr>
        <w:t xml:space="preserve">If a license </w:t>
      </w:r>
      <w:bookmarkStart w:id="434" w:name="_PROCESSED_CHANGE__a863a3f6_faeb_4ac6_88"/>
      <w:r>
        <w:rPr>
          <w:rFonts w:eastAsia="Arial" w:cs="Arial" w:ascii="Arial" w:hAnsi="Arial"/>
          <w:strike/>
        </w:rPr>
        <w:t>or certificate</w:t>
      </w:r>
      <w:bookmarkEnd w:id="434"/>
      <w:r>
        <w:rPr>
          <w:rFonts w:eastAsia="Arial" w:cs="Arial" w:ascii="Arial" w:hAnsi="Arial"/>
        </w:rPr>
        <w:t xml:space="preserve"> for a child care facility or a family child care provider has </w:t>
      </w:r>
      <w:bookmarkStart w:id="435" w:name="_LINE__27_2ced2b4d_9b9b_45fc_993f_fdfec1"/>
      <w:bookmarkEnd w:id="431"/>
      <w:r>
        <w:rPr>
          <w:rFonts w:eastAsia="Arial" w:cs="Arial" w:ascii="Arial" w:hAnsi="Arial"/>
        </w:rPr>
        <w:t xml:space="preserve">been denied or revoked on 3 occasions, the applicant or licensee may not receive </w:t>
      </w:r>
      <w:bookmarkStart w:id="436" w:name="_LINE__28_8c4cb5f5_a721_4bc5_a6b6_f4cadc"/>
      <w:bookmarkEnd w:id="435"/>
      <w:r>
        <w:rPr>
          <w:rFonts w:eastAsia="Arial" w:cs="Arial" w:ascii="Arial" w:hAnsi="Arial"/>
        </w:rPr>
        <w:t xml:space="preserve">another license </w:t>
      </w:r>
      <w:bookmarkStart w:id="437" w:name="_PROCESSED_CHANGE__cd323d87_1d60_4867_b0"/>
      <w:r>
        <w:rPr>
          <w:rFonts w:eastAsia="Arial" w:cs="Arial" w:ascii="Arial" w:hAnsi="Arial"/>
          <w:strike/>
        </w:rPr>
        <w:t>or certificate</w:t>
      </w:r>
      <w:bookmarkEnd w:id="437"/>
      <w:r>
        <w:rPr>
          <w:rFonts w:eastAsia="Arial" w:cs="Arial" w:ascii="Arial" w:hAnsi="Arial"/>
        </w:rPr>
        <w:t xml:space="preserve"> for the care of children.</w:t>
      </w:r>
      <w:bookmarkEnd w:id="433"/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BILL_SECTION__3d4af1d2_456a_47a3_9799_e"/>
      <w:bookmarkStart w:id="439" w:name="_STATUTE_SS__fe7d5962_b038_44a4_ad8a_3c0"/>
      <w:bookmarkStart w:id="440" w:name="_PAR__11_cb63c38d_5428_4b2d_a543_7b11eee"/>
      <w:bookmarkStart w:id="441" w:name="_STATUTE_P__4c57efc1_d59a_4668_86ff_03f7"/>
      <w:bookmarkStart w:id="442" w:name="_BILL_SECTION__f1bbbda9_3905_47d5_993a_b"/>
      <w:bookmarkStart w:id="443" w:name="_PAR__12_b754bd69_b885_4324_bd22_814634e"/>
      <w:bookmarkStart w:id="444" w:name="_BILL_SECTION_HEADER__60419511_720e_413d"/>
      <w:bookmarkStart w:id="445" w:name="_LINE__29_af0448c4_4621_465c_b549_c72bfa"/>
      <w:bookmarkEnd w:id="438"/>
      <w:bookmarkEnd w:id="439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SECTION_NUMBER__5bf63391_f9ea_41c9"/>
      <w:r>
        <w:rPr>
          <w:rFonts w:eastAsia="Arial" w:cs="Arial" w:ascii="Arial" w:hAnsi="Arial"/>
          <w:b/>
          <w:sz w:val="24"/>
        </w:rPr>
        <w:t>16</w:t>
      </w:r>
      <w:bookmarkEnd w:id="446"/>
      <w:r>
        <w:rPr>
          <w:rFonts w:eastAsia="Arial" w:cs="Arial" w:ascii="Arial" w:hAnsi="Arial"/>
          <w:b/>
          <w:sz w:val="24"/>
        </w:rPr>
        <w:t>.  22 MRSA §8301-A,</w:t>
      </w:r>
      <w:r>
        <w:rPr>
          <w:rFonts w:eastAsia="Arial" w:cs="Arial" w:ascii="Arial" w:hAnsi="Arial"/>
        </w:rPr>
        <w:t xml:space="preserve"> as amended by PL 2009, c. 211, Pt. B, §§20 and 21, </w:t>
      </w:r>
      <w:bookmarkStart w:id="447" w:name="_LINE__30_cf3ed0f0_1013_4ae4_bc56_589d04"/>
      <w:bookmarkEnd w:id="445"/>
      <w:r>
        <w:rPr>
          <w:rFonts w:eastAsia="Arial" w:cs="Arial" w:ascii="Arial" w:hAnsi="Arial"/>
        </w:rPr>
        <w:t>is further amended by amending the section headnote to read:</w:t>
      </w:r>
      <w:bookmarkEnd w:id="4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8" w:name="_PAR__12_b754bd69_b885_4324_bd22_814634e"/>
      <w:bookmarkStart w:id="449" w:name="_BILL_SECTION_HEADER__60419511_720e_413d"/>
      <w:bookmarkStart w:id="450" w:name="_PAR__13_7f90146b_09fc_49fe_bd8d_b92598c"/>
      <w:bookmarkStart w:id="451" w:name="_STATUTE_S__f66252a8_e8f3_49bd_b31e_93ee"/>
      <w:bookmarkStart w:id="452" w:name="_LINE__31_73226413_88cd_4f50_904c_71ede6"/>
      <w:bookmarkEnd w:id="448"/>
      <w:bookmarkEnd w:id="449"/>
      <w:bookmarkEnd w:id="450"/>
      <w:bookmarkEnd w:id="451"/>
      <w:r>
        <w:rPr>
          <w:rFonts w:eastAsia="Arial" w:cs="Arial" w:ascii="Arial" w:hAnsi="Arial"/>
          <w:b/>
        </w:rPr>
        <w:t>§</w:t>
      </w:r>
      <w:bookmarkStart w:id="453" w:name="_STATUTE_NUMBER__b14fb1b5_cd35_4fb2_8b9d"/>
      <w:r>
        <w:rPr>
          <w:rFonts w:eastAsia="Arial" w:cs="Arial" w:ascii="Arial" w:hAnsi="Arial"/>
          <w:b/>
        </w:rPr>
        <w:t>8301-A</w:t>
      </w:r>
      <w:bookmarkEnd w:id="453"/>
      <w:r>
        <w:rPr>
          <w:rFonts w:eastAsia="Arial" w:cs="Arial" w:ascii="Arial" w:hAnsi="Arial"/>
          <w:b/>
        </w:rPr>
        <w:t xml:space="preserve">.  </w:t>
      </w:r>
      <w:bookmarkStart w:id="454" w:name="_STATUTE_HEADNOTE__b73d8ea1_0b2a_4d62_81"/>
      <w:r>
        <w:rPr>
          <w:rFonts w:eastAsia="Arial" w:cs="Arial" w:ascii="Arial" w:hAnsi="Arial"/>
          <w:b/>
        </w:rPr>
        <w:t>Licensure of child care facilities</w:t>
      </w:r>
      <w:bookmarkStart w:id="455" w:name="_PROCESSED_CHANGE__af0d4d05_cade_44cc_93"/>
      <w:r>
        <w:rPr>
          <w:rFonts w:eastAsia="Arial" w:cs="Arial" w:ascii="Arial" w:hAnsi="Arial"/>
          <w:b/>
          <w:strike/>
        </w:rPr>
        <w:t>; certification of</w:t>
      </w:r>
      <w:bookmarkStart w:id="456" w:name="_PROCESSED_CHANGE__592939c8_29a4_4943_ae"/>
      <w:bookmarkEnd w:id="4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</w:t>
      </w:r>
      <w:bookmarkEnd w:id="456"/>
      <w:r>
        <w:rPr>
          <w:rFonts w:eastAsia="Arial" w:cs="Arial" w:ascii="Arial" w:hAnsi="Arial"/>
          <w:b/>
        </w:rPr>
        <w:t xml:space="preserve"> family child care </w:t>
      </w:r>
      <w:bookmarkStart w:id="457" w:name="_LINE__32_c18cd75a_f313_4bd1_8714_1cf881"/>
      <w:bookmarkEnd w:id="452"/>
      <w:r>
        <w:rPr>
          <w:rFonts w:eastAsia="Arial" w:cs="Arial" w:ascii="Arial" w:hAnsi="Arial"/>
          <w:b/>
        </w:rPr>
        <w:t>providers</w:t>
      </w:r>
      <w:bookmarkEnd w:id="454"/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BILL_SECTION__f1bbbda9_3905_47d5_993a_b"/>
      <w:bookmarkStart w:id="459" w:name="_PAR__13_7f90146b_09fc_49fe_bd8d_b92598c"/>
      <w:bookmarkStart w:id="460" w:name="_STATUTE_S__f66252a8_e8f3_49bd_b31e_93ee"/>
      <w:bookmarkStart w:id="461" w:name="_BILL_SECTION__b10996b8_2e3c_4760_9803_d"/>
      <w:bookmarkStart w:id="462" w:name="_PAR__14_52b16140_18d2_4f11_b183_086f569"/>
      <w:bookmarkStart w:id="463" w:name="_BILL_SECTION_HEADER__5e06e2e5_fee5_48c4"/>
      <w:bookmarkStart w:id="464" w:name="_LINE__33_9b36522e_3422_460a_bf47_1e810d"/>
      <w:bookmarkEnd w:id="458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b/>
          <w:sz w:val="24"/>
        </w:rPr>
        <w:t xml:space="preserve">Sec. </w:t>
      </w:r>
      <w:bookmarkStart w:id="465" w:name="_BILL_SECTION_NUMBER__ae17911d_165b_4ffa"/>
      <w:r>
        <w:rPr>
          <w:rFonts w:eastAsia="Arial" w:cs="Arial" w:ascii="Arial" w:hAnsi="Arial"/>
          <w:b/>
          <w:sz w:val="24"/>
        </w:rPr>
        <w:t>17</w:t>
      </w:r>
      <w:bookmarkEnd w:id="465"/>
      <w:r>
        <w:rPr>
          <w:rFonts w:eastAsia="Arial" w:cs="Arial" w:ascii="Arial" w:hAnsi="Arial"/>
          <w:b/>
          <w:sz w:val="24"/>
        </w:rPr>
        <w:t>.  22 MRSA §8301-A, sub-§1-A, ¶C,</w:t>
      </w:r>
      <w:r>
        <w:rPr>
          <w:rFonts w:eastAsia="Arial" w:cs="Arial" w:ascii="Arial" w:hAnsi="Arial"/>
        </w:rPr>
        <w:t xml:space="preserve"> as amended by PL 2005, c. 530, §7, </w:t>
      </w:r>
      <w:bookmarkStart w:id="466" w:name="_LINE__34_671b517b_d655_46fa_b667_ff6f2c"/>
      <w:bookmarkEnd w:id="464"/>
      <w:r>
        <w:rPr>
          <w:rFonts w:eastAsia="Arial" w:cs="Arial" w:ascii="Arial" w:hAnsi="Arial"/>
        </w:rPr>
        <w:t>is further amended to read: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PAR__14_52b16140_18d2_4f11_b183_086f569"/>
      <w:bookmarkStart w:id="468" w:name="_BILL_SECTION_HEADER__5e06e2e5_fee5_48c4"/>
      <w:bookmarkStart w:id="469" w:name="_PAR__15_1f846df0_e6f0_43a0_9e04_1c892c7"/>
      <w:bookmarkStart w:id="470" w:name="_STATUTE_P__8c928d36_2fc0_41ec_9f25_3343"/>
      <w:bookmarkStart w:id="471" w:name="_LINE__35_64fc22eb_3696_456a_a5cd_c7eaee"/>
      <w:bookmarkStart w:id="472" w:name="_STATUTE_NUMBER__2fdf6220_d7e5_43c6_a222"/>
      <w:bookmarkEnd w:id="467"/>
      <w:bookmarkEnd w:id="468"/>
      <w:bookmarkEnd w:id="469"/>
      <w:bookmarkEnd w:id="470"/>
      <w:r>
        <w:rPr>
          <w:rFonts w:eastAsia="Arial" w:cs="Arial" w:ascii="Arial" w:hAnsi="Arial"/>
        </w:rPr>
        <w:t>C</w:t>
      </w:r>
      <w:bookmarkEnd w:id="472"/>
      <w:r>
        <w:rPr>
          <w:rFonts w:eastAsia="Arial" w:cs="Arial" w:ascii="Arial" w:hAnsi="Arial"/>
        </w:rPr>
        <w:t xml:space="preserve">.  </w:t>
      </w:r>
      <w:bookmarkStart w:id="473" w:name="_STATUTE_CONTENT__146c864e_37d0_4aeb_a48"/>
      <w:r>
        <w:rPr>
          <w:rFonts w:eastAsia="Arial" w:cs="Arial" w:ascii="Arial" w:hAnsi="Arial"/>
        </w:rPr>
        <w:t xml:space="preserve">"Family child care provider" means a person who provides day care in that person's </w:t>
      </w:r>
      <w:bookmarkStart w:id="474" w:name="_LINE__36_e7bbe767_6649_4fc8_a10a_4cd901"/>
      <w:bookmarkEnd w:id="471"/>
      <w:r>
        <w:rPr>
          <w:rFonts w:eastAsia="Arial" w:cs="Arial" w:ascii="Arial" w:hAnsi="Arial"/>
        </w:rPr>
        <w:t xml:space="preserve">home on a regular basis, for consideration, for 3 to 12 children under 13 years of age </w:t>
      </w:r>
      <w:bookmarkStart w:id="475" w:name="_LINE__37_05a7fb3b_854d_47b5_8795_238eba"/>
      <w:bookmarkEnd w:id="474"/>
      <w:r>
        <w:rPr>
          <w:rFonts w:eastAsia="Arial" w:cs="Arial" w:ascii="Arial" w:hAnsi="Arial"/>
        </w:rPr>
        <w:t xml:space="preserve">who are not the children of the provider or who are not residing in the provider's home.  </w:t>
      </w:r>
      <w:bookmarkStart w:id="476" w:name="_LINE__38_a81af790_1d31_48cb_adba_3e0cdd"/>
      <w:bookmarkEnd w:id="475"/>
      <w:r>
        <w:rPr>
          <w:rFonts w:eastAsia="Arial" w:cs="Arial" w:ascii="Arial" w:hAnsi="Arial"/>
        </w:rPr>
        <w:t xml:space="preserve">If a provider is caring for children living in that provider's home and is caring for no </w:t>
      </w:r>
      <w:bookmarkStart w:id="477" w:name="_LINE__39_f285230c_b72f_4734_8fa3_7167f2"/>
      <w:bookmarkEnd w:id="476"/>
      <w:r>
        <w:rPr>
          <w:rFonts w:eastAsia="Arial" w:cs="Arial" w:ascii="Arial" w:hAnsi="Arial"/>
        </w:rPr>
        <w:t xml:space="preserve">more than 2 other children, the provider is not required to be </w:t>
      </w:r>
      <w:bookmarkStart w:id="478" w:name="_PROCESSED_CHANGE__f72732ed_4c13_4797_b3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479" w:name="_PROCESSED_CHANGE__ee85fa28_f396_43ec_89"/>
      <w:bookmarkEnd w:id="478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479"/>
      <w:r>
        <w:rPr>
          <w:rFonts w:eastAsia="Arial" w:cs="Arial" w:ascii="Arial" w:hAnsi="Arial"/>
        </w:rPr>
        <w:t xml:space="preserve">as a </w:t>
      </w:r>
      <w:bookmarkStart w:id="480" w:name="_LINE__40_ef7b815c_e16c_4cc2_afeb_330f82"/>
      <w:bookmarkEnd w:id="477"/>
      <w:r>
        <w:rPr>
          <w:rFonts w:eastAsia="Arial" w:cs="Arial" w:ascii="Arial" w:hAnsi="Arial"/>
        </w:rPr>
        <w:t>family child care provider.</w:t>
      </w:r>
      <w:bookmarkEnd w:id="473"/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GE__3_64c81932_52d7_4dc1_8c20_fec5ef2"/>
      <w:bookmarkStart w:id="482" w:name="_BILL_SECTION__b10996b8_2e3c_4760_9803_d"/>
      <w:bookmarkStart w:id="483" w:name="_PAR__15_1f846df0_e6f0_43a0_9e04_1c892c7"/>
      <w:bookmarkStart w:id="484" w:name="_STATUTE_P__8c928d36_2fc0_41ec_9f25_3343"/>
      <w:bookmarkStart w:id="485" w:name="_PAGE__4_a85fb671_7650_49fc_aeba_13effb7"/>
      <w:bookmarkStart w:id="486" w:name="_BILL_SECTION__bc4176f8_8ba5_4521_a55e_e"/>
      <w:bookmarkStart w:id="487" w:name="_PAR__1_2bad3129_9be1_4920_a3fe_27981fe8"/>
      <w:bookmarkStart w:id="488" w:name="_BILL_SECTION_HEADER__ba62db4c_4747_415f"/>
      <w:bookmarkStart w:id="489" w:name="_LINE__1_b64e895d_9827_4d24_bc8b_9a3594f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r>
        <w:rPr>
          <w:rFonts w:eastAsia="Arial" w:cs="Arial" w:ascii="Arial" w:hAnsi="Arial"/>
          <w:b/>
          <w:sz w:val="24"/>
        </w:rPr>
        <w:t xml:space="preserve">Sec. </w:t>
      </w:r>
      <w:bookmarkStart w:id="490" w:name="_BILL_SECTION_NUMBER__9f7d0a2e_2040_4cf0"/>
      <w:r>
        <w:rPr>
          <w:rFonts w:eastAsia="Arial" w:cs="Arial" w:ascii="Arial" w:hAnsi="Arial"/>
          <w:b/>
          <w:sz w:val="24"/>
        </w:rPr>
        <w:t>18</w:t>
      </w:r>
      <w:bookmarkEnd w:id="490"/>
      <w:r>
        <w:rPr>
          <w:rFonts w:eastAsia="Arial" w:cs="Arial" w:ascii="Arial" w:hAnsi="Arial"/>
          <w:b/>
          <w:sz w:val="24"/>
        </w:rPr>
        <w:t>.  22 MRSA §8301-A, sub-§3,</w:t>
      </w:r>
      <w:r>
        <w:rPr>
          <w:rFonts w:eastAsia="Arial" w:cs="Arial" w:ascii="Arial" w:hAnsi="Arial"/>
        </w:rPr>
        <w:t xml:space="preserve"> as amended by PL 2005, c. 640, §3, is further </w:t>
      </w:r>
      <w:bookmarkStart w:id="491" w:name="_LINE__2_582e3443_8e66_4070_9e5c_306a831"/>
      <w:bookmarkEnd w:id="489"/>
      <w:r>
        <w:rPr>
          <w:rFonts w:eastAsia="Arial" w:cs="Arial" w:ascii="Arial" w:hAnsi="Arial"/>
        </w:rPr>
        <w:t>amended to read: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1_2bad3129_9be1_4920_a3fe_27981fe8"/>
      <w:bookmarkStart w:id="493" w:name="_BILL_SECTION_HEADER__ba62db4c_4747_415f"/>
      <w:bookmarkStart w:id="494" w:name="_PAR__2_b82e11fe_4f91_4d42_8d37_aeaed0f8"/>
      <w:bookmarkStart w:id="495" w:name="_STATUTE_SS__7c436f4b_a1e8_4783_9106_cb7"/>
      <w:bookmarkStart w:id="496" w:name="_LINE__3_a683bcb7_497c_47b5_a71b_c859a4e"/>
      <w:bookmarkStart w:id="497" w:name="_STATUTE_NUMBER__94327606_6171_4ab6_af03"/>
      <w:bookmarkEnd w:id="492"/>
      <w:bookmarkEnd w:id="493"/>
      <w:bookmarkEnd w:id="494"/>
      <w:bookmarkEnd w:id="495"/>
      <w:r>
        <w:rPr>
          <w:rFonts w:eastAsia="Arial" w:cs="Arial" w:ascii="Arial" w:hAnsi="Arial"/>
          <w:b/>
        </w:rPr>
        <w:t>3</w:t>
      </w:r>
      <w:bookmarkEnd w:id="497"/>
      <w:r>
        <w:rPr>
          <w:rFonts w:eastAsia="Arial" w:cs="Arial" w:ascii="Arial" w:hAnsi="Arial"/>
          <w:b/>
        </w:rPr>
        <w:t xml:space="preserve">.  </w:t>
      </w:r>
      <w:bookmarkStart w:id="498" w:name="_STATUTE_HEADNOTE__a4514a28_1330_48e4_9e"/>
      <w:r>
        <w:rPr>
          <w:rFonts w:eastAsia="Arial" w:cs="Arial" w:ascii="Arial" w:hAnsi="Arial"/>
          <w:b/>
        </w:rPr>
        <w:t xml:space="preserve">Family child care provider </w:t>
      </w:r>
      <w:bookmarkStart w:id="499" w:name="_PROCESSED_CHANGE__46832bac_f3b4_42c2_bc"/>
      <w:r>
        <w:rPr>
          <w:rFonts w:eastAsia="Arial" w:cs="Arial" w:ascii="Arial" w:hAnsi="Arial"/>
          <w:b/>
          <w:strike/>
        </w:rPr>
        <w:t>certification</w:t>
      </w:r>
      <w:bookmarkStart w:id="500" w:name="_PROCESSED_CHANGE__b90785a9_e74b_466a_a3"/>
      <w:bookmarkEnd w:id="4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licensure</w:t>
      </w:r>
      <w:bookmarkEnd w:id="500"/>
      <w:r>
        <w:rPr>
          <w:rFonts w:eastAsia="Arial" w:cs="Arial" w:ascii="Arial" w:hAnsi="Arial"/>
          <w:b/>
        </w:rPr>
        <w:t>.</w:t>
      </w:r>
      <w:bookmarkEnd w:id="498"/>
      <w:r>
        <w:rPr>
          <w:rFonts w:eastAsia="Arial" w:cs="Arial" w:ascii="Arial" w:hAnsi="Arial"/>
          <w:b/>
        </w:rPr>
        <w:t xml:space="preserve"> </w:t>
      </w:r>
      <w:bookmarkStart w:id="501" w:name="_STATUTE_CONTENT__77c72c89_fbbe_4f0c_b9c"/>
      <w:r>
        <w:rPr>
          <w:rFonts w:eastAsia="Arial" w:cs="Arial" w:ascii="Arial" w:hAnsi="Arial"/>
        </w:rPr>
        <w:t xml:space="preserve"> A family child care provider </w:t>
      </w:r>
      <w:bookmarkStart w:id="502" w:name="_LINE__4_5595b50c_42d5_47f7_a82e_67cea95"/>
      <w:bookmarkEnd w:id="496"/>
      <w:r>
        <w:rPr>
          <w:rFonts w:eastAsia="Arial" w:cs="Arial" w:ascii="Arial" w:hAnsi="Arial"/>
        </w:rPr>
        <w:t xml:space="preserve">shall pay the </w:t>
      </w:r>
      <w:bookmarkStart w:id="503" w:name="_PROCESSED_CHANGE__8fd59686_9864_4d3e_9a"/>
      <w:r>
        <w:rPr>
          <w:rFonts w:eastAsia="Arial" w:cs="Arial" w:ascii="Arial" w:hAnsi="Arial"/>
          <w:strike/>
        </w:rPr>
        <w:t>certification</w:t>
      </w:r>
      <w:r>
        <w:rPr>
          <w:rFonts w:eastAsia="Arial" w:cs="Arial" w:ascii="Arial" w:hAnsi="Arial"/>
        </w:rPr>
        <w:t xml:space="preserve"> </w:t>
      </w:r>
      <w:bookmarkStart w:id="504" w:name="_PROCESSED_CHANGE__505504f6_0fde_4fd7_ac"/>
      <w:bookmarkEnd w:id="503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504"/>
      <w:r>
        <w:rPr>
          <w:rFonts w:eastAsia="Arial" w:cs="Arial" w:ascii="Arial" w:hAnsi="Arial"/>
        </w:rPr>
        <w:t xml:space="preserve">fee required under section 8303-A.  A family child care </w:t>
      </w:r>
      <w:bookmarkStart w:id="505" w:name="_LINE__5_e76a6a12_b6a0_4c71_a38b_eec92b1"/>
      <w:bookmarkEnd w:id="502"/>
      <w:r>
        <w:rPr>
          <w:rFonts w:eastAsia="Arial" w:cs="Arial" w:ascii="Arial" w:hAnsi="Arial"/>
        </w:rPr>
        <w:t xml:space="preserve">provider must be </w:t>
      </w:r>
      <w:bookmarkStart w:id="506" w:name="_PROCESSED_CHANGE__a651b217_72a2_4c88_ae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507" w:name="_PROCESSED_CHANGE__e795a95b_1573_4c4a_b8"/>
      <w:bookmarkEnd w:id="506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507"/>
      <w:r>
        <w:rPr>
          <w:rFonts w:eastAsia="Arial" w:cs="Arial" w:ascii="Arial" w:hAnsi="Arial"/>
        </w:rPr>
        <w:t xml:space="preserve">under this chapter and shall comply with the rules </w:t>
      </w:r>
      <w:bookmarkStart w:id="508" w:name="_LINE__6_3776db6a_293c_4f87_9d5b_c48279a"/>
      <w:bookmarkEnd w:id="505"/>
      <w:r>
        <w:rPr>
          <w:rFonts w:eastAsia="Arial" w:cs="Arial" w:ascii="Arial" w:hAnsi="Arial"/>
        </w:rPr>
        <w:t xml:space="preserve">adopted by the commissioner under section 8302-A and the fire safety requirements of </w:t>
      </w:r>
      <w:bookmarkStart w:id="509" w:name="_LINE__7_bfa33973_a91f_4417_9bd1_7cb04b5"/>
      <w:bookmarkEnd w:id="508"/>
      <w:r>
        <w:rPr>
          <w:rFonts w:eastAsia="Arial" w:cs="Arial" w:ascii="Arial" w:hAnsi="Arial"/>
        </w:rPr>
        <w:t xml:space="preserve">section 8304-A.  The department shall make at least one unannounced inspection of a </w:t>
      </w:r>
      <w:bookmarkStart w:id="510" w:name="_LINE__8_202c621f_0323_4dda_b23a_7098ad9"/>
      <w:bookmarkEnd w:id="509"/>
      <w:r>
        <w:rPr>
          <w:rFonts w:eastAsia="Arial" w:cs="Arial" w:ascii="Arial" w:hAnsi="Arial"/>
        </w:rPr>
        <w:t xml:space="preserve">family child care provider </w:t>
      </w:r>
      <w:bookmarkStart w:id="511" w:name="_PROCESSED_CHANGE__ff967de8_4aaf_41d0_bb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512" w:name="_PROCESSED_CHANGE__f5f9d546_936b_4e86_b8"/>
      <w:bookmarkEnd w:id="511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512"/>
      <w:r>
        <w:rPr>
          <w:rFonts w:eastAsia="Arial" w:cs="Arial" w:ascii="Arial" w:hAnsi="Arial"/>
        </w:rPr>
        <w:t xml:space="preserve">under this chapter during the term of the </w:t>
      </w:r>
      <w:bookmarkStart w:id="513" w:name="_LINE__9_d0a3bb04_6df1_4b3a_a2ca_9044aac"/>
      <w:bookmarkStart w:id="514" w:name="_PROCESSED_CHANGE__dfad21d5_a8e6_4201_93"/>
      <w:bookmarkEnd w:id="510"/>
      <w:r>
        <w:rPr>
          <w:rFonts w:eastAsia="Arial" w:cs="Arial" w:ascii="Arial" w:hAnsi="Arial"/>
          <w:strike/>
        </w:rPr>
        <w:t>certificate</w:t>
      </w:r>
      <w:bookmarkStart w:id="515" w:name="_PROCESSED_CHANGE__64611d82_b062_454d_8b"/>
      <w:bookmarkEnd w:id="5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</w:t>
      </w:r>
      <w:bookmarkEnd w:id="515"/>
      <w:r>
        <w:rPr>
          <w:rFonts w:eastAsia="Arial" w:cs="Arial" w:ascii="Arial" w:hAnsi="Arial"/>
        </w:rPr>
        <w:t xml:space="preserve">.  The inspection must take place between 6 and 18 months after the </w:t>
      </w:r>
      <w:bookmarkStart w:id="516" w:name="_LINE__10_cd90f345_cd4b_485c_b9e7_2ed00d"/>
      <w:bookmarkEnd w:id="513"/>
      <w:r>
        <w:rPr>
          <w:rFonts w:eastAsia="Arial" w:cs="Arial" w:ascii="Arial" w:hAnsi="Arial"/>
        </w:rPr>
        <w:t xml:space="preserve">issuance of the </w:t>
      </w:r>
      <w:bookmarkStart w:id="517" w:name="_PROCESSED_CHANGE__2449d88f_50ac_43f7_93"/>
      <w:r>
        <w:rPr>
          <w:rFonts w:eastAsia="Arial" w:cs="Arial" w:ascii="Arial" w:hAnsi="Arial"/>
          <w:strike/>
        </w:rPr>
        <w:t>certificate</w:t>
      </w:r>
      <w:bookmarkStart w:id="518" w:name="_PROCESSED_CHANGE__0010e246_92f2_4d7e_bf"/>
      <w:bookmarkEnd w:id="5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</w:t>
      </w:r>
      <w:bookmarkEnd w:id="518"/>
      <w:r>
        <w:rPr>
          <w:rFonts w:eastAsia="Arial" w:cs="Arial" w:ascii="Arial" w:hAnsi="Arial"/>
        </w:rPr>
        <w:t>.</w:t>
      </w:r>
      <w:bookmarkEnd w:id="501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BILL_SECTION__bc4176f8_8ba5_4521_a55e_e"/>
      <w:bookmarkStart w:id="520" w:name="_PAR__2_b82e11fe_4f91_4d42_8d37_aeaed0f8"/>
      <w:bookmarkStart w:id="521" w:name="_STATUTE_SS__7c436f4b_a1e8_4783_9106_cb7"/>
      <w:bookmarkStart w:id="522" w:name="_BILL_SECTION__96961e92_9492_4906_9a1f_8"/>
      <w:bookmarkStart w:id="523" w:name="_PAR__3_93232a81_28e2_4a8e_a7a1_3206a1e0"/>
      <w:bookmarkStart w:id="524" w:name="_BILL_SECTION_HEADER__6142fd37_0e18_44f2"/>
      <w:bookmarkStart w:id="525" w:name="_LINE__11_ecbd5d05_3db8_4455_9f04_21c3fd"/>
      <w:bookmarkEnd w:id="519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sz w:val="24"/>
        </w:rPr>
        <w:t xml:space="preserve">Sec. </w:t>
      </w:r>
      <w:bookmarkStart w:id="526" w:name="_BILL_SECTION_NUMBER__cddea2b6_4d89_49ea"/>
      <w:r>
        <w:rPr>
          <w:rFonts w:eastAsia="Arial" w:cs="Arial" w:ascii="Arial" w:hAnsi="Arial"/>
          <w:b/>
          <w:sz w:val="24"/>
        </w:rPr>
        <w:t>19</w:t>
      </w:r>
      <w:bookmarkEnd w:id="526"/>
      <w:r>
        <w:rPr>
          <w:rFonts w:eastAsia="Arial" w:cs="Arial" w:ascii="Arial" w:hAnsi="Arial"/>
          <w:b/>
          <w:sz w:val="24"/>
        </w:rPr>
        <w:t>.  22 MRSA §8301-A, sub-§4,</w:t>
      </w:r>
      <w:r>
        <w:rPr>
          <w:rFonts w:eastAsia="Arial" w:cs="Arial" w:ascii="Arial" w:hAnsi="Arial"/>
        </w:rPr>
        <w:t xml:space="preserve"> as amended by PL 2005, c. 530, §7, is further </w:t>
      </w:r>
      <w:bookmarkStart w:id="527" w:name="_LINE__12_a5d5ab6b_f210_4b21_9578_147b97"/>
      <w:bookmarkEnd w:id="525"/>
      <w:r>
        <w:rPr>
          <w:rFonts w:eastAsia="Arial" w:cs="Arial" w:ascii="Arial" w:hAnsi="Arial"/>
        </w:rPr>
        <w:t>amended to read: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3_93232a81_28e2_4a8e_a7a1_3206a1e0"/>
      <w:bookmarkStart w:id="529" w:name="_BILL_SECTION_HEADER__6142fd37_0e18_44f2"/>
      <w:bookmarkStart w:id="530" w:name="_PAR__4_a2fba88c_3702_4f63_9705_cea5ae94"/>
      <w:bookmarkStart w:id="531" w:name="_STATUTE_SS__eeb07f6a_fd8d_4e65_a471_f04"/>
      <w:bookmarkStart w:id="532" w:name="_LINE__13_b8d730a6_ddf0_447c_859f_11600f"/>
      <w:bookmarkStart w:id="533" w:name="_STATUTE_NUMBER__1bc8fee2_9688_4111_a811"/>
      <w:bookmarkEnd w:id="528"/>
      <w:bookmarkEnd w:id="529"/>
      <w:bookmarkEnd w:id="530"/>
      <w:bookmarkEnd w:id="531"/>
      <w:r>
        <w:rPr>
          <w:rFonts w:eastAsia="Arial" w:cs="Arial" w:ascii="Arial" w:hAnsi="Arial"/>
          <w:b/>
        </w:rPr>
        <w:t>4</w:t>
      </w:r>
      <w:bookmarkEnd w:id="533"/>
      <w:r>
        <w:rPr>
          <w:rFonts w:eastAsia="Arial" w:cs="Arial" w:ascii="Arial" w:hAnsi="Arial"/>
          <w:b/>
        </w:rPr>
        <w:t xml:space="preserve">.  </w:t>
      </w:r>
      <w:bookmarkStart w:id="534" w:name="_STATUTE_HEADNOTE__fdab593b_5f44_4bd7_a2"/>
      <w:r>
        <w:rPr>
          <w:rFonts w:eastAsia="Arial" w:cs="Arial" w:ascii="Arial" w:hAnsi="Arial"/>
          <w:b/>
        </w:rPr>
        <w:t>Complaints.</w:t>
      </w:r>
      <w:bookmarkEnd w:id="534"/>
      <w:r>
        <w:rPr>
          <w:rFonts w:eastAsia="Arial" w:cs="Arial" w:ascii="Arial" w:hAnsi="Arial"/>
          <w:b/>
        </w:rPr>
        <w:t xml:space="preserve"> </w:t>
      </w:r>
      <w:bookmarkStart w:id="535" w:name="_STATUTE_CONTENT__9f004e8d_6063_491f_8bf"/>
      <w:r>
        <w:rPr>
          <w:rFonts w:eastAsia="Arial" w:cs="Arial" w:ascii="Arial" w:hAnsi="Arial"/>
        </w:rPr>
        <w:t xml:space="preserve"> Upon receipt of a complaint about a licensed child care facility or </w:t>
      </w:r>
      <w:bookmarkStart w:id="536" w:name="_PROCESSED_CHANGE__b8e24233_610c_49a0_81"/>
      <w:r>
        <w:rPr>
          <w:rFonts w:eastAsia="Arial" w:cs="Arial" w:ascii="Arial" w:hAnsi="Arial"/>
          <w:strike/>
        </w:rPr>
        <w:t xml:space="preserve">a </w:t>
      </w:r>
      <w:bookmarkStart w:id="537" w:name="_LINE__14_ee506280_3bbc_4501_bb58_d7052c"/>
      <w:bookmarkEnd w:id="532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End w:id="536"/>
      <w:r>
        <w:rPr>
          <w:rFonts w:eastAsia="Arial" w:cs="Arial" w:ascii="Arial" w:hAnsi="Arial"/>
        </w:rPr>
        <w:t xml:space="preserve">family child care provider and if the department has reasonable cause to suspect </w:t>
      </w:r>
      <w:bookmarkStart w:id="538" w:name="_LINE__15_88ae7103_8f25_4ae6_977b_652ae6"/>
      <w:bookmarkEnd w:id="537"/>
      <w:r>
        <w:rPr>
          <w:rFonts w:eastAsia="Arial" w:cs="Arial" w:ascii="Arial" w:hAnsi="Arial"/>
        </w:rPr>
        <w:t xml:space="preserve">that a violation of the licensure </w:t>
      </w:r>
      <w:bookmarkStart w:id="539" w:name="_PROCESSED_CHANGE__f2c6bdb4_13f0_48e1_bc"/>
      <w:r>
        <w:rPr>
          <w:rFonts w:eastAsia="Arial" w:cs="Arial" w:ascii="Arial" w:hAnsi="Arial"/>
          <w:strike/>
        </w:rPr>
        <w:t>or certification</w:t>
      </w:r>
      <w:bookmarkEnd w:id="539"/>
      <w:r>
        <w:rPr>
          <w:rFonts w:eastAsia="Arial" w:cs="Arial" w:ascii="Arial" w:hAnsi="Arial"/>
        </w:rPr>
        <w:t xml:space="preserve"> requirements has occurred, the department </w:t>
      </w:r>
      <w:bookmarkStart w:id="540" w:name="_LINE__16_09cde2ba_9871_4c34_811f_68407d"/>
      <w:bookmarkEnd w:id="538"/>
      <w:r>
        <w:rPr>
          <w:rFonts w:eastAsia="Arial" w:cs="Arial" w:ascii="Arial" w:hAnsi="Arial"/>
        </w:rPr>
        <w:t xml:space="preserve">may investigate the complaint and enter the premises at any reasonable time for the </w:t>
      </w:r>
      <w:bookmarkStart w:id="541" w:name="_LINE__17_66e341a9_bb2b_414b_9fe3_a9baa4"/>
      <w:bookmarkEnd w:id="540"/>
      <w:r>
        <w:rPr>
          <w:rFonts w:eastAsia="Arial" w:cs="Arial" w:ascii="Arial" w:hAnsi="Arial"/>
        </w:rPr>
        <w:t>purposes of the investigation.</w:t>
      </w:r>
      <w:bookmarkEnd w:id="535"/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BILL_SECTION__96961e92_9492_4906_9a1f_8"/>
      <w:bookmarkStart w:id="543" w:name="_PAR__4_a2fba88c_3702_4f63_9705_cea5ae94"/>
      <w:bookmarkStart w:id="544" w:name="_STATUTE_SS__eeb07f6a_fd8d_4e65_a471_f04"/>
      <w:bookmarkStart w:id="545" w:name="_BILL_SECTION__fd93edb1_5acd_4885_9145_7"/>
      <w:bookmarkStart w:id="546" w:name="_PAR__5_28203c21_1a8e_4a1e_a184_c1698d2d"/>
      <w:bookmarkStart w:id="547" w:name="_BILL_SECTION_HEADER__2c22af41_613c_4a58"/>
      <w:bookmarkStart w:id="548" w:name="_LINE__18_8cff4fda_1970_4615_8e7f_cc7809"/>
      <w:bookmarkEnd w:id="542"/>
      <w:bookmarkEnd w:id="543"/>
      <w:bookmarkEnd w:id="544"/>
      <w:bookmarkEnd w:id="545"/>
      <w:bookmarkEnd w:id="546"/>
      <w:bookmarkEnd w:id="547"/>
      <w:r>
        <w:rPr>
          <w:rFonts w:eastAsia="Arial" w:cs="Arial" w:ascii="Arial" w:hAnsi="Arial"/>
          <w:b/>
          <w:sz w:val="24"/>
        </w:rPr>
        <w:t xml:space="preserve">Sec. </w:t>
      </w:r>
      <w:bookmarkStart w:id="549" w:name="_BILL_SECTION_NUMBER__5f3a69e9_8f4f_43b5"/>
      <w:r>
        <w:rPr>
          <w:rFonts w:eastAsia="Arial" w:cs="Arial" w:ascii="Arial" w:hAnsi="Arial"/>
          <w:b/>
          <w:sz w:val="24"/>
        </w:rPr>
        <w:t>20</w:t>
      </w:r>
      <w:bookmarkEnd w:id="549"/>
      <w:r>
        <w:rPr>
          <w:rFonts w:eastAsia="Arial" w:cs="Arial" w:ascii="Arial" w:hAnsi="Arial"/>
          <w:b/>
          <w:sz w:val="24"/>
        </w:rPr>
        <w:t>.  22 MRSA §8301-A, sub-§5,</w:t>
      </w:r>
      <w:r>
        <w:rPr>
          <w:rFonts w:eastAsia="Arial" w:cs="Arial" w:ascii="Arial" w:hAnsi="Arial"/>
        </w:rPr>
        <w:t xml:space="preserve"> as amended by PL 2005, c. 530, §7, is further </w:t>
      </w:r>
      <w:bookmarkStart w:id="550" w:name="_LINE__19_3631e457_056c_46b0_b25e_bf6dfe"/>
      <w:bookmarkEnd w:id="548"/>
      <w:r>
        <w:rPr>
          <w:rFonts w:eastAsia="Arial" w:cs="Arial" w:ascii="Arial" w:hAnsi="Arial"/>
        </w:rPr>
        <w:t>amended to read: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PAR__5_28203c21_1a8e_4a1e_a184_c1698d2d"/>
      <w:bookmarkStart w:id="552" w:name="_BILL_SECTION_HEADER__2c22af41_613c_4a58"/>
      <w:bookmarkStart w:id="553" w:name="_PAR__6_59d373d8_abee_4fbb_b937_f50e5aa0"/>
      <w:bookmarkStart w:id="554" w:name="_STATUTE_SS__6d35fd6d_ea8d_4f4c_87fc_009"/>
      <w:bookmarkStart w:id="555" w:name="_LINE__20_fb18f23f_290c_49ee_854f_cb6d77"/>
      <w:bookmarkStart w:id="556" w:name="_STATUTE_NUMBER__d7b0f1fc_459c_4e90_a6d5"/>
      <w:bookmarkEnd w:id="551"/>
      <w:bookmarkEnd w:id="552"/>
      <w:bookmarkEnd w:id="553"/>
      <w:bookmarkEnd w:id="554"/>
      <w:r>
        <w:rPr>
          <w:rFonts w:eastAsia="Arial" w:cs="Arial" w:ascii="Arial" w:hAnsi="Arial"/>
          <w:b/>
        </w:rPr>
        <w:t>5</w:t>
      </w:r>
      <w:bookmarkEnd w:id="556"/>
      <w:r>
        <w:rPr>
          <w:rFonts w:eastAsia="Arial" w:cs="Arial" w:ascii="Arial" w:hAnsi="Arial"/>
          <w:b/>
        </w:rPr>
        <w:t xml:space="preserve">.  </w:t>
      </w:r>
      <w:bookmarkStart w:id="557" w:name="_STATUTE_HEADNOTE__d7cb13a0_a161_42a4_a3"/>
      <w:r>
        <w:rPr>
          <w:rFonts w:eastAsia="Arial" w:cs="Arial" w:ascii="Arial" w:hAnsi="Arial"/>
          <w:b/>
        </w:rPr>
        <w:t>Administrative suspension.</w:t>
      </w:r>
      <w:bookmarkEnd w:id="557"/>
      <w:r>
        <w:rPr>
          <w:rFonts w:eastAsia="Arial" w:cs="Arial" w:ascii="Arial" w:hAnsi="Arial"/>
          <w:b/>
        </w:rPr>
        <w:t xml:space="preserve"> </w:t>
      </w:r>
      <w:bookmarkStart w:id="558" w:name="_STATUTE_CONTENT__9aec9978_ac84_4a59_891"/>
      <w:r>
        <w:rPr>
          <w:rFonts w:eastAsia="Arial" w:cs="Arial" w:ascii="Arial" w:hAnsi="Arial"/>
        </w:rPr>
        <w:t xml:space="preserve"> Whenever conditions exist that immediately </w:t>
      </w:r>
      <w:bookmarkStart w:id="559" w:name="_LINE__21_f78ee4b3_3328_4f22_8f80_6067f8"/>
      <w:bookmarkEnd w:id="555"/>
      <w:r>
        <w:rPr>
          <w:rFonts w:eastAsia="Arial" w:cs="Arial" w:ascii="Arial" w:hAnsi="Arial"/>
        </w:rPr>
        <w:t xml:space="preserve">jeopardize the health and safety of children, the commissioner may issue an order of </w:t>
      </w:r>
      <w:bookmarkStart w:id="560" w:name="_LINE__22_92d0a6a7_a538_409d_a5d5_5c7dda"/>
      <w:bookmarkEnd w:id="559"/>
      <w:r>
        <w:rPr>
          <w:rFonts w:eastAsia="Arial" w:cs="Arial" w:ascii="Arial" w:hAnsi="Arial"/>
        </w:rPr>
        <w:t xml:space="preserve">closure, which suspends the </w:t>
      </w:r>
      <w:bookmarkStart w:id="561" w:name="_PROCESSED_CHANGE__583cbbb4_63c8_4610_af"/>
      <w:r>
        <w:rPr>
          <w:rFonts w:eastAsia="Arial" w:cs="Arial" w:ascii="Arial" w:hAnsi="Arial"/>
          <w:strike/>
        </w:rPr>
        <w:t>certification</w:t>
      </w:r>
      <w:r>
        <w:rPr>
          <w:rFonts w:eastAsia="Arial" w:cs="Arial" w:ascii="Arial" w:hAnsi="Arial"/>
        </w:rPr>
        <w:t xml:space="preserve"> </w:t>
      </w:r>
      <w:bookmarkStart w:id="562" w:name="_PROCESSED_CHANGE__7cc0b521_bedc_4c46_a7"/>
      <w:bookmarkEnd w:id="561"/>
      <w:r>
        <w:rPr>
          <w:rFonts w:eastAsia="Arial" w:cs="Arial" w:ascii="Arial" w:hAnsi="Arial"/>
          <w:u w:val="single"/>
        </w:rPr>
        <w:t>license</w:t>
      </w:r>
      <w:r>
        <w:rPr>
          <w:rFonts w:eastAsia="Arial" w:cs="Arial" w:ascii="Arial" w:hAnsi="Arial"/>
        </w:rPr>
        <w:t xml:space="preserve"> </w:t>
      </w:r>
      <w:bookmarkEnd w:id="562"/>
      <w:r>
        <w:rPr>
          <w:rFonts w:eastAsia="Arial" w:cs="Arial" w:ascii="Arial" w:hAnsi="Arial"/>
        </w:rPr>
        <w:t xml:space="preserve">of the family child care provider or </w:t>
      </w:r>
      <w:bookmarkStart w:id="563" w:name="_PROCESSED_CHANGE__48916c92_8dfa_40bb_a7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564" w:name="_LINE__23_50832444_4ccb_4c84_a8c9_16bc4e"/>
      <w:bookmarkEnd w:id="560"/>
      <w:bookmarkEnd w:id="563"/>
      <w:r>
        <w:rPr>
          <w:rFonts w:eastAsia="Arial" w:cs="Arial" w:ascii="Arial" w:hAnsi="Arial"/>
        </w:rPr>
        <w:t xml:space="preserve">child care facility </w:t>
      </w:r>
      <w:bookmarkStart w:id="565" w:name="_PROCESSED_CHANGE__cb5b7ca1_04cb_48e7_b5"/>
      <w:r>
        <w:rPr>
          <w:rFonts w:eastAsia="Arial" w:cs="Arial" w:ascii="Arial" w:hAnsi="Arial"/>
          <w:strike/>
        </w:rPr>
        <w:t>license</w:t>
      </w:r>
      <w:r>
        <w:rPr>
          <w:rFonts w:eastAsia="Arial" w:cs="Arial" w:ascii="Arial" w:hAnsi="Arial"/>
        </w:rPr>
        <w:t xml:space="preserve"> </w:t>
      </w:r>
      <w:bookmarkEnd w:id="565"/>
      <w:r>
        <w:rPr>
          <w:rFonts w:eastAsia="Arial" w:cs="Arial" w:ascii="Arial" w:hAnsi="Arial"/>
        </w:rPr>
        <w:t xml:space="preserve">for up to 10 days, pending further investigation or prior to </w:t>
      </w:r>
      <w:bookmarkStart w:id="566" w:name="_LINE__24_08ed4ee3_4344_47ef_adcf_c00d33"/>
      <w:bookmarkEnd w:id="564"/>
      <w:r>
        <w:rPr>
          <w:rFonts w:eastAsia="Arial" w:cs="Arial" w:ascii="Arial" w:hAnsi="Arial"/>
        </w:rPr>
        <w:t xml:space="preserve">obtaining an order of emergency suspension from the court.  The department shall require </w:t>
      </w:r>
      <w:bookmarkStart w:id="567" w:name="_LINE__25_3ac1c404_7549_4894_9307_2e8f38"/>
      <w:bookmarkEnd w:id="566"/>
      <w:r>
        <w:rPr>
          <w:rFonts w:eastAsia="Arial" w:cs="Arial" w:ascii="Arial" w:hAnsi="Arial"/>
        </w:rPr>
        <w:t xml:space="preserve">that an order of closure be posted at the facility and made public as it determines to be most </w:t>
      </w:r>
      <w:bookmarkStart w:id="568" w:name="_LINE__26_08f747dd_eea7_4b1c_814d_4ee2a9"/>
      <w:bookmarkEnd w:id="567"/>
      <w:r>
        <w:rPr>
          <w:rFonts w:eastAsia="Arial" w:cs="Arial" w:ascii="Arial" w:hAnsi="Arial"/>
        </w:rPr>
        <w:t>appropriate for parents and other potential customers.</w:t>
      </w:r>
      <w:bookmarkEnd w:id="558"/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BILL_SECTION__fd93edb1_5acd_4885_9145_7"/>
      <w:bookmarkStart w:id="570" w:name="_PAR__6_59d373d8_abee_4fbb_b937_f50e5aa0"/>
      <w:bookmarkStart w:id="571" w:name="_STATUTE_SS__6d35fd6d_ea8d_4f4c_87fc_009"/>
      <w:bookmarkStart w:id="572" w:name="_BILL_SECTION__9bf5e38c_2916_46cc_af9e_9"/>
      <w:bookmarkStart w:id="573" w:name="_PAR__7_9c846735_e815_4b2f_a23f_8c466b21"/>
      <w:bookmarkStart w:id="574" w:name="_BILL_SECTION_HEADER__ff3bfc70_e427_4cd7"/>
      <w:bookmarkStart w:id="575" w:name="_LINE__27_fb630c93_c9d4_4fa0_b009_bbf635"/>
      <w:bookmarkEnd w:id="569"/>
      <w:bookmarkEnd w:id="570"/>
      <w:bookmarkEnd w:id="571"/>
      <w:bookmarkEnd w:id="572"/>
      <w:bookmarkEnd w:id="573"/>
      <w:bookmarkEnd w:id="574"/>
      <w:r>
        <w:rPr>
          <w:rFonts w:eastAsia="Arial" w:cs="Arial" w:ascii="Arial" w:hAnsi="Arial"/>
          <w:b/>
          <w:sz w:val="24"/>
        </w:rPr>
        <w:t xml:space="preserve">Sec. </w:t>
      </w:r>
      <w:bookmarkStart w:id="576" w:name="_BILL_SECTION_NUMBER__4e381ea9_7c31_4c37"/>
      <w:r>
        <w:rPr>
          <w:rFonts w:eastAsia="Arial" w:cs="Arial" w:ascii="Arial" w:hAnsi="Arial"/>
          <w:b/>
          <w:sz w:val="24"/>
        </w:rPr>
        <w:t>21</w:t>
      </w:r>
      <w:bookmarkEnd w:id="576"/>
      <w:r>
        <w:rPr>
          <w:rFonts w:eastAsia="Arial" w:cs="Arial" w:ascii="Arial" w:hAnsi="Arial"/>
          <w:b/>
          <w:sz w:val="24"/>
        </w:rPr>
        <w:t>.  22 MRSA §8301-A, sub-§6,</w:t>
      </w:r>
      <w:r>
        <w:rPr>
          <w:rFonts w:eastAsia="Arial" w:cs="Arial" w:ascii="Arial" w:hAnsi="Arial"/>
        </w:rPr>
        <w:t xml:space="preserve"> as amended by PL 2005, c. 530, §7, is further </w:t>
      </w:r>
      <w:bookmarkStart w:id="577" w:name="_LINE__28_2a7a619a_6eea_4944_b65d_1b7850"/>
      <w:bookmarkEnd w:id="575"/>
      <w:r>
        <w:rPr>
          <w:rFonts w:eastAsia="Arial" w:cs="Arial" w:ascii="Arial" w:hAnsi="Arial"/>
        </w:rPr>
        <w:t>amended to read: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PAR__7_9c846735_e815_4b2f_a23f_8c466b21"/>
      <w:bookmarkStart w:id="579" w:name="_BILL_SECTION_HEADER__ff3bfc70_e427_4cd7"/>
      <w:bookmarkStart w:id="580" w:name="_STATUTE_SS__619309af_7a45_48a9_a549_133"/>
      <w:bookmarkStart w:id="581" w:name="_PAR__8_80a3c6d2_02ed_4511_b068_e3dd8783"/>
      <w:bookmarkStart w:id="582" w:name="_LINE__29_75aa457d_e37b_4a9d_9206_325b77"/>
      <w:bookmarkStart w:id="583" w:name="_STATUTE_NUMBER__e5e9ae4e_6100_446c_ae2c"/>
      <w:bookmarkEnd w:id="578"/>
      <w:bookmarkEnd w:id="579"/>
      <w:bookmarkEnd w:id="580"/>
      <w:bookmarkEnd w:id="581"/>
      <w:r>
        <w:rPr>
          <w:rFonts w:eastAsia="Arial" w:cs="Arial" w:ascii="Arial" w:hAnsi="Arial"/>
          <w:b/>
        </w:rPr>
        <w:t>6</w:t>
      </w:r>
      <w:bookmarkEnd w:id="583"/>
      <w:r>
        <w:rPr>
          <w:rFonts w:eastAsia="Arial" w:cs="Arial" w:ascii="Arial" w:hAnsi="Arial"/>
          <w:b/>
        </w:rPr>
        <w:t xml:space="preserve">.  </w:t>
      </w:r>
      <w:bookmarkStart w:id="584" w:name="_STATUTE_HEADNOTE__ebdec492_1ac9_4331_86"/>
      <w:r>
        <w:rPr>
          <w:rFonts w:eastAsia="Arial" w:cs="Arial" w:ascii="Arial" w:hAnsi="Arial"/>
          <w:b/>
        </w:rPr>
        <w:t>Temporary license.</w:t>
      </w:r>
      <w:bookmarkEnd w:id="584"/>
      <w:r>
        <w:rPr>
          <w:rFonts w:eastAsia="Arial" w:cs="Arial" w:ascii="Arial" w:hAnsi="Arial"/>
          <w:b/>
        </w:rPr>
        <w:t xml:space="preserve"> </w:t>
      </w:r>
      <w:bookmarkStart w:id="585" w:name="_STATUTE_CONTENT__9d514193_e347_41b3_917"/>
      <w:r>
        <w:rPr>
          <w:rFonts w:eastAsia="Arial" w:cs="Arial" w:ascii="Arial" w:hAnsi="Arial"/>
        </w:rPr>
        <w:t xml:space="preserve"> Whenever a </w:t>
      </w:r>
      <w:bookmarkStart w:id="586" w:name="_PROCESSED_CHANGE__719c2d19_54a5_426d_99"/>
      <w:r>
        <w:rPr>
          <w:rFonts w:eastAsia="Arial" w:cs="Arial" w:ascii="Arial" w:hAnsi="Arial"/>
          <w:strike/>
        </w:rPr>
        <w:t>certified family child care provider or</w:t>
      </w:r>
      <w:bookmarkEnd w:id="586"/>
      <w:r>
        <w:rPr>
          <w:rFonts w:eastAsia="Arial" w:cs="Arial" w:ascii="Arial" w:hAnsi="Arial"/>
        </w:rPr>
        <w:t xml:space="preserve"> licensed </w:t>
      </w:r>
      <w:bookmarkStart w:id="587" w:name="_LINE__30_75f078ea_fbd4_44df_80db_540d49"/>
      <w:bookmarkEnd w:id="582"/>
      <w:r>
        <w:rPr>
          <w:rFonts w:eastAsia="Arial" w:cs="Arial" w:ascii="Arial" w:hAnsi="Arial"/>
        </w:rPr>
        <w:t xml:space="preserve">child care facility </w:t>
      </w:r>
      <w:bookmarkStart w:id="588" w:name="_PROCESSED_CHANGE__42069589_9c09_49c5_a4"/>
      <w:r>
        <w:rPr>
          <w:rFonts w:eastAsia="Arial" w:cs="Arial" w:ascii="Arial" w:hAnsi="Arial"/>
          <w:u w:val="single"/>
        </w:rPr>
        <w:t>or family child care provider</w:t>
      </w:r>
      <w:r>
        <w:rPr>
          <w:rFonts w:eastAsia="Arial" w:cs="Arial" w:ascii="Arial" w:hAnsi="Arial"/>
        </w:rPr>
        <w:t xml:space="preserve"> </w:t>
      </w:r>
      <w:bookmarkEnd w:id="588"/>
      <w:r>
        <w:rPr>
          <w:rFonts w:eastAsia="Arial" w:cs="Arial" w:ascii="Arial" w:hAnsi="Arial"/>
        </w:rPr>
        <w:t xml:space="preserve">moves to a new location the department </w:t>
      </w:r>
      <w:bookmarkStart w:id="589" w:name="_LINE__31_f9c31672_7c8f_4d94_88eb_e1ec5d"/>
      <w:bookmarkEnd w:id="587"/>
      <w:r>
        <w:rPr>
          <w:rFonts w:eastAsia="Arial" w:cs="Arial" w:ascii="Arial" w:hAnsi="Arial"/>
        </w:rPr>
        <w:t xml:space="preserve">may issue a temporary </w:t>
      </w:r>
      <w:bookmarkStart w:id="590" w:name="_PROCESSED_CHANGE__eb0ec443_c88b_4033_bb"/>
      <w:r>
        <w:rPr>
          <w:rFonts w:eastAsia="Arial" w:cs="Arial" w:ascii="Arial" w:hAnsi="Arial"/>
          <w:strike/>
        </w:rPr>
        <w:t>certificate or</w:t>
      </w:r>
      <w:r>
        <w:rPr>
          <w:rFonts w:eastAsia="Arial" w:cs="Arial" w:ascii="Arial" w:hAnsi="Arial"/>
        </w:rPr>
        <w:t xml:space="preserve"> </w:t>
      </w:r>
      <w:bookmarkEnd w:id="590"/>
      <w:r>
        <w:rPr>
          <w:rFonts w:eastAsia="Arial" w:cs="Arial" w:ascii="Arial" w:hAnsi="Arial"/>
        </w:rPr>
        <w:t xml:space="preserve">license, valid pending final action on the application </w:t>
      </w:r>
      <w:bookmarkStart w:id="591" w:name="_LINE__32_5a8bdc4b_e2cd_4560_84b6_e57a02"/>
      <w:bookmarkEnd w:id="589"/>
      <w:r>
        <w:rPr>
          <w:rFonts w:eastAsia="Arial" w:cs="Arial" w:ascii="Arial" w:hAnsi="Arial"/>
        </w:rPr>
        <w:t>for the new location by the department, when:</w:t>
      </w:r>
      <w:bookmarkEnd w:id="585"/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8_80a3c6d2_02ed_4511_b068_e3dd8783"/>
      <w:bookmarkStart w:id="593" w:name="_PAR__9_8a99663a_b83e_4ba9_945e_c4e32ed6"/>
      <w:bookmarkStart w:id="594" w:name="_STATUTE_P__a72ff8f8_af54_43b1_af56_d047"/>
      <w:bookmarkStart w:id="595" w:name="_LINE__33_2ee4a6f7_fca9_43ef_8fc2_64a479"/>
      <w:bookmarkStart w:id="596" w:name="_STATUTE_NUMBER__29fd2d52_6053_4fb0_af59"/>
      <w:bookmarkEnd w:id="592"/>
      <w:bookmarkEnd w:id="593"/>
      <w:bookmarkEnd w:id="594"/>
      <w:r>
        <w:rPr>
          <w:rFonts w:eastAsia="Arial" w:cs="Arial" w:ascii="Arial" w:hAnsi="Arial"/>
        </w:rPr>
        <w:t>A</w:t>
      </w:r>
      <w:bookmarkEnd w:id="596"/>
      <w:r>
        <w:rPr>
          <w:rFonts w:eastAsia="Arial" w:cs="Arial" w:ascii="Arial" w:hAnsi="Arial"/>
        </w:rPr>
        <w:t xml:space="preserve">.  </w:t>
      </w:r>
      <w:bookmarkStart w:id="597" w:name="_STATUTE_CONTENT__ba00e640_777f_4052_ae8"/>
      <w:r>
        <w:rPr>
          <w:rFonts w:eastAsia="Arial" w:cs="Arial" w:ascii="Arial" w:hAnsi="Arial"/>
        </w:rPr>
        <w:t xml:space="preserve">All applicable standards have been met except a requirement that is dependent on </w:t>
      </w:r>
      <w:bookmarkStart w:id="598" w:name="_LINE__34_e46d76aa_046f_41ef_85af_85a402"/>
      <w:bookmarkEnd w:id="595"/>
      <w:r>
        <w:rPr>
          <w:rFonts w:eastAsia="Arial" w:cs="Arial" w:ascii="Arial" w:hAnsi="Arial"/>
        </w:rPr>
        <w:t>the action of an agency of State Government or a contractor of that agency; and</w:t>
      </w:r>
      <w:bookmarkEnd w:id="597"/>
      <w:bookmarkEnd w:id="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9" w:name="_PAR__9_8a99663a_b83e_4ba9_945e_c4e32ed6"/>
      <w:bookmarkStart w:id="600" w:name="_STATUTE_P__a72ff8f8_af54_43b1_af56_d047"/>
      <w:bookmarkStart w:id="601" w:name="_PAR__10_d6786452_bd94_4b3e_860a_3559110"/>
      <w:bookmarkStart w:id="602" w:name="_STATUTE_P__6430b233_0cc2_48dd_86b1_c634"/>
      <w:bookmarkStart w:id="603" w:name="_LINE__35_87c665f8_c245_4cfe_b3e2_978c18"/>
      <w:bookmarkStart w:id="604" w:name="_STATUTE_NUMBER__e6b36a5b_97a2_44d2_8a7d"/>
      <w:bookmarkEnd w:id="599"/>
      <w:bookmarkEnd w:id="600"/>
      <w:bookmarkEnd w:id="601"/>
      <w:bookmarkEnd w:id="602"/>
      <w:r>
        <w:rPr>
          <w:rFonts w:eastAsia="Arial" w:cs="Arial" w:ascii="Arial" w:hAnsi="Arial"/>
        </w:rPr>
        <w:t>B</w:t>
      </w:r>
      <w:bookmarkEnd w:id="604"/>
      <w:r>
        <w:rPr>
          <w:rFonts w:eastAsia="Arial" w:cs="Arial" w:ascii="Arial" w:hAnsi="Arial"/>
        </w:rPr>
        <w:t xml:space="preserve">.  </w:t>
      </w:r>
      <w:bookmarkStart w:id="605" w:name="_STATUTE_CONTENT__b60c86fb_4988_4786_9aa"/>
      <w:r>
        <w:rPr>
          <w:rFonts w:eastAsia="Arial" w:cs="Arial" w:ascii="Arial" w:hAnsi="Arial"/>
        </w:rPr>
        <w:t xml:space="preserve">Through no action by the applicant that causes a significant delay, timely issuance </w:t>
      </w:r>
      <w:bookmarkStart w:id="606" w:name="_LINE__36_7a9a4216_d021_4ee5_9b18_c51a72"/>
      <w:bookmarkEnd w:id="603"/>
      <w:r>
        <w:rPr>
          <w:rFonts w:eastAsia="Arial" w:cs="Arial" w:ascii="Arial" w:hAnsi="Arial"/>
        </w:rPr>
        <w:t>of a provisional or full license has been delayed by the agency or contractor.</w:t>
      </w:r>
      <w:bookmarkEnd w:id="605"/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BILL_SECTION__9bf5e38c_2916_46cc_af9e_9"/>
      <w:bookmarkStart w:id="608" w:name="_STATUTE_SS__619309af_7a45_48a9_a549_133"/>
      <w:bookmarkStart w:id="609" w:name="_PAR__10_d6786452_bd94_4b3e_860a_3559110"/>
      <w:bookmarkStart w:id="610" w:name="_STATUTE_P__6430b233_0cc2_48dd_86b1_c634"/>
      <w:bookmarkStart w:id="611" w:name="_BILL_SECTION__f23db22a_503a_4c8b_8eb2_9"/>
      <w:bookmarkStart w:id="612" w:name="_PAR__11_39ba3dfa_2f3c_4e1c_9421_b24c6c0"/>
      <w:bookmarkStart w:id="613" w:name="_BILL_SECTION_HEADER__426f7940_000f_4ec1"/>
      <w:bookmarkStart w:id="614" w:name="_LINE__37_944ffafa_8cf8_47f9_8a6c_ba4a7e"/>
      <w:bookmarkEnd w:id="607"/>
      <w:bookmarkEnd w:id="608"/>
      <w:bookmarkEnd w:id="609"/>
      <w:bookmarkEnd w:id="610"/>
      <w:bookmarkEnd w:id="611"/>
      <w:bookmarkEnd w:id="612"/>
      <w:bookmarkEnd w:id="613"/>
      <w:r>
        <w:rPr>
          <w:rFonts w:eastAsia="Arial" w:cs="Arial" w:ascii="Arial" w:hAnsi="Arial"/>
          <w:b/>
          <w:sz w:val="24"/>
        </w:rPr>
        <w:t xml:space="preserve">Sec. </w:t>
      </w:r>
      <w:bookmarkStart w:id="615" w:name="_BILL_SECTION_NUMBER__064e9030_975f_458f"/>
      <w:r>
        <w:rPr>
          <w:rFonts w:eastAsia="Arial" w:cs="Arial" w:ascii="Arial" w:hAnsi="Arial"/>
          <w:b/>
          <w:sz w:val="24"/>
        </w:rPr>
        <w:t>22</w:t>
      </w:r>
      <w:bookmarkEnd w:id="615"/>
      <w:r>
        <w:rPr>
          <w:rFonts w:eastAsia="Arial" w:cs="Arial" w:ascii="Arial" w:hAnsi="Arial"/>
          <w:b/>
          <w:sz w:val="24"/>
        </w:rPr>
        <w:t>.  22 MRSA §8302-A, sub-§2, ¶D-1</w:t>
      </w:r>
      <w:r>
        <w:rPr>
          <w:rFonts w:eastAsia="Arial" w:cs="Arial" w:ascii="Arial" w:hAnsi="Arial"/>
        </w:rPr>
        <w:t xml:space="preserve"> is enacted to read:</w:t>
      </w:r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6" w:name="_PAR__11_39ba3dfa_2f3c_4e1c_9421_b24c6c0"/>
      <w:bookmarkStart w:id="617" w:name="_BILL_SECTION_HEADER__426f7940_000f_4ec1"/>
      <w:bookmarkStart w:id="618" w:name="_PROCESSED_CHANGE__0ca09f0c_6952_42a1_b2"/>
      <w:bookmarkStart w:id="619" w:name="_PAR__12_d98c371b_5e08_434b_97bf_2c4e576"/>
      <w:bookmarkStart w:id="620" w:name="_STATUTE_P__b5bb6009_ba72_457c_85af_79a5"/>
      <w:bookmarkStart w:id="621" w:name="_LINE__38_5f50a6e5_9ff0_495c_b9d1_188398"/>
      <w:bookmarkStart w:id="622" w:name="_STATUTE_NUMBER__1a49e60f_0b59_4e28_bdee"/>
      <w:bookmarkEnd w:id="616"/>
      <w:bookmarkEnd w:id="617"/>
      <w:bookmarkEnd w:id="618"/>
      <w:bookmarkEnd w:id="619"/>
      <w:bookmarkEnd w:id="620"/>
      <w:r>
        <w:rPr>
          <w:rFonts w:eastAsia="Arial" w:cs="Arial" w:ascii="Arial" w:hAnsi="Arial"/>
          <w:u w:val="single"/>
        </w:rPr>
        <w:t>D-1</w:t>
      </w:r>
      <w:bookmarkEnd w:id="622"/>
      <w:r>
        <w:rPr>
          <w:rFonts w:eastAsia="Arial" w:cs="Arial" w:ascii="Arial" w:hAnsi="Arial"/>
          <w:u w:val="single"/>
        </w:rPr>
        <w:t xml:space="preserve">.  </w:t>
      </w:r>
      <w:bookmarkStart w:id="623" w:name="_STATUTE_CONTENT__c0d5e820_9762_4be4_a9d"/>
      <w:r>
        <w:rPr>
          <w:rFonts w:eastAsia="Arial" w:cs="Arial" w:ascii="Arial" w:hAnsi="Arial"/>
          <w:u w:val="single"/>
        </w:rPr>
        <w:t>The quality of the program of child care that is provided;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BILL_SECTION__f23db22a_503a_4c8b_8eb2_9"/>
      <w:bookmarkStart w:id="625" w:name="_PROCESSED_CHANGE__0ca09f0c_6952_42a1_b2"/>
      <w:bookmarkStart w:id="626" w:name="_PAR__12_d98c371b_5e08_434b_97bf_2c4e576"/>
      <w:bookmarkStart w:id="627" w:name="_STATUTE_P__b5bb6009_ba72_457c_85af_79a5"/>
      <w:bookmarkStart w:id="628" w:name="_BILL_SECTION__ee84fa84_007a_46db_9657_e"/>
      <w:bookmarkStart w:id="629" w:name="_PAR__13_a3ee2b19_d6b8_4d01_8783_213c9f0"/>
      <w:bookmarkStart w:id="630" w:name="_BILL_SECTION_HEADER__0f1d6c78_fdf6_436e"/>
      <w:bookmarkStart w:id="631" w:name="_LINE__39_13c11d77_7616_439b_b3b3_10cd5e"/>
      <w:bookmarkEnd w:id="624"/>
      <w:bookmarkEnd w:id="625"/>
      <w:bookmarkEnd w:id="626"/>
      <w:bookmarkEnd w:id="627"/>
      <w:bookmarkEnd w:id="623"/>
      <w:bookmarkEnd w:id="628"/>
      <w:bookmarkEnd w:id="629"/>
      <w:bookmarkEnd w:id="630"/>
      <w:r>
        <w:rPr>
          <w:rFonts w:eastAsia="Arial" w:cs="Arial" w:ascii="Arial" w:hAnsi="Arial"/>
          <w:b/>
          <w:sz w:val="24"/>
        </w:rPr>
        <w:t xml:space="preserve">Sec. </w:t>
      </w:r>
      <w:bookmarkStart w:id="632" w:name="_BILL_SECTION_NUMBER__82e04d91_c4a9_4d66"/>
      <w:r>
        <w:rPr>
          <w:rFonts w:eastAsia="Arial" w:cs="Arial" w:ascii="Arial" w:hAnsi="Arial"/>
          <w:b/>
          <w:sz w:val="24"/>
        </w:rPr>
        <w:t>23</w:t>
      </w:r>
      <w:bookmarkEnd w:id="632"/>
      <w:r>
        <w:rPr>
          <w:rFonts w:eastAsia="Arial" w:cs="Arial" w:ascii="Arial" w:hAnsi="Arial"/>
          <w:b/>
          <w:sz w:val="24"/>
        </w:rPr>
        <w:t>.  22 MRSA §8302-A, sub-§2, ¶D-2</w:t>
      </w:r>
      <w:r>
        <w:rPr>
          <w:rFonts w:eastAsia="Arial" w:cs="Arial" w:ascii="Arial" w:hAnsi="Arial"/>
        </w:rPr>
        <w:t xml:space="preserve"> is enacted to read:</w:t>
      </w:r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3" w:name="_PAR__13_a3ee2b19_d6b8_4d01_8783_213c9f0"/>
      <w:bookmarkStart w:id="634" w:name="_BILL_SECTION_HEADER__0f1d6c78_fdf6_436e"/>
      <w:bookmarkStart w:id="635" w:name="_PROCESSED_CHANGE__e59b3b33_ead1_4be8_8b"/>
      <w:bookmarkStart w:id="636" w:name="_PAR__14_a8e72928_b7f1_482e_ac38_b079cce"/>
      <w:bookmarkStart w:id="637" w:name="_STATUTE_P__977d2565_a6ed_4d6c_bc70_7f2a"/>
      <w:bookmarkStart w:id="638" w:name="_LINE__40_db77ab01_b294_4928_94d4_0729f1"/>
      <w:bookmarkStart w:id="639" w:name="_STATUTE_NUMBER__00993940_b0a5_4120_8932"/>
      <w:bookmarkEnd w:id="633"/>
      <w:bookmarkEnd w:id="634"/>
      <w:bookmarkEnd w:id="635"/>
      <w:bookmarkEnd w:id="636"/>
      <w:bookmarkEnd w:id="637"/>
      <w:r>
        <w:rPr>
          <w:rFonts w:eastAsia="Arial" w:cs="Arial" w:ascii="Arial" w:hAnsi="Arial"/>
          <w:u w:val="single"/>
        </w:rPr>
        <w:t>D-2</w:t>
      </w:r>
      <w:bookmarkEnd w:id="639"/>
      <w:r>
        <w:rPr>
          <w:rFonts w:eastAsia="Arial" w:cs="Arial" w:ascii="Arial" w:hAnsi="Arial"/>
          <w:u w:val="single"/>
        </w:rPr>
        <w:t xml:space="preserve">.  </w:t>
      </w:r>
      <w:bookmarkStart w:id="640" w:name="_STATUTE_CONTENT__88942b6f_57ad_4da2_8dd"/>
      <w:r>
        <w:rPr>
          <w:rFonts w:eastAsia="Arial" w:cs="Arial" w:ascii="Arial" w:hAnsi="Arial"/>
          <w:u w:val="single"/>
        </w:rPr>
        <w:t>The administration of medication;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PAGE__4_a85fb671_7650_49fc_aeba_13effb7"/>
      <w:bookmarkStart w:id="642" w:name="_BILL_SECTION__ee84fa84_007a_46db_9657_e"/>
      <w:bookmarkStart w:id="643" w:name="_PROCESSED_CHANGE__e59b3b33_ead1_4be8_8b"/>
      <w:bookmarkStart w:id="644" w:name="_PAR__14_a8e72928_b7f1_482e_ac38_b079cce"/>
      <w:bookmarkStart w:id="645" w:name="_STATUTE_P__977d2565_a6ed_4d6c_bc70_7f2a"/>
      <w:bookmarkStart w:id="646" w:name="_PAGE__5_1d535ff7_81a8_438b_88ed_6524e38"/>
      <w:bookmarkStart w:id="647" w:name="_BILL_SECTION__cef3e303_5bba_4f1c_bef3_8"/>
      <w:bookmarkStart w:id="648" w:name="_PAR__1_7fda36ac_f26c_40b8_aa88_8e89912e"/>
      <w:bookmarkStart w:id="649" w:name="_BILL_SECTION_HEADER__7afc45ea_acb6_480a"/>
      <w:bookmarkStart w:id="650" w:name="_LINE__1_59945c19_0e08_4b0a_a530_ed5c7cc"/>
      <w:bookmarkEnd w:id="641"/>
      <w:bookmarkEnd w:id="642"/>
      <w:bookmarkEnd w:id="643"/>
      <w:bookmarkEnd w:id="644"/>
      <w:bookmarkEnd w:id="645"/>
      <w:bookmarkEnd w:id="640"/>
      <w:bookmarkEnd w:id="646"/>
      <w:bookmarkEnd w:id="647"/>
      <w:bookmarkEnd w:id="648"/>
      <w:bookmarkEnd w:id="649"/>
      <w:r>
        <w:rPr>
          <w:rFonts w:eastAsia="Arial" w:cs="Arial" w:ascii="Arial" w:hAnsi="Arial"/>
          <w:b/>
          <w:sz w:val="24"/>
        </w:rPr>
        <w:t xml:space="preserve">Sec. </w:t>
      </w:r>
      <w:bookmarkStart w:id="651" w:name="_BILL_SECTION_NUMBER__ec3da8d5_cf30_4318"/>
      <w:r>
        <w:rPr>
          <w:rFonts w:eastAsia="Arial" w:cs="Arial" w:ascii="Arial" w:hAnsi="Arial"/>
          <w:b/>
          <w:sz w:val="24"/>
        </w:rPr>
        <w:t>24</w:t>
      </w:r>
      <w:bookmarkEnd w:id="651"/>
      <w:r>
        <w:rPr>
          <w:rFonts w:eastAsia="Arial" w:cs="Arial" w:ascii="Arial" w:hAnsi="Arial"/>
          <w:b/>
          <w:sz w:val="24"/>
        </w:rPr>
        <w:t>.  22 MRSA §8302-A, sub-§2, ¶I,</w:t>
      </w:r>
      <w:r>
        <w:rPr>
          <w:rFonts w:eastAsia="Arial" w:cs="Arial" w:ascii="Arial" w:hAnsi="Arial"/>
        </w:rPr>
        <w:t xml:space="preserve"> as amended by PL 2017, c. 457, §3, is </w:t>
      </w:r>
      <w:bookmarkStart w:id="652" w:name="_LINE__2_42b1e190_ada4_4581_944e_48bea28"/>
      <w:bookmarkEnd w:id="650"/>
      <w:r>
        <w:rPr>
          <w:rFonts w:eastAsia="Arial" w:cs="Arial" w:ascii="Arial" w:hAnsi="Arial"/>
        </w:rPr>
        <w:t>further amended to read:</w:t>
      </w:r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1_7fda36ac_f26c_40b8_aa88_8e89912e"/>
      <w:bookmarkStart w:id="654" w:name="_BILL_SECTION_HEADER__7afc45ea_acb6_480a"/>
      <w:bookmarkStart w:id="655" w:name="_PAR__2_9006d99d_6e6c_43a7_847d_fc92bfc1"/>
      <w:bookmarkStart w:id="656" w:name="_STATUTE_P__fcfe7772_5ae9_45e4_b89a_4458"/>
      <w:bookmarkStart w:id="657" w:name="_LINE__3_7a06554a_55a1_46b1_a249_570be5e"/>
      <w:bookmarkStart w:id="658" w:name="_STATUTE_NUMBER__80c31771_da59_4d12_b78f"/>
      <w:bookmarkEnd w:id="653"/>
      <w:bookmarkEnd w:id="654"/>
      <w:bookmarkEnd w:id="655"/>
      <w:bookmarkEnd w:id="656"/>
      <w:r>
        <w:rPr>
          <w:rFonts w:eastAsia="Arial" w:cs="Arial" w:ascii="Arial" w:hAnsi="Arial"/>
        </w:rPr>
        <w:t>I</w:t>
      </w:r>
      <w:bookmarkEnd w:id="658"/>
      <w:r>
        <w:rPr>
          <w:rFonts w:eastAsia="Arial" w:cs="Arial" w:ascii="Arial" w:hAnsi="Arial"/>
        </w:rPr>
        <w:t xml:space="preserve">.  </w:t>
      </w:r>
      <w:bookmarkStart w:id="659" w:name="_STATUTE_CONTENT__7d9cc4e3_87ca_4f80_8b6"/>
      <w:r>
        <w:rPr>
          <w:rFonts w:eastAsia="Arial" w:cs="Arial" w:ascii="Arial" w:hAnsi="Arial"/>
        </w:rPr>
        <w:t xml:space="preserve">Procedures for waivers of rules and for suspension and revocation of </w:t>
      </w:r>
      <w:bookmarkStart w:id="660" w:name="_PROCESSED_CHANGE__5b0f69d6_2608_446f_b9"/>
      <w:r>
        <w:rPr>
          <w:rFonts w:eastAsia="Arial" w:cs="Arial" w:ascii="Arial" w:hAnsi="Arial"/>
          <w:strike/>
        </w:rPr>
        <w:t>certification</w:t>
      </w:r>
      <w:bookmarkStart w:id="661" w:name="_PROCESSED_CHANGE__6f10f472_fb6e_4914_97"/>
      <w:bookmarkEnd w:id="660"/>
      <w:r>
        <w:rPr>
          <w:rFonts w:eastAsia="Arial" w:cs="Arial" w:ascii="Arial" w:hAnsi="Arial"/>
        </w:rPr>
        <w:t xml:space="preserve"> </w:t>
      </w:r>
      <w:bookmarkStart w:id="662" w:name="_LINE__4_fba43aaf_41d1_4f91_9d04_68bce8a"/>
      <w:bookmarkEnd w:id="657"/>
      <w:r>
        <w:rPr>
          <w:rFonts w:eastAsia="Arial" w:cs="Arial" w:ascii="Arial" w:hAnsi="Arial"/>
          <w:u w:val="single"/>
        </w:rPr>
        <w:t>licensure</w:t>
      </w:r>
      <w:bookmarkEnd w:id="661"/>
      <w:r>
        <w:rPr>
          <w:rFonts w:eastAsia="Arial" w:cs="Arial" w:ascii="Arial" w:hAnsi="Arial"/>
        </w:rPr>
        <w:t>; and</w:t>
      </w:r>
      <w:bookmarkEnd w:id="659"/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BILL_SECTION__cef3e303_5bba_4f1c_bef3_8"/>
      <w:bookmarkStart w:id="664" w:name="_PAR__2_9006d99d_6e6c_43a7_847d_fc92bfc1"/>
      <w:bookmarkStart w:id="665" w:name="_STATUTE_P__fcfe7772_5ae9_45e4_b89a_4458"/>
      <w:bookmarkStart w:id="666" w:name="_BILL_SECTION__c876df0e_3dd8_41d1_b165_1"/>
      <w:bookmarkStart w:id="667" w:name="_PAR__3_31ebec51_cb25_4f99_a3cc_a92812a2"/>
      <w:bookmarkStart w:id="668" w:name="_BILL_SECTION_HEADER__263683e1_9149_46eb"/>
      <w:bookmarkStart w:id="669" w:name="_LINE__5_bceb2f9d_5cbf_4334_bd2a_ae65f8b"/>
      <w:bookmarkEnd w:id="663"/>
      <w:bookmarkEnd w:id="664"/>
      <w:bookmarkEnd w:id="665"/>
      <w:bookmarkEnd w:id="666"/>
      <w:bookmarkEnd w:id="667"/>
      <w:bookmarkEnd w:id="668"/>
      <w:r>
        <w:rPr>
          <w:rFonts w:eastAsia="Arial" w:cs="Arial" w:ascii="Arial" w:hAnsi="Arial"/>
          <w:b/>
          <w:sz w:val="24"/>
        </w:rPr>
        <w:t xml:space="preserve">Sec. </w:t>
      </w:r>
      <w:bookmarkStart w:id="670" w:name="_BILL_SECTION_NUMBER__3f3f5860_452a_439d"/>
      <w:r>
        <w:rPr>
          <w:rFonts w:eastAsia="Arial" w:cs="Arial" w:ascii="Arial" w:hAnsi="Arial"/>
          <w:b/>
          <w:sz w:val="24"/>
        </w:rPr>
        <w:t>25</w:t>
      </w:r>
      <w:bookmarkEnd w:id="670"/>
      <w:r>
        <w:rPr>
          <w:rFonts w:eastAsia="Arial" w:cs="Arial" w:ascii="Arial" w:hAnsi="Arial"/>
          <w:b/>
          <w:sz w:val="24"/>
        </w:rPr>
        <w:t>.  22 MRSA §8302-B, first ¶,</w:t>
      </w:r>
      <w:r>
        <w:rPr>
          <w:rFonts w:eastAsia="Arial" w:cs="Arial" w:ascii="Arial" w:hAnsi="Arial"/>
        </w:rPr>
        <w:t xml:space="preserve"> as amended by PL 2005, c. 530, §9, is further </w:t>
      </w:r>
      <w:bookmarkStart w:id="671" w:name="_LINE__6_323cbe47_4324_4d3c_83ae_77c0605"/>
      <w:bookmarkEnd w:id="669"/>
      <w:r>
        <w:rPr>
          <w:rFonts w:eastAsia="Arial" w:cs="Arial" w:ascii="Arial" w:hAnsi="Arial"/>
        </w:rPr>
        <w:t>amended to read: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PAR__3_31ebec51_cb25_4f99_a3cc_a92812a2"/>
      <w:bookmarkStart w:id="673" w:name="_BILL_SECTION_HEADER__263683e1_9149_46eb"/>
      <w:bookmarkStart w:id="674" w:name="_PAR__4_dbee3ce3_0e2e_4801_8244_9dae3893"/>
      <w:bookmarkStart w:id="675" w:name="_STATUTE_P__7efebfdb_aac5_45dc_a46c_673b"/>
      <w:bookmarkStart w:id="676" w:name="_STATUTE_CONTENT__a1a42d52_2c16_4098_8c4"/>
      <w:bookmarkStart w:id="677" w:name="_LINE__7_9fe788c3_e1ac_4fa2_b4ca_1daa12b"/>
      <w:bookmarkEnd w:id="672"/>
      <w:bookmarkEnd w:id="673"/>
      <w:bookmarkEnd w:id="674"/>
      <w:bookmarkEnd w:id="675"/>
      <w:r>
        <w:rPr>
          <w:rFonts w:eastAsia="Arial" w:cs="Arial" w:ascii="Arial" w:hAnsi="Arial"/>
        </w:rPr>
        <w:t xml:space="preserve">A person who provides day care in that person's home for one or 2 children whose care </w:t>
      </w:r>
      <w:bookmarkStart w:id="678" w:name="_LINE__8_91e84b49_de6e_4143_8a74_1cd9c06"/>
      <w:bookmarkEnd w:id="677"/>
      <w:r>
        <w:rPr>
          <w:rFonts w:eastAsia="Arial" w:cs="Arial" w:ascii="Arial" w:hAnsi="Arial"/>
        </w:rPr>
        <w:t xml:space="preserve">is paid for by state or federal funds is not required to be </w:t>
      </w:r>
      <w:bookmarkStart w:id="679" w:name="_PROCESSED_CHANGE__28df7344_399b_466a_9a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680" w:name="_PROCESSED_CHANGE__16325715_e5f9_4dd2_bb"/>
      <w:bookmarkEnd w:id="679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680"/>
      <w:r>
        <w:rPr>
          <w:rFonts w:eastAsia="Arial" w:cs="Arial" w:ascii="Arial" w:hAnsi="Arial"/>
        </w:rPr>
        <w:t xml:space="preserve">as a family child </w:t>
      </w:r>
      <w:bookmarkStart w:id="681" w:name="_LINE__9_c0f0f65b_8de6_4f85_89d1_316a64f"/>
      <w:bookmarkEnd w:id="678"/>
      <w:r>
        <w:rPr>
          <w:rFonts w:eastAsia="Arial" w:cs="Arial" w:ascii="Arial" w:hAnsi="Arial"/>
        </w:rPr>
        <w:t>care provider pursuant to section 8301-A but is subject to the provisions of this section.</w:t>
      </w:r>
      <w:bookmarkEnd w:id="676"/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BILL_SECTION__c876df0e_3dd8_41d1_b165_1"/>
      <w:bookmarkStart w:id="683" w:name="_PAR__4_dbee3ce3_0e2e_4801_8244_9dae3893"/>
      <w:bookmarkStart w:id="684" w:name="_STATUTE_P__7efebfdb_aac5_45dc_a46c_673b"/>
      <w:bookmarkStart w:id="685" w:name="_BILL_SECTION__d56dd3e6_aee1_442c_9008_2"/>
      <w:bookmarkStart w:id="686" w:name="_PAR__5_850ef5d7_f042_4f9a_9506_f524e203"/>
      <w:bookmarkStart w:id="687" w:name="_BILL_SECTION_HEADER__ac8ae246_204b_40a9"/>
      <w:bookmarkStart w:id="688" w:name="_LINE__10_cfebce49_2dbb_464e_b9be_91e335"/>
      <w:bookmarkEnd w:id="682"/>
      <w:bookmarkEnd w:id="683"/>
      <w:bookmarkEnd w:id="684"/>
      <w:bookmarkEnd w:id="685"/>
      <w:bookmarkEnd w:id="686"/>
      <w:bookmarkEnd w:id="687"/>
      <w:r>
        <w:rPr>
          <w:rFonts w:eastAsia="Arial" w:cs="Arial" w:ascii="Arial" w:hAnsi="Arial"/>
          <w:b/>
          <w:sz w:val="24"/>
        </w:rPr>
        <w:t xml:space="preserve">Sec. </w:t>
      </w:r>
      <w:bookmarkStart w:id="689" w:name="_BILL_SECTION_NUMBER__92e58965_a930_4840"/>
      <w:r>
        <w:rPr>
          <w:rFonts w:eastAsia="Arial" w:cs="Arial" w:ascii="Arial" w:hAnsi="Arial"/>
          <w:b/>
          <w:sz w:val="24"/>
        </w:rPr>
        <w:t>26</w:t>
      </w:r>
      <w:bookmarkEnd w:id="689"/>
      <w:r>
        <w:rPr>
          <w:rFonts w:eastAsia="Arial" w:cs="Arial" w:ascii="Arial" w:hAnsi="Arial"/>
          <w:b/>
          <w:sz w:val="24"/>
        </w:rPr>
        <w:t>.  22 MRSA §8303-A, sub-§1,</w:t>
      </w:r>
      <w:r>
        <w:rPr>
          <w:rFonts w:eastAsia="Arial" w:cs="Arial" w:ascii="Arial" w:hAnsi="Arial"/>
        </w:rPr>
        <w:t xml:space="preserve"> as enacted by PL 2009, c. 590, §6, is amended </w:t>
      </w:r>
      <w:bookmarkStart w:id="690" w:name="_LINE__11_8ddf4ccf_8563_48a8_b613_1c6173"/>
      <w:bookmarkEnd w:id="688"/>
      <w:r>
        <w:rPr>
          <w:rFonts w:eastAsia="Arial" w:cs="Arial" w:ascii="Arial" w:hAnsi="Arial"/>
        </w:rPr>
        <w:t>to read: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5_850ef5d7_f042_4f9a_9506_f524e203"/>
      <w:bookmarkStart w:id="692" w:name="_BILL_SECTION_HEADER__ac8ae246_204b_40a9"/>
      <w:bookmarkStart w:id="693" w:name="_PAR__6_ac91e8fd_7c92_4ead_b2c0_a67a8ae3"/>
      <w:bookmarkStart w:id="694" w:name="_STATUTE_SS__a770f175_0a62_4d5a_a14f_805"/>
      <w:bookmarkStart w:id="695" w:name="_LINE__12_17f48ebe_5f88_4656_8153_e9c355"/>
      <w:bookmarkStart w:id="696" w:name="_STATUTE_NUMBER__50d2f196_ae66_48a4_91d4"/>
      <w:bookmarkEnd w:id="691"/>
      <w:bookmarkEnd w:id="692"/>
      <w:bookmarkEnd w:id="693"/>
      <w:bookmarkEnd w:id="694"/>
      <w:r>
        <w:rPr>
          <w:rFonts w:eastAsia="Arial" w:cs="Arial" w:ascii="Arial" w:hAnsi="Arial"/>
          <w:b/>
        </w:rPr>
        <w:t>1</w:t>
      </w:r>
      <w:bookmarkEnd w:id="696"/>
      <w:r>
        <w:rPr>
          <w:rFonts w:eastAsia="Arial" w:cs="Arial" w:ascii="Arial" w:hAnsi="Arial"/>
          <w:b/>
        </w:rPr>
        <w:t xml:space="preserve">.  </w:t>
      </w:r>
      <w:bookmarkStart w:id="697" w:name="_STATUTE_HEADNOTE__31ba3bb6_4186_42ab_b4"/>
      <w:r>
        <w:rPr>
          <w:rFonts w:eastAsia="Arial" w:cs="Arial" w:ascii="Arial" w:hAnsi="Arial"/>
          <w:b/>
        </w:rPr>
        <w:t xml:space="preserve">Child care facilities and </w:t>
      </w:r>
      <w:bookmarkStart w:id="698" w:name="_PROCESSED_CHANGE__7434bd99_7b30_4e38_ab"/>
      <w:r>
        <w:rPr>
          <w:rFonts w:eastAsia="Arial" w:cs="Arial" w:ascii="Arial" w:hAnsi="Arial"/>
          <w:b/>
          <w:strike/>
        </w:rPr>
        <w:t>certified</w:t>
      </w:r>
      <w:r>
        <w:rPr>
          <w:rFonts w:eastAsia="Arial" w:cs="Arial" w:ascii="Arial" w:hAnsi="Arial"/>
          <w:b/>
        </w:rPr>
        <w:t xml:space="preserve"> </w:t>
      </w:r>
      <w:bookmarkEnd w:id="698"/>
      <w:r>
        <w:rPr>
          <w:rFonts w:eastAsia="Arial" w:cs="Arial" w:ascii="Arial" w:hAnsi="Arial"/>
          <w:b/>
        </w:rPr>
        <w:t>family child care providers.</w:t>
      </w:r>
      <w:bookmarkEnd w:id="697"/>
      <w:r>
        <w:rPr>
          <w:rFonts w:eastAsia="Arial" w:cs="Arial" w:ascii="Arial" w:hAnsi="Arial"/>
          <w:b/>
        </w:rPr>
        <w:t xml:space="preserve"> </w:t>
      </w:r>
      <w:bookmarkStart w:id="699" w:name="_STATUTE_CONTENT__821f1ef0_1fe9_41e7_940"/>
      <w:r>
        <w:rPr>
          <w:rFonts w:eastAsia="Arial" w:cs="Arial" w:ascii="Arial" w:hAnsi="Arial"/>
        </w:rPr>
        <w:t xml:space="preserve"> The department </w:t>
      </w:r>
      <w:bookmarkStart w:id="700" w:name="_LINE__13_6a979c1a_2fc4_4ba5_b2d3_3d2db2"/>
      <w:bookmarkEnd w:id="695"/>
      <w:r>
        <w:rPr>
          <w:rFonts w:eastAsia="Arial" w:cs="Arial" w:ascii="Arial" w:hAnsi="Arial"/>
        </w:rPr>
        <w:t xml:space="preserve">shall adopt rules to establish reasonable fees for both initial licensure </w:t>
      </w:r>
      <w:bookmarkStart w:id="701" w:name="_PROCESSED_CHANGE__7c9928e8_ac14_4944_8c"/>
      <w:r>
        <w:rPr>
          <w:rFonts w:eastAsia="Arial" w:cs="Arial" w:ascii="Arial" w:hAnsi="Arial"/>
          <w:strike/>
        </w:rPr>
        <w:t>or certification</w:t>
      </w:r>
      <w:bookmarkEnd w:id="701"/>
      <w:r>
        <w:rPr>
          <w:rFonts w:eastAsia="Arial" w:cs="Arial" w:ascii="Arial" w:hAnsi="Arial"/>
        </w:rPr>
        <w:t xml:space="preserve"> and </w:t>
      </w:r>
      <w:bookmarkStart w:id="702" w:name="_LINE__14_9bc22993_f524_4fe7_9d6c_b00871"/>
      <w:bookmarkEnd w:id="700"/>
      <w:r>
        <w:rPr>
          <w:rFonts w:eastAsia="Arial" w:cs="Arial" w:ascii="Arial" w:hAnsi="Arial"/>
        </w:rPr>
        <w:t xml:space="preserve">license </w:t>
      </w:r>
      <w:bookmarkStart w:id="703" w:name="_PROCESSED_CHANGE__f9e74288_271e_4f68_85"/>
      <w:r>
        <w:rPr>
          <w:rFonts w:eastAsia="Arial" w:cs="Arial" w:ascii="Arial" w:hAnsi="Arial"/>
          <w:strike/>
        </w:rPr>
        <w:t>or certification</w:t>
      </w:r>
      <w:bookmarkEnd w:id="703"/>
      <w:r>
        <w:rPr>
          <w:rFonts w:eastAsia="Arial" w:cs="Arial" w:ascii="Arial" w:hAnsi="Arial"/>
        </w:rPr>
        <w:t xml:space="preserve"> renewals for child care facilities and </w:t>
      </w:r>
      <w:bookmarkStart w:id="704" w:name="_PROCESSED_CHANGE__26e109d4_2da3_406b_8a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End w:id="704"/>
      <w:r>
        <w:rPr>
          <w:rFonts w:eastAsia="Arial" w:cs="Arial" w:ascii="Arial" w:hAnsi="Arial"/>
        </w:rPr>
        <w:t xml:space="preserve">family child care </w:t>
      </w:r>
      <w:bookmarkStart w:id="705" w:name="_LINE__15_6ed4109e_97d8_4a47_83f0_762e93"/>
      <w:bookmarkEnd w:id="702"/>
      <w:r>
        <w:rPr>
          <w:rFonts w:eastAsia="Arial" w:cs="Arial" w:ascii="Arial" w:hAnsi="Arial"/>
        </w:rPr>
        <w:t xml:space="preserve">providers.  Rules adopted pursuant to this subsection are major substantive rules pursuant </w:t>
      </w:r>
      <w:bookmarkStart w:id="706" w:name="_LINE__16_70773d34_639b_41e6_8934_ceab1b"/>
      <w:bookmarkEnd w:id="705"/>
      <w:r>
        <w:rPr>
          <w:rFonts w:eastAsia="Arial" w:cs="Arial" w:ascii="Arial" w:hAnsi="Arial"/>
        </w:rPr>
        <w:t>to Title 5, chapter 375, subchapter 2-A.</w:t>
      </w:r>
      <w:bookmarkEnd w:id="699"/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BILL_SECTION__d56dd3e6_aee1_442c_9008_2"/>
      <w:bookmarkStart w:id="708" w:name="_PAR__6_ac91e8fd_7c92_4ead_b2c0_a67a8ae3"/>
      <w:bookmarkStart w:id="709" w:name="_STATUTE_SS__a770f175_0a62_4d5a_a14f_805"/>
      <w:bookmarkStart w:id="710" w:name="_BILL_SECTION__3318b32c_2040_4805_8663_2"/>
      <w:bookmarkStart w:id="711" w:name="_PAR__7_39070e76_fae8_4da3_a9e1_dd57f1cf"/>
      <w:bookmarkStart w:id="712" w:name="_BILL_SECTION_HEADER__3413119e_564c_424d"/>
      <w:bookmarkStart w:id="713" w:name="_LINE__17_eec9ad43_a8d8_4f0f_9f8a_1893d2"/>
      <w:bookmarkEnd w:id="707"/>
      <w:bookmarkEnd w:id="708"/>
      <w:bookmarkEnd w:id="709"/>
      <w:bookmarkEnd w:id="710"/>
      <w:bookmarkEnd w:id="711"/>
      <w:bookmarkEnd w:id="712"/>
      <w:r>
        <w:rPr>
          <w:rFonts w:eastAsia="Arial" w:cs="Arial" w:ascii="Arial" w:hAnsi="Arial"/>
          <w:b/>
          <w:sz w:val="24"/>
        </w:rPr>
        <w:t xml:space="preserve">Sec. </w:t>
      </w:r>
      <w:bookmarkStart w:id="714" w:name="_BILL_SECTION_NUMBER__33e42202_caa5_4e64"/>
      <w:r>
        <w:rPr>
          <w:rFonts w:eastAsia="Arial" w:cs="Arial" w:ascii="Arial" w:hAnsi="Arial"/>
          <w:b/>
          <w:sz w:val="24"/>
        </w:rPr>
        <w:t>27</w:t>
      </w:r>
      <w:bookmarkEnd w:id="714"/>
      <w:r>
        <w:rPr>
          <w:rFonts w:eastAsia="Arial" w:cs="Arial" w:ascii="Arial" w:hAnsi="Arial"/>
          <w:b/>
          <w:sz w:val="24"/>
        </w:rPr>
        <w:t>.  22 MRSA §8304-A, sub-§1,</w:t>
      </w:r>
      <w:r>
        <w:rPr>
          <w:rFonts w:eastAsia="Arial" w:cs="Arial" w:ascii="Arial" w:hAnsi="Arial"/>
        </w:rPr>
        <w:t xml:space="preserve"> as amended by PL 2005, c. 530, §11, is </w:t>
      </w:r>
      <w:bookmarkStart w:id="715" w:name="_LINE__18_c799a5fb_ec8e_4b2c_b147_3d44a9"/>
      <w:bookmarkEnd w:id="713"/>
      <w:r>
        <w:rPr>
          <w:rFonts w:eastAsia="Arial" w:cs="Arial" w:ascii="Arial" w:hAnsi="Arial"/>
        </w:rPr>
        <w:t>further amended to read:</w:t>
      </w:r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6" w:name="_PAR__7_39070e76_fae8_4da3_a9e1_dd57f1cf"/>
      <w:bookmarkStart w:id="717" w:name="_BILL_SECTION_HEADER__3413119e_564c_424d"/>
      <w:bookmarkStart w:id="718" w:name="_STATUTE_SS__7a47a6b3_bac8_43a5_b72f_3bc"/>
      <w:bookmarkStart w:id="719" w:name="_PAR__8_a5db6378_65f9_4e20_b31c_a275b3b5"/>
      <w:bookmarkStart w:id="720" w:name="_LINE__19_fc610db0_663a_4bb0_ab7b_b7bff4"/>
      <w:bookmarkStart w:id="721" w:name="_STATUTE_NUMBER__d5cdffc7_ebba_47fc_9918"/>
      <w:bookmarkEnd w:id="716"/>
      <w:bookmarkEnd w:id="717"/>
      <w:bookmarkEnd w:id="718"/>
      <w:bookmarkEnd w:id="719"/>
      <w:r>
        <w:rPr>
          <w:rFonts w:eastAsia="Arial" w:cs="Arial" w:ascii="Arial" w:hAnsi="Arial"/>
          <w:b/>
        </w:rPr>
        <w:t>1</w:t>
      </w:r>
      <w:bookmarkEnd w:id="721"/>
      <w:r>
        <w:rPr>
          <w:rFonts w:eastAsia="Arial" w:cs="Arial" w:ascii="Arial" w:hAnsi="Arial"/>
          <w:b/>
        </w:rPr>
        <w:t xml:space="preserve">.  </w:t>
      </w:r>
      <w:bookmarkStart w:id="722" w:name="_STATUTE_HEADNOTE__29356678_12b4_49e0_98"/>
      <w:r>
        <w:rPr>
          <w:rFonts w:eastAsia="Arial" w:cs="Arial" w:ascii="Arial" w:hAnsi="Arial"/>
          <w:b/>
        </w:rPr>
        <w:t>Inspection required.</w:t>
      </w:r>
      <w:bookmarkEnd w:id="722"/>
      <w:r>
        <w:rPr>
          <w:rFonts w:eastAsia="Arial" w:cs="Arial" w:ascii="Arial" w:hAnsi="Arial"/>
          <w:b/>
        </w:rPr>
        <w:t xml:space="preserve"> </w:t>
      </w:r>
      <w:bookmarkStart w:id="723" w:name="_STATUTE_CONTENT__409e9a2a_da53_4f08_ae8"/>
      <w:r>
        <w:rPr>
          <w:rFonts w:eastAsia="Arial" w:cs="Arial" w:ascii="Arial" w:hAnsi="Arial"/>
        </w:rPr>
        <w:t xml:space="preserve"> As an ongoing condition of licensure </w:t>
      </w:r>
      <w:bookmarkStart w:id="724" w:name="_PROCESSED_CHANGE__9989d5e8_7d25_44b0_bd"/>
      <w:r>
        <w:rPr>
          <w:rFonts w:eastAsia="Arial" w:cs="Arial" w:ascii="Arial" w:hAnsi="Arial"/>
          <w:strike/>
        </w:rPr>
        <w:t>or certification</w:t>
      </w:r>
      <w:bookmarkEnd w:id="724"/>
      <w:r>
        <w:rPr>
          <w:rFonts w:eastAsia="Arial" w:cs="Arial" w:ascii="Arial" w:hAnsi="Arial"/>
        </w:rPr>
        <w:t xml:space="preserve">, the </w:t>
      </w:r>
      <w:bookmarkStart w:id="725" w:name="_LINE__20_b0023248_c670_484a_ab96_273e21"/>
      <w:bookmarkEnd w:id="720"/>
      <w:r>
        <w:rPr>
          <w:rFonts w:eastAsia="Arial" w:cs="Arial" w:ascii="Arial" w:hAnsi="Arial"/>
        </w:rPr>
        <w:t xml:space="preserve">Commissioner of Public Safety must provide at least biennially to the department a written </w:t>
      </w:r>
      <w:bookmarkStart w:id="726" w:name="_LINE__21_3742b6f3_7042_40b6_83c3_220904"/>
      <w:bookmarkEnd w:id="725"/>
      <w:r>
        <w:rPr>
          <w:rFonts w:eastAsia="Arial" w:cs="Arial" w:ascii="Arial" w:hAnsi="Arial"/>
        </w:rPr>
        <w:t xml:space="preserve">statement that the child care facility or </w:t>
      </w:r>
      <w:bookmarkStart w:id="727" w:name="_PROCESSED_CHANGE__e16f78d3_ce66_45e5_8e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End w:id="727"/>
      <w:r>
        <w:rPr>
          <w:rFonts w:eastAsia="Arial" w:cs="Arial" w:ascii="Arial" w:hAnsi="Arial"/>
        </w:rPr>
        <w:t xml:space="preserve">family child care provider complies with </w:t>
      </w:r>
      <w:bookmarkStart w:id="728" w:name="_LINE__22_18fa7668_56fa_43f9_9a43_eea018"/>
      <w:bookmarkEnd w:id="726"/>
      <w:r>
        <w:rPr>
          <w:rFonts w:eastAsia="Arial" w:cs="Arial" w:ascii="Arial" w:hAnsi="Arial"/>
        </w:rPr>
        <w:t xml:space="preserve">applicable fire safety rules adopted pursuant to Title 25, section 2452.  The Commissioner </w:t>
      </w:r>
      <w:bookmarkStart w:id="729" w:name="_LINE__23_04e0f7e1_23c6_4536_9f34_5a84c7"/>
      <w:bookmarkEnd w:id="728"/>
      <w:r>
        <w:rPr>
          <w:rFonts w:eastAsia="Arial" w:cs="Arial" w:ascii="Arial" w:hAnsi="Arial"/>
        </w:rPr>
        <w:t xml:space="preserve">of Public Safety shall adopt rules in accordance with the Maine Administrative Procedure </w:t>
      </w:r>
      <w:bookmarkStart w:id="730" w:name="_LINE__24_f5db1495_03a5_40dc_91a4_8e72df"/>
      <w:bookmarkEnd w:id="729"/>
      <w:r>
        <w:rPr>
          <w:rFonts w:eastAsia="Arial" w:cs="Arial" w:ascii="Arial" w:hAnsi="Arial"/>
        </w:rPr>
        <w:t>Act to implement this subsection.  The rules must provide for at least the following.</w:t>
      </w:r>
      <w:bookmarkEnd w:id="723"/>
      <w:bookmarkEnd w:id="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1" w:name="_PAR__8_a5db6378_65f9_4e20_b31c_a275b3b5"/>
      <w:bookmarkStart w:id="732" w:name="_PAR__9_f75c43d6_a366_4ac4_a81d_2b9428c5"/>
      <w:bookmarkStart w:id="733" w:name="_STATUTE_P__90d243c9_866c_44a4_a439_85c2"/>
      <w:bookmarkStart w:id="734" w:name="_LINE__25_1acebdc5_ab1b_4df9_9b6a_d52eb5"/>
      <w:bookmarkStart w:id="735" w:name="_STATUTE_NUMBER__cd3be391_5831_4ae2_9b9a"/>
      <w:bookmarkEnd w:id="731"/>
      <w:bookmarkEnd w:id="732"/>
      <w:bookmarkEnd w:id="733"/>
      <w:r>
        <w:rPr>
          <w:rFonts w:eastAsia="Arial" w:cs="Arial" w:ascii="Arial" w:hAnsi="Arial"/>
        </w:rPr>
        <w:t>A</w:t>
      </w:r>
      <w:bookmarkEnd w:id="735"/>
      <w:r>
        <w:rPr>
          <w:rFonts w:eastAsia="Arial" w:cs="Arial" w:ascii="Arial" w:hAnsi="Arial"/>
        </w:rPr>
        <w:t xml:space="preserve">.  </w:t>
      </w:r>
      <w:bookmarkStart w:id="736" w:name="_STATUTE_CONTENT__aa5e4f98_3809_49d4_8f5"/>
      <w:r>
        <w:rPr>
          <w:rFonts w:eastAsia="Arial" w:cs="Arial" w:ascii="Arial" w:hAnsi="Arial"/>
        </w:rPr>
        <w:t xml:space="preserve">The Commissioner of Public Safety shall issue a fire safety technician certificate </w:t>
      </w:r>
      <w:bookmarkStart w:id="737" w:name="_LINE__26_f85da4c5_6bfa_4d85_94c3_799d85"/>
      <w:bookmarkEnd w:id="734"/>
      <w:r>
        <w:rPr>
          <w:rFonts w:eastAsia="Arial" w:cs="Arial" w:ascii="Arial" w:hAnsi="Arial"/>
        </w:rPr>
        <w:t xml:space="preserve">to any person who successfully completes a training course established by the </w:t>
      </w:r>
      <w:bookmarkStart w:id="738" w:name="_LINE__27_63b59b26_0dab_4c51_8573_f097f7"/>
      <w:bookmarkEnd w:id="737"/>
      <w:r>
        <w:rPr>
          <w:rFonts w:eastAsia="Arial" w:cs="Arial" w:ascii="Arial" w:hAnsi="Arial"/>
        </w:rPr>
        <w:t xml:space="preserve">Department of Public Safety.  A person who receives a fire safety technician certificate </w:t>
      </w:r>
      <w:bookmarkStart w:id="739" w:name="_LINE__28_4151ddc0_0c5d_4a0a_9214_17a901"/>
      <w:bookmarkEnd w:id="738"/>
      <w:r>
        <w:rPr>
          <w:rFonts w:eastAsia="Arial" w:cs="Arial" w:ascii="Arial" w:hAnsi="Arial"/>
        </w:rPr>
        <w:t>pursuant to this paragraph may perform fire safety inspections under this section.</w:t>
      </w:r>
      <w:bookmarkEnd w:id="736"/>
      <w:bookmarkEnd w:id="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" w:name="_PAR__9_f75c43d6_a366_4ac4_a81d_2b9428c5"/>
      <w:bookmarkStart w:id="741" w:name="_STATUTE_P__90d243c9_866c_44a4_a439_85c2"/>
      <w:bookmarkStart w:id="742" w:name="_PAR__10_778fdbfa_a0bf_450e_8333_ae577bd"/>
      <w:bookmarkStart w:id="743" w:name="_STATUTE_P__628f573c_0d10_4de6_aa91_8704"/>
      <w:bookmarkStart w:id="744" w:name="_LINE__29_f4ce901c_1e1b_44b7_9f46_948b9e"/>
      <w:bookmarkStart w:id="745" w:name="_STATUTE_NUMBER__7b633d56_0568_4d70_8061"/>
      <w:bookmarkEnd w:id="740"/>
      <w:bookmarkEnd w:id="741"/>
      <w:bookmarkEnd w:id="742"/>
      <w:bookmarkEnd w:id="743"/>
      <w:r>
        <w:rPr>
          <w:rFonts w:eastAsia="Arial" w:cs="Arial" w:ascii="Arial" w:hAnsi="Arial"/>
        </w:rPr>
        <w:t>B</w:t>
      </w:r>
      <w:bookmarkEnd w:id="745"/>
      <w:r>
        <w:rPr>
          <w:rFonts w:eastAsia="Arial" w:cs="Arial" w:ascii="Arial" w:hAnsi="Arial"/>
        </w:rPr>
        <w:t xml:space="preserve">.  </w:t>
      </w:r>
      <w:bookmarkStart w:id="746" w:name="_STATUTE_CONTENT__74d0d4a6_21d1_43f1_b1c"/>
      <w:r>
        <w:rPr>
          <w:rFonts w:eastAsia="Arial" w:cs="Arial" w:ascii="Arial" w:hAnsi="Arial"/>
        </w:rPr>
        <w:t xml:space="preserve">In addition to ongoing license </w:t>
      </w:r>
      <w:bookmarkStart w:id="747" w:name="_PROCESSED_CHANGE__25d3195b_a287_4165_87"/>
      <w:r>
        <w:rPr>
          <w:rFonts w:eastAsia="Arial" w:cs="Arial" w:ascii="Arial" w:hAnsi="Arial"/>
          <w:strike/>
        </w:rPr>
        <w:t>or certification</w:t>
      </w:r>
      <w:bookmarkEnd w:id="747"/>
      <w:r>
        <w:rPr>
          <w:rFonts w:eastAsia="Arial" w:cs="Arial" w:ascii="Arial" w:hAnsi="Arial"/>
        </w:rPr>
        <w:t xml:space="preserve"> requirements, inspection </w:t>
      </w:r>
      <w:bookmarkStart w:id="748" w:name="_PROCESSED_CHANGE__4598c3dd_7415_4098_8c"/>
      <w:r>
        <w:rPr>
          <w:rFonts w:eastAsia="Arial" w:cs="Arial" w:ascii="Arial" w:hAnsi="Arial"/>
          <w:strike/>
        </w:rPr>
        <w:t xml:space="preserve">and </w:t>
      </w:r>
      <w:bookmarkStart w:id="749" w:name="_LINE__30_53254119_8ce9_4bac_baca_efd50d"/>
      <w:bookmarkEnd w:id="744"/>
      <w:r>
        <w:rPr>
          <w:rFonts w:eastAsia="Arial" w:cs="Arial" w:ascii="Arial" w:hAnsi="Arial"/>
          <w:strike/>
        </w:rPr>
        <w:t>certification are</w:t>
      </w:r>
      <w:bookmarkStart w:id="750" w:name="_PROCESSED_CHANGE__0e2ccd17_1099_4a0b_84"/>
      <w:bookmarkEnd w:id="7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750"/>
      <w:r>
        <w:rPr>
          <w:rFonts w:eastAsia="Arial" w:cs="Arial" w:ascii="Arial" w:hAnsi="Arial"/>
        </w:rPr>
        <w:t xml:space="preserve"> required under this section whenever a child care facility or </w:t>
      </w:r>
      <w:bookmarkStart w:id="751" w:name="_PROCESSED_CHANGE__7124e9ce_eed4_4d03_a3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752" w:name="_LINE__31_e9d982f1_9b90_453c_8bf7_456c5c"/>
      <w:bookmarkEnd w:id="749"/>
      <w:bookmarkEnd w:id="751"/>
      <w:r>
        <w:rPr>
          <w:rFonts w:eastAsia="Arial" w:cs="Arial" w:ascii="Arial" w:hAnsi="Arial"/>
        </w:rPr>
        <w:t xml:space="preserve">family child care provider changes or augments a heating system or makes major </w:t>
      </w:r>
      <w:bookmarkStart w:id="753" w:name="_LINE__32_784dc0bd_6ed4_4239_86df_aa5836"/>
      <w:bookmarkEnd w:id="752"/>
      <w:r>
        <w:rPr>
          <w:rFonts w:eastAsia="Arial" w:cs="Arial" w:ascii="Arial" w:hAnsi="Arial"/>
        </w:rPr>
        <w:t>structural alterations to the facility or home.</w:t>
      </w:r>
      <w:bookmarkEnd w:id="746"/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BILL_SECTION__3318b32c_2040_4805_8663_2"/>
      <w:bookmarkStart w:id="755" w:name="_STATUTE_SS__7a47a6b3_bac8_43a5_b72f_3bc"/>
      <w:bookmarkStart w:id="756" w:name="_PAR__10_778fdbfa_a0bf_450e_8333_ae577bd"/>
      <w:bookmarkStart w:id="757" w:name="_STATUTE_P__628f573c_0d10_4de6_aa91_8704"/>
      <w:bookmarkStart w:id="758" w:name="_BILL_SECTION__ca0c630e_50c0_47fa_9354_7"/>
      <w:bookmarkStart w:id="759" w:name="_PAR__11_54221188_2c9f_4d65_b2d7_d39a57f"/>
      <w:bookmarkStart w:id="760" w:name="_BILL_SECTION_HEADER__7fa07b33_e4f1_4e7c"/>
      <w:bookmarkStart w:id="761" w:name="_LINE__33_5ff6a68a_1de9_4b1d_a376_a26e03"/>
      <w:bookmarkEnd w:id="754"/>
      <w:bookmarkEnd w:id="755"/>
      <w:bookmarkEnd w:id="756"/>
      <w:bookmarkEnd w:id="757"/>
      <w:bookmarkEnd w:id="758"/>
      <w:bookmarkEnd w:id="759"/>
      <w:bookmarkEnd w:id="760"/>
      <w:r>
        <w:rPr>
          <w:rFonts w:eastAsia="Arial" w:cs="Arial" w:ascii="Arial" w:hAnsi="Arial"/>
          <w:b/>
          <w:sz w:val="24"/>
        </w:rPr>
        <w:t xml:space="preserve">Sec. </w:t>
      </w:r>
      <w:bookmarkStart w:id="762" w:name="_BILL_SECTION_NUMBER__f23665ca_559c_4f8d"/>
      <w:r>
        <w:rPr>
          <w:rFonts w:eastAsia="Arial" w:cs="Arial" w:ascii="Arial" w:hAnsi="Arial"/>
          <w:b/>
          <w:sz w:val="24"/>
        </w:rPr>
        <w:t>28</w:t>
      </w:r>
      <w:bookmarkEnd w:id="762"/>
      <w:r>
        <w:rPr>
          <w:rFonts w:eastAsia="Arial" w:cs="Arial" w:ascii="Arial" w:hAnsi="Arial"/>
          <w:b/>
          <w:sz w:val="24"/>
        </w:rPr>
        <w:t>.  22 MRSA §8353, sub-§3,</w:t>
      </w:r>
      <w:r>
        <w:rPr>
          <w:rFonts w:eastAsia="Arial" w:cs="Arial" w:ascii="Arial" w:hAnsi="Arial"/>
        </w:rPr>
        <w:t xml:space="preserve"> as enacted by PL 2015, c. 283, §3, is amended </w:t>
      </w:r>
      <w:bookmarkStart w:id="763" w:name="_LINE__34_67fd583f_aa89_4503_bba4_a7173c"/>
      <w:bookmarkEnd w:id="761"/>
      <w:r>
        <w:rPr>
          <w:rFonts w:eastAsia="Arial" w:cs="Arial" w:ascii="Arial" w:hAnsi="Arial"/>
        </w:rPr>
        <w:t>to read:</w:t>
      </w:r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4" w:name="_PAR__11_54221188_2c9f_4d65_b2d7_d39a57f"/>
      <w:bookmarkStart w:id="765" w:name="_BILL_SECTION_HEADER__7fa07b33_e4f1_4e7c"/>
      <w:bookmarkStart w:id="766" w:name="_PAR__12_8c14c5b7_79c3_456a_8e14_cd2c8cd"/>
      <w:bookmarkStart w:id="767" w:name="_STATUTE_SS__1ed7ff4e_67a1_4a1b_b27c_197"/>
      <w:bookmarkStart w:id="768" w:name="_LINE__35_74f5c5d9_085d_4ab4_834b_788e4e"/>
      <w:bookmarkStart w:id="769" w:name="_STATUTE_NUMBER__66be3c09_8561_430d_8a9a"/>
      <w:bookmarkEnd w:id="764"/>
      <w:bookmarkEnd w:id="765"/>
      <w:bookmarkEnd w:id="766"/>
      <w:bookmarkEnd w:id="767"/>
      <w:r>
        <w:rPr>
          <w:rFonts w:eastAsia="Arial" w:cs="Arial" w:ascii="Arial" w:hAnsi="Arial"/>
          <w:b/>
        </w:rPr>
        <w:t>3</w:t>
      </w:r>
      <w:bookmarkEnd w:id="769"/>
      <w:r>
        <w:rPr>
          <w:rFonts w:eastAsia="Arial" w:cs="Arial" w:ascii="Arial" w:hAnsi="Arial"/>
          <w:b/>
        </w:rPr>
        <w:t xml:space="preserve">.  </w:t>
      </w:r>
      <w:bookmarkStart w:id="770" w:name="_STATUTE_HEADNOTE__0918bed7_5923_4234_9f"/>
      <w:r>
        <w:rPr>
          <w:rFonts w:eastAsia="Arial" w:cs="Arial" w:ascii="Arial" w:hAnsi="Arial"/>
          <w:b/>
        </w:rPr>
        <w:t>Addition of relevant professionals.</w:t>
      </w:r>
      <w:bookmarkEnd w:id="770"/>
      <w:r>
        <w:rPr>
          <w:rFonts w:eastAsia="Arial" w:cs="Arial" w:ascii="Arial" w:hAnsi="Arial"/>
          <w:b/>
        </w:rPr>
        <w:t xml:space="preserve"> </w:t>
      </w:r>
      <w:bookmarkStart w:id="771" w:name="_STATUTE_CONTENT__0f4617de_3baa_43f0_9c2"/>
      <w:r>
        <w:rPr>
          <w:rFonts w:eastAsia="Arial" w:cs="Arial" w:ascii="Arial" w:hAnsi="Arial"/>
        </w:rPr>
        <w:t xml:space="preserve"> The investigation team shall include, as </w:t>
      </w:r>
      <w:bookmarkStart w:id="772" w:name="_LINE__36_16a58a8e_fcf6_4785_a192_3e1621"/>
      <w:bookmarkEnd w:id="768"/>
      <w:r>
        <w:rPr>
          <w:rFonts w:eastAsia="Arial" w:cs="Arial" w:ascii="Arial" w:hAnsi="Arial"/>
        </w:rPr>
        <w:t xml:space="preserve">appropriate, relevant professionals to participate as members of the investigation team for </w:t>
      </w:r>
      <w:bookmarkStart w:id="773" w:name="_LINE__37_092a7295_cbaf_40ea_a035_00a91d"/>
      <w:bookmarkEnd w:id="772"/>
      <w:r>
        <w:rPr>
          <w:rFonts w:eastAsia="Arial" w:cs="Arial" w:ascii="Arial" w:hAnsi="Arial"/>
        </w:rPr>
        <w:t xml:space="preserve">investigations of residential treatment centers, group homes, </w:t>
      </w:r>
      <w:bookmarkStart w:id="774" w:name="_PROCESSED_CHANGE__637129d6_73f6_4d48_84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End w:id="774"/>
      <w:r>
        <w:rPr>
          <w:rFonts w:eastAsia="Arial" w:cs="Arial" w:ascii="Arial" w:hAnsi="Arial"/>
        </w:rPr>
        <w:t xml:space="preserve">family child care </w:t>
      </w:r>
      <w:bookmarkStart w:id="775" w:name="_LINE__38_b7cdc0f7_d6af_4a6c_8b1a_903c69"/>
      <w:bookmarkEnd w:id="773"/>
      <w:r>
        <w:rPr>
          <w:rFonts w:eastAsia="Arial" w:cs="Arial" w:ascii="Arial" w:hAnsi="Arial"/>
        </w:rPr>
        <w:t>providers or child care facilities.</w:t>
      </w:r>
      <w:bookmarkEnd w:id="771"/>
      <w:bookmarkEnd w:id="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BILL_SECTION__ca0c630e_50c0_47fa_9354_7"/>
      <w:bookmarkStart w:id="777" w:name="_PAR__12_8c14c5b7_79c3_456a_8e14_cd2c8cd"/>
      <w:bookmarkStart w:id="778" w:name="_STATUTE_SS__1ed7ff4e_67a1_4a1b_b27c_197"/>
      <w:bookmarkStart w:id="779" w:name="_BILL_SECTION__2322a72e_6a07_4d0c_95b2_f"/>
      <w:bookmarkStart w:id="780" w:name="_PAR__13_40cdca6e_12de_4da8_a1b0_8782561"/>
      <w:bookmarkStart w:id="781" w:name="_BILL_SECTION_HEADER__ad1917c2_ce32_43d5"/>
      <w:bookmarkStart w:id="782" w:name="_LINE__39_34ec2945_0007_42a3_b243_36be18"/>
      <w:bookmarkEnd w:id="776"/>
      <w:bookmarkEnd w:id="777"/>
      <w:bookmarkEnd w:id="778"/>
      <w:bookmarkEnd w:id="779"/>
      <w:bookmarkEnd w:id="780"/>
      <w:bookmarkEnd w:id="781"/>
      <w:r>
        <w:rPr>
          <w:rFonts w:eastAsia="Arial" w:cs="Arial" w:ascii="Arial" w:hAnsi="Arial"/>
          <w:b/>
          <w:sz w:val="24"/>
        </w:rPr>
        <w:t xml:space="preserve">Sec. </w:t>
      </w:r>
      <w:bookmarkStart w:id="783" w:name="_BILL_SECTION_NUMBER__ac2366df_7573_4f32"/>
      <w:r>
        <w:rPr>
          <w:rFonts w:eastAsia="Arial" w:cs="Arial" w:ascii="Arial" w:hAnsi="Arial"/>
          <w:b/>
          <w:sz w:val="24"/>
        </w:rPr>
        <w:t>29</w:t>
      </w:r>
      <w:bookmarkEnd w:id="783"/>
      <w:r>
        <w:rPr>
          <w:rFonts w:eastAsia="Arial" w:cs="Arial" w:ascii="Arial" w:hAnsi="Arial"/>
          <w:b/>
          <w:sz w:val="24"/>
        </w:rPr>
        <w:t>.  22 MRSA §8356, sub-§1, ¶B,</w:t>
      </w:r>
      <w:r>
        <w:rPr>
          <w:rFonts w:eastAsia="Arial" w:cs="Arial" w:ascii="Arial" w:hAnsi="Arial"/>
        </w:rPr>
        <w:t xml:space="preserve"> as enacted by PL 2015, c. 283, §3, is </w:t>
      </w:r>
      <w:bookmarkStart w:id="784" w:name="_LINE__40_c60c0a74_f24f_4182_8af2_c1831b"/>
      <w:bookmarkEnd w:id="782"/>
      <w:r>
        <w:rPr>
          <w:rFonts w:eastAsia="Arial" w:cs="Arial" w:ascii="Arial" w:hAnsi="Arial"/>
        </w:rPr>
        <w:t>amended to read:</w:t>
      </w:r>
      <w:bookmarkEnd w:id="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5" w:name="_PAR__13_40cdca6e_12de_4da8_a1b0_8782561"/>
      <w:bookmarkStart w:id="786" w:name="_BILL_SECTION_HEADER__ad1917c2_ce32_43d5"/>
      <w:bookmarkStart w:id="787" w:name="_PAR__14_2d8fdcb1_062b_4696_9f95_91e226e"/>
      <w:bookmarkStart w:id="788" w:name="_STATUTE_P__aa56c499_5924_4ad4_8425_9a92"/>
      <w:bookmarkStart w:id="789" w:name="_LINE__41_72db75ae_2550_45b8_8ecd_6635f9"/>
      <w:bookmarkStart w:id="790" w:name="_STATUTE_NUMBER__a9010b70_c6bb_4ee6_8381"/>
      <w:bookmarkEnd w:id="785"/>
      <w:bookmarkEnd w:id="786"/>
      <w:bookmarkEnd w:id="787"/>
      <w:bookmarkEnd w:id="788"/>
      <w:r>
        <w:rPr>
          <w:rFonts w:eastAsia="Arial" w:cs="Arial" w:ascii="Arial" w:hAnsi="Arial"/>
        </w:rPr>
        <w:t>B</w:t>
      </w:r>
      <w:bookmarkEnd w:id="790"/>
      <w:r>
        <w:rPr>
          <w:rFonts w:eastAsia="Arial" w:cs="Arial" w:ascii="Arial" w:hAnsi="Arial"/>
        </w:rPr>
        <w:t xml:space="preserve">.  </w:t>
      </w:r>
      <w:bookmarkStart w:id="791" w:name="_STATUTE_CONTENT__d3d63e94_051b_41ba_853"/>
      <w:r>
        <w:rPr>
          <w:rFonts w:eastAsia="Arial" w:cs="Arial" w:ascii="Arial" w:hAnsi="Arial"/>
        </w:rPr>
        <w:t xml:space="preserve">A family child care provider </w:t>
      </w:r>
      <w:bookmarkStart w:id="792" w:name="_PROCESSED_CHANGE__8124cb7c_c741_48f4_ae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793" w:name="_PROCESSED_CHANGE__c98afe02_0577_4e8c_af"/>
      <w:bookmarkEnd w:id="792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793"/>
      <w:r>
        <w:rPr>
          <w:rFonts w:eastAsia="Arial" w:cs="Arial" w:ascii="Arial" w:hAnsi="Arial"/>
        </w:rPr>
        <w:t xml:space="preserve">pursuant to section 8301-A, </w:t>
      </w:r>
      <w:bookmarkStart w:id="794" w:name="_LINE__42_beac5fee_fcf5_4cd2_91a1_f6ded9"/>
      <w:bookmarkEnd w:id="789"/>
      <w:r>
        <w:rPr>
          <w:rFonts w:eastAsia="Arial" w:cs="Arial" w:ascii="Arial" w:hAnsi="Arial"/>
        </w:rPr>
        <w:t>subsection 3;</w:t>
      </w:r>
      <w:bookmarkEnd w:id="791"/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PAGE__5_1d535ff7_81a8_438b_88ed_6524e38"/>
      <w:bookmarkStart w:id="796" w:name="_BILL_SECTION__2322a72e_6a07_4d0c_95b2_f"/>
      <w:bookmarkStart w:id="797" w:name="_PAR__14_2d8fdcb1_062b_4696_9f95_91e226e"/>
      <w:bookmarkStart w:id="798" w:name="_STATUTE_P__aa56c499_5924_4ad4_8425_9a92"/>
      <w:bookmarkStart w:id="799" w:name="_PAGE__6_fa04f2f1_41e1_49a3_8160_78e7154"/>
      <w:bookmarkStart w:id="800" w:name="_BILL_SECTION__d41630d5_7029_4116_8c3d_b"/>
      <w:bookmarkStart w:id="801" w:name="_PAR__1_72e31cd4_5e92_4f90_bc5c_03300279"/>
      <w:bookmarkStart w:id="802" w:name="_BILL_SECTION_HEADER__a5a93379_11eb_4c72"/>
      <w:bookmarkStart w:id="803" w:name="_LINE__1_c8df2827_7a66_4254_883e_695f1c7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r>
        <w:rPr>
          <w:rFonts w:eastAsia="Arial" w:cs="Arial" w:ascii="Arial" w:hAnsi="Arial"/>
          <w:b/>
          <w:sz w:val="24"/>
        </w:rPr>
        <w:t xml:space="preserve">Sec. </w:t>
      </w:r>
      <w:bookmarkStart w:id="804" w:name="_BILL_SECTION_NUMBER__c26d9395_9c97_4200"/>
      <w:r>
        <w:rPr>
          <w:rFonts w:eastAsia="Arial" w:cs="Arial" w:ascii="Arial" w:hAnsi="Arial"/>
          <w:b/>
          <w:sz w:val="24"/>
        </w:rPr>
        <w:t>30</w:t>
      </w:r>
      <w:bookmarkEnd w:id="804"/>
      <w:r>
        <w:rPr>
          <w:rFonts w:eastAsia="Arial" w:cs="Arial" w:ascii="Arial" w:hAnsi="Arial"/>
          <w:b/>
          <w:sz w:val="24"/>
        </w:rPr>
        <w:t>.  22 MRSA §8356, sub-§2,</w:t>
      </w:r>
      <w:r>
        <w:rPr>
          <w:rFonts w:eastAsia="Arial" w:cs="Arial" w:ascii="Arial" w:hAnsi="Arial"/>
        </w:rPr>
        <w:t xml:space="preserve"> as enacted by PL 2015, c. 283, §3, is amended </w:t>
      </w:r>
      <w:bookmarkStart w:id="805" w:name="_LINE__2_54f0081e_8c3d_4599_82d4_b0788de"/>
      <w:bookmarkEnd w:id="803"/>
      <w:r>
        <w:rPr>
          <w:rFonts w:eastAsia="Arial" w:cs="Arial" w:ascii="Arial" w:hAnsi="Arial"/>
        </w:rPr>
        <w:t>to read:</w:t>
      </w:r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R__1_72e31cd4_5e92_4f90_bc5c_03300279"/>
      <w:bookmarkStart w:id="807" w:name="_BILL_SECTION_HEADER__a5a93379_11eb_4c72"/>
      <w:bookmarkStart w:id="808" w:name="_PAR__2_ed32b37a_d98b_4695_b917_b4152f4c"/>
      <w:bookmarkStart w:id="809" w:name="_STATUTE_SS__f27f5833_65f8_4551_9cef_823"/>
      <w:bookmarkStart w:id="810" w:name="_LINE__3_d9659541_378e_4c94_b5d1_4029e3d"/>
      <w:bookmarkStart w:id="811" w:name="_STATUTE_NUMBER__2541ac01_faca_4892_a3f4"/>
      <w:bookmarkEnd w:id="806"/>
      <w:bookmarkEnd w:id="807"/>
      <w:bookmarkEnd w:id="808"/>
      <w:bookmarkEnd w:id="809"/>
      <w:r>
        <w:rPr>
          <w:rFonts w:eastAsia="Arial" w:cs="Arial" w:ascii="Arial" w:hAnsi="Arial"/>
          <w:b/>
        </w:rPr>
        <w:t>2</w:t>
      </w:r>
      <w:bookmarkEnd w:id="811"/>
      <w:r>
        <w:rPr>
          <w:rFonts w:eastAsia="Arial" w:cs="Arial" w:ascii="Arial" w:hAnsi="Arial"/>
          <w:b/>
        </w:rPr>
        <w:t xml:space="preserve">.  </w:t>
      </w:r>
      <w:bookmarkStart w:id="812" w:name="_STATUTE_HEADNOTE__890c7d5a_35e2_41fd_8a"/>
      <w:r>
        <w:rPr>
          <w:rFonts w:eastAsia="Arial" w:cs="Arial" w:ascii="Arial" w:hAnsi="Arial"/>
          <w:b/>
        </w:rPr>
        <w:t>Unlicensed person or facilities.</w:t>
      </w:r>
      <w:bookmarkEnd w:id="812"/>
      <w:r>
        <w:rPr>
          <w:rFonts w:eastAsia="Arial" w:cs="Arial" w:ascii="Arial" w:hAnsi="Arial"/>
          <w:b/>
        </w:rPr>
        <w:t xml:space="preserve"> </w:t>
      </w:r>
      <w:bookmarkStart w:id="813" w:name="_STATUTE_CONTENT__e2bce2f6_ff5a_43c8_855"/>
      <w:r>
        <w:rPr>
          <w:rFonts w:eastAsia="Arial" w:cs="Arial" w:ascii="Arial" w:hAnsi="Arial"/>
        </w:rPr>
        <w:t xml:space="preserve"> The investigation team may investigate a person </w:t>
      </w:r>
      <w:bookmarkStart w:id="814" w:name="_LINE__4_f8c9c10e_ab61_4d69_b7a5_588289c"/>
      <w:bookmarkEnd w:id="810"/>
      <w:r>
        <w:rPr>
          <w:rFonts w:eastAsia="Arial" w:cs="Arial" w:ascii="Arial" w:hAnsi="Arial"/>
        </w:rPr>
        <w:t>or facility described in subsection 1 if the person or facility is not licensed</w:t>
      </w:r>
      <w:bookmarkStart w:id="815" w:name="_PROCESSED_CHANGE__67a0e327_71e1_4cf1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certified</w:t>
      </w:r>
      <w:bookmarkEnd w:id="815"/>
      <w:r>
        <w:rPr>
          <w:rFonts w:eastAsia="Arial" w:cs="Arial" w:ascii="Arial" w:hAnsi="Arial"/>
        </w:rPr>
        <w:t>.</w:t>
      </w:r>
      <w:bookmarkEnd w:id="813"/>
      <w:bookmarkEnd w:id="8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BILL_SECTION__d41630d5_7029_4116_8c3d_b"/>
      <w:bookmarkStart w:id="817" w:name="_PAR__2_ed32b37a_d98b_4695_b917_b4152f4c"/>
      <w:bookmarkStart w:id="818" w:name="_STATUTE_SS__f27f5833_65f8_4551_9cef_823"/>
      <w:bookmarkStart w:id="819" w:name="_BILL_SECTION__b5016de6_8ad4_4eef_b1d1_4"/>
      <w:bookmarkStart w:id="820" w:name="_PAR__3_8e4ca921_1720_4ccd_8a6c_c3242f86"/>
      <w:bookmarkStart w:id="821" w:name="_BILL_SECTION_HEADER__3314b206_4797_47ed"/>
      <w:bookmarkStart w:id="822" w:name="_LINE__5_740b7991_5c53_451f_ab63_55be633"/>
      <w:bookmarkEnd w:id="816"/>
      <w:bookmarkEnd w:id="817"/>
      <w:bookmarkEnd w:id="818"/>
      <w:bookmarkEnd w:id="819"/>
      <w:bookmarkEnd w:id="820"/>
      <w:bookmarkEnd w:id="821"/>
      <w:r>
        <w:rPr>
          <w:rFonts w:eastAsia="Arial" w:cs="Arial" w:ascii="Arial" w:hAnsi="Arial"/>
          <w:b/>
          <w:sz w:val="24"/>
        </w:rPr>
        <w:t xml:space="preserve">Sec. </w:t>
      </w:r>
      <w:bookmarkStart w:id="823" w:name="_BILL_SECTION_NUMBER__952041cc_72c8_4500"/>
      <w:r>
        <w:rPr>
          <w:rFonts w:eastAsia="Arial" w:cs="Arial" w:ascii="Arial" w:hAnsi="Arial"/>
          <w:b/>
          <w:sz w:val="24"/>
        </w:rPr>
        <w:t>31</w:t>
      </w:r>
      <w:bookmarkEnd w:id="823"/>
      <w:r>
        <w:rPr>
          <w:rFonts w:eastAsia="Arial" w:cs="Arial" w:ascii="Arial" w:hAnsi="Arial"/>
          <w:b/>
          <w:sz w:val="24"/>
        </w:rPr>
        <w:t>.  24-A MRSA §3060, sub-§1,</w:t>
      </w:r>
      <w:r>
        <w:rPr>
          <w:rFonts w:eastAsia="Arial" w:cs="Arial" w:ascii="Arial" w:hAnsi="Arial"/>
        </w:rPr>
        <w:t xml:space="preserve"> as enacted by PL 2009, c. 185, §1, is amended </w:t>
      </w:r>
      <w:bookmarkStart w:id="824" w:name="_LINE__6_f321410b_89d6_4019_be33_4e9782c"/>
      <w:bookmarkEnd w:id="822"/>
      <w:r>
        <w:rPr>
          <w:rFonts w:eastAsia="Arial" w:cs="Arial" w:ascii="Arial" w:hAnsi="Arial"/>
        </w:rPr>
        <w:t>to read:</w:t>
      </w:r>
      <w:bookmarkEnd w:id="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PAR__3_8e4ca921_1720_4ccd_8a6c_c3242f86"/>
      <w:bookmarkStart w:id="826" w:name="_BILL_SECTION_HEADER__3314b206_4797_47ed"/>
      <w:bookmarkStart w:id="827" w:name="_PAR__4_5a06e912_e840_4012_b545_b37e09c4"/>
      <w:bookmarkStart w:id="828" w:name="_STATUTE_SS__bc784d47_9db7_413a_8e99_55c"/>
      <w:bookmarkStart w:id="829" w:name="_LINE__7_7eab8302_6d99_42ec_9112_76aa622"/>
      <w:bookmarkStart w:id="830" w:name="_STATUTE_NUMBER__5cfaa377_656b_4eaa_85b1"/>
      <w:bookmarkEnd w:id="825"/>
      <w:bookmarkEnd w:id="826"/>
      <w:bookmarkEnd w:id="827"/>
      <w:bookmarkEnd w:id="828"/>
      <w:r>
        <w:rPr>
          <w:rFonts w:eastAsia="Arial" w:cs="Arial" w:ascii="Arial" w:hAnsi="Arial"/>
          <w:b/>
        </w:rPr>
        <w:t>1</w:t>
      </w:r>
      <w:bookmarkEnd w:id="830"/>
      <w:r>
        <w:rPr>
          <w:rFonts w:eastAsia="Arial" w:cs="Arial" w:ascii="Arial" w:hAnsi="Arial"/>
          <w:b/>
        </w:rPr>
        <w:t xml:space="preserve">.  </w:t>
      </w:r>
      <w:bookmarkStart w:id="831" w:name="_STATUTE_HEADNOTE__3aa7b73c_2173_4904_99"/>
      <w:r>
        <w:rPr>
          <w:rFonts w:eastAsia="Arial" w:cs="Arial" w:ascii="Arial" w:hAnsi="Arial"/>
          <w:b/>
        </w:rPr>
        <w:t>Evidence of business liability insurance.</w:t>
      </w:r>
      <w:bookmarkEnd w:id="831"/>
      <w:r>
        <w:rPr>
          <w:rFonts w:eastAsia="Arial" w:cs="Arial" w:ascii="Arial" w:hAnsi="Arial"/>
          <w:b/>
        </w:rPr>
        <w:t xml:space="preserve"> </w:t>
      </w:r>
      <w:bookmarkStart w:id="832" w:name="_STATUTE_CONTENT__c964c917_9277_40ab_9eb"/>
      <w:r>
        <w:rPr>
          <w:rFonts w:eastAsia="Arial" w:cs="Arial" w:ascii="Arial" w:hAnsi="Arial"/>
        </w:rPr>
        <w:t xml:space="preserve"> An insurer may not refuse to issue or </w:t>
      </w:r>
      <w:bookmarkStart w:id="833" w:name="_LINE__8_1f756876_5f0a_4ca8_89a1_6576fec"/>
      <w:bookmarkEnd w:id="829"/>
      <w:r>
        <w:rPr>
          <w:rFonts w:eastAsia="Arial" w:cs="Arial" w:ascii="Arial" w:hAnsi="Arial"/>
        </w:rPr>
        <w:t xml:space="preserve">renew a policy covering the primary residence of a family child care provider </w:t>
      </w:r>
      <w:bookmarkStart w:id="834" w:name="_PROCESSED_CHANGE__17632822_4172_4ac6_be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835" w:name="_LINE__9_d4de7033_3464_4d76_8740_f8924bd"/>
      <w:bookmarkStart w:id="836" w:name="_PROCESSED_CHANGE__60acecea_e31f_4e85_92"/>
      <w:bookmarkEnd w:id="833"/>
      <w:bookmarkEnd w:id="834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836"/>
      <w:r>
        <w:rPr>
          <w:rFonts w:eastAsia="Arial" w:cs="Arial" w:ascii="Arial" w:hAnsi="Arial"/>
        </w:rPr>
        <w:t>under Title 22, section 8301</w:t>
        <w:noBreakHyphen/>
        <w:t xml:space="preserve">A, subsection 3 or cancel such policy within the first </w:t>
      </w:r>
      <w:bookmarkStart w:id="837" w:name="_LINE__10_68689b40_6ff7_4f79_b163_d3cc93"/>
      <w:bookmarkEnd w:id="835"/>
      <w:r>
        <w:rPr>
          <w:rFonts w:eastAsia="Arial" w:cs="Arial" w:ascii="Arial" w:hAnsi="Arial"/>
        </w:rPr>
        <w:t xml:space="preserve">90 days of coverage unless the denial of coverage or cancellation is based solely on </w:t>
      </w:r>
      <w:bookmarkStart w:id="838" w:name="_LINE__11_5564828b_30c6_4f64_9859_60ff52"/>
      <w:bookmarkEnd w:id="837"/>
      <w:r>
        <w:rPr>
          <w:rFonts w:eastAsia="Arial" w:cs="Arial" w:ascii="Arial" w:hAnsi="Arial"/>
        </w:rPr>
        <w:t xml:space="preserve">underwriting factors other than the presence of a family child care business on the premises </w:t>
      </w:r>
      <w:bookmarkStart w:id="839" w:name="_LINE__12_aa2df803_62cd_4336_b4ce_c76ca9"/>
      <w:bookmarkEnd w:id="838"/>
      <w:r>
        <w:rPr>
          <w:rFonts w:eastAsia="Arial" w:cs="Arial" w:ascii="Arial" w:hAnsi="Arial"/>
        </w:rPr>
        <w:t xml:space="preserve">if the family child care provider has demonstrated satisfactory evidence that the child care </w:t>
      </w:r>
      <w:bookmarkStart w:id="840" w:name="_LINE__13_c724d411_bba5_4f36_b3c5_2cf074"/>
      <w:bookmarkEnd w:id="839"/>
      <w:r>
        <w:rPr>
          <w:rFonts w:eastAsia="Arial" w:cs="Arial" w:ascii="Arial" w:hAnsi="Arial"/>
        </w:rPr>
        <w:t xml:space="preserve">business is covered by separate insurance coverage for business liability, including medical </w:t>
      </w:r>
      <w:bookmarkStart w:id="841" w:name="_LINE__14_9d38e9c6_5717_4166_8fd5_611f25"/>
      <w:bookmarkEnd w:id="840"/>
      <w:r>
        <w:rPr>
          <w:rFonts w:eastAsia="Arial" w:cs="Arial" w:ascii="Arial" w:hAnsi="Arial"/>
        </w:rPr>
        <w:t xml:space="preserve">payments coverage equivalent to coverage in the policy.  For purposes of cancellation or </w:t>
      </w:r>
      <w:bookmarkStart w:id="842" w:name="_LINE__15_1ef20ba0_bf6a_46f7_b693_f27d58"/>
      <w:bookmarkEnd w:id="841"/>
      <w:r>
        <w:rPr>
          <w:rFonts w:eastAsia="Arial" w:cs="Arial" w:ascii="Arial" w:hAnsi="Arial"/>
        </w:rPr>
        <w:t xml:space="preserve">nonrenewal under section 3049 or 3051, an insurer may not treat the presence of the family </w:t>
      </w:r>
      <w:bookmarkStart w:id="843" w:name="_LINE__16_6b8125b4_d57e_418d_a02c_056c32"/>
      <w:bookmarkEnd w:id="842"/>
      <w:r>
        <w:rPr>
          <w:rFonts w:eastAsia="Arial" w:cs="Arial" w:ascii="Arial" w:hAnsi="Arial"/>
        </w:rPr>
        <w:t xml:space="preserve">child care business activity as a factor related to the insurability of the primary residence </w:t>
      </w:r>
      <w:bookmarkStart w:id="844" w:name="_LINE__17_e83490c6_014b_4b1b_8be4_ffdac0"/>
      <w:bookmarkEnd w:id="843"/>
      <w:r>
        <w:rPr>
          <w:rFonts w:eastAsia="Arial" w:cs="Arial" w:ascii="Arial" w:hAnsi="Arial"/>
        </w:rPr>
        <w:t xml:space="preserve">of a family child care provider </w:t>
      </w:r>
      <w:bookmarkStart w:id="845" w:name="_PROCESSED_CHANGE__6dd04ba7_724b_476a_ab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846" w:name="_PROCESSED_CHANGE__71e4e09f_9a9a_44fd_ab"/>
      <w:bookmarkEnd w:id="845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846"/>
      <w:r>
        <w:rPr>
          <w:rFonts w:eastAsia="Arial" w:cs="Arial" w:ascii="Arial" w:hAnsi="Arial"/>
        </w:rPr>
        <w:t>under Title 22, section 8301</w:t>
        <w:noBreakHyphen/>
        <w:t xml:space="preserve">A, subsection </w:t>
      </w:r>
      <w:bookmarkStart w:id="847" w:name="_LINE__18_85f7cfc8_a5d2_4b59_acd8_019254"/>
      <w:bookmarkEnd w:id="844"/>
      <w:r>
        <w:rPr>
          <w:rFonts w:eastAsia="Arial" w:cs="Arial" w:ascii="Arial" w:hAnsi="Arial"/>
        </w:rPr>
        <w:t xml:space="preserve">3 if the family child care provider has demonstrated satisfactory evidence that the child </w:t>
      </w:r>
      <w:bookmarkStart w:id="848" w:name="_LINE__19_ebce839e_bdc8_4f73_b1e3_8e0cb8"/>
      <w:bookmarkEnd w:id="847"/>
      <w:r>
        <w:rPr>
          <w:rFonts w:eastAsia="Arial" w:cs="Arial" w:ascii="Arial" w:hAnsi="Arial"/>
        </w:rPr>
        <w:t xml:space="preserve">care business is covered by separate insurance coverage for business liability in accordance </w:t>
      </w:r>
      <w:bookmarkStart w:id="849" w:name="_LINE__20_6943ae03_aad7_495f_b1e1_50b597"/>
      <w:bookmarkEnd w:id="848"/>
      <w:r>
        <w:rPr>
          <w:rFonts w:eastAsia="Arial" w:cs="Arial" w:ascii="Arial" w:hAnsi="Arial"/>
        </w:rPr>
        <w:t>with this subsection.</w:t>
      </w:r>
      <w:bookmarkEnd w:id="832"/>
      <w:bookmarkEnd w:id="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0" w:name="_BILL_SECTION__b5016de6_8ad4_4eef_b1d1_4"/>
      <w:bookmarkStart w:id="851" w:name="_PAR__4_5a06e912_e840_4012_b545_b37e09c4"/>
      <w:bookmarkStart w:id="852" w:name="_STATUTE_SS__bc784d47_9db7_413a_8e99_55c"/>
      <w:bookmarkStart w:id="853" w:name="_BILL_SECTION__889dd083_894d_49e2_9832_1"/>
      <w:bookmarkStart w:id="854" w:name="_PAR__5_672c029c_305b_404e_a73b_5d40e98e"/>
      <w:bookmarkStart w:id="855" w:name="_BILL_SECTION_HEADER__b0d94a59_ca42_4bcb"/>
      <w:bookmarkStart w:id="856" w:name="_LINE__21_70856b26_7a28_40bd_8c7c_ce6292"/>
      <w:bookmarkEnd w:id="850"/>
      <w:bookmarkEnd w:id="851"/>
      <w:bookmarkEnd w:id="852"/>
      <w:bookmarkEnd w:id="853"/>
      <w:bookmarkEnd w:id="854"/>
      <w:bookmarkEnd w:id="855"/>
      <w:r>
        <w:rPr>
          <w:rFonts w:eastAsia="Arial" w:cs="Arial" w:ascii="Arial" w:hAnsi="Arial"/>
          <w:b/>
          <w:sz w:val="24"/>
        </w:rPr>
        <w:t xml:space="preserve">Sec. </w:t>
      </w:r>
      <w:bookmarkStart w:id="857" w:name="_BILL_SECTION_NUMBER__dc675007_2c9e_4db9"/>
      <w:r>
        <w:rPr>
          <w:rFonts w:eastAsia="Arial" w:cs="Arial" w:ascii="Arial" w:hAnsi="Arial"/>
          <w:b/>
          <w:sz w:val="24"/>
        </w:rPr>
        <w:t>32</w:t>
      </w:r>
      <w:bookmarkEnd w:id="857"/>
      <w:r>
        <w:rPr>
          <w:rFonts w:eastAsia="Arial" w:cs="Arial" w:ascii="Arial" w:hAnsi="Arial"/>
          <w:b/>
          <w:sz w:val="24"/>
        </w:rPr>
        <w:t>.  24-A MRSA §3060, sub-§2,</w:t>
      </w:r>
      <w:r>
        <w:rPr>
          <w:rFonts w:eastAsia="Arial" w:cs="Arial" w:ascii="Arial" w:hAnsi="Arial"/>
        </w:rPr>
        <w:t xml:space="preserve"> as enacted by PL 2009, c. 185, §1, is amended </w:t>
      </w:r>
      <w:bookmarkStart w:id="858" w:name="_LINE__22_036a38ba_6145_4c81_9382_097c08"/>
      <w:bookmarkEnd w:id="856"/>
      <w:r>
        <w:rPr>
          <w:rFonts w:eastAsia="Arial" w:cs="Arial" w:ascii="Arial" w:hAnsi="Arial"/>
        </w:rPr>
        <w:t>to read:</w:t>
      </w:r>
      <w:bookmarkEnd w:id="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9" w:name="_PAR__5_672c029c_305b_404e_a73b_5d40e98e"/>
      <w:bookmarkStart w:id="860" w:name="_BILL_SECTION_HEADER__b0d94a59_ca42_4bcb"/>
      <w:bookmarkStart w:id="861" w:name="_STATUTE_SS__1a55fd63_9981_4de4_843a_59c"/>
      <w:bookmarkStart w:id="862" w:name="_PAR__6_ce374d55_3a91_442e_9e4a_6dcbce37"/>
      <w:bookmarkStart w:id="863" w:name="_LINE__23_11650f5e_542f_4c47_ac81_648e8b"/>
      <w:bookmarkStart w:id="864" w:name="_STATUTE_NUMBER__80384d56_7540_483c_aba6"/>
      <w:bookmarkEnd w:id="859"/>
      <w:bookmarkEnd w:id="860"/>
      <w:bookmarkEnd w:id="861"/>
      <w:bookmarkEnd w:id="862"/>
      <w:r>
        <w:rPr>
          <w:rFonts w:eastAsia="Arial" w:cs="Arial" w:ascii="Arial" w:hAnsi="Arial"/>
          <w:b/>
        </w:rPr>
        <w:t>2</w:t>
      </w:r>
      <w:bookmarkEnd w:id="864"/>
      <w:r>
        <w:rPr>
          <w:rFonts w:eastAsia="Arial" w:cs="Arial" w:ascii="Arial" w:hAnsi="Arial"/>
          <w:b/>
        </w:rPr>
        <w:t xml:space="preserve">.  </w:t>
      </w:r>
      <w:bookmarkStart w:id="865" w:name="_STATUTE_HEADNOTE__07c43c98_32d9_434a_aa"/>
      <w:r>
        <w:rPr>
          <w:rFonts w:eastAsia="Arial" w:cs="Arial" w:ascii="Arial" w:hAnsi="Arial"/>
          <w:b/>
        </w:rPr>
        <w:t>No liability under property insurance policy.</w:t>
      </w:r>
      <w:bookmarkEnd w:id="865"/>
      <w:r>
        <w:rPr>
          <w:rFonts w:eastAsia="Arial" w:cs="Arial" w:ascii="Arial" w:hAnsi="Arial"/>
          <w:b/>
        </w:rPr>
        <w:t xml:space="preserve"> </w:t>
      </w:r>
      <w:bookmarkStart w:id="866" w:name="_STATUTE_CONTENT__4a0798eb_397a_4fbb_97a"/>
      <w:r>
        <w:rPr>
          <w:rFonts w:eastAsia="Arial" w:cs="Arial" w:ascii="Arial" w:hAnsi="Arial"/>
        </w:rPr>
        <w:t xml:space="preserve"> An insurer has no duty to defend </w:t>
      </w:r>
      <w:bookmarkStart w:id="867" w:name="_LINE__24_f2c1f756_743a_4945_b30a_fd7968"/>
      <w:bookmarkEnd w:id="863"/>
      <w:r>
        <w:rPr>
          <w:rFonts w:eastAsia="Arial" w:cs="Arial" w:ascii="Arial" w:hAnsi="Arial"/>
        </w:rPr>
        <w:t xml:space="preserve">or indemnify a family child care provider </w:t>
      </w:r>
      <w:bookmarkStart w:id="868" w:name="_PROCESSED_CHANGE__3e439832_dfa4_4f38_83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869" w:name="_PROCESSED_CHANGE__6cf4a5ec_db08_42df_a8"/>
      <w:bookmarkEnd w:id="868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869"/>
      <w:r>
        <w:rPr>
          <w:rFonts w:eastAsia="Arial" w:cs="Arial" w:ascii="Arial" w:hAnsi="Arial"/>
        </w:rPr>
        <w:t>under Title 22, section 8301</w:t>
        <w:noBreakHyphen/>
        <w:t xml:space="preserve">A, </w:t>
      </w:r>
      <w:bookmarkStart w:id="870" w:name="_LINE__25_18fcf40b_ab39_4aad_b494_5baed7"/>
      <w:bookmarkEnd w:id="867"/>
      <w:r>
        <w:rPr>
          <w:rFonts w:eastAsia="Arial" w:cs="Arial" w:ascii="Arial" w:hAnsi="Arial"/>
        </w:rPr>
        <w:t xml:space="preserve">subsection 3 under a policy covering the primary residence of a family child care provider </w:t>
      </w:r>
      <w:bookmarkStart w:id="871" w:name="_LINE__26_3a8a1f04_0762_4dcb_b443_2216b2"/>
      <w:bookmarkEnd w:id="870"/>
      <w:r>
        <w:rPr>
          <w:rFonts w:eastAsia="Arial" w:cs="Arial" w:ascii="Arial" w:hAnsi="Arial"/>
        </w:rPr>
        <w:t>issued by the insurer if:</w:t>
      </w:r>
      <w:bookmarkEnd w:id="866"/>
      <w:bookmarkEnd w:id="8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2" w:name="_PAR__6_ce374d55_3a91_442e_9e4a_6dcbce37"/>
      <w:bookmarkStart w:id="873" w:name="_PAR__7_0e6a78e3_a1a8_42b4_bff2_1d044922"/>
      <w:bookmarkStart w:id="874" w:name="_STATUTE_P__6c176a54_e870_477d_a0d6_6da2"/>
      <w:bookmarkStart w:id="875" w:name="_LINE__27_24663446_99db_45ad_b1d0_0e8b62"/>
      <w:bookmarkStart w:id="876" w:name="_STATUTE_NUMBER__4b9487cf_6248_4159_abda"/>
      <w:bookmarkEnd w:id="872"/>
      <w:bookmarkEnd w:id="873"/>
      <w:bookmarkEnd w:id="874"/>
      <w:r>
        <w:rPr>
          <w:rFonts w:eastAsia="Arial" w:cs="Arial" w:ascii="Arial" w:hAnsi="Arial"/>
        </w:rPr>
        <w:t>A</w:t>
      </w:r>
      <w:bookmarkEnd w:id="876"/>
      <w:r>
        <w:rPr>
          <w:rFonts w:eastAsia="Arial" w:cs="Arial" w:ascii="Arial" w:hAnsi="Arial"/>
        </w:rPr>
        <w:t xml:space="preserve">.  </w:t>
      </w:r>
      <w:bookmarkStart w:id="877" w:name="_STATUTE_CONTENT__b594b17b_47c6_476f_911"/>
      <w:r>
        <w:rPr>
          <w:rFonts w:eastAsia="Arial" w:cs="Arial" w:ascii="Arial" w:hAnsi="Arial"/>
        </w:rPr>
        <w:t xml:space="preserve">The loss or damage for which the family child care provider is liable or alleged to </w:t>
      </w:r>
      <w:bookmarkStart w:id="878" w:name="_LINE__28_e0e5424c_e7de_48d0_a79e_cd516a"/>
      <w:bookmarkEnd w:id="875"/>
      <w:r>
        <w:rPr>
          <w:rFonts w:eastAsia="Arial" w:cs="Arial" w:ascii="Arial" w:hAnsi="Arial"/>
        </w:rPr>
        <w:t>be liable arises in whole or in part from the family child care business activity;</w:t>
      </w:r>
      <w:bookmarkEnd w:id="877"/>
      <w:bookmarkEnd w:id="8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9" w:name="_PAR__7_0e6a78e3_a1a8_42b4_bff2_1d044922"/>
      <w:bookmarkStart w:id="880" w:name="_STATUTE_P__6c176a54_e870_477d_a0d6_6da2"/>
      <w:bookmarkStart w:id="881" w:name="_PAR__8_73dd08a4_dd0a_4b83_8148_dec45185"/>
      <w:bookmarkStart w:id="882" w:name="_STATUTE_P__50a063a3_05f4_49d8_a052_43b1"/>
      <w:bookmarkStart w:id="883" w:name="_LINE__29_bea7fb21_17bd_4b52_87f2_5479fb"/>
      <w:bookmarkStart w:id="884" w:name="_STATUTE_NUMBER__ea00142f_aebd_4e7b_b7fb"/>
      <w:bookmarkEnd w:id="879"/>
      <w:bookmarkEnd w:id="880"/>
      <w:bookmarkEnd w:id="881"/>
      <w:bookmarkEnd w:id="882"/>
      <w:r>
        <w:rPr>
          <w:rFonts w:eastAsia="Arial" w:cs="Arial" w:ascii="Arial" w:hAnsi="Arial"/>
        </w:rPr>
        <w:t>B</w:t>
      </w:r>
      <w:bookmarkEnd w:id="884"/>
      <w:r>
        <w:rPr>
          <w:rFonts w:eastAsia="Arial" w:cs="Arial" w:ascii="Arial" w:hAnsi="Arial"/>
        </w:rPr>
        <w:t xml:space="preserve">.  </w:t>
      </w:r>
      <w:bookmarkStart w:id="885" w:name="_STATUTE_CONTENT__f1765beb_9856_431d_bd7"/>
      <w:r>
        <w:rPr>
          <w:rFonts w:eastAsia="Arial" w:cs="Arial" w:ascii="Arial" w:hAnsi="Arial"/>
        </w:rPr>
        <w:t xml:space="preserve">The policy issued by the insurer expressly excludes that loss or damage arising from </w:t>
      </w:r>
      <w:bookmarkStart w:id="886" w:name="_LINE__30_1f13017f_d30e_4d96_87f8_8a4c3a"/>
      <w:bookmarkEnd w:id="883"/>
      <w:r>
        <w:rPr>
          <w:rFonts w:eastAsia="Arial" w:cs="Arial" w:ascii="Arial" w:hAnsi="Arial"/>
        </w:rPr>
        <w:t>the family child care business activity;</w:t>
      </w:r>
      <w:bookmarkEnd w:id="885"/>
      <w:bookmarkEnd w:id="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7" w:name="_PAR__8_73dd08a4_dd0a_4b83_8148_dec45185"/>
      <w:bookmarkStart w:id="888" w:name="_STATUTE_P__50a063a3_05f4_49d8_a052_43b1"/>
      <w:bookmarkStart w:id="889" w:name="_PAR__9_ae02f750_c8e7_49c4_9631_a11d3ef8"/>
      <w:bookmarkStart w:id="890" w:name="_STATUTE_P__442f20e3_10b7_4c74_8759_3cf7"/>
      <w:bookmarkStart w:id="891" w:name="_LINE__31_70d69068_6996_47ca_8ec9_997295"/>
      <w:bookmarkStart w:id="892" w:name="_STATUTE_NUMBER__f341bf48_dec6_4fd5_bd65"/>
      <w:bookmarkEnd w:id="887"/>
      <w:bookmarkEnd w:id="888"/>
      <w:bookmarkEnd w:id="889"/>
      <w:bookmarkEnd w:id="890"/>
      <w:r>
        <w:rPr>
          <w:rFonts w:eastAsia="Arial" w:cs="Arial" w:ascii="Arial" w:hAnsi="Arial"/>
        </w:rPr>
        <w:t>C</w:t>
      </w:r>
      <w:bookmarkEnd w:id="892"/>
      <w:r>
        <w:rPr>
          <w:rFonts w:eastAsia="Arial" w:cs="Arial" w:ascii="Arial" w:hAnsi="Arial"/>
        </w:rPr>
        <w:t xml:space="preserve">.  </w:t>
      </w:r>
      <w:bookmarkStart w:id="893" w:name="_STATUTE_CONTENT__dc748a51_27ff_4b0a_837"/>
      <w:r>
        <w:rPr>
          <w:rFonts w:eastAsia="Arial" w:cs="Arial" w:ascii="Arial" w:hAnsi="Arial"/>
        </w:rPr>
        <w:t xml:space="preserve">The family child care provider has demonstrated satisfactory evidence of separate </w:t>
      </w:r>
      <w:bookmarkStart w:id="894" w:name="_LINE__32_cd359233_dd54_4781_841f_a566d2"/>
      <w:bookmarkEnd w:id="891"/>
      <w:r>
        <w:rPr>
          <w:rFonts w:eastAsia="Arial" w:cs="Arial" w:ascii="Arial" w:hAnsi="Arial"/>
        </w:rPr>
        <w:t xml:space="preserve">insurance coverage for child care business liability in accordance with subsection 1; </w:t>
      </w:r>
      <w:bookmarkStart w:id="895" w:name="_LINE__33_9d899a5f_ada4_4f41_a057_c5ab5b"/>
      <w:bookmarkEnd w:id="894"/>
      <w:r>
        <w:rPr>
          <w:rFonts w:eastAsia="Arial" w:cs="Arial" w:ascii="Arial" w:hAnsi="Arial"/>
        </w:rPr>
        <w:t>and</w:t>
      </w:r>
      <w:bookmarkEnd w:id="893"/>
      <w:bookmarkEnd w:id="8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6" w:name="_PAR__9_ae02f750_c8e7_49c4_9631_a11d3ef8"/>
      <w:bookmarkStart w:id="897" w:name="_STATUTE_P__442f20e3_10b7_4c74_8759_3cf7"/>
      <w:bookmarkStart w:id="898" w:name="_PAR__10_230a400a_1aa5_4ee2_b9fa_a12c007"/>
      <w:bookmarkStart w:id="899" w:name="_STATUTE_P__359e53df_69ec_49a0_bc81_1758"/>
      <w:bookmarkStart w:id="900" w:name="_LINE__34_0dc2f768_4287_4c07_88f6_3ef2e6"/>
      <w:bookmarkStart w:id="901" w:name="_STATUTE_NUMBER__5af695db_434f_40d9_b49c"/>
      <w:bookmarkEnd w:id="896"/>
      <w:bookmarkEnd w:id="897"/>
      <w:bookmarkEnd w:id="898"/>
      <w:bookmarkEnd w:id="899"/>
      <w:r>
        <w:rPr>
          <w:rFonts w:eastAsia="Arial" w:cs="Arial" w:ascii="Arial" w:hAnsi="Arial"/>
        </w:rPr>
        <w:t>D</w:t>
      </w:r>
      <w:bookmarkEnd w:id="901"/>
      <w:r>
        <w:rPr>
          <w:rFonts w:eastAsia="Arial" w:cs="Arial" w:ascii="Arial" w:hAnsi="Arial"/>
        </w:rPr>
        <w:t xml:space="preserve">.  </w:t>
      </w:r>
      <w:bookmarkStart w:id="902" w:name="_STATUTE_CONTENT__e6999d91_8f86_4162_a87"/>
      <w:r>
        <w:rPr>
          <w:rFonts w:eastAsia="Arial" w:cs="Arial" w:ascii="Arial" w:hAnsi="Arial"/>
        </w:rPr>
        <w:t xml:space="preserve">The insurer issuing the policy covering the primary residence has disclosed to the </w:t>
      </w:r>
      <w:bookmarkStart w:id="903" w:name="_LINE__35_e732be6e_4e4a_4a84_895a_a23f70"/>
      <w:bookmarkEnd w:id="900"/>
      <w:r>
        <w:rPr>
          <w:rFonts w:eastAsia="Arial" w:cs="Arial" w:ascii="Arial" w:hAnsi="Arial"/>
        </w:rPr>
        <w:t xml:space="preserve">family child care provider that failure to maintain separate insurance coverage for child </w:t>
      </w:r>
      <w:bookmarkStart w:id="904" w:name="_LINE__36_a0904040_aa8e_458a_944b_d0151c"/>
      <w:bookmarkEnd w:id="903"/>
      <w:r>
        <w:rPr>
          <w:rFonts w:eastAsia="Arial" w:cs="Arial" w:ascii="Arial" w:hAnsi="Arial"/>
        </w:rPr>
        <w:t xml:space="preserve">care business liability might result in cancellation or nonrenewal of the policy covering </w:t>
      </w:r>
      <w:bookmarkStart w:id="905" w:name="_LINE__37_e8fbd1b3_0ae0_4b2b_bb42_fa678f"/>
      <w:bookmarkEnd w:id="904"/>
      <w:r>
        <w:rPr>
          <w:rFonts w:eastAsia="Arial" w:cs="Arial" w:ascii="Arial" w:hAnsi="Arial"/>
        </w:rPr>
        <w:t xml:space="preserve">the primary residence and that the child care business activity is excluded under the </w:t>
      </w:r>
      <w:bookmarkStart w:id="906" w:name="_LINE__38_c31db99a_7c32_4f9d_b189_2e3623"/>
      <w:bookmarkEnd w:id="905"/>
      <w:r>
        <w:rPr>
          <w:rFonts w:eastAsia="Arial" w:cs="Arial" w:ascii="Arial" w:hAnsi="Arial"/>
        </w:rPr>
        <w:t>policy.</w:t>
      </w:r>
      <w:bookmarkEnd w:id="902"/>
      <w:bookmarkEnd w:id="9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7" w:name="_DOC_BODY_CONTENT__0869043a_2526_44ed_a0"/>
      <w:bookmarkStart w:id="908" w:name="_BILL_SECTION__889dd083_894d_49e2_9832_1"/>
      <w:bookmarkStart w:id="909" w:name="_STATUTE_SS__1a55fd63_9981_4de4_843a_59c"/>
      <w:bookmarkStart w:id="910" w:name="_PAR__10_230a400a_1aa5_4ee2_b9fa_a12c007"/>
      <w:bookmarkStart w:id="911" w:name="_STATUTE_P__359e53df_69ec_49a0_bc81_1758"/>
      <w:bookmarkStart w:id="912" w:name="_SUMMARY__64c75984_3c69_44b0_ae9f_d59dd7"/>
      <w:bookmarkStart w:id="913" w:name="_PAR__11_8810c7c6_4e15_40cd_ab4b_d8341e0"/>
      <w:bookmarkStart w:id="914" w:name="_LINE__39_8d7b8eb4_efea_47cc_ad32_65061b"/>
      <w:bookmarkEnd w:id="907"/>
      <w:bookmarkEnd w:id="908"/>
      <w:bookmarkEnd w:id="909"/>
      <w:bookmarkEnd w:id="910"/>
      <w:bookmarkEnd w:id="911"/>
      <w:bookmarkEnd w:id="913"/>
      <w:r>
        <w:rPr>
          <w:rFonts w:eastAsia="Arial" w:cs="Arial" w:ascii="Arial" w:hAnsi="Arial"/>
          <w:b/>
          <w:sz w:val="24"/>
        </w:rPr>
        <w:t>SUMMARY</w:t>
      </w:r>
      <w:bookmarkEnd w:id="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5" w:name="_PAR__11_8810c7c6_4e15_40cd_ab4b_d8341e0"/>
      <w:bookmarkStart w:id="916" w:name="_PAR__12_99635ea7_e16c_495a_9292_2e3938d"/>
      <w:bookmarkStart w:id="917" w:name="_LINE__40_d947494d_ff90_4c8e_809e_740ee5"/>
      <w:bookmarkEnd w:id="915"/>
      <w:bookmarkEnd w:id="916"/>
      <w:r>
        <w:rPr>
          <w:rFonts w:eastAsia="Arial" w:cs="Arial" w:ascii="Arial" w:hAnsi="Arial"/>
        </w:rPr>
        <w:t xml:space="preserve">This bill makes various changes to the laws governing the licensure of child care </w:t>
      </w:r>
      <w:bookmarkStart w:id="918" w:name="_LINE__41_b1c3a9a8_4db4_4f4f_8d82_64bd3a"/>
      <w:bookmarkEnd w:id="917"/>
      <w:r>
        <w:rPr>
          <w:rFonts w:eastAsia="Arial" w:cs="Arial" w:ascii="Arial" w:hAnsi="Arial"/>
        </w:rPr>
        <w:t>providers in order to ensure consistency between provider types.  Specifically, the bill:</w:t>
      </w:r>
      <w:bookmarkEnd w:id="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9" w:name="_PAGE__6_fa04f2f1_41e1_49a3_8160_78e7154"/>
      <w:bookmarkStart w:id="920" w:name="_PAR__12_99635ea7_e16c_495a_9292_2e3938d"/>
      <w:bookmarkStart w:id="921" w:name="_PAGE__7_f932b286_ef4e_46da_80fa_0040240"/>
      <w:bookmarkStart w:id="922" w:name="_PAR__1_33b79c6e_d3e3_4684_9a09_0f274513"/>
      <w:bookmarkStart w:id="923" w:name="_LINE__1_b27f00f9_ed2b_4a49_98a1_7855fd6"/>
      <w:bookmarkEnd w:id="919"/>
      <w:bookmarkEnd w:id="920"/>
      <w:bookmarkEnd w:id="922"/>
      <w:r>
        <w:rPr>
          <w:rFonts w:eastAsia="Arial" w:cs="Arial" w:ascii="Arial" w:hAnsi="Arial"/>
        </w:rPr>
        <w:t xml:space="preserve">1.  Provides clarity on the department's ability to levy civil penalties against those who </w:t>
      </w:r>
      <w:bookmarkStart w:id="924" w:name="_LINE__2_1a635f87_6e7d_4306_bff4_6d11e59"/>
      <w:bookmarkEnd w:id="923"/>
      <w:r>
        <w:rPr>
          <w:rFonts w:eastAsia="Arial" w:cs="Arial" w:ascii="Arial" w:hAnsi="Arial"/>
        </w:rPr>
        <w:t>violate statutes or licensing rules governing child care facilities;</w:t>
      </w:r>
      <w:bookmarkEnd w:id="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5" w:name="_PAR__1_33b79c6e_d3e3_4684_9a09_0f274513"/>
      <w:bookmarkStart w:id="926" w:name="_PAR__2_8f183032_4b5d_4d49_b151_b6613365"/>
      <w:bookmarkStart w:id="927" w:name="_LINE__3_3a31c8da_aba4_4697_8af2_549fb5e"/>
      <w:bookmarkEnd w:id="925"/>
      <w:bookmarkEnd w:id="926"/>
      <w:r>
        <w:rPr>
          <w:rFonts w:eastAsia="Arial" w:cs="Arial" w:ascii="Arial" w:hAnsi="Arial"/>
        </w:rPr>
        <w:t xml:space="preserve">2.  Allows the department to regulate the quality of the program of child care that is </w:t>
      </w:r>
      <w:bookmarkStart w:id="928" w:name="_LINE__4_b6f2e6c0_d629_4fa7_b4c9_d71326f"/>
      <w:bookmarkEnd w:id="927"/>
      <w:r>
        <w:rPr>
          <w:rFonts w:eastAsia="Arial" w:cs="Arial" w:ascii="Arial" w:hAnsi="Arial"/>
        </w:rPr>
        <w:t>provided by providers classified as family child care providers;</w:t>
      </w:r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PAR__2_8f183032_4b5d_4d49_b151_b6613365"/>
      <w:bookmarkStart w:id="930" w:name="_PAR__3_587d9ca7_344e_4d12_908f_ee365f5e"/>
      <w:bookmarkStart w:id="931" w:name="_LINE__5_a84f7f97_a4a2_4255_9e5c_25fc38a"/>
      <w:bookmarkEnd w:id="929"/>
      <w:bookmarkEnd w:id="930"/>
      <w:r>
        <w:rPr>
          <w:rFonts w:eastAsia="Arial" w:cs="Arial" w:ascii="Arial" w:hAnsi="Arial"/>
        </w:rPr>
        <w:t xml:space="preserve">3.  Allows the department to regulate the administration of medication by providers </w:t>
      </w:r>
      <w:bookmarkStart w:id="932" w:name="_LINE__6_1e5b5ef4_6e51_4045_b680_c4fbf2a"/>
      <w:bookmarkEnd w:id="931"/>
      <w:r>
        <w:rPr>
          <w:rFonts w:eastAsia="Arial" w:cs="Arial" w:ascii="Arial" w:hAnsi="Arial"/>
        </w:rPr>
        <w:t>classified as family child care providers; and</w:t>
      </w:r>
      <w:bookmarkEnd w:id="9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3" w:name="_PAR__3_587d9ca7_344e_4d12_908f_ee365f5e"/>
      <w:bookmarkStart w:id="934" w:name="_PAR__4_5ef1c7a7_3a41_41f1_a8e6_14504836"/>
      <w:bookmarkStart w:id="935" w:name="_LINE__7_01f1f3fe_0d15_40d9_a17b_22a7425"/>
      <w:bookmarkEnd w:id="933"/>
      <w:r>
        <w:rPr>
          <w:rFonts w:eastAsia="Arial" w:cs="Arial" w:ascii="Arial" w:hAnsi="Arial"/>
        </w:rPr>
        <w:t xml:space="preserve">4.  Replaces all references to the certification of family child care providers with </w:t>
      </w:r>
      <w:bookmarkStart w:id="936" w:name="_LINE__8_7d809797_54eb_431a_9275_476d3ed"/>
      <w:bookmarkEnd w:id="935"/>
      <w:r>
        <w:rPr>
          <w:rFonts w:eastAsia="Arial" w:cs="Arial" w:ascii="Arial" w:hAnsi="Arial"/>
        </w:rPr>
        <w:t>references to licensure.</w:t>
      </w:r>
      <w:bookmarkEnd w:id="0"/>
      <w:bookmarkEnd w:id="1"/>
      <w:bookmarkEnd w:id="912"/>
      <w:bookmarkEnd w:id="921"/>
      <w:bookmarkEnd w:id="934"/>
      <w:bookmarkEnd w:id="9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Maine's Statutes Related to the Licensing of Child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76</ItemId>
    <LRId>66028</LRId>
    <LRNumber>64</LRNumber>
    <LDNumber>98</LDNumber>
    <PaperNumber>HP006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Clarify Maine's Statutes Related to the Licensing of Child Care Providers</LRTitle>
    <ItemTitle>An Act To Clarify Maine's Statutes Related to the Licensing of Child Care Providers</ItemTitle>
    <ShortTitle1>CLARIFY MAINE'S STATUTES</ShortTitle1>
    <ShortTitle2>RELATED TO THE LICENSING OF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2</DraftingCycleCount>
    <LatestDraftingActionId>137</LatestDraftingActionId>
    <LatestDraftingActionDate>2021-01-04T10:46:29</LatestDraftingActionDate>
    <LatestDrafterName>amolesworth</LatestDrafterName>
    <LatestProoferName>klavoie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1FD8" w:rsidRDefault="00101FD8" w:rsidP="00101FD8"&amp;gt;&amp;lt;w:pPr&amp;gt;&amp;lt;w:ind w:left="360" /&amp;gt;&amp;lt;/w:pPr&amp;gt;&amp;lt;w:bookmarkStart w:id="0" w:name="_ENACTING_CLAUSE__2eab0251_0043_4495_86f" /&amp;gt;&amp;lt;w:bookmarkStart w:id="1" w:name="_DOC_BODY__ffe19bd4_3d79_4ae0_823c_04496" /&amp;gt;&amp;lt;w:bookmarkStart w:id="2" w:name="_DOC_BODY_CONTAINER__87635c9a_1681_4abf_" /&amp;gt;&amp;lt;w:bookmarkStart w:id="3" w:name="_PAGE__1_9ebc7b73_126b_4ebe_a494_59ef63c" /&amp;gt;&amp;lt;w:bookmarkStart w:id="4" w:name="_PAR__1_b3d4eaf5_5595_48dc_8dfc_6c45a450" /&amp;gt;&amp;lt;w:bookmarkStart w:id="5" w:name="_LINE__1_49440363_7dd0_4416_9999_fa21d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1FD8" w:rsidRDefault="00101FD8" w:rsidP="00101FD8"&amp;gt;&amp;lt;w:pPr&amp;gt;&amp;lt;w:ind w:left="360" w:firstLine="360" /&amp;gt;&amp;lt;/w:pPr&amp;gt;&amp;lt;w:bookmarkStart w:id="6" w:name="_BILL_SECTION_HEADER__3351236a_cb7d_42b9" /&amp;gt;&amp;lt;w:bookmarkStart w:id="7" w:name="_BILL_SECTION__9ff6b130_350c_405d_bade_2" /&amp;gt;&amp;lt;w:bookmarkStart w:id="8" w:name="_DOC_BODY_CONTENT__0869043a_2526_44ed_a0" /&amp;gt;&amp;lt;w:bookmarkStart w:id="9" w:name="_PAR__2_cddc7619_f389_4f0d_91a3_993df4e7" /&amp;gt;&amp;lt;w:bookmarkStart w:id="10" w:name="_LINE__2_73152e37_7dd7_4180_9ef8_fe0ea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d34aef_84e5_40a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319-C, sub-§3,&amp;lt;/w:t&amp;gt;&amp;lt;/w:r&amp;gt;&amp;lt;w:r&amp;gt;&amp;lt;w:t xml:space="preserve"&amp;gt; as amended by PL 2005, c. 530, §3, is further &amp;lt;/w:t&amp;gt;&amp;lt;/w:r&amp;gt;&amp;lt;w:bookmarkStart w:id="12" w:name="_LINE__3_10bd1499_70b2_46b6_a6d3_892e5dd" /&amp;gt;&amp;lt;w:bookmarkEnd w:id="10" /&amp;gt;&amp;lt;w:r&amp;gt;&amp;lt;w:t&amp;gt;amended to read:&amp;lt;/w:t&amp;gt;&amp;lt;/w:r&amp;gt;&amp;lt;w:bookmarkEnd w:id="12" /&amp;gt;&amp;lt;/w:p&amp;gt;&amp;lt;w:p w:rsidR="00101FD8" w:rsidRDefault="00101FD8" w:rsidP="00101FD8"&amp;gt;&amp;lt;w:pPr&amp;gt;&amp;lt;w:ind w:left="360" w:firstLine="360" /&amp;gt;&amp;lt;/w:pPr&amp;gt;&amp;lt;w:bookmarkStart w:id="13" w:name="_STATUTE_NUMBER__514e9e39_4ece_47bb_94ef" /&amp;gt;&amp;lt;w:bookmarkStart w:id="14" w:name="_STATUTE_SS__bb80a811_8981_4c43_8771_54f" /&amp;gt;&amp;lt;w:bookmarkStart w:id="15" w:name="_PAR__3_8f089c9d_91c3_436d_8ff5_1ca6ce44" /&amp;gt;&amp;lt;w:bookmarkStart w:id="16" w:name="_LINE__4_c6fc866e_3075_4c35_86ae_58669dc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6fb8742_fb53_4f79_b7" /&amp;gt;&amp;lt;w:r&amp;gt;&amp;lt;w:rPr&amp;gt;&amp;lt;w:b /&amp;gt;&amp;lt;/w:rPr&amp;gt;&amp;lt;w:t&amp;gt;Approval dependent on compliance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1f20eb9c_8fa8_4a9f_869" /&amp;gt;&amp;lt;w:r&amp;gt;&amp;lt;w:t xml:space="preserve"&amp;gt; As of July 1, 1998, a family child care &amp;lt;/w:t&amp;gt;&amp;lt;/w:r&amp;gt;&amp;lt;w:bookmarkStart w:id="19" w:name="_LINE__5_aec48ca5_813f_4871_a3a8_62255ed" /&amp;gt;&amp;lt;w:bookmarkEnd w:id="16" /&amp;gt;&amp;lt;w:r&amp;gt;&amp;lt;w:t&amp;gt;provider, child care facility or nursery school may not be licensed, registered&amp;lt;/w:t&amp;gt;&amp;lt;/w:r&amp;gt;&amp;lt;w:bookmarkStart w:id="20" w:name="_PROCESSED_CHANGE__2142e416_369e_4af4_87" /&amp;gt;&amp;lt;w:del w:id="21" w:author="BPS" w:date="2020-10-09T11:27:00Z"&amp;gt;&amp;lt;w:r w:rsidDel="00EE5FBF"&amp;gt;&amp;lt;w:delText&amp;gt;, certified&amp;lt;/w:delText&amp;gt;&amp;lt;/w:r&amp;gt;&amp;lt;/w:del&amp;gt;&amp;lt;w:bookmarkEnd w:id="20" /&amp;gt;&amp;lt;w:r&amp;gt;&amp;lt;w:t xml:space="preserve"&amp;gt; or &amp;lt;/w:t&amp;gt;&amp;lt;/w:r&amp;gt;&amp;lt;w:bookmarkStart w:id="22" w:name="_LINE__6_c70626ed_0e07_46a2_9872_e3dc718" /&amp;gt;&amp;lt;w:bookmarkEnd w:id="19" /&amp;gt;&amp;lt;w:r&amp;gt;&amp;lt;w:t&amp;gt;otherwise approved or receive any state funds unless it is in compliance with this section.&amp;lt;/w:t&amp;gt;&amp;lt;/w:r&amp;gt;&amp;lt;w:bookmarkEnd w:id="18" /&amp;gt;&amp;lt;w:bookmarkEnd w:id="22" /&amp;gt;&amp;lt;/w:p&amp;gt;&amp;lt;w:p w:rsidR="00101FD8" w:rsidRDefault="00101FD8" w:rsidP="00101FD8"&amp;gt;&amp;lt;w:pPr&amp;gt;&amp;lt;w:ind w:left="360" w:firstLine="360" /&amp;gt;&amp;lt;/w:pPr&amp;gt;&amp;lt;w:bookmarkStart w:id="23" w:name="_BILL_SECTION_HEADER__cdd2ce67_e85b_4b52" /&amp;gt;&amp;lt;w:bookmarkStart w:id="24" w:name="_BILL_SECTION__a9173917_57f5_46bd_8b66_7" /&amp;gt;&amp;lt;w:bookmarkStart w:id="25" w:name="_PAR__4_c5094fca_5dd4_4cf2_bab2_dc5e5922" /&amp;gt;&amp;lt;w:bookmarkStart w:id="26" w:name="_LINE__7_ad1ff0be_f4c7_480c_ae1c_9b54b1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452e7d50_5287_43fe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2662, sub-§5,&amp;lt;/w:t&amp;gt;&amp;lt;/w:r&amp;gt;&amp;lt;w:r&amp;gt;&amp;lt;w:t xml:space="preserve"&amp;gt; as amended by PL 2007, c. 631, §4, is further &amp;lt;/w:t&amp;gt;&amp;lt;/w:r&amp;gt;&amp;lt;w:bookmarkStart w:id="28" w:name="_LINE__8_a386e98d_c90b_4a46_b152_5df8d70" /&amp;gt;&amp;lt;w:bookmarkEnd w:id="26" /&amp;gt;&amp;lt;w:r&amp;gt;&amp;lt;w:t&amp;gt;amended to read:&amp;lt;/w:t&amp;gt;&amp;lt;/w:r&amp;gt;&amp;lt;w:bookmarkEnd w:id="28" /&amp;gt;&amp;lt;/w:p&amp;gt;&amp;lt;w:p w:rsidR="00101FD8" w:rsidRDefault="00101FD8" w:rsidP="00101FD8"&amp;gt;&amp;lt;w:pPr&amp;gt;&amp;lt;w:ind w:left="360" w:firstLine="360" /&amp;gt;&amp;lt;/w:pPr&amp;gt;&amp;lt;w:bookmarkStart w:id="29" w:name="_STATUTE_NUMBER__5538bb37_0a21_4ad9_a344" /&amp;gt;&amp;lt;w:bookmarkStart w:id="30" w:name="_STATUTE_SS__6b618f3d_faeb_4f9a_a123_689" /&amp;gt;&amp;lt;w:bookmarkStart w:id="31" w:name="_PAR__5_c82c3067_9096_4c4d_aa1c_d1683e0a" /&amp;gt;&amp;lt;w:bookmarkStart w:id="32" w:name="_LINE__9_f6644381_4a3e_4630_a602_b381514" /&amp;gt;&amp;lt;w:bookmarkEnd w:id="23" /&amp;gt;&amp;lt;w:bookmarkEnd w:id="25" /&amp;gt;&amp;lt;w:r&amp;gt;&amp;lt;w:rPr&amp;gt;&amp;lt;w:b /&amp;gt;&amp;lt;/w:rPr&amp;gt;&amp;lt;w:t&amp;gt;5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57982c3e_1023_4275_89" /&amp;gt;&amp;lt;w:r&amp;gt;&amp;lt;w:rPr&amp;gt;&amp;lt;w:b /&amp;gt;&amp;lt;/w:rPr&amp;gt;&amp;lt;w:t&amp;gt;Residential swimming pool.&amp;lt;/w:t&amp;gt;&amp;lt;/w:r&amp;gt;&amp;lt;w:bookmarkEnd w:id="33" /&amp;gt;&amp;lt;w:r&amp;gt;&amp;lt;w:rPr&amp;gt;&amp;lt;w:b /&amp;gt;&amp;lt;/w:rPr&amp;gt;&amp;lt;w:t xml:space="preserve"&amp;gt; &amp;lt;/w:t&amp;gt;&amp;lt;/w:r&amp;gt;&amp;lt;w:bookmarkStart w:id="34" w:name="_STATUTE_CONTENT__49607468_190b_4c6e_8f5" /&amp;gt;&amp;lt;w:r&amp;gt;&amp;lt;w:t xml:space="preserve"&amp;gt; "Residential swimming pool" means any constructed &amp;lt;/w:t&amp;gt;&amp;lt;/w:r&amp;gt;&amp;lt;w:bookmarkStart w:id="35" w:name="_LINE__10_97fcfc5f_1d57_460b_8977_a2ea46" /&amp;gt;&amp;lt;w:bookmarkEnd w:id="32" /&amp;gt;&amp;lt;w:r&amp;gt;&amp;lt;w:t xml:space="preserve"&amp;gt;pool that is used for swimming in connection with a single or multifamily residence, used &amp;lt;/w:t&amp;gt;&amp;lt;/w:r&amp;gt;&amp;lt;w:bookmarkStart w:id="36" w:name="_LINE__11_1de68e75_bca5_42a8_82fb_b69321" /&amp;gt;&amp;lt;w:bookmarkEnd w:id="35" /&amp;gt;&amp;lt;w:r&amp;gt;&amp;lt;w:t xml:space="preserve"&amp;gt;by tenants of apartment buildings, owners of condominiums and members of property &amp;lt;/w:t&amp;gt;&amp;lt;/w:r&amp;gt;&amp;lt;w:bookmarkStart w:id="37" w:name="_LINE__12_f2badea0_8988_485f_b795_bcfc4c" /&amp;gt;&amp;lt;w:bookmarkEnd w:id="36" /&amp;gt;&amp;lt;w:r&amp;gt;&amp;lt;w:t xml:space="preserve"&amp;gt;owners associations and available only to these residents and their private guests.  A pool &amp;lt;/w:t&amp;gt;&amp;lt;/w:r&amp;gt;&amp;lt;w:bookmarkStart w:id="38" w:name="_LINE__13_90c61288_b8d8_456e_9db2_6d30a4" /&amp;gt;&amp;lt;w:bookmarkEnd w:id="37" /&amp;gt;&amp;lt;w:r&amp;gt;&amp;lt;w:t xml:space="preserve"&amp;gt;on the premises of a family child care provider who is &amp;lt;/w:t&amp;gt;&amp;lt;/w:r&amp;gt;&amp;lt;w:bookmarkStart w:id="39" w:name="_PROCESSED_CHANGE__5c9c8a47_f61c_4012_95" /&amp;gt;&amp;lt;w:del w:id="40" w:author="BPS" w:date="2020-10-09T11:17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41" w:name="_PROCESSED_CHANGE__28f82f50_a54c_4ee9_b8" /&amp;gt;&amp;lt;w:bookmarkEnd w:id="39" /&amp;gt;&amp;lt;w:ins w:id="42" w:author="BPS" w:date="2020-10-09T11:17:00Z"&amp;gt;&amp;lt;w:r&amp;gt;&amp;lt;w:t&amp;gt;licensed&amp;lt;/w:t&amp;gt;&amp;lt;/w:r&amp;gt;&amp;lt;/w:ins&amp;gt;&amp;lt;w:r&amp;gt;&amp;lt;w:t xml:space="preserve"&amp;gt; &amp;lt;/w:t&amp;gt;&amp;lt;/w:r&amp;gt;&amp;lt;w:bookmarkEnd w:id="41" /&amp;gt;&amp;lt;w:r&amp;gt;&amp;lt;w:t xml:space="preserve"&amp;gt;or required to be &amp;lt;/w:t&amp;gt;&amp;lt;/w:r&amp;gt;&amp;lt;w:bookmarkStart w:id="43" w:name="_LINE__14_c26a8cca_c76b_4b36_8711_663b65" /&amp;gt;&amp;lt;w:bookmarkStart w:id="44" w:name="_PROCESSED_CHANGE__1c12c41e_dd36_419b_a0" /&amp;gt;&amp;lt;w:bookmarkEnd w:id="38" /&amp;gt;&amp;lt;w:del w:id="45" w:author="BPS" w:date="2020-10-09T11:17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46" w:name="_PROCESSED_CHANGE__91a280bd_4cbd_4c53_ae" /&amp;gt;&amp;lt;w:bookmarkEnd w:id="44" /&amp;gt;&amp;lt;w:ins w:id="47" w:author="BPS" w:date="2020-10-09T11:17:00Z"&amp;gt;&amp;lt;w:r&amp;gt;&amp;lt;w:t&amp;gt;licensed&amp;lt;/w:t&amp;gt;&amp;lt;/w:r&amp;gt;&amp;lt;/w:ins&amp;gt;&amp;lt;w:r&amp;gt;&amp;lt;w:t xml:space="preserve"&amp;gt; &amp;lt;/w:t&amp;gt;&amp;lt;/w:r&amp;gt;&amp;lt;w:bookmarkEnd w:id="46" /&amp;gt;&amp;lt;w:r&amp;gt;&amp;lt;w:t xml:space="preserve"&amp;gt;under section 8301-A is a residential &amp;lt;/w:t&amp;gt;&amp;lt;/w:r&amp;gt;&amp;lt;w:bookmarkStart w:id="48" w:name="_PROCESSED_CHANGE__57e2d3d3_7691_4c8c_ac" /&amp;gt;&amp;lt;w:ins w:id="49" w:author="BPS" w:date="2020-11-06T14:34:00Z"&amp;gt;&amp;lt;w:r&amp;gt;&amp;lt;w:t&amp;gt;swimming&amp;lt;/w:t&amp;gt;&amp;lt;/w:r&amp;gt;&amp;lt;/w:ins&amp;gt;&amp;lt;w:r&amp;gt;&amp;lt;w:t xml:space="preserve"&amp;gt; &amp;lt;/w:t&amp;gt;&amp;lt;/w:r&amp;gt;&amp;lt;w:bookmarkEnd w:id="48" /&amp;gt;&amp;lt;w:r&amp;gt;&amp;lt;w:t&amp;gt;pool.&amp;lt;/w:t&amp;gt;&amp;lt;/w:r&amp;gt;&amp;lt;w:bookmarkEnd w:id="34" /&amp;gt;&amp;lt;w:bookmarkEnd w:id="43" /&amp;gt;&amp;lt;/w:p&amp;gt;&amp;lt;w:p w:rsidR="00101FD8" w:rsidRDefault="00101FD8" w:rsidP="00101FD8"&amp;gt;&amp;lt;w:pPr&amp;gt;&amp;lt;w:ind w:left="360" w:firstLine="360" /&amp;gt;&amp;lt;/w:pPr&amp;gt;&amp;lt;w:bookmarkStart w:id="50" w:name="_BILL_SECTION_HEADER__0312cac8_9acb_4f7e" /&amp;gt;&amp;lt;w:bookmarkStart w:id="51" w:name="_BILL_SECTION__9c938de5_86da_4758_bd8b_d" /&amp;gt;&amp;lt;w:bookmarkStart w:id="52" w:name="_PAR__6_9da0ceb7_0914_4d00_8264_d97831f5" /&amp;gt;&amp;lt;w:bookmarkStart w:id="53" w:name="_LINE__15_7535a4c7_be50_46ad_ad80_195819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4" w:name="_BILL_SECTION_NUMBER__a0e87a0e_dba0_456a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22 MRSA §7702-A, sub-§2,&amp;lt;/w:t&amp;gt;&amp;lt;/w:r&amp;gt;&amp;lt;w:r&amp;gt;&amp;lt;w:t xml:space="preserve"&amp;gt; as repealed and replaced by PL 2003, c. 452, &amp;lt;/w:t&amp;gt;&amp;lt;/w:r&amp;gt;&amp;lt;w:bookmarkStart w:id="55" w:name="_LINE__16_c51b958a_d107_46b3_9187_ae5a23" /&amp;gt;&amp;lt;w:bookmarkEnd w:id="53" /&amp;gt;&amp;lt;w:r&amp;gt;&amp;lt;w:t&amp;gt;Pt. K, §27 and affected by Pt. X, §2, is amended to read:&amp;lt;/w:t&amp;gt;&amp;lt;/w:r&amp;gt;&amp;lt;w:bookmarkEnd w:id="55" /&amp;gt;&amp;lt;/w:p&amp;gt;&amp;lt;w:p w:rsidR="00101FD8" w:rsidRDefault="00101FD8" w:rsidP="00101FD8"&amp;gt;&amp;lt;w:pPr&amp;gt;&amp;lt;w:ind w:left="360" w:firstLine="360" /&amp;gt;&amp;lt;/w:pPr&amp;gt;&amp;lt;w:bookmarkStart w:id="56" w:name="_STATUTE_NUMBER__bf8f96c7_47a6_4f34_8c97" /&amp;gt;&amp;lt;w:bookmarkStart w:id="57" w:name="_STATUTE_SS__65345e5b_b9ff_478a_a926_acc" /&amp;gt;&amp;lt;w:bookmarkStart w:id="58" w:name="_PAR__7_a7dba10f_30d0_4b68_a235_f998f275" /&amp;gt;&amp;lt;w:bookmarkStart w:id="59" w:name="_LINE__17_c0088f5f_22b0_4808_b2ac_c3ac7e" /&amp;gt;&amp;lt;w:bookmarkEnd w:id="50" /&amp;gt;&amp;lt;w:bookmarkEnd w:id="52" /&amp;gt;&amp;lt;w:r&amp;gt;&amp;lt;w:rPr&amp;gt;&amp;lt;w:b /&amp;gt;&amp;lt;/w:rPr&amp;gt;&amp;lt;w:t&amp;gt;2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0e8e5c3d_7aa5_4bfe_90" /&amp;gt;&amp;lt;w:r&amp;gt;&amp;lt;w:rPr&amp;gt;&amp;lt;w:b /&amp;gt;&amp;lt;/w:rPr&amp;gt;&amp;lt;w:t&amp;gt;Civil penalties.&amp;lt;/w:t&amp;gt;&amp;lt;/w:r&amp;gt;&amp;lt;w:bookmarkEnd w:id="60" /&amp;gt;&amp;lt;w:r&amp;gt;&amp;lt;w:rPr&amp;gt;&amp;lt;w:b /&amp;gt;&amp;lt;/w:rPr&amp;gt;&amp;lt;w:t xml:space="preserve"&amp;gt; &amp;lt;/w:t&amp;gt;&amp;lt;/w:r&amp;gt;&amp;lt;w:bookmarkStart w:id="61" w:name="_STATUTE_CONTENT__1b9421bb_760f_4c3b_878" /&amp;gt;&amp;lt;w:r&amp;gt;&amp;lt;w:t xml:space="preserve"&amp;gt; The following penalties apply to the following violations&amp;lt;/w:t&amp;gt;&amp;lt;/w:r&amp;gt;&amp;lt;w:bookmarkStart w:id="62" w:name="_PROCESSED_CHANGE__979c3f4c_7ff0_44f4_b6" /&amp;gt;&amp;lt;w:del w:id="63" w:author="BPS" w:date="2020-11-06T14:47:00Z"&amp;gt;&amp;lt;w:r w:rsidDel="009831AF"&amp;gt;&amp;lt;w:delText&amp;gt;:&amp;lt;/w:delText&amp;gt;&amp;lt;/w:r&amp;gt;&amp;lt;/w:del&amp;gt;&amp;lt;w:bookmarkStart w:id="64" w:name="_PROCESSED_CHANGE__2ff6c7f4_8d3d_4a2f_ad" /&amp;gt;&amp;lt;w:bookmarkEnd w:id="62" /&amp;gt;&amp;lt;w:ins w:id="65" w:author="BPS" w:date="2020-11-06T14:47:00Z"&amp;gt;&amp;lt;w:r&amp;gt;&amp;lt;w:t&amp;gt;.&amp;lt;/w:t&amp;gt;&amp;lt;/w:r&amp;gt;&amp;lt;/w:ins&amp;gt;&amp;lt;w:bookmarkEnd w:id="59" /&amp;gt;&amp;lt;w:bookmarkEnd w:id="61" /&amp;gt;&amp;lt;w:bookmarkEnd w:id="64" /&amp;gt;&amp;lt;/w:p&amp;gt;&amp;lt;w:p w:rsidR="00101FD8" w:rsidRDefault="00101FD8" w:rsidP="00101FD8"&amp;gt;&amp;lt;w:pPr&amp;gt;&amp;lt;w:ind w:left="720" /&amp;gt;&amp;lt;/w:pPr&amp;gt;&amp;lt;w:bookmarkStart w:id="66" w:name="_STATUTE_NUMBER__44b07f81_6f54_40f8_a922" /&amp;gt;&amp;lt;w:bookmarkStart w:id="67" w:name="_STATUTE_P__d94c4b81_4701_4a99_9f07_6c03" /&amp;gt;&amp;lt;w:bookmarkStart w:id="68" w:name="_PAR__8_41cf1fc7_882f_4e4b_9047_866a2ec9" /&amp;gt;&amp;lt;w:bookmarkStart w:id="69" w:name="_LINE__18_9e2f809f_471c_4195_b614_70492f" /&amp;gt;&amp;lt;w:bookmarkEnd w:id="58" /&amp;gt;&amp;lt;w:r&amp;gt;&amp;lt;w:t&amp;gt;A&amp;lt;/w:t&amp;gt;&amp;lt;/w:r&amp;gt;&amp;lt;w:bookmarkEnd w:id="66" /&amp;gt;&amp;lt;w:r&amp;gt;&amp;lt;w:t xml:space="preserve"&amp;gt;.  &amp;lt;/w:t&amp;gt;&amp;lt;/w:r&amp;gt;&amp;lt;w:bookmarkStart w:id="70" w:name="_STATUTE_CONTENT__e665dcc5_c10a_4245_af1" /&amp;gt;&amp;lt;w:r&amp;gt;&amp;lt;w:t xml:space="preserve"&amp;gt;A person who violates &amp;lt;/w:t&amp;gt;&amp;lt;/w:r&amp;gt;&amp;lt;w:bookmarkStart w:id="71" w:name="_CROSS_REFERENCE__536058dc_2d7a_4b10_a9c" /&amp;gt;&amp;lt;w:r&amp;gt;&amp;lt;w:t&amp;gt;section 7703&amp;lt;/w:t&amp;gt;&amp;lt;/w:r&amp;gt;&amp;lt;w:bookmarkEnd w:id="71" /&amp;gt;&amp;lt;w:r&amp;gt;&amp;lt;w:t xml:space="preserve"&amp;gt; or 8603 or rules adopted pursuant to those &amp;lt;/w:t&amp;gt;&amp;lt;/w:r&amp;gt;&amp;lt;w:bookmarkStart w:id="72" w:name="_LINE__19_0481bf46_a8ff_43e1_b694_8ec631" /&amp;gt;&amp;lt;w:bookmarkEnd w:id="69" /&amp;gt;&amp;lt;w:r&amp;gt;&amp;lt;w:t xml:space="preserve"&amp;gt;sections commits a civil violation for which a fine of not more than $500 may be &amp;lt;/w:t&amp;gt;&amp;lt;/w:r&amp;gt;&amp;lt;w:bookmarkStart w:id="73" w:name="_LINE__20_976b150b_0457_4d77_9dbd_d35c56" /&amp;gt;&amp;lt;w:bookmarkEnd w:id="72" /&amp;gt;&amp;lt;w:r&amp;gt;&amp;lt;w:t&amp;gt;adjudged.&amp;lt;/w:t&amp;gt;&amp;lt;/w:r&amp;gt;&amp;lt;w:bookmarkEnd w:id="70" /&amp;gt;&amp;lt;w:bookmarkEnd w:id="73" /&amp;gt;&amp;lt;/w:p&amp;gt;&amp;lt;w:p w:rsidR="00101FD8" w:rsidRDefault="00101FD8" w:rsidP="00101FD8"&amp;gt;&amp;lt;w:pPr&amp;gt;&amp;lt;w:ind w:left="720" /&amp;gt;&amp;lt;/w:pPr&amp;gt;&amp;lt;w:bookmarkStart w:id="74" w:name="_STATUTE_NUMBER__267d72df_fd29_4972_a415" /&amp;gt;&amp;lt;w:bookmarkStart w:id="75" w:name="_STATUTE_P__a33a094f_4b85_443c_bd2c_b9ce" /&amp;gt;&amp;lt;w:bookmarkStart w:id="76" w:name="_PAR__9_f441388c_ef85_41cb_8356_dd703073" /&amp;gt;&amp;lt;w:bookmarkStart w:id="77" w:name="_LINE__21_3306bf6b_0b00_4954_8ef2_aa1dbd" /&amp;gt;&amp;lt;w:bookmarkEnd w:id="67" /&amp;gt;&amp;lt;w:bookmarkEnd w:id="68" /&amp;gt;&amp;lt;w:r&amp;gt;&amp;lt;w:t&amp;gt;B&amp;lt;/w:t&amp;gt;&amp;lt;/w:r&amp;gt;&amp;lt;w:bookmarkEnd w:id="74" /&amp;gt;&amp;lt;w:r&amp;gt;&amp;lt;w:t xml:space="preserve"&amp;gt;.  &amp;lt;/w:t&amp;gt;&amp;lt;/w:r&amp;gt;&amp;lt;w:bookmarkStart w:id="78" w:name="_STATUTE_CONTENT__15a16e13_2541_4c08_820" /&amp;gt;&amp;lt;w:r&amp;gt;&amp;lt;w:t xml:space="preserve"&amp;gt;A person who violates rules governing child-to-staff ratios adopted under &amp;lt;/w:t&amp;gt;&amp;lt;/w:r&amp;gt;&amp;lt;w:bookmarkStart w:id="79" w:name="_CROSS_REFERENCE__e4df90a1_604d_42cb_ba0" /&amp;gt;&amp;lt;w:r&amp;gt;&amp;lt;w:t xml:space="preserve"&amp;gt;section &amp;lt;/w:t&amp;gt;&amp;lt;/w:r&amp;gt;&amp;lt;w:bookmarkStart w:id="80" w:name="_LINE__22_496e5f6d_ed78_4b66_934d_9adf77" /&amp;gt;&amp;lt;w:bookmarkEnd w:id="77" /&amp;gt;&amp;lt;w:r&amp;gt;&amp;lt;w:t&amp;gt;8302‑A, subsection 1, paragraph A&amp;lt;/w:t&amp;gt;&amp;lt;/w:r&amp;gt;&amp;lt;w:bookmarkEnd w:id="79" /&amp;gt;&amp;lt;w:r&amp;gt;&amp;lt;w:t xml:space="preserve"&amp;gt; or subsection 2, paragraph G commits a civil &amp;lt;/w:t&amp;gt;&amp;lt;/w:r&amp;gt;&amp;lt;w:bookmarkStart w:id="81" w:name="_LINE__23_be8b1fd7_2692_433c_978c_2114a0" /&amp;gt;&amp;lt;w:bookmarkEnd w:id="80" /&amp;gt;&amp;lt;w:r&amp;gt;&amp;lt;w:t xml:space="preserve"&amp;gt;violation for which a fine of not more than $500 per incident or $500 per number of &amp;lt;/w:t&amp;gt;&amp;lt;/w:r&amp;gt;&amp;lt;w:bookmarkStart w:id="82" w:name="_LINE__24_b23e60fc_cd4c_4011_9bf9_1c235e" /&amp;gt;&amp;lt;w:bookmarkEnd w:id="81" /&amp;gt;&amp;lt;w:r&amp;gt;&amp;lt;w:t&amp;gt;children above the limitation set by rule, or both, may be adjudged.&amp;lt;/w:t&amp;gt;&amp;lt;/w:r&amp;gt;&amp;lt;w:bookmarkEnd w:id="78" /&amp;gt;&amp;lt;w:bookmarkEnd w:id="82" /&amp;gt;&amp;lt;/w:p&amp;gt;&amp;lt;w:p w:rsidR="00101FD8" w:rsidRDefault="00101FD8" w:rsidP="00101FD8"&amp;gt;&amp;lt;w:pPr&amp;gt;&amp;lt;w:ind w:left="720" /&amp;gt;&amp;lt;w:rPr&amp;gt;&amp;lt;w:ins w:id="83" w:author="BPS" w:date="2020-11-06T14:41:00Z" /&amp;gt;&amp;lt;/w:rPr&amp;gt;&amp;lt;/w:pPr&amp;gt;&amp;lt;w:bookmarkStart w:id="84" w:name="_STATUTE_NUMBER__12c7136d_fd89_4335_a757" /&amp;gt;&amp;lt;w:bookmarkStart w:id="85" w:name="_STATUTE_P__ef28c2b4_75f0_4c08_bfe8_b66d" /&amp;gt;&amp;lt;w:bookmarkStart w:id="86" w:name="_PAR__10_f83b82ae_8adb_4d14_87d2_a004e74" /&amp;gt;&amp;lt;w:bookmarkStart w:id="87" w:name="_LINE__25_d669ef79_1630_4fda_af1e_8d759d" /&amp;gt;&amp;lt;w:bookmarkStart w:id="88" w:name="_PROCESSED_CHANGE__a2511d66_01c9_43b4_a4" /&amp;gt;&amp;lt;w:bookmarkEnd w:id="75" /&amp;gt;&amp;lt;w:bookmarkEnd w:id="76" /&amp;gt;&amp;lt;w:ins w:id="89" w:author="BPS" w:date="2020-11-06T14:41:00Z"&amp;gt;&amp;lt;w:r&amp;gt;&amp;lt;w:t&amp;gt;C&amp;lt;/w:t&amp;gt;&amp;lt;/w:r&amp;gt;&amp;lt;w:bookmarkEnd w:id="84" /&amp;gt;&amp;lt;w:r&amp;gt;&amp;lt;w:t xml:space="preserve"&amp;gt;.  &amp;lt;/w:t&amp;gt;&amp;lt;/w:r&amp;gt;&amp;lt;/w:ins&amp;gt;&amp;lt;w:bookmarkStart w:id="90" w:name="_STATUTE_CONTENT__c4d51fc7_782a_4d1d_976" /&amp;gt;&amp;lt;w:ins w:id="91" w:author="BPS" w:date="2020-11-06T14:46:00Z"&amp;gt;&amp;lt;w:r&amp;gt;&amp;lt;w:t&amp;gt;A person who violates the following sections or rules adopted pursuant to th&amp;lt;/w:t&amp;gt;&amp;lt;/w:r&amp;gt;&amp;lt;/w:ins&amp;gt;&amp;lt;w:ins w:id="92" w:author="BPS" w:date="2020-11-06T14:48:00Z"&amp;gt;&amp;lt;w:r&amp;gt;&amp;lt;w:t&amp;gt;o&amp;lt;/w:t&amp;gt;&amp;lt;/w:r&amp;gt;&amp;lt;/w:ins&amp;gt;&amp;lt;w:ins w:id="93" w:author="BPS" w:date="2020-11-06T14:46:00Z"&amp;gt;&amp;lt;w:r&amp;gt;&amp;lt;w:t xml:space="preserve"&amp;gt;se &amp;lt;/w:t&amp;gt;&amp;lt;/w:r&amp;gt;&amp;lt;w:bookmarkStart w:id="94" w:name="_LINE__26_7507f7fb_86d9_42ec_8d64_1d5c38" /&amp;gt;&amp;lt;w:bookmarkEnd w:id="87" /&amp;gt;&amp;lt;w:r&amp;gt;&amp;lt;w:t xml:space="preserve"&amp;gt;sections commits a civil violation for which a fine of not more than $500 per incident &amp;lt;/w:t&amp;gt;&amp;lt;/w:r&amp;gt;&amp;lt;w:bookmarkStart w:id="95" w:name="_LINE__27_b48c8ecb_9225_4ff9_85ab_8a36f7" /&amp;gt;&amp;lt;w:bookmarkEnd w:id="94" /&amp;gt;&amp;lt;w:r&amp;gt;&amp;lt;w:t&amp;gt;may be adjudged:&amp;lt;/w:t&amp;gt;&amp;lt;/w:r&amp;gt;&amp;lt;/w:ins&amp;gt;&amp;lt;w:bookmarkEnd w:id="95" /&amp;gt;&amp;lt;/w:p&amp;gt;&amp;lt;w:p w:rsidR="00101FD8" w:rsidRDefault="00101FD8" w:rsidP="00101FD8"&amp;gt;&amp;lt;w:pPr&amp;gt;&amp;lt;w:ind w:left="1080" /&amp;gt;&amp;lt;w:rPr&amp;gt;&amp;lt;w:ins w:id="96" w:author="BPS" w:date="2020-11-06T15:59:00Z" /&amp;gt;&amp;lt;/w:rPr&amp;gt;&amp;lt;/w:pPr&amp;gt;&amp;lt;w:bookmarkStart w:id="97" w:name="_STATUTE_SP__375515e0_abec_4e08_aee1_239" /&amp;gt;&amp;lt;w:bookmarkStart w:id="98" w:name="_PAR__11_84d31984_2c93_4109_83b8_1f42a37" /&amp;gt;&amp;lt;w:bookmarkStart w:id="99" w:name="_LINE__28_b1a8cfa8_516c_40e9_8a6b_869070" /&amp;gt;&amp;lt;w:bookmarkEnd w:id="86" /&amp;gt;&amp;lt;w:bookmarkEnd w:id="90" /&amp;gt;&amp;lt;w:ins w:id="100" w:author="BPS" w:date="2020-11-06T15:59:00Z"&amp;gt;&amp;lt;w:r&amp;gt;&amp;lt;w:t&amp;gt;(&amp;lt;/w:t&amp;gt;&amp;lt;/w:r&amp;gt;&amp;lt;w:bookmarkStart w:id="101" w:name="_STATUTE_NUMBER__6c917bd7_b9ce_41e7_b95d" /&amp;gt;&amp;lt;w:r&amp;gt;&amp;lt;w:t&amp;gt;1&amp;lt;/w:t&amp;gt;&amp;lt;/w:r&amp;gt;&amp;lt;w:bookmarkEnd w:id="101" /&amp;gt;&amp;lt;w:r&amp;gt;&amp;lt;w:t xml:space="preserve"&amp;gt;)  &amp;lt;/w:t&amp;gt;&amp;lt;/w:r&amp;gt;&amp;lt;/w:ins&amp;gt;&amp;lt;w:bookmarkStart w:id="102" w:name="_STATUTE_CONTENT__9a9894d9_66e6_42a0_afc" /&amp;gt;&amp;lt;w:ins w:id="103" w:author="BPS" w:date="2020-11-06T16:02:00Z"&amp;gt;&amp;lt;w:r&amp;gt;&amp;lt;w:t&amp;gt;Section 7801, subsection 1, paragraph A;&amp;lt;/w:t&amp;gt;&amp;lt;/w:r&amp;gt;&amp;lt;/w:ins&amp;gt;&amp;lt;w:bookmarkEnd w:id="99" /&amp;gt;&amp;lt;/w:p&amp;gt;&amp;lt;w:p w:rsidR="00101FD8" w:rsidRDefault="00101FD8" w:rsidP="00101FD8"&amp;gt;&amp;lt;w:pPr&amp;gt;&amp;lt;w:ind w:left="1080" /&amp;gt;&amp;lt;w:rPr&amp;gt;&amp;lt;w:ins w:id="104" w:author="BPS" w:date="2020-11-06T15:59:00Z" /&amp;gt;&amp;lt;/w:rPr&amp;gt;&amp;lt;/w:pPr&amp;gt;&amp;lt;w:bookmarkStart w:id="105" w:name="_STATUTE_SP__4dc15abe_b27d_4e4e_bcaa_9b0" /&amp;gt;&amp;lt;w:bookmarkStart w:id="106" w:name="_PAR__12_9f6e80cf_75a5_4d3d_be5e_d69b4ff" /&amp;gt;&amp;lt;w:bookmarkStart w:id="107" w:name="_LINE__29_a0ecd045_c89e_4ce9_b518_f4603c" /&amp;gt;&amp;lt;w:bookmarkEnd w:id="97" /&amp;gt;&amp;lt;w:bookmarkEnd w:id="98" /&amp;gt;&amp;lt;w:bookmarkEnd w:id="102" /&amp;gt;&amp;lt;w:ins w:id="108" w:author="BPS" w:date="2020-11-06T15:59:00Z"&amp;gt;&amp;lt;w:r&amp;gt;&amp;lt;w:t&amp;gt;(&amp;lt;/w:t&amp;gt;&amp;lt;/w:r&amp;gt;&amp;lt;w:bookmarkStart w:id="109" w:name="_STATUTE_NUMBER__225277b9_a3a4_4931_8411" /&amp;gt;&amp;lt;w:r&amp;gt;&amp;lt;w:t&amp;gt;2&amp;lt;/w:t&amp;gt;&amp;lt;/w:r&amp;gt;&amp;lt;w:bookmarkEnd w:id="109" /&amp;gt;&amp;lt;w:r&amp;gt;&amp;lt;w:t xml:space="preserve"&amp;gt;)  &amp;lt;/w:t&amp;gt;&amp;lt;/w:r&amp;gt;&amp;lt;/w:ins&amp;gt;&amp;lt;w:bookmarkStart w:id="110" w:name="_STATUTE_CONTENT__0617565f_10fe_4004_84a" /&amp;gt;&amp;lt;w:ins w:id="111" w:author="BPS" w:date="2020-11-06T16:01:00Z"&amp;gt;&amp;lt;w:r&amp;gt;&amp;lt;w:t&amp;gt;Section 8301-A; or&amp;lt;/w:t&amp;gt;&amp;lt;/w:r&amp;gt;&amp;lt;/w:ins&amp;gt;&amp;lt;w:bookmarkEnd w:id="107" /&amp;gt;&amp;lt;/w:p&amp;gt;&amp;lt;w:p w:rsidR="00101FD8" w:rsidRDefault="00101FD8" w:rsidP="00101FD8"&amp;gt;&amp;lt;w:pPr&amp;gt;&amp;lt;w:ind w:left="1080" /&amp;gt;&amp;lt;w:rPr&amp;gt;&amp;lt;w:ins w:id="112" w:author="BPS" w:date="2020-11-06T15:59:00Z" /&amp;gt;&amp;lt;/w:rPr&amp;gt;&amp;lt;/w:pPr&amp;gt;&amp;lt;w:bookmarkStart w:id="113" w:name="_STATUTE_SP__8e033ad5_95d8_4704_90be_807" /&amp;gt;&amp;lt;w:bookmarkStart w:id="114" w:name="_PAR__13_fbc3f376_17fb_4345_8187_d306942" /&amp;gt;&amp;lt;w:bookmarkStart w:id="115" w:name="_LINE__30_a56f4a2a_ad3f_41e0_8970_879810" /&amp;gt;&amp;lt;w:bookmarkEnd w:id="105" /&amp;gt;&amp;lt;w:bookmarkEnd w:id="106" /&amp;gt;&amp;lt;w:bookmarkEnd w:id="110" /&amp;gt;&amp;lt;w:ins w:id="116" w:author="BPS" w:date="2020-11-06T15:59:00Z"&amp;gt;&amp;lt;w:r&amp;gt;&amp;lt;w:t&amp;gt;(&amp;lt;/w:t&amp;gt;&amp;lt;/w:r&amp;gt;&amp;lt;w:bookmarkStart w:id="117" w:name="_STATUTE_NUMBER__0d0d1471_dcf2_46c7_8578" /&amp;gt;&amp;lt;w:r&amp;gt;&amp;lt;w:t&amp;gt;3&amp;lt;/w:t&amp;gt;&amp;lt;/w:r&amp;gt;&amp;lt;w:bookmarkEnd w:id="117" /&amp;gt;&amp;lt;w:r&amp;gt;&amp;lt;w:t xml:space="preserve"&amp;gt;)  &amp;lt;/w:t&amp;gt;&amp;lt;/w:r&amp;gt;&amp;lt;w:bookmarkStart w:id="118" w:name="_STATUTE_CONTENT__72ac3d2a_3acf_4106_b9d" /&amp;gt;&amp;lt;w:r&amp;gt;&amp;lt;w:t xml:space="preserve"&amp;gt;Section 8302-A, subsection 1, paragraphs B to J and subsection 2, paragraphs &amp;lt;/w:t&amp;gt;&amp;lt;/w:r&amp;gt;&amp;lt;w:bookmarkStart w:id="119" w:name="_LINE__31_25cc23c2_d7e5_48c0_b2e5_5099db" /&amp;gt;&amp;lt;w:bookmarkEnd w:id="115" /&amp;gt;&amp;lt;w:r&amp;gt;&amp;lt;w:t&amp;gt;A to F and H to K.&amp;lt;/w:t&amp;gt;&amp;lt;/w:r&amp;gt;&amp;lt;w:bookmarkEnd w:id="119" /&amp;gt;&amp;lt;/w:ins&amp;gt;&amp;lt;/w:p&amp;gt;&amp;lt;w:p w:rsidR="00101FD8" w:rsidRDefault="00101FD8" w:rsidP="00101FD8"&amp;gt;&amp;lt;w:pPr&amp;gt;&amp;lt;w:ind w:left="360" /&amp;gt;&amp;lt;/w:pPr&amp;gt;&amp;lt;w:bookmarkStart w:id="120" w:name="_STATUTE_P__f41ee3a4_301d_48d5_9860_cd3c" /&amp;gt;&amp;lt;w:bookmarkStart w:id="121" w:name="_STATUTE_CONTENT__2b29c9eb_3e03_4160_ba2" /&amp;gt;&amp;lt;w:bookmarkStart w:id="122" w:name="_PAR__14_8aae01c5_b9fd_42cc_b205_d3a1bad" /&amp;gt;&amp;lt;w:bookmarkStart w:id="123" w:name="_LINE__32_9ecedbae_717b_4c71_9c97_c52559" /&amp;gt;&amp;lt;w:bookmarkEnd w:id="85" /&amp;gt;&amp;lt;w:bookmarkEnd w:id="113" /&amp;gt;&amp;lt;w:bookmarkEnd w:id="114" /&amp;gt;&amp;lt;w:bookmarkEnd w:id="118" /&amp;gt;&amp;lt;w:ins w:id="124" w:author="BPS" w:date="2020-11-12T14:24:00Z"&amp;gt;&amp;lt;w:r&amp;gt;&amp;lt;w:t xml:space="preserve"&amp;gt;A civil violation under this subsection must be enforced pursuant to Title 17-A, section &amp;lt;/w:t&amp;gt;&amp;lt;/w:r&amp;gt;&amp;lt;w:bookmarkStart w:id="125" w:name="_LINE__33_34e60ab9_32c6_40b8_8db1_8dbfa4" /&amp;gt;&amp;lt;w:bookmarkEnd w:id="123" /&amp;gt;&amp;lt;w:r&amp;gt;&amp;lt;w:t&amp;gt;4&amp;lt;/w:t&amp;gt;&amp;lt;/w:r&amp;gt;&amp;lt;/w:ins&amp;gt;&amp;lt;w:ins w:id="126" w:author="BPS" w:date="2020-11-12T14:36:00Z"&amp;gt;&amp;lt;w:r&amp;gt;&amp;lt;w:noBreakHyphen /&amp;gt;&amp;lt;/w:r&amp;gt;&amp;lt;/w:ins&amp;gt;&amp;lt;w:ins w:id="127" w:author="BPS" w:date="2020-11-12T14:24:00Z"&amp;gt;&amp;lt;w:r&amp;gt;&amp;lt;w:t&amp;gt;B.&amp;lt;/w:t&amp;gt;&amp;lt;/w:r&amp;gt;&amp;lt;/w:ins&amp;gt;&amp;lt;w:bookmarkEnd w:id="125" /&amp;gt;&amp;lt;/w:p&amp;gt;&amp;lt;w:p w:rsidR="00101FD8" w:rsidRDefault="00101FD8" w:rsidP="00101FD8"&amp;gt;&amp;lt;w:pPr&amp;gt;&amp;lt;w:ind w:left="360" w:firstLine="360" /&amp;gt;&amp;lt;/w:pPr&amp;gt;&amp;lt;w:bookmarkStart w:id="128" w:name="_BILL_SECTION__e6decf63_2f1c_449a_8bc3_1" /&amp;gt;&amp;lt;w:bookmarkStart w:id="129" w:name="_BILL_SECTION_HEADER__1afdfc26_2e6e_4f6f" /&amp;gt;&amp;lt;w:bookmarkStart w:id="130" w:name="_PAR__15_1a97c712_2f97_4dcf_9865_ca74cff" /&amp;gt;&amp;lt;w:bookmarkStart w:id="131" w:name="_LINE__34_080ce273_8c42_4da8_a43c_7b44d3" /&amp;gt;&amp;lt;w:bookmarkEnd w:id="51" /&amp;gt;&amp;lt;w:bookmarkEnd w:id="57" /&amp;gt;&amp;lt;w:bookmarkEnd w:id="88" /&amp;gt;&amp;lt;w:bookmarkEnd w:id="120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2" w:name="_BILL_SECTION_NUMBER__a55976b5_89ac_4a5b" /&amp;gt;&amp;lt;w:r&amp;gt;&amp;lt;w:rPr&amp;gt;&amp;lt;w:b /&amp;gt;&amp;lt;w:sz w:val="24" /&amp;gt;&amp;lt;/w:rPr&amp;gt;&amp;lt;w:t&amp;gt;4&amp;lt;/w:t&amp;gt;&amp;lt;/w:r&amp;gt;&amp;lt;w:bookmarkEnd w:id="132" /&amp;gt;&amp;lt;w:r&amp;gt;&amp;lt;w:rPr&amp;gt;&amp;lt;w:b /&amp;gt;&amp;lt;w:sz w:val="24" /&amp;gt;&amp;lt;/w:rPr&amp;gt;&amp;lt;w:t&amp;gt;.  22 MRSA §7702-A, sub-§3,&amp;lt;/w:t&amp;gt;&amp;lt;/w:r&amp;gt;&amp;lt;w:r&amp;gt;&amp;lt;w:t xml:space="preserve"&amp;gt; as amended by PL 2015, c. 497, §1, is &amp;lt;/w:t&amp;gt;&amp;lt;/w:r&amp;gt;&amp;lt;w:bookmarkStart w:id="133" w:name="_LINE__35_6ef1624c_efab_4a66_b287_837c7b" /&amp;gt;&amp;lt;w:bookmarkEnd w:id="131" /&amp;gt;&amp;lt;w:r&amp;gt;&amp;lt;w:t&amp;gt;repealed.&amp;lt;/w:t&amp;gt;&amp;lt;/w:r&amp;gt;&amp;lt;w:bookmarkEnd w:id="133" /&amp;gt;&amp;lt;/w:p&amp;gt;&amp;lt;w:p w:rsidR="00101FD8" w:rsidRDefault="00101FD8" w:rsidP="00101FD8"&amp;gt;&amp;lt;w:pPr&amp;gt;&amp;lt;w:ind w:left="360" w:firstLine="360" /&amp;gt;&amp;lt;/w:pPr&amp;gt;&amp;lt;w:bookmarkStart w:id="134" w:name="_BILL_SECTION_HEADER__d66bfa3a_3e70_4aec" /&amp;gt;&amp;lt;w:bookmarkStart w:id="135" w:name="_BILL_SECTION__abb32c3c_de75_4064_8228_a" /&amp;gt;&amp;lt;w:bookmarkStart w:id="136" w:name="_PAR__16_56872303_4ebc_4016_9f3e_4112206" /&amp;gt;&amp;lt;w:bookmarkStart w:id="137" w:name="_LINE__36_095700be_9732_4701_8d11_97cdd7" /&amp;gt;&amp;lt;w:bookmarkEnd w:id="128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8" w:name="_BILL_SECTION_NUMBER__753fb458_a15d_49f8" /&amp;gt;&amp;lt;w:r&amp;gt;&amp;lt;w:rPr&amp;gt;&amp;lt;w:b /&amp;gt;&amp;lt;w:sz w:val="24" /&amp;gt;&amp;lt;/w:rPr&amp;gt;&amp;lt;w:t&amp;gt;5&amp;lt;/w:t&amp;gt;&amp;lt;/w:r&amp;gt;&amp;lt;w:bookmarkEnd w:id="138" /&amp;gt;&amp;lt;w:r&amp;gt;&amp;lt;w:rPr&amp;gt;&amp;lt;w:b /&amp;gt;&amp;lt;w:sz w:val="24" /&amp;gt;&amp;lt;/w:rPr&amp;gt;&amp;lt;w:t&amp;gt;.  22 MRSA §7702-B,&amp;lt;/w:t&amp;gt;&amp;lt;/w:r&amp;gt;&amp;lt;w:r&amp;gt;&amp;lt;w:t xml:space="preserve"&amp;gt; as enacted by PL 2007, c. 324, §5, is amended by &amp;lt;/w:t&amp;gt;&amp;lt;/w:r&amp;gt;&amp;lt;w:bookmarkStart w:id="139" w:name="_LINE__37_be5b92ed_9693_443a_a406_67279a" /&amp;gt;&amp;lt;w:bookmarkEnd w:id="137" /&amp;gt;&amp;lt;w:r&amp;gt;&amp;lt;w:t&amp;gt;amending the section headnote to read:&amp;lt;/w:t&amp;gt;&amp;lt;/w:r&amp;gt;&amp;lt;w:bookmarkEnd w:id="139" /&amp;gt;&amp;lt;/w:p&amp;gt;&amp;lt;w:p w:rsidR="00101FD8" w:rsidRDefault="00101FD8" w:rsidP="00101FD8"&amp;gt;&amp;lt;w:pPr&amp;gt;&amp;lt;w:ind w:left="1080" w:hanging="720" /&amp;gt;&amp;lt;/w:pPr&amp;gt;&amp;lt;w:bookmarkStart w:id="140" w:name="_STATUTE_S__d36a861d_da19_477a_be58_259b" /&amp;gt;&amp;lt;w:bookmarkStart w:id="141" w:name="_PAR__17_7db6161f_6913_4ac9_832c_4c4f461" /&amp;gt;&amp;lt;w:bookmarkStart w:id="142" w:name="_LINE__38_3f4c9e4e_ddb0_4c9f_ad82_e631b0" /&amp;gt;&amp;lt;w:bookmarkEnd w:id="134" /&amp;gt;&amp;lt;w:bookmarkEnd w:id="136" /&amp;gt;&amp;lt;w:r&amp;gt;&amp;lt;w:rPr&amp;gt;&amp;lt;w:b /&amp;gt;&amp;lt;/w:rPr&amp;gt;&amp;lt;w:t&amp;gt;§&amp;lt;/w:t&amp;gt;&amp;lt;/w:r&amp;gt;&amp;lt;w:bookmarkStart w:id="143" w:name="_STATUTE_NUMBER__2a03f9b0_5a69_4d84_acb7" /&amp;gt;&amp;lt;w:r&amp;gt;&amp;lt;w:rPr&amp;gt;&amp;lt;w:b /&amp;gt;&amp;lt;/w:rPr&amp;gt;&amp;lt;w:t&amp;gt;7702-B&amp;lt;/w:t&amp;gt;&amp;lt;/w:r&amp;gt;&amp;lt;w:bookmarkEnd w:id="143" /&amp;gt;&amp;lt;w:r&amp;gt;&amp;lt;w:rPr&amp;gt;&amp;lt;w:b /&amp;gt;&amp;lt;/w:rPr&amp;gt;&amp;lt;w:t xml:space="preserve"&amp;gt;.  &amp;lt;/w:t&amp;gt;&amp;lt;/w:r&amp;gt;&amp;lt;w:bookmarkStart w:id="144" w:name="_STATUTE_HEADNOTE__ab32a7fa_7ea1_4294_b9" /&amp;gt;&amp;lt;w:r&amp;gt;&amp;lt;w:rPr&amp;gt;&amp;lt;w:b /&amp;gt;&amp;lt;/w:rPr&amp;gt;&amp;lt;w:t&amp;gt;Operating without a license&amp;lt;/w:t&amp;gt;&amp;lt;/w:r&amp;gt;&amp;lt;w:bookmarkStart w:id="145" w:name="_PROCESSED_CHANGE__1cac4dd2_94fb_4cfc_9d" /&amp;gt;&amp;lt;w:r&amp;gt;&amp;lt;w:rPr&amp;gt;&amp;lt;w:b /&amp;gt;&amp;lt;/w:rPr&amp;gt;&amp;lt;w:t xml:space="preserve"&amp;gt; &amp;lt;/w:t&amp;gt;&amp;lt;/w:r&amp;gt;&amp;lt;w:del w:id="146" w:author="BPS" w:date="2020-11-06T12:48:00Z"&amp;gt;&amp;lt;w:r w:rsidDel="0046579B"&amp;gt;&amp;lt;w:rPr&amp;gt;&amp;lt;w:b /&amp;gt;&amp;lt;/w:rPr&amp;gt;&amp;lt;w:delText&amp;gt;or certificate&amp;lt;/w:delText&amp;gt;&amp;lt;/w:r&amp;gt;&amp;lt;/w:del&amp;gt;&amp;lt;w:bookmarkEnd w:id="145" /&amp;gt;&amp;lt;w:r&amp;gt;&amp;lt;w:rPr&amp;gt;&amp;lt;w:b /&amp;gt;&amp;lt;/w:rPr&amp;gt;&amp;lt;w:t&amp;gt;; violations; penalties&amp;lt;/w:t&amp;gt;&amp;lt;/w:r&amp;gt;&amp;lt;w:bookmarkEnd w:id="142" /&amp;gt;&amp;lt;w:bookmarkEnd w:id="144" /&amp;gt;&amp;lt;/w:p&amp;gt;&amp;lt;w:p w:rsidR="00101FD8" w:rsidRDefault="00101FD8" w:rsidP="00101FD8"&amp;gt;&amp;lt;w:pPr&amp;gt;&amp;lt;w:ind w:left="360" w:firstLine="360" /&amp;gt;&amp;lt;/w:pPr&amp;gt;&amp;lt;w:bookmarkStart w:id="147" w:name="_BILL_SECTION_HEADER__b1cb2401_4f0a_491b" /&amp;gt;&amp;lt;w:bookmarkStart w:id="148" w:name="_BILL_SECTION__daf3a353_c35f_40e3_a46c_8" /&amp;gt;&amp;lt;w:bookmarkStart w:id="149" w:name="_PAR__18_5731e38d_f883_4a35_8d40_0138bef" /&amp;gt;&amp;lt;w:bookmarkStart w:id="150" w:name="_LINE__39_3b091632_b246_4a0d_b36e_22d1e8" /&amp;gt;&amp;lt;w:bookmarkEnd w:id="135" /&amp;gt;&amp;lt;w:bookmarkEnd w:id="140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51" w:name="_BILL_SECTION_NUMBER__6ea201b7_c00a_4e26" /&amp;gt;&amp;lt;w:r&amp;gt;&amp;lt;w:rPr&amp;gt;&amp;lt;w:b /&amp;gt;&amp;lt;w:sz w:val="24" /&amp;gt;&amp;lt;/w:rPr&amp;gt;&amp;lt;w:t&amp;gt;6&amp;lt;/w:t&amp;gt;&amp;lt;/w:r&amp;gt;&amp;lt;w:bookmarkEnd w:id="151" /&amp;gt;&amp;lt;w:r&amp;gt;&amp;lt;w:rPr&amp;gt;&amp;lt;w:b /&amp;gt;&amp;lt;w:sz w:val="24" /&amp;gt;&amp;lt;/w:rPr&amp;gt;&amp;lt;w:t&amp;gt;.  22 MRSA §7702-B, sub-§1,&amp;lt;/w:t&amp;gt;&amp;lt;/w:r&amp;gt;&amp;lt;w:r&amp;gt;&amp;lt;w:t xml:space="preserve"&amp;gt; as enacted by PL 2007, c. 324, §5, is amended &amp;lt;/w:t&amp;gt;&amp;lt;/w:r&amp;gt;&amp;lt;w:bookmarkStart w:id="152" w:name="_LINE__40_ba52e503_cbbf_421a_a84d_305647" /&amp;gt;&amp;lt;w:bookmarkEnd w:id="150" /&amp;gt;&amp;lt;w:r&amp;gt;&amp;lt;w:t&amp;gt;to read:&amp;lt;/w:t&amp;gt;&amp;lt;/w:r&amp;gt;&amp;lt;w:bookmarkEnd w:id="152" /&amp;gt;&amp;lt;/w:p&amp;gt;&amp;lt;w:p w:rsidR="00101FD8" w:rsidRDefault="00101FD8" w:rsidP="00101FD8"&amp;gt;&amp;lt;w:pPr&amp;gt;&amp;lt;w:ind w:left="360" w:firstLine="360" /&amp;gt;&amp;lt;/w:pPr&amp;gt;&amp;lt;w:bookmarkStart w:id="153" w:name="_STATUTE_NUMBER__b24d3feb_7986_44e1_b191" /&amp;gt;&amp;lt;w:bookmarkStart w:id="154" w:name="_STATUTE_SS__b1e36066_c73c_4f00_8530_25f" /&amp;gt;&amp;lt;w:bookmarkStart w:id="155" w:name="_PAGE__2_676f1226_7b7a_45cd_944e_1d08b82" /&amp;gt;&amp;lt;w:bookmarkStart w:id="156" w:name="_PAR__1_7bd631ce_60a1_4203_987d_309cabc1" /&amp;gt;&amp;lt;w:bookmarkStart w:id="157" w:name="_LINE__1_3dd17cd7_d4aa_484d_9305_d9fdab7" /&amp;gt;&amp;lt;w:bookmarkEnd w:id="3" /&amp;gt;&amp;lt;w:bookmarkEnd w:id="147" /&amp;gt;&amp;lt;w:bookmarkEnd w:id="149" /&amp;gt;&amp;lt;w:r&amp;gt;&amp;lt;w:rPr&amp;gt;&amp;lt;w:b /&amp;gt;&amp;lt;/w:rPr&amp;gt;&amp;lt;w:t&amp;gt;1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8" w:name="_STATUTE_HEADNOTE__cf54d815_6422_414d_b6" /&amp;gt;&amp;lt;w:r&amp;gt;&amp;lt;w:rPr&amp;gt;&amp;lt;w:b /&amp;gt;&amp;lt;/w:rPr&amp;gt;&amp;lt;w:t xml:space="preserve"&amp;gt;License &amp;lt;/w:t&amp;gt;&amp;lt;/w:r&amp;gt;&amp;lt;w:bookmarkStart w:id="159" w:name="_PROCESSED_CHANGE__4d7851c0_8df1_4d82_b5" /&amp;gt;&amp;lt;w:del w:id="160" w:author="BPS" w:date="2020-11-06T14:00:00Z"&amp;gt;&amp;lt;w:r w:rsidDel="00B00A67"&amp;gt;&amp;lt;w:rPr&amp;gt;&amp;lt;w:b /&amp;gt;&amp;lt;/w:rPr&amp;gt;&amp;lt;w:delText&amp;gt;or certificate&amp;lt;/w:delText&amp;gt;&amp;lt;/w:r&amp;gt;&amp;lt;/w:del&amp;gt;&amp;lt;w:r&amp;gt;&amp;lt;w:rPr&amp;gt;&amp;lt;w:b /&amp;gt;&amp;lt;/w:rPr&amp;gt;&amp;lt;w:t xml:space="preserve"&amp;gt; &amp;lt;/w:t&amp;gt;&amp;lt;/w:r&amp;gt;&amp;lt;w:bookmarkEnd w:id="159" /&amp;gt;&amp;lt;w:r&amp;gt;&amp;lt;w:rPr&amp;gt;&amp;lt;w:b /&amp;gt;&amp;lt;/w:rPr&amp;gt;&amp;lt;w:t&amp;gt;required.&amp;lt;/w:t&amp;gt;&amp;lt;/w:r&amp;gt;&amp;lt;w:bookmarkEnd w:id="158" /&amp;gt;&amp;lt;w:r&amp;gt;&amp;lt;w:rPr&amp;gt;&amp;lt;w:b /&amp;gt;&amp;lt;/w:rPr&amp;gt;&amp;lt;w:t xml:space="preserve"&amp;gt; &amp;lt;/w:t&amp;gt;&amp;lt;/w:r&amp;gt;&amp;lt;w:bookmarkStart w:id="161" w:name="_STATUTE_CONTENT__3c5cfa4c_b122_41d2_8ce" /&amp;gt;&amp;lt;w:r&amp;gt;&amp;lt;w:t xml:space="preserve"&amp;gt; A person, firm, partnership, association, &amp;lt;/w:t&amp;gt;&amp;lt;/w:r&amp;gt;&amp;lt;w:bookmarkStart w:id="162" w:name="_LINE__2_00594735_1705_4c15_b585_b97030d" /&amp;gt;&amp;lt;w:bookmarkEnd w:id="157" /&amp;gt;&amp;lt;w:r&amp;gt;&amp;lt;w:t&amp;gt;corporation or other entity may not&amp;lt;/w:t&amp;gt;&amp;lt;/w:r&amp;gt;&amp;lt;w:bookmarkStart w:id="163" w:name="_PROCESSED_CHANGE__f374620f_0b0f_4bb9_a1" /&amp;gt;&amp;lt;w:del w:id="164" w:author="BPS" w:date="2020-11-06T14:30:00Z"&amp;gt;&amp;lt;w:r w:rsidDel="009831AF"&amp;gt;&amp;lt;w:delText&amp;gt;,&amp;lt;/w:delText&amp;gt;&amp;lt;/w:r&amp;gt;&amp;lt;/w:del&amp;gt;&amp;lt;w:bookmarkEnd w:id="163" /&amp;gt;&amp;lt;w:r&amp;gt;&amp;lt;w:t xml:space="preserve"&amp;gt; without first obtaining a license:&amp;lt;/w:t&amp;gt;&amp;lt;/w:r&amp;gt;&amp;lt;w:bookmarkEnd w:id="161" /&amp;gt;&amp;lt;w:bookmarkEnd w:id="162" /&amp;gt;&amp;lt;/w:p&amp;gt;&amp;lt;w:p w:rsidR="00101FD8" w:rsidRDefault="00101FD8" w:rsidP="00101FD8"&amp;gt;&amp;lt;w:pPr&amp;gt;&amp;lt;w:ind w:left="720" /&amp;gt;&amp;lt;/w:pPr&amp;gt;&amp;lt;w:bookmarkStart w:id="165" w:name="_STATUTE_NUMBER__d02c3df0_3cdb_4ae7_8efa" /&amp;gt;&amp;lt;w:bookmarkStart w:id="166" w:name="_STATUTE_P__474f532d_42f8_42eb_88d5_2850" /&amp;gt;&amp;lt;w:bookmarkStart w:id="167" w:name="_PAR__2_70336720_e3f8_4528_9efa_bfecab1d" /&amp;gt;&amp;lt;w:bookmarkStart w:id="168" w:name="_LINE__3_d00b835c_c965_4021_ad5d_16bb3c0" /&amp;gt;&amp;lt;w:bookmarkEnd w:id="156" /&amp;gt;&amp;lt;w:r&amp;gt;&amp;lt;w:t&amp;gt;A&amp;lt;/w:t&amp;gt;&amp;lt;/w:r&amp;gt;&amp;lt;w:bookmarkEnd w:id="165" /&amp;gt;&amp;lt;w:r&amp;gt;&amp;lt;w:t xml:space="preserve"&amp;gt;.  &amp;lt;/w:t&amp;gt;&amp;lt;/w:r&amp;gt;&amp;lt;w:bookmarkStart w:id="169" w:name="_STATUTE_CONTENT__a0c4306a_70d9_44e0_a50" /&amp;gt;&amp;lt;w:r&amp;gt;&amp;lt;w:t xml:space="preserve"&amp;gt;Manage or operate a long-term care facility as defined in &amp;lt;/w:t&amp;gt;&amp;lt;/w:r&amp;gt;&amp;lt;w:bookmarkStart w:id="170" w:name="_CROSS_REFERENCE__382b4ecd_e945_434b_8fc" /&amp;gt;&amp;lt;w:r&amp;gt;&amp;lt;w:t&amp;gt;chapter 1666‑B&amp;lt;/w:t&amp;gt;&amp;lt;/w:r&amp;gt;&amp;lt;w:bookmarkEnd w:id="170" /&amp;gt;&amp;lt;w:r&amp;gt;&amp;lt;w:t&amp;gt;;&amp;lt;/w:t&amp;gt;&amp;lt;/w:r&amp;gt;&amp;lt;w:bookmarkEnd w:id="168" /&amp;gt;&amp;lt;w:bookmarkEnd w:id="169" /&amp;gt;&amp;lt;/w:p&amp;gt;&amp;lt;w:p w:rsidR="00101FD8" w:rsidRDefault="00101FD8" w:rsidP="00101FD8"&amp;gt;&amp;lt;w:pPr&amp;gt;&amp;lt;w:ind w:left="720" /&amp;gt;&amp;lt;/w:pPr&amp;gt;&amp;lt;w:bookmarkStart w:id="171" w:name="_STATUTE_NUMBER__40ea60e7_5375_4d6b_9c93" /&amp;gt;&amp;lt;w:bookmarkStart w:id="172" w:name="_STATUTE_P__6280173b_6325_4d45_bab6_074b" /&amp;gt;&amp;lt;w:bookmarkStart w:id="173" w:name="_PAR__3_aa30a336_d9b7_4646_8450_67ab0605" /&amp;gt;&amp;lt;w:bookmarkStart w:id="174" w:name="_LINE__4_4534a5a6_7970_449d_a37d_93de4fd" /&amp;gt;&amp;lt;w:bookmarkEnd w:id="166" /&amp;gt;&amp;lt;w:bookmarkEnd w:id="167" /&amp;gt;&amp;lt;w:r&amp;gt;&amp;lt;w:t&amp;gt;B&amp;lt;/w:t&amp;gt;&amp;lt;/w:r&amp;gt;&amp;lt;w:bookmarkEnd w:id="171" /&amp;gt;&amp;lt;w:r&amp;gt;&amp;lt;w:t xml:space="preserve"&amp;gt;.  &amp;lt;/w:t&amp;gt;&amp;lt;/w:r&amp;gt;&amp;lt;w:bookmarkStart w:id="175" w:name="_STATUTE_CONTENT__632b6d7a_9d3e_4d80_9d2" /&amp;gt;&amp;lt;w:r&amp;gt;&amp;lt;w:t xml:space="preserve"&amp;gt;Operate a child care facility as defined in &amp;lt;/w:t&amp;gt;&amp;lt;/w:r&amp;gt;&amp;lt;w:bookmarkStart w:id="176" w:name="_CROSS_REFERENCE__0d6aecc5_b142_4c6d_aa6" /&amp;gt;&amp;lt;w:r&amp;gt;&amp;lt;w:t xml:space="preserve"&amp;gt;section 8301‑A, subsection 1‑A, paragraph &amp;lt;/w:t&amp;gt;&amp;lt;/w:r&amp;gt;&amp;lt;w:bookmarkStart w:id="177" w:name="_LINE__5_5d452762_3bd6_42a5_9fac_f69940a" /&amp;gt;&amp;lt;w:bookmarkEnd w:id="174" /&amp;gt;&amp;lt;w:r&amp;gt;&amp;lt;w:t&amp;gt;B&amp;lt;/w:t&amp;gt;&amp;lt;/w:r&amp;gt;&amp;lt;w:bookmarkEnd w:id="176" /&amp;gt;&amp;lt;w:r&amp;gt;&amp;lt;w:t&amp;gt;; or&amp;lt;/w:t&amp;gt;&amp;lt;/w:r&amp;gt;&amp;lt;w:bookmarkEnd w:id="175" /&amp;gt;&amp;lt;w:bookmarkEnd w:id="177" /&amp;gt;&amp;lt;/w:p&amp;gt;&amp;lt;w:p w:rsidR="00101FD8" w:rsidRDefault="00101FD8" w:rsidP="00101FD8"&amp;gt;&amp;lt;w:pPr&amp;gt;&amp;lt;w:ind w:left="720" /&amp;gt;&amp;lt;/w:pPr&amp;gt;&amp;lt;w:bookmarkStart w:id="178" w:name="_STATUTE_NUMBER__d4677ce8_5dd3_40fb_a8a0" /&amp;gt;&amp;lt;w:bookmarkStart w:id="179" w:name="_STATUTE_P__6e49bee1_b5c3_40fe_9fc2_c6dd" /&amp;gt;&amp;lt;w:bookmarkStart w:id="180" w:name="_PAR__4_ae87f888_a639_44f6_99b6_4a85fd11" /&amp;gt;&amp;lt;w:bookmarkStart w:id="181" w:name="_LINE__6_2683f701_61ac_49e8_8431_7d37a9e" /&amp;gt;&amp;lt;w:bookmarkEnd w:id="172" /&amp;gt;&amp;lt;w:bookmarkEnd w:id="173" /&amp;gt;&amp;lt;w:r&amp;gt;&amp;lt;w:t&amp;gt;C&amp;lt;/w:t&amp;gt;&amp;lt;/w:r&amp;gt;&amp;lt;w:bookmarkEnd w:id="178" /&amp;gt;&amp;lt;w:r&amp;gt;&amp;lt;w:t xml:space="preserve"&amp;gt;.  &amp;lt;/w:t&amp;gt;&amp;lt;/w:r&amp;gt;&amp;lt;w:bookmarkStart w:id="182" w:name="_STATUTE_CONTENT__2e26a03f_6faf_4623_92a" /&amp;gt;&amp;lt;w:r&amp;gt;&amp;lt;w:t xml:space="preserve"&amp;gt;Operate as a family child care provider as defined in &amp;lt;/w:t&amp;gt;&amp;lt;/w:r&amp;gt;&amp;lt;w:bookmarkStart w:id="183" w:name="_CROSS_REFERENCE__9a3e891f_5d1d_4d04_aa3" /&amp;gt;&amp;lt;w:r&amp;gt;&amp;lt;w:t xml:space="preserve"&amp;gt;section 8301‑A, subsection &amp;lt;/w:t&amp;gt;&amp;lt;/w:r&amp;gt;&amp;lt;w:bookmarkStart w:id="184" w:name="_LINE__7_10e7f504_5dba_4900_a8cd_2fa9303" /&amp;gt;&amp;lt;w:bookmarkEnd w:id="181" /&amp;gt;&amp;lt;w:r&amp;gt;&amp;lt;w:t&amp;gt;1‑A, paragraph C&amp;lt;/w:t&amp;gt;&amp;lt;/w:r&amp;gt;&amp;lt;w:bookmarkEnd w:id="183" /&amp;gt;&amp;lt;w:r&amp;gt;&amp;lt;w:t&amp;gt;.&amp;lt;/w:t&amp;gt;&amp;lt;/w:r&amp;gt;&amp;lt;w:bookmarkEnd w:id="182" /&amp;gt;&amp;lt;w:bookmarkEnd w:id="184" /&amp;gt;&amp;lt;/w:p&amp;gt;&amp;lt;w:p w:rsidR="00101FD8" w:rsidRDefault="00101FD8" w:rsidP="00101FD8"&amp;gt;&amp;lt;w:pPr&amp;gt;&amp;lt;w:ind w:left="360" w:firstLine="360" /&amp;gt;&amp;lt;/w:pPr&amp;gt;&amp;lt;w:bookmarkStart w:id="185" w:name="_BILL_SECTION_HEADER__7c68a321_9bb1_405c" /&amp;gt;&amp;lt;w:bookmarkStart w:id="186" w:name="_BILL_SECTION__0e4621fd_8085_4079_95ed_9" /&amp;gt;&amp;lt;w:bookmarkStart w:id="187" w:name="_PAR__5_fe9fb7e0_7adc_4866_92f2_51d18dc1" /&amp;gt;&amp;lt;w:bookmarkStart w:id="188" w:name="_LINE__8_6134c85a_dba7_4660_a92d_1fb3e68" /&amp;gt;&amp;lt;w:bookmarkEnd w:id="148" /&amp;gt;&amp;lt;w:bookmarkEnd w:id="154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89" w:name="_BILL_SECTION_NUMBER__fe02c492_f4e1_4150" /&amp;gt;&amp;lt;w:r&amp;gt;&amp;lt;w:rPr&amp;gt;&amp;lt;w:b /&amp;gt;&amp;lt;w:sz w:val="24" /&amp;gt;&amp;lt;/w:rPr&amp;gt;&amp;lt;w:t&amp;gt;7&amp;lt;/w:t&amp;gt;&amp;lt;/w:r&amp;gt;&amp;lt;w:bookmarkEnd w:id="189" /&amp;gt;&amp;lt;w:r&amp;gt;&amp;lt;w:rPr&amp;gt;&amp;lt;w:b /&amp;gt;&amp;lt;w:sz w:val="24" /&amp;gt;&amp;lt;/w:rPr&amp;gt;&amp;lt;w:t&amp;gt;.  22 MRSA §7702-B, sub-§7,&amp;lt;/w:t&amp;gt;&amp;lt;/w:r&amp;gt;&amp;lt;w:r&amp;gt;&amp;lt;w:t xml:space="preserve"&amp;gt; as enacted by PL 2007, c. 324, §5, is amended &amp;lt;/w:t&amp;gt;&amp;lt;/w:r&amp;gt;&amp;lt;w:bookmarkStart w:id="190" w:name="_LINE__9_5f7effcf_fade_4900_a960_0de5140" /&amp;gt;&amp;lt;w:bookmarkEnd w:id="188" /&amp;gt;&amp;lt;w:r&amp;gt;&amp;lt;w:t&amp;gt;to read:&amp;lt;/w:t&amp;gt;&amp;lt;/w:r&amp;gt;&amp;lt;w:bookmarkEnd w:id="190" /&amp;gt;&amp;lt;/w:p&amp;gt;&amp;lt;w:p w:rsidR="00101FD8" w:rsidRDefault="00101FD8" w:rsidP="00101FD8"&amp;gt;&amp;lt;w:pPr&amp;gt;&amp;lt;w:ind w:left="360" w:firstLine="360" /&amp;gt;&amp;lt;/w:pPr&amp;gt;&amp;lt;w:bookmarkStart w:id="191" w:name="_STATUTE_NUMBER__e23ead35_ab4a_4ecb_ac0c" /&amp;gt;&amp;lt;w:bookmarkStart w:id="192" w:name="_STATUTE_SS__902065a3_861b_437d_8431_294" /&amp;gt;&amp;lt;w:bookmarkStart w:id="193" w:name="_PAR__6_4cff0fbc_2830_49c6_bed5_5de89fdf" /&amp;gt;&amp;lt;w:bookmarkStart w:id="194" w:name="_LINE__10_978b0684_c9cc_4f8e_91e3_4250d9" /&amp;gt;&amp;lt;w:bookmarkEnd w:id="185" /&amp;gt;&amp;lt;w:bookmarkEnd w:id="187" /&amp;gt;&amp;lt;w:r&amp;gt;&amp;lt;w:rPr&amp;gt;&amp;lt;w:b /&amp;gt;&amp;lt;/w:rPr&amp;gt;&amp;lt;w:t&amp;gt;7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5" w:name="_STATUTE_HEADNOTE__c04e1789_88c7_4c53_bd" /&amp;gt;&amp;lt;w:r&amp;gt;&amp;lt;w:rPr&amp;gt;&amp;lt;w:b /&amp;gt;&amp;lt;/w:rPr&amp;gt;&amp;lt;w:t&amp;gt;Right of entry.&amp;lt;/w:t&amp;gt;&amp;lt;/w:r&amp;gt;&amp;lt;w:bookmarkEnd w:id="195" /&amp;gt;&amp;lt;w:r&amp;gt;&amp;lt;w:rPr&amp;gt;&amp;lt;w:b /&amp;gt;&amp;lt;/w:rPr&amp;gt;&amp;lt;w:t xml:space="preserve"&amp;gt; &amp;lt;/w:t&amp;gt;&amp;lt;/w:r&amp;gt;&amp;lt;w:bookmarkStart w:id="196" w:name="_STATUTE_CONTENT__da0bc186_eda1_4c96_be8" /&amp;gt;&amp;lt;w:r&amp;gt;&amp;lt;w:t xml:space="preserve"&amp;gt; To inspect the premises of a long-term care facility, child care &amp;lt;/w:t&amp;gt;&amp;lt;/w:r&amp;gt;&amp;lt;w:bookmarkStart w:id="197" w:name="_LINE__11_29062805_1df4_47f9_a652_e83e37" /&amp;gt;&amp;lt;w:bookmarkEnd w:id="194" /&amp;gt;&amp;lt;w:r&amp;gt;&amp;lt;w:t xml:space="preserve"&amp;gt;facility or family child care provider that the department knows or believes is being &amp;lt;/w:t&amp;gt;&amp;lt;/w:r&amp;gt;&amp;lt;w:bookmarkStart w:id="198" w:name="_LINE__12_aa07697c_1517_4af4_bae2_d05812" /&amp;gt;&amp;lt;w:bookmarkEnd w:id="197" /&amp;gt;&amp;lt;w:r&amp;gt;&amp;lt;w:t xml:space="preserve"&amp;gt;operated without a license &amp;lt;/w:t&amp;gt;&amp;lt;/w:r&amp;gt;&amp;lt;w:bookmarkStart w:id="199" w:name="_PROCESSED_CHANGE__06a83cfb_5dde_49b6_ac" /&amp;gt;&amp;lt;w:del w:id="200" w:author="BPS" w:date="2020-10-09T11:36:00Z"&amp;gt;&amp;lt;w:r w:rsidDel="00EE5FBF"&amp;gt;&amp;lt;w:delText&amp;gt;or certificate&amp;lt;/w:delText&amp;gt;&amp;lt;/w:r&amp;gt;&amp;lt;/w:del&amp;gt;&amp;lt;w:bookmarkEnd w:id="199" /&amp;gt;&amp;lt;w:r&amp;gt;&amp;lt;w:t xml:space="preserve"&amp;gt;, the department may enter only with the permission &amp;lt;/w:t&amp;gt;&amp;lt;/w:r&amp;gt;&amp;lt;w:bookmarkStart w:id="201" w:name="_LINE__13_890a0d27_5434_4aa5_b34c_15c10c" /&amp;gt;&amp;lt;w:bookmarkEnd w:id="198" /&amp;gt;&amp;lt;w:r&amp;gt;&amp;lt;w:t xml:space="preserve"&amp;gt;of the owner or person in charge or with an administrative inspection warrant issued &amp;lt;/w:t&amp;gt;&amp;lt;/w:r&amp;gt;&amp;lt;w:bookmarkStart w:id="202" w:name="_LINE__14_ac67d9b9_3c38_4dbe_8af7_490336" /&amp;gt;&amp;lt;w:bookmarkEnd w:id="201" /&amp;gt;&amp;lt;w:r&amp;gt;&amp;lt;w:t xml:space="preserve"&amp;gt;pursuant to the Maine Rules of Civil Procedure, Rule 80E by the District Court, authorizing &amp;lt;/w:t&amp;gt;&amp;lt;/w:r&amp;gt;&amp;lt;w:bookmarkStart w:id="203" w:name="_LINE__15_a6164aa8_564c_4288_9fde_82b7b7" /&amp;gt;&amp;lt;w:bookmarkEnd w:id="202" /&amp;gt;&amp;lt;w:r&amp;gt;&amp;lt;w:t&amp;gt;entry and inspection.&amp;lt;/w:t&amp;gt;&amp;lt;/w:r&amp;gt;&amp;lt;w:bookmarkEnd w:id="196" /&amp;gt;&amp;lt;w:bookmarkEnd w:id="203" /&amp;gt;&amp;lt;/w:p&amp;gt;&amp;lt;w:p w:rsidR="00101FD8" w:rsidRDefault="00101FD8" w:rsidP="00101FD8"&amp;gt;&amp;lt;w:pPr&amp;gt;&amp;lt;w:ind w:left="360" w:firstLine="360" /&amp;gt;&amp;lt;/w:pPr&amp;gt;&amp;lt;w:bookmarkStart w:id="204" w:name="_BILL_SECTION_HEADER__484234ca_95f0_473a" /&amp;gt;&amp;lt;w:bookmarkStart w:id="205" w:name="_BILL_SECTION__330f38a9_26f8_4480_8606_1" /&amp;gt;&amp;lt;w:bookmarkStart w:id="206" w:name="_PAR__7_c50a5560_6769_4fab_88fb_32686046" /&amp;gt;&amp;lt;w:bookmarkStart w:id="207" w:name="_LINE__16_ea66603f_5f48_4ad9_8c06_33cd4b" /&amp;gt;&amp;lt;w:bookmarkEnd w:id="186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8" w:name="_BILL_SECTION_NUMBER__a94867f0_f1cc_4132" /&amp;gt;&amp;lt;w:r&amp;gt;&amp;lt;w:rPr&amp;gt;&amp;lt;w:b /&amp;gt;&amp;lt;w:sz w:val="24" /&amp;gt;&amp;lt;/w:rPr&amp;gt;&amp;lt;w:t&amp;gt;8&amp;lt;/w:t&amp;gt;&amp;lt;/w:r&amp;gt;&amp;lt;w:bookmarkEnd w:id="208" /&amp;gt;&amp;lt;w:r&amp;gt;&amp;lt;w:rPr&amp;gt;&amp;lt;w:b /&amp;gt;&amp;lt;w:sz w:val="24" /&amp;gt;&amp;lt;/w:rPr&amp;gt;&amp;lt;w:t&amp;gt;.  22 MRSA §7702-B, sub-§8,&amp;lt;/w:t&amp;gt;&amp;lt;/w:r&amp;gt;&amp;lt;w:r&amp;gt;&amp;lt;w:t xml:space="preserve"&amp;gt; as enacted by PL 2007, c. 324, §5, is amended &amp;lt;/w:t&amp;gt;&amp;lt;/w:r&amp;gt;&amp;lt;w:bookmarkStart w:id="209" w:name="_LINE__17_0254b553_6124_4da7_8d01_36bfa9" /&amp;gt;&amp;lt;w:bookmarkEnd w:id="207" /&amp;gt;&amp;lt;w:r&amp;gt;&amp;lt;w:t&amp;gt;to read:&amp;lt;/w:t&amp;gt;&amp;lt;/w:r&amp;gt;&amp;lt;w:bookmarkEnd w:id="209" /&amp;gt;&amp;lt;/w:p&amp;gt;&amp;lt;w:p w:rsidR="00101FD8" w:rsidRDefault="00101FD8" w:rsidP="00101FD8"&amp;gt;&amp;lt;w:pPr&amp;gt;&amp;lt;w:ind w:left="360" w:firstLine="360" /&amp;gt;&amp;lt;/w:pPr&amp;gt;&amp;lt;w:bookmarkStart w:id="210" w:name="_STATUTE_NUMBER__feaf2aab_25b7_4f18_b8c1" /&amp;gt;&amp;lt;w:bookmarkStart w:id="211" w:name="_STATUTE_SS__589d81c2_2227_4728_ac9f_af7" /&amp;gt;&amp;lt;w:bookmarkStart w:id="212" w:name="_PAR__8_4e6bd3b8_e23d_4b00_be48_6bd6e11b" /&amp;gt;&amp;lt;w:bookmarkStart w:id="213" w:name="_LINE__18_7ab6ab3d_439a_4ff7_8638_8f73b6" /&amp;gt;&amp;lt;w:bookmarkEnd w:id="204" /&amp;gt;&amp;lt;w:bookmarkEnd w:id="206" /&amp;gt;&amp;lt;w:r&amp;gt;&amp;lt;w:rPr&amp;gt;&amp;lt;w:b /&amp;gt;&amp;lt;/w:rPr&amp;gt;&amp;lt;w:t&amp;gt;8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4" w:name="_STATUTE_HEADNOTE__6e8b6541_d786_4437_b5" /&amp;gt;&amp;lt;w:r&amp;gt;&amp;lt;w:rPr&amp;gt;&amp;lt;w:b /&amp;gt;&amp;lt;/w:rPr&amp;gt;&amp;lt;w:t&amp;gt;Administrative inspection warrant.&amp;lt;/w:t&amp;gt;&amp;lt;/w:r&amp;gt;&amp;lt;w:bookmarkEnd w:id="214" /&amp;gt;&amp;lt;w:r&amp;gt;&amp;lt;w:rPr&amp;gt;&amp;lt;w:b /&amp;gt;&amp;lt;/w:rPr&amp;gt;&amp;lt;w:t xml:space="preserve"&amp;gt; &amp;lt;/w:t&amp;gt;&amp;lt;/w:r&amp;gt;&amp;lt;w:bookmarkStart w:id="215" w:name="_STATUTE_CONTENT__456a65ae_a6ae_47a7_8df" /&amp;gt;&amp;lt;w:r&amp;gt;&amp;lt;w:t xml:space="preserve"&amp;gt; The department and a duly designated officer &amp;lt;/w:t&amp;gt;&amp;lt;/w:r&amp;gt;&amp;lt;w:bookmarkStart w:id="216" w:name="_LINE__19_68f5ee64_1bd5_4c22_88a2_7f8887" /&amp;gt;&amp;lt;w:bookmarkEnd w:id="213" /&amp;gt;&amp;lt;w:r&amp;gt;&amp;lt;w:t xml:space="preserve"&amp;gt;or employee of the department have the right to enter upon and into the premises of an &amp;lt;/w:t&amp;gt;&amp;lt;/w:r&amp;gt;&amp;lt;w:bookmarkStart w:id="217" w:name="_LINE__20_98f6ca63_b2bb_4948_b164_b23e93" /&amp;gt;&amp;lt;w:bookmarkEnd w:id="216" /&amp;gt;&amp;lt;w:r&amp;gt;&amp;lt;w:t xml:space="preserve"&amp;gt;unlicensed long-term care facility &amp;lt;/w:t&amp;gt;&amp;lt;/w:r&amp;gt;&amp;lt;w:bookmarkStart w:id="218" w:name="_PROCESSED_CHANGE__c0d387b2_e967_4bb5_99" /&amp;gt;&amp;lt;w:del w:id="219" w:author="BPS" w:date="2020-10-09T11:09:00Z"&amp;gt;&amp;lt;w:r w:rsidDel="00EE5FBF"&amp;gt;&amp;lt;w:delText&amp;gt;or&amp;lt;/w:delText&amp;gt;&amp;lt;/w:r&amp;gt;&amp;lt;/w:del&amp;gt;&amp;lt;w:bookmarkStart w:id="220" w:name="_PROCESSED_CHANGE__ddc6dd13_e6da_4e2d_a8" /&amp;gt;&amp;lt;w:bookmarkEnd w:id="218" /&amp;gt;&amp;lt;w:ins w:id="221" w:author="BPS" w:date="2020-10-09T11:09:00Z"&amp;gt;&amp;lt;w:r&amp;gt;&amp;lt;w:t&amp;gt;,&amp;lt;/w:t&amp;gt;&amp;lt;/w:r&amp;gt;&amp;lt;/w:ins&amp;gt;&amp;lt;w:r&amp;gt;&amp;lt;w:t xml:space="preserve"&amp;gt; &amp;lt;/w:t&amp;gt;&amp;lt;/w:r&amp;gt;&amp;lt;w:bookmarkEnd w:id="220" /&amp;gt;&amp;lt;w:r&amp;gt;&amp;lt;w:t xml:space="preserve"&amp;gt;child care facility or &amp;lt;/w:t&amp;gt;&amp;lt;/w:r&amp;gt;&amp;lt;w:bookmarkStart w:id="222" w:name="_PROCESSED_CHANGE__5ccc737d_ec04_4e5b_b8" /&amp;gt;&amp;lt;w:del w:id="223" w:author="BPS" w:date="2020-10-09T11:09:00Z"&amp;gt;&amp;lt;w:r w:rsidDel="00EE5FBF"&amp;gt;&amp;lt;w:delText&amp;gt;an uncertified&amp;lt;/w:delText&amp;gt;&amp;lt;/w:r&amp;gt;&amp;lt;/w:del&amp;gt;&amp;lt;w:r&amp;gt;&amp;lt;w:t xml:space="preserve"&amp;gt; &amp;lt;/w:t&amp;gt;&amp;lt;/w:r&amp;gt;&amp;lt;w:bookmarkEnd w:id="222" /&amp;gt;&amp;lt;w:r&amp;gt;&amp;lt;w:t xml:space="preserve"&amp;gt;family child care &amp;lt;/w:t&amp;gt;&amp;lt;/w:r&amp;gt;&amp;lt;w:bookmarkStart w:id="224" w:name="_LINE__21_6fc4ae55_54a3_4006_a5ff_e70e74" /&amp;gt;&amp;lt;w:bookmarkEnd w:id="217" /&amp;gt;&amp;lt;w:r&amp;gt;&amp;lt;w:t xml:space="preserve"&amp;gt;provider with an administrative inspection warrant issued pursuant to the Maine Rules of &amp;lt;/w:t&amp;gt;&amp;lt;/w:r&amp;gt;&amp;lt;w:bookmarkStart w:id="225" w:name="_LINE__22_02f45a24_ff51_4783_9f70_ed7d8d" /&amp;gt;&amp;lt;w:bookmarkEnd w:id="224" /&amp;gt;&amp;lt;w:r&amp;gt;&amp;lt;w:t xml:space="preserve"&amp;gt;Civil Procedure, Rule 80E by the District Court at a reasonable time and, upon demand, &amp;lt;/w:t&amp;gt;&amp;lt;/w:r&amp;gt;&amp;lt;w:bookmarkStart w:id="226" w:name="_LINE__23_2813790c_402d_489a_9b06_a2c734" /&amp;gt;&amp;lt;w:bookmarkEnd w:id="225" /&amp;gt;&amp;lt;w:r&amp;gt;&amp;lt;w:t xml:space="preserve"&amp;gt;have the right to inspect and copy any books, accounts, papers, records and other &amp;lt;/w:t&amp;gt;&amp;lt;/w:r&amp;gt;&amp;lt;w:bookmarkStart w:id="227" w:name="_LINE__24_6f9b5e5c_7a7f_4500_a578_66d81d" /&amp;gt;&amp;lt;w:bookmarkEnd w:id="226" /&amp;gt;&amp;lt;w:r&amp;gt;&amp;lt;w:t xml:space="preserve"&amp;gt;documents in order to determine the state of compliance with subsection 1.  Pursuant to the &amp;lt;/w:t&amp;gt;&amp;lt;/w:r&amp;gt;&amp;lt;w:bookmarkStart w:id="228" w:name="_LINE__25_be2641d7_e4b7_4b11_9ebf_4c43e9" /&amp;gt;&amp;lt;w:bookmarkEnd w:id="227" /&amp;gt;&amp;lt;w:r&amp;gt;&amp;lt;w:t xml:space="preserve"&amp;gt;Maine Rules of Civil Procedure, Rule 80E the department's right of entry and inspection &amp;lt;/w:t&amp;gt;&amp;lt;/w:r&amp;gt;&amp;lt;w:bookmarkStart w:id="229" w:name="_LINE__26_f0124912_2219_4e14_94a0_1062e4" /&amp;gt;&amp;lt;w:bookmarkEnd w:id="228" /&amp;gt;&amp;lt;w:r&amp;gt;&amp;lt;w:t xml:space="preserve"&amp;gt;may extend to any premises and documents of a person, firm, partnership, association, &amp;lt;/w:t&amp;gt;&amp;lt;/w:r&amp;gt;&amp;lt;w:bookmarkStart w:id="230" w:name="_LINE__27_c793b4ab_a572_47dd_8bf5_129466" /&amp;gt;&amp;lt;w:bookmarkEnd w:id="229" /&amp;gt;&amp;lt;w:r&amp;gt;&amp;lt;w:t xml:space="preserve"&amp;gt;corporation or other entity that the department has reason to believe is operating without a &amp;lt;/w:t&amp;gt;&amp;lt;/w:r&amp;gt;&amp;lt;w:bookmarkStart w:id="231" w:name="_LINE__28_95b1e80f_281f_4c67_a0af_2d70db" /&amp;gt;&amp;lt;w:bookmarkEnd w:id="230" /&amp;gt;&amp;lt;w:r&amp;gt;&amp;lt;w:t xml:space="preserve"&amp;gt;license &amp;lt;/w:t&amp;gt;&amp;lt;/w:r&amp;gt;&amp;lt;w:bookmarkStart w:id="232" w:name="_PROCESSED_CHANGE__f99ce78d_2794_4be6_80" /&amp;gt;&amp;lt;w:del w:id="233" w:author="BPS" w:date="2020-10-09T11:09:00Z"&amp;gt;&amp;lt;w:r w:rsidDel="00EE5FBF"&amp;gt;&amp;lt;w:delText&amp;gt;or a certificate&amp;lt;/w:delText&amp;gt;&amp;lt;/w:r&amp;gt;&amp;lt;/w:del&amp;gt;&amp;lt;w:bookmarkEnd w:id="232" /&amp;gt;&amp;lt;w:r&amp;gt;&amp;lt;w:t&amp;gt;.&amp;lt;/w:t&amp;gt;&amp;lt;/w:r&amp;gt;&amp;lt;w:bookmarkEnd w:id="215" /&amp;gt;&amp;lt;w:bookmarkEnd w:id="231" /&amp;gt;&amp;lt;/w:p&amp;gt;&amp;lt;w:p w:rsidR="00101FD8" w:rsidRDefault="00101FD8" w:rsidP="00101FD8"&amp;gt;&amp;lt;w:pPr&amp;gt;&amp;lt;w:ind w:left="360" w:firstLine="360" /&amp;gt;&amp;lt;/w:pPr&amp;gt;&amp;lt;w:bookmarkStart w:id="234" w:name="_BILL_SECTION_HEADER__236f6c14_9d97_42c6" /&amp;gt;&amp;lt;w:bookmarkStart w:id="235" w:name="_BILL_SECTION__a3acb288_36f2_4373_8383_7" /&amp;gt;&amp;lt;w:bookmarkStart w:id="236" w:name="_PAR__9_354c86aa_3938_4f7b_835c_7fe1d0ef" /&amp;gt;&amp;lt;w:bookmarkStart w:id="237" w:name="_LINE__29_6d764528_4a15_4578_a742_d7822c" /&amp;gt;&amp;lt;w:bookmarkEnd w:id="205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38" w:name="_BILL_SECTION_NUMBER__0e80792a_9e89_46db" /&amp;gt;&amp;lt;w:r&amp;gt;&amp;lt;w:rPr&amp;gt;&amp;lt;w:b /&amp;gt;&amp;lt;w:sz w:val="24" /&amp;gt;&amp;lt;/w:rPr&amp;gt;&amp;lt;w:t&amp;gt;9&amp;lt;/w:t&amp;gt;&amp;lt;/w:r&amp;gt;&amp;lt;w:bookmarkEnd w:id="238" /&amp;gt;&amp;lt;w:r&amp;gt;&amp;lt;w:rPr&amp;gt;&amp;lt;w:b /&amp;gt;&amp;lt;w:sz w:val="24" /&amp;gt;&amp;lt;/w:rPr&amp;gt;&amp;lt;w:t&amp;gt;.  22 MRSA §7702-B, sub-§9,&amp;lt;/w:t&amp;gt;&amp;lt;/w:r&amp;gt;&amp;lt;w:r&amp;gt;&amp;lt;w:t xml:space="preserve"&amp;gt; as enacted by PL 2007, c. 324, §5, is amended &amp;lt;/w:t&amp;gt;&amp;lt;/w:r&amp;gt;&amp;lt;w:bookmarkStart w:id="239" w:name="_LINE__30_724ab903_a489_4771_a20c_3b5d5b" /&amp;gt;&amp;lt;w:bookmarkEnd w:id="237" /&amp;gt;&amp;lt;w:r&amp;gt;&amp;lt;w:t&amp;gt;to read:&amp;lt;/w:t&amp;gt;&amp;lt;/w:r&amp;gt;&amp;lt;w:bookmarkEnd w:id="239" /&amp;gt;&amp;lt;/w:p&amp;gt;&amp;lt;w:p w:rsidR="00101FD8" w:rsidRDefault="00101FD8" w:rsidP="00101FD8"&amp;gt;&amp;lt;w:pPr&amp;gt;&amp;lt;w:ind w:left="360" w:firstLine="360" /&amp;gt;&amp;lt;/w:pPr&amp;gt;&amp;lt;w:bookmarkStart w:id="240" w:name="_STATUTE_NUMBER__cae32426_715f_4e1a_a44e" /&amp;gt;&amp;lt;w:bookmarkStart w:id="241" w:name="_STATUTE_SS__b80421d2_bb71_4b3f_888e_575" /&amp;gt;&amp;lt;w:bookmarkStart w:id="242" w:name="_PAR__10_6a1ce62d_a3e9_4f1c_bb71_8d35a2b" /&amp;gt;&amp;lt;w:bookmarkStart w:id="243" w:name="_LINE__31_a8ac8b45_d6fc_4144_a8cf_730a8b" /&amp;gt;&amp;lt;w:bookmarkEnd w:id="234" /&amp;gt;&amp;lt;w:bookmarkEnd w:id="236" /&amp;gt;&amp;lt;w:r&amp;gt;&amp;lt;w:rPr&amp;gt;&amp;lt;w:b /&amp;gt;&amp;lt;/w:rPr&amp;gt;&amp;lt;w:t&amp;gt;9&amp;lt;/w:t&amp;gt;&amp;lt;/w:r&amp;gt;&amp;lt;w:bookmarkEnd w:id="240" /&amp;gt;&amp;lt;w:r&amp;gt;&amp;lt;w:rPr&amp;gt;&amp;lt;w:b /&amp;gt;&amp;lt;/w:rPr&amp;gt;&amp;lt;w:t xml:space="preserve"&amp;gt;.  &amp;lt;/w:t&amp;gt;&amp;lt;/w:r&amp;gt;&amp;lt;w:bookmarkStart w:id="244" w:name="_STATUTE_HEADNOTE__624026a4_c803_4680_89" /&amp;gt;&amp;lt;w:r&amp;gt;&amp;lt;w:rPr&amp;gt;&amp;lt;w:b /&amp;gt;&amp;lt;/w:rPr&amp;gt;&amp;lt;w:t&amp;gt;Noninterference.&amp;lt;/w:t&amp;gt;&amp;lt;/w:r&amp;gt;&amp;lt;w:bookmarkEnd w:id="244" /&amp;gt;&amp;lt;w:r&amp;gt;&amp;lt;w:rPr&amp;gt;&amp;lt;w:b /&amp;gt;&amp;lt;/w:rPr&amp;gt;&amp;lt;w:t xml:space="preserve"&amp;gt; &amp;lt;/w:t&amp;gt;&amp;lt;/w:r&amp;gt;&amp;lt;w:bookmarkStart w:id="245" w:name="_STATUTE_CONTENT__adfdffa3_31ff_48fb_b76" /&amp;gt;&amp;lt;w:r&amp;gt;&amp;lt;w:t xml:space="preserve"&amp;gt; An owner or person in charge of an unlicensed long-term care &amp;lt;/w:t&amp;gt;&amp;lt;/w:r&amp;gt;&amp;lt;w:bookmarkStart w:id="246" w:name="_LINE__32_c40576d3_709f_4b5d_a5a4_6d850e" /&amp;gt;&amp;lt;w:bookmarkEnd w:id="243" /&amp;gt;&amp;lt;w:r&amp;gt;&amp;lt;w:t xml:space="preserve"&amp;gt;facility &amp;lt;/w:t&amp;gt;&amp;lt;/w:r&amp;gt;&amp;lt;w:bookmarkStart w:id="247" w:name="_PROCESSED_CHANGE__8f451ad0_da8c_4a97_8b" /&amp;gt;&amp;lt;w:del w:id="248" w:author="BPS" w:date="2020-10-09T11:08:00Z"&amp;gt;&amp;lt;w:r w:rsidDel="00EE5FBF"&amp;gt;&amp;lt;w:delText&amp;gt;or&amp;lt;/w:delText&amp;gt;&amp;lt;/w:r&amp;gt;&amp;lt;/w:del&amp;gt;&amp;lt;w:bookmarkStart w:id="249" w:name="_PROCESSED_CHANGE__68b37605_2b4c_48fb_be" /&amp;gt;&amp;lt;w:bookmarkEnd w:id="247" /&amp;gt;&amp;lt;w:ins w:id="250" w:author="BPS" w:date="2020-10-09T11:08:00Z"&amp;gt;&amp;lt;w:r&amp;gt;&amp;lt;w:t&amp;gt;,&amp;lt;/w:t&amp;gt;&amp;lt;/w:r&amp;gt;&amp;lt;/w:ins&amp;gt;&amp;lt;w:r&amp;gt;&amp;lt;w:t xml:space="preserve"&amp;gt; &amp;lt;/w:t&amp;gt;&amp;lt;/w:r&amp;gt;&amp;lt;w:bookmarkEnd w:id="249" /&amp;gt;&amp;lt;w:r&amp;gt;&amp;lt;w:t xml:space="preserve"&amp;gt;child care facility or &amp;lt;/w:t&amp;gt;&amp;lt;/w:r&amp;gt;&amp;lt;w:bookmarkStart w:id="251" w:name="_PROCESSED_CHANGE__599316c0_13e2_455b_af" /&amp;gt;&amp;lt;w:del w:id="252" w:author="BPS" w:date="2020-10-09T11:08:00Z"&amp;gt;&amp;lt;w:r w:rsidDel="00EE5FBF"&amp;gt;&amp;lt;w:delText&amp;gt;an uncertified&amp;lt;/w:delText&amp;gt;&amp;lt;/w:r&amp;gt;&amp;lt;/w:del&amp;gt;&amp;lt;w:bookmarkEnd w:id="251" /&amp;gt;&amp;lt;w:r&amp;gt;&amp;lt;w:t xml:space="preserve"&amp;gt; family child care provider may not interfere &amp;lt;/w:t&amp;gt;&amp;lt;/w:r&amp;gt;&amp;lt;w:bookmarkStart w:id="253" w:name="_LINE__33_43a65596_d06f_4482_b613_0a95c6" /&amp;gt;&amp;lt;w:bookmarkEnd w:id="246" /&amp;gt;&amp;lt;w:r&amp;gt;&amp;lt;w:t&amp;gt;with or prohibit the interviewing by the department of residents or consumers of services.&amp;lt;/w:t&amp;gt;&amp;lt;/w:r&amp;gt;&amp;lt;w:bookmarkEnd w:id="245" /&amp;gt;&amp;lt;w:bookmarkEnd w:id="253" /&amp;gt;&amp;lt;/w:p&amp;gt;&amp;lt;w:p w:rsidR="00101FD8" w:rsidRDefault="00101FD8" w:rsidP="00101FD8"&amp;gt;&amp;lt;w:pPr&amp;gt;&amp;lt;w:ind w:left="360" w:firstLine="360" /&amp;gt;&amp;lt;/w:pPr&amp;gt;&amp;lt;w:bookmarkStart w:id="254" w:name="_BILL_SECTION_HEADER__ca626c97_5290_4614" /&amp;gt;&amp;lt;w:bookmarkStart w:id="255" w:name="_BILL_SECTION__ebb77e5a_e037_4e62_b28c_d" /&amp;gt;&amp;lt;w:bookmarkStart w:id="256" w:name="_PAR__11_f77ead28_3a33_4bf9_9ffc_39a0310" /&amp;gt;&amp;lt;w:bookmarkStart w:id="257" w:name="_LINE__34_6ce4f5b7_75e9_4c4c_b4a8_776d4e" /&amp;gt;&amp;lt;w:bookmarkEnd w:id="235" /&amp;gt;&amp;lt;w:bookmarkEnd w:id="241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58" w:name="_BILL_SECTION_NUMBER__1da6a684_c563_4146" /&amp;gt;&amp;lt;w:r&amp;gt;&amp;lt;w:rPr&amp;gt;&amp;lt;w:b /&amp;gt;&amp;lt;w:sz w:val="24" /&amp;gt;&amp;lt;/w:rPr&amp;gt;&amp;lt;w:t&amp;gt;10&amp;lt;/w:t&amp;gt;&amp;lt;/w:r&amp;gt;&amp;lt;w:bookmarkEnd w:id="258" /&amp;gt;&amp;lt;w:r&amp;gt;&amp;lt;w:rPr&amp;gt;&amp;lt;w:b /&amp;gt;&amp;lt;w:sz w:val="24" /&amp;gt;&amp;lt;/w:rPr&amp;gt;&amp;lt;w:t&amp;gt;.  22 MRSA §7707, sub-§1,&amp;lt;/w:t&amp;gt;&amp;lt;/w:r&amp;gt;&amp;lt;w:r&amp;gt;&amp;lt;w:t xml:space="preserve"&amp;gt; as enacted by PL 2015, c. 278, §2, is amended &amp;lt;/w:t&amp;gt;&amp;lt;/w:r&amp;gt;&amp;lt;w:bookmarkStart w:id="259" w:name="_LINE__35_25b06053_23f4_48a1_9682_bdfb9d" /&amp;gt;&amp;lt;w:bookmarkEnd w:id="257" /&amp;gt;&amp;lt;w:r&amp;gt;&amp;lt;w:t&amp;gt;to read:&amp;lt;/w:t&amp;gt;&amp;lt;/w:r&amp;gt;&amp;lt;w:bookmarkEnd w:id="259" /&amp;gt;&amp;lt;/w:p&amp;gt;&amp;lt;w:p w:rsidR="00101FD8" w:rsidRDefault="00101FD8" w:rsidP="00101FD8"&amp;gt;&amp;lt;w:pPr&amp;gt;&amp;lt;w:ind w:left="360" w:firstLine="360" /&amp;gt;&amp;lt;/w:pPr&amp;gt;&amp;lt;w:bookmarkStart w:id="260" w:name="_STATUTE_NUMBER__e8389656_dade_40a5_bb80" /&amp;gt;&amp;lt;w:bookmarkStart w:id="261" w:name="_STATUTE_SS__b9d2d25f_fad5_4895_8d2e_5c6" /&amp;gt;&amp;lt;w:bookmarkStart w:id="262" w:name="_PAR__12_d3b50ffa_278b_49ad_af61_1345368" /&amp;gt;&amp;lt;w:bookmarkStart w:id="263" w:name="_LINE__36_d746d65b_a344_4e54_89da_7ea285" /&amp;gt;&amp;lt;w:bookmarkEnd w:id="254" /&amp;gt;&amp;lt;w:bookmarkEnd w:id="256" /&amp;gt;&amp;lt;w:r&amp;gt;&amp;lt;w:rPr&amp;gt;&amp;lt;w:b /&amp;gt;&amp;lt;/w:rPr&amp;gt;&amp;lt;w:t&amp;gt;1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4" w:name="_STATUTE_HEADNOTE__c76d22d3_2516_4a88_ab" /&amp;gt;&amp;lt;w:r&amp;gt;&amp;lt;w:rPr&amp;gt;&amp;lt;w:b /&amp;gt;&amp;lt;/w:rPr&amp;gt;&amp;lt;w:t&amp;gt;Reporting requirements.&amp;lt;/w:t&amp;gt;&amp;lt;/w:r&amp;gt;&amp;lt;w:bookmarkEnd w:id="264" /&amp;gt;&amp;lt;w:r&amp;gt;&amp;lt;w:rPr&amp;gt;&amp;lt;w:b /&amp;gt;&amp;lt;/w:rPr&amp;gt;&amp;lt;w:t xml:space="preserve"&amp;gt; &amp;lt;/w:t&amp;gt;&amp;lt;/w:r&amp;gt;&amp;lt;w:bookmarkStart w:id="265" w:name="_STATUTE_CONTENT__ccc50db3_52d2_4009_9b4" /&amp;gt;&amp;lt;w:r&amp;gt;&amp;lt;w:t xml:space="preserve"&amp;gt; A child care facility licensed pursuant to section 8301&amp;lt;/w:t&amp;gt;&amp;lt;/w:r&amp;gt;&amp;lt;w:r&amp;gt;&amp;lt;w:noBreakHyphen /&amp;gt;&amp;lt;w:t xml:space="preserve"&amp;gt;A, &amp;lt;/w:t&amp;gt;&amp;lt;/w:r&amp;gt;&amp;lt;w:bookmarkStart w:id="266" w:name="_LINE__37_40a151e9_ecbd_4208_a753_de36f8" /&amp;gt;&amp;lt;w:bookmarkEnd w:id="263" /&amp;gt;&amp;lt;w:r&amp;gt;&amp;lt;w:t xml:space="preserve"&amp;gt;subsection 2; a family child care provider &amp;lt;/w:t&amp;gt;&amp;lt;/w:r&amp;gt;&amp;lt;w:bookmarkStart w:id="267" w:name="_PROCESSED_CHANGE__a712d3ca_df98_4d07_a3" /&amp;gt;&amp;lt;w:del w:id="268" w:author="BPS" w:date="2020-10-09T11:45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269" w:name="_PROCESSED_CHANGE__1c260517_e3c7_46f8_81" /&amp;gt;&amp;lt;w:bookmarkEnd w:id="267" /&amp;gt;&amp;lt;w:ins w:id="270" w:author="BPS" w:date="2020-10-09T11:45:00Z"&amp;gt;&amp;lt;w:r&amp;gt;&amp;lt;w:t&amp;gt;licensed&amp;lt;/w:t&amp;gt;&amp;lt;/w:r&amp;gt;&amp;lt;/w:ins&amp;gt;&amp;lt;w:r&amp;gt;&amp;lt;w:t xml:space="preserve"&amp;gt; &amp;lt;/w:t&amp;gt;&amp;lt;/w:r&amp;gt;&amp;lt;w:bookmarkEnd w:id="269" /&amp;gt;&amp;lt;w:r&amp;gt;&amp;lt;w:t xml:space="preserve"&amp;gt;pursuant to section 8301-A, &amp;lt;/w:t&amp;gt;&amp;lt;/w:r&amp;gt;&amp;lt;w:bookmarkStart w:id="271" w:name="_LINE__38_49bd2694_082a_4621_a20b_790c04" /&amp;gt;&amp;lt;w:bookmarkEnd w:id="266" /&amp;gt;&amp;lt;w:r&amp;gt;&amp;lt;w:t xml:space="preserve"&amp;gt;subsection 3; and a nursery school licensed pursuant to section 8402 shall report reportable &amp;lt;/w:t&amp;gt;&amp;lt;/w:r&amp;gt;&amp;lt;w:bookmarkStart w:id="272" w:name="_LINE__39_a6db7152_d936_4046_9a76_0b0244" /&amp;gt;&amp;lt;w:bookmarkEnd w:id="271" /&amp;gt;&amp;lt;w:r&amp;gt;&amp;lt;w:t&amp;gt;incidents in accordance with this section.&amp;lt;/w:t&amp;gt;&amp;lt;/w:r&amp;gt;&amp;lt;w:bookmarkEnd w:id="265" /&amp;gt;&amp;lt;w:bookmarkEnd w:id="272" /&amp;gt;&amp;lt;/w:p&amp;gt;&amp;lt;w:p w:rsidR="00101FD8" w:rsidRDefault="00101FD8" w:rsidP="00101FD8"&amp;gt;&amp;lt;w:pPr&amp;gt;&amp;lt;w:ind w:left="360" w:firstLine="360" /&amp;gt;&amp;lt;/w:pPr&amp;gt;&amp;lt;w:bookmarkStart w:id="273" w:name="_BILL_SECTION_HEADER__f75c9fb5_2374_47bd" /&amp;gt;&amp;lt;w:bookmarkStart w:id="274" w:name="_BILL_SECTION__187eda13_f42f_4238_bd01_6" /&amp;gt;&amp;lt;w:bookmarkStart w:id="275" w:name="_PAR__13_add077be_a6bb_44eb_bb5a_1fc1a43" /&amp;gt;&amp;lt;w:bookmarkStart w:id="276" w:name="_LINE__40_610aed43_743e_4674_b6c6_d65060" /&amp;gt;&amp;lt;w:bookmarkEnd w:id="255" /&amp;gt;&amp;lt;w:bookmarkEnd w:id="261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7" w:name="_BILL_SECTION_NUMBER__246e1602_317f_48a2" /&amp;gt;&amp;lt;w:r&amp;gt;&amp;lt;w:rPr&amp;gt;&amp;lt;w:b /&amp;gt;&amp;lt;w:sz w:val="24" /&amp;gt;&amp;lt;/w:rPr&amp;gt;&amp;lt;w:t&amp;gt;11&amp;lt;/w:t&amp;gt;&amp;lt;/w:r&amp;gt;&amp;lt;w:bookmarkEnd w:id="277" /&amp;gt;&amp;lt;w:r&amp;gt;&amp;lt;w:rPr&amp;gt;&amp;lt;w:b /&amp;gt;&amp;lt;w:sz w:val="24" /&amp;gt;&amp;lt;/w:rPr&amp;gt;&amp;lt;w:t&amp;gt;.  22 MRSA §7801, sub-§1, ¶E,&amp;lt;/w:t&amp;gt;&amp;lt;/w:r&amp;gt;&amp;lt;w:r&amp;gt;&amp;lt;w:t xml:space="preserve"&amp;gt; as amended by PL 2001, c. 645, §3, is &amp;lt;/w:t&amp;gt;&amp;lt;/w:r&amp;gt;&amp;lt;w:bookmarkStart w:id="278" w:name="_LINE__41_02bb1f44_0290_4278_82dd_c0b99d" /&amp;gt;&amp;lt;w:bookmarkEnd w:id="276" /&amp;gt;&amp;lt;w:r&amp;gt;&amp;lt;w:t&amp;gt;further amended to read:&amp;lt;/w:t&amp;gt;&amp;lt;/w:r&amp;gt;&amp;lt;w:bookmarkEnd w:id="278" /&amp;gt;&amp;lt;/w:p&amp;gt;&amp;lt;w:p w:rsidR="00101FD8" w:rsidRDefault="00101FD8" w:rsidP="00101FD8"&amp;gt;&amp;lt;w:pPr&amp;gt;&amp;lt;w:ind w:left="720" /&amp;gt;&amp;lt;/w:pPr&amp;gt;&amp;lt;w:bookmarkStart w:id="279" w:name="_STATUTE_NUMBER__f608a750_24e5_4d98_a28b" /&amp;gt;&amp;lt;w:bookmarkStart w:id="280" w:name="_STATUTE_P__55efe9b9_0456_4614_adf5_446f" /&amp;gt;&amp;lt;w:bookmarkStart w:id="281" w:name="_PAR__14_faf04ce1_ff54_4ce3_bf95_6dfda92" /&amp;gt;&amp;lt;w:bookmarkStart w:id="282" w:name="_LINE__42_dd1636e5_0e29_4d9d_bf5d_6f49e2" /&amp;gt;&amp;lt;w:bookmarkEnd w:id="273" /&amp;gt;&amp;lt;w:bookmarkEnd w:id="275" /&amp;gt;&amp;lt;w:r&amp;gt;&amp;lt;w:t&amp;gt;E&amp;lt;/w:t&amp;gt;&amp;lt;/w:r&amp;gt;&amp;lt;w:bookmarkEnd w:id="279" /&amp;gt;&amp;lt;w:r&amp;gt;&amp;lt;w:t xml:space="preserve"&amp;gt;.  &amp;lt;/w:t&amp;gt;&amp;lt;/w:r&amp;gt;&amp;lt;w:bookmarkStart w:id="283" w:name="_STATUTE_CONTENT__7c88000b_0b5c_4070_847" /&amp;gt;&amp;lt;w:r&amp;gt;&amp;lt;w:t xml:space="preserve"&amp;gt;A child care facility licensed under &amp;lt;/w:t&amp;gt;&amp;lt;/w:r&amp;gt;&amp;lt;w:bookmarkStart w:id="284" w:name="_CROSS_REFERENCE__9195aadb_44e9_4198_a75" /&amp;gt;&amp;lt;w:r&amp;gt;&amp;lt;w:t&amp;gt;section 8301‑A, subsection 2&amp;lt;/w:t&amp;gt;&amp;lt;/w:r&amp;gt;&amp;lt;w:bookmarkEnd w:id="284" /&amp;gt;&amp;lt;w:r&amp;gt;&amp;lt;w:t xml:space="preserve"&amp;gt;; &amp;lt;/w:t&amp;gt;&amp;lt;/w:r&amp;gt;&amp;lt;w:bookmarkStart w:id="285" w:name="_PROCESSED_CHANGE__dba305ac_5736_45bc_a3" /&amp;gt;&amp;lt;w:del w:id="286" w:author="BPS" w:date="2020-11-12T14:28:00Z"&amp;gt;&amp;lt;w:r w:rsidDel="00973CB1"&amp;gt;&amp;lt;w:delText&amp;gt;or&amp;lt;/w:delText&amp;gt;&amp;lt;/w:r&amp;gt;&amp;lt;/w:del&amp;gt;&amp;lt;w:bookmarkEnd w:id="282" /&amp;gt;&amp;lt;w:bookmarkEnd w:id="283" /&amp;gt;&amp;lt;w:bookmarkEnd w:id="285" /&amp;gt;&amp;lt;/w:p&amp;gt;&amp;lt;w:p w:rsidR="00101FD8" w:rsidRDefault="00101FD8" w:rsidP="00101FD8"&amp;gt;&amp;lt;w:pPr&amp;gt;&amp;lt;w:ind w:left="360" w:firstLine="360" /&amp;gt;&amp;lt;/w:pPr&amp;gt;&amp;lt;w:bookmarkStart w:id="287" w:name="_BILL_SECTION_HEADER__fac5673e_c6e9_4fc0" /&amp;gt;&amp;lt;w:bookmarkStart w:id="288" w:name="_BILL_SECTION__2349073c_dc51_4d9f_a0b8_b" /&amp;gt;&amp;lt;w:bookmarkStart w:id="289" w:name="_PAGE__3_64c81932_52d7_4dc1_8c20_fec5ef2" /&amp;gt;&amp;lt;w:bookmarkStart w:id="290" w:name="_PAR__1_2813316d_5965_46fc_88c5_724c8117" /&amp;gt;&amp;lt;w:bookmarkStart w:id="291" w:name="_LINE__1_e6065e2d_681d_4c82_947d_ab53b10" /&amp;gt;&amp;lt;w:bookmarkEnd w:id="155" /&amp;gt;&amp;lt;w:bookmarkEnd w:id="274" /&amp;gt;&amp;lt;w:bookmarkEnd w:id="280" /&amp;gt;&amp;lt;w:bookmarkEnd w:id="281" /&amp;gt;&amp;lt;w:r&amp;gt;&amp;lt;w:rPr&amp;gt;&amp;lt;w:b /&amp;gt;&amp;lt;w:sz w:val="24" /&amp;gt;&amp;lt;/w:rPr&amp;gt;&amp;lt;w:t xml:space="preserve"&amp;gt;Sec. &amp;lt;/w:t&amp;gt;&amp;lt;/w:r&amp;gt;&amp;lt;w:bookmarkStart w:id="292" w:name="_BILL_SECTION_NUMBER__9078be04_61a0_4d4d" /&amp;gt;&amp;lt;w:r&amp;gt;&amp;lt;w:rPr&amp;gt;&amp;lt;w:b /&amp;gt;&amp;lt;w:sz w:val="24" /&amp;gt;&amp;lt;/w:rPr&amp;gt;&amp;lt;w:t&amp;gt;12&amp;lt;/w:t&amp;gt;&amp;lt;/w:r&amp;gt;&amp;lt;w:bookmarkEnd w:id="292" /&amp;gt;&amp;lt;w:r&amp;gt;&amp;lt;w:rPr&amp;gt;&amp;lt;w:b /&amp;gt;&amp;lt;w:sz w:val="24" /&amp;gt;&amp;lt;/w:rPr&amp;gt;&amp;lt;w:t&amp;gt;.  22 MRSA §7801, sub-§1, ¶G,&amp;lt;/w:t&amp;gt;&amp;lt;/w:r&amp;gt;&amp;lt;w:r&amp;gt;&amp;lt;w:t xml:space="preserve"&amp;gt; as enacted by PL 1987, c. 389, §4, is &amp;lt;/w:t&amp;gt;&amp;lt;/w:r&amp;gt;&amp;lt;w:bookmarkStart w:id="293" w:name="_LINE__2_170a2c8a_ee49_45b8_9d44_544b0f2" /&amp;gt;&amp;lt;w:bookmarkEnd w:id="291" /&amp;gt;&amp;lt;w:r&amp;gt;&amp;lt;w:t&amp;gt;amended to read:&amp;lt;/w:t&amp;gt;&amp;lt;/w:r&amp;gt;&amp;lt;w:bookmarkEnd w:id="293" /&amp;gt;&amp;lt;/w:p&amp;gt;&amp;lt;w:p w:rsidR="00101FD8" w:rsidRDefault="00101FD8" w:rsidP="00101FD8"&amp;gt;&amp;lt;w:pPr&amp;gt;&amp;lt;w:ind w:left="720" /&amp;gt;&amp;lt;/w:pPr&amp;gt;&amp;lt;w:bookmarkStart w:id="294" w:name="_STATUTE_NUMBER__5edffdaa_0b74_4f5c_8e29" /&amp;gt;&amp;lt;w:bookmarkStart w:id="295" w:name="_STATUTE_P__d478b6fc_ef92_4335_99fc_ace8" /&amp;gt;&amp;lt;w:bookmarkStart w:id="296" w:name="_PAR__2_6ab97d54_9f17_4c06_8807_d3bcd4c8" /&amp;gt;&amp;lt;w:bookmarkStart w:id="297" w:name="_LINE__3_09e1f558_e92a_4f64_8ee8_121e22b" /&amp;gt;&amp;lt;w:bookmarkEnd w:id="287" /&amp;gt;&amp;lt;w:bookmarkEnd w:id="290" /&amp;gt;&amp;lt;w:r&amp;gt;&amp;lt;w:t&amp;gt;G&amp;lt;/w:t&amp;gt;&amp;lt;/w:r&amp;gt;&amp;lt;w:bookmarkEnd w:id="294" /&amp;gt;&amp;lt;w:r&amp;gt;&amp;lt;w:t xml:space="preserve"&amp;gt;.  &amp;lt;/w:t&amp;gt;&amp;lt;/w:r&amp;gt;&amp;lt;w:bookmarkStart w:id="298" w:name="_STATUTE_CONTENT__b14e8593_5ec7_4365_89c" /&amp;gt;&amp;lt;w:r&amp;gt;&amp;lt;w:t&amp;gt;An adult day care program&amp;lt;/w:t&amp;gt;&amp;lt;/w:r&amp;gt;&amp;lt;w:bookmarkStart w:id="299" w:name="_PROCESSED_CHANGE__0c85721a_e447_4ff2_80" /&amp;gt;&amp;lt;w:del w:id="300" w:author="BPS" w:date="2020-11-12T14:29:00Z"&amp;gt;&amp;lt;w:r w:rsidDel="00973CB1"&amp;gt;&amp;lt;w:delText&amp;gt;.&amp;lt;/w:delText&amp;gt;&amp;lt;/w:r&amp;gt;&amp;lt;/w:del&amp;gt;&amp;lt;w:bookmarkStart w:id="301" w:name="_PROCESSED_CHANGE__006c25c2_1ec8_488a_b3" /&amp;gt;&amp;lt;w:bookmarkEnd w:id="299" /&amp;gt;&amp;lt;w:ins w:id="302" w:author="BPS" w:date="2020-11-12T14:29:00Z"&amp;gt;&amp;lt;w:r&amp;gt;&amp;lt;w:t&amp;gt;; or&amp;lt;/w:t&amp;gt;&amp;lt;/w:r&amp;gt;&amp;lt;/w:ins&amp;gt;&amp;lt;w:bookmarkEnd w:id="297" /&amp;gt;&amp;lt;w:bookmarkEnd w:id="298" /&amp;gt;&amp;lt;w:bookmarkEnd w:id="301" /&amp;gt;&amp;lt;/w:p&amp;gt;&amp;lt;w:p w:rsidR="00101FD8" w:rsidRDefault="00101FD8" w:rsidP="00101FD8"&amp;gt;&amp;lt;w:pPr&amp;gt;&amp;lt;w:ind w:left="360" w:firstLine="360" /&amp;gt;&amp;lt;/w:pPr&amp;gt;&amp;lt;w:bookmarkStart w:id="303" w:name="_BILL_SECTION_HEADER__b10f306e_8308_4590" /&amp;gt;&amp;lt;w:bookmarkStart w:id="304" w:name="_BILL_SECTION__23c7499e_8f3b_427d_8cb2_5" /&amp;gt;&amp;lt;w:bookmarkStart w:id="305" w:name="_PAR__3_770a6b7e_289e_4170_a741_0d229fc4" /&amp;gt;&amp;lt;w:bookmarkStart w:id="306" w:name="_LINE__4_4d070efc_bcd2_4978_8bae_1ba2fea" /&amp;gt;&amp;lt;w:bookmarkEnd w:id="288" /&amp;gt;&amp;lt;w:bookmarkEnd w:id="295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07" w:name="_BILL_SECTION_NUMBER__fc768d06_b438_4595" /&amp;gt;&amp;lt;w:r&amp;gt;&amp;lt;w:rPr&amp;gt;&amp;lt;w:b /&amp;gt;&amp;lt;w:sz w:val="24" /&amp;gt;&amp;lt;/w:rPr&amp;gt;&amp;lt;w:t&amp;gt;13&amp;lt;/w:t&amp;gt;&amp;lt;/w:r&amp;gt;&amp;lt;w:bookmarkEnd w:id="307" /&amp;gt;&amp;lt;w:r&amp;gt;&amp;lt;w:rPr&amp;gt;&amp;lt;w:b /&amp;gt;&amp;lt;w:sz w:val="24" /&amp;gt;&amp;lt;/w:rPr&amp;gt;&amp;lt;w:t&amp;gt;.  22 MRSA §7801, sub-§1, ¶H&amp;lt;/w:t&amp;gt;&amp;lt;/w:r&amp;gt;&amp;lt;w:r&amp;gt;&amp;lt;w:t xml:space="preserve"&amp;gt; is enacted to read:&amp;lt;/w:t&amp;gt;&amp;lt;/w:r&amp;gt;&amp;lt;w:bookmarkEnd w:id="306" /&amp;gt;&amp;lt;/w:p&amp;gt;&amp;lt;w:p w:rsidR="00101FD8" w:rsidRDefault="00101FD8" w:rsidP="00101FD8"&amp;gt;&amp;lt;w:pPr&amp;gt;&amp;lt;w:ind w:left="720" /&amp;gt;&amp;lt;/w:pPr&amp;gt;&amp;lt;w:bookmarkStart w:id="308" w:name="_STATUTE_NUMBER__bdc43234_0408_4d2a_84bc" /&amp;gt;&amp;lt;w:bookmarkStart w:id="309" w:name="_STATUTE_P__f750301b_db4b_48ff_b011_5f40" /&amp;gt;&amp;lt;w:bookmarkStart w:id="310" w:name="_PAR__4_05424bf9_3c93_4d9d_b699_987603c8" /&amp;gt;&amp;lt;w:bookmarkStart w:id="311" w:name="_LINE__5_d85d38cf_ed07_49d9_9731_53ad725" /&amp;gt;&amp;lt;w:bookmarkStart w:id="312" w:name="_PROCESSED_CHANGE__19097b5a_0a3a_4110_a7" /&amp;gt;&amp;lt;w:bookmarkEnd w:id="303" /&amp;gt;&amp;lt;w:bookmarkEnd w:id="305" /&amp;gt;&amp;lt;w:ins w:id="313" w:author="BPS" w:date="2020-11-12T14:30:00Z"&amp;gt;&amp;lt;w:r&amp;gt;&amp;lt;w:t&amp;gt;H&amp;lt;/w:t&amp;gt;&amp;lt;/w:r&amp;gt;&amp;lt;w:bookmarkEnd w:id="308" /&amp;gt;&amp;lt;w:r&amp;gt;&amp;lt;w:t xml:space="preserve"&amp;gt;.  &amp;lt;/w:t&amp;gt;&amp;lt;/w:r&amp;gt;&amp;lt;w:bookmarkStart w:id="314" w:name="_STATUTE_CONTENT__4888d19b_d7cc_4bf5_8d1" /&amp;gt;&amp;lt;w:r&amp;gt;&amp;lt;w:t&amp;gt;A family child care provider licensed under section 8301-A&amp;lt;/w:t&amp;gt;&amp;lt;/w:r&amp;gt;&amp;lt;/w:ins&amp;gt;&amp;lt;w:ins w:id="315" w:author="BPS" w:date="2020-11-13T10:26:00Z"&amp;gt;&amp;lt;w:r&amp;gt;&amp;lt;w:t&amp;gt;, subsection 3&amp;lt;/w:t&amp;gt;&amp;lt;/w:r&amp;gt;&amp;lt;/w:ins&amp;gt;&amp;lt;w:ins w:id="316" w:author="BPS" w:date="2020-11-13T10:27:00Z"&amp;gt;&amp;lt;w:r&amp;gt;&amp;lt;w:t&amp;gt;.&amp;lt;/w:t&amp;gt;&amp;lt;/w:r&amp;gt;&amp;lt;/w:ins&amp;gt;&amp;lt;w:bookmarkEnd w:id="311" /&amp;gt;&amp;lt;/w:p&amp;gt;&amp;lt;w:p w:rsidR="00101FD8" w:rsidRDefault="00101FD8" w:rsidP="00101FD8"&amp;gt;&amp;lt;w:pPr&amp;gt;&amp;lt;w:ind w:left="360" w:firstLine="360" /&amp;gt;&amp;lt;/w:pPr&amp;gt;&amp;lt;w:bookmarkStart w:id="317" w:name="_BILL_SECTION_HEADER__7cbcee60_0ec4_4221" /&amp;gt;&amp;lt;w:bookmarkStart w:id="318" w:name="_BILL_SECTION__e32ea6f1_01a0_42ec_8255_6" /&amp;gt;&amp;lt;w:bookmarkStart w:id="319" w:name="_PAR__5_d6235d11_b48c_4844_9b28_7eb41718" /&amp;gt;&amp;lt;w:bookmarkStart w:id="320" w:name="_LINE__6_d32df1ff_6448_4238_ae14_6136bf2" /&amp;gt;&amp;lt;w:bookmarkEnd w:id="304" /&amp;gt;&amp;lt;w:bookmarkEnd w:id="309" /&amp;gt;&amp;lt;w:bookmarkEnd w:id="310" /&amp;gt;&amp;lt;w:bookmarkEnd w:id="312" /&amp;gt;&amp;lt;w:bookmarkEnd w:id="314" /&amp;gt;&amp;lt;w:r&amp;gt;&amp;lt;w:rPr&amp;gt;&amp;lt;w:b /&amp;gt;&amp;lt;w:sz w:val="24" /&amp;gt;&amp;lt;/w:rPr&amp;gt;&amp;lt;w:t xml:space="preserve"&amp;gt;Sec. &amp;lt;/w:t&amp;gt;&amp;lt;/w:r&amp;gt;&amp;lt;w:bookmarkStart w:id="321" w:name="_BILL_SECTION_NUMBER__f3583937_1f4b_4406" /&amp;gt;&amp;lt;w:r&amp;gt;&amp;lt;w:rPr&amp;gt;&amp;lt;w:b /&amp;gt;&amp;lt;w:sz w:val="24" /&amp;gt;&amp;lt;/w:rPr&amp;gt;&amp;lt;w:t&amp;gt;14&amp;lt;/w:t&amp;gt;&amp;lt;/w:r&amp;gt;&amp;lt;w:bookmarkEnd w:id="321" /&amp;gt;&amp;lt;w:r&amp;gt;&amp;lt;w:rPr&amp;gt;&amp;lt;w:b /&amp;gt;&amp;lt;w:sz w:val="24" /&amp;gt;&amp;lt;/w:rPr&amp;gt;&amp;lt;w:t&amp;gt;.  22 MRSA §7802, sub-§2, ¶B,&amp;lt;/w:t&amp;gt;&amp;lt;/w:r&amp;gt;&amp;lt;w:r&amp;gt;&amp;lt;w:t xml:space="preserve"&amp;gt; as amended by PL 2015, c. 267, Pt. RR, &amp;lt;/w:t&amp;gt;&amp;lt;/w:r&amp;gt;&amp;lt;w:bookmarkStart w:id="322" w:name="_LINE__7_5e29e132_5689_491c_b4e8_34bf2cc" /&amp;gt;&amp;lt;w:bookmarkEnd w:id="320" /&amp;gt;&amp;lt;w:r&amp;gt;&amp;lt;w:t&amp;gt;§1, is further amended by amending subparagraph (6) to read:&amp;lt;/w:t&amp;gt;&amp;lt;/w:r&amp;gt;&amp;lt;w:bookmarkEnd w:id="322" /&amp;gt;&amp;lt;/w:p&amp;gt;&amp;lt;w:p w:rsidR="00101FD8" w:rsidRDefault="00101FD8" w:rsidP="00101FD8"&amp;gt;&amp;lt;w:pPr&amp;gt;&amp;lt;w:ind w:left="1080" /&amp;gt;&amp;lt;/w:pPr&amp;gt;&amp;lt;w:bookmarkStart w:id="323" w:name="_STATUTE_SP__9f4c3722_fbd7_4414_9b6c_99a" /&amp;gt;&amp;lt;w:bookmarkStart w:id="324" w:name="_PAR__6_414caa09_699f_4565_a87c_05b6f9dd" /&amp;gt;&amp;lt;w:bookmarkStart w:id="325" w:name="_LINE__8_6e733d47_ff10_43a3_be2f_97beadd" /&amp;gt;&amp;lt;w:bookmarkEnd w:id="317" /&amp;gt;&amp;lt;w:bookmarkEnd w:id="319" /&amp;gt;&amp;lt;w:r&amp;gt;&amp;lt;w:t&amp;gt;(&amp;lt;/w:t&amp;gt;&amp;lt;/w:r&amp;gt;&amp;lt;w:bookmarkStart w:id="326" w:name="_STATUTE_NUMBER__15533913_54fc_4ab7_b6bc" /&amp;gt;&amp;lt;w:r&amp;gt;&amp;lt;w:t&amp;gt;6&amp;lt;/w:t&amp;gt;&amp;lt;/w:r&amp;gt;&amp;lt;w:bookmarkEnd w:id="326" /&amp;gt;&amp;lt;w:r&amp;gt;&amp;lt;w:t xml:space="preserve"&amp;gt;)  &amp;lt;/w:t&amp;gt;&amp;lt;/w:r&amp;gt;&amp;lt;w:bookmarkStart w:id="327" w:name="_STATUTE_CONTENT__7b8c3681_2600_47ea_9ab" /&amp;gt;&amp;lt;w:r&amp;gt;&amp;lt;w:t xml:space="preserve"&amp;gt;The term of a &amp;lt;/w:t&amp;gt;&amp;lt;/w:r&amp;gt;&amp;lt;w:bookmarkStart w:id="328" w:name="_PROCESSED_CHANGE__c54db138_fb21_48d1_91" /&amp;gt;&amp;lt;w:del w:id="329" w:author="BPS" w:date="2020-11-06T15:29:00Z"&amp;gt;&amp;lt;w:r w:rsidDel="009F3FF8"&amp;gt;&amp;lt;w:delText&amp;gt;home day&amp;lt;/w:delText&amp;gt;&amp;lt;/w:r&amp;gt;&amp;lt;/w:del&amp;gt;&amp;lt;w:r&amp;gt;&amp;lt;w:t xml:space="preserve"&amp;gt; &amp;lt;/w:t&amp;gt;&amp;lt;/w:r&amp;gt;&amp;lt;w:bookmarkStart w:id="330" w:name="_PROCESSED_CHANGE__f6e9d3b3_5932_4900_aa" /&amp;gt;&amp;lt;w:bookmarkEnd w:id="328" /&amp;gt;&amp;lt;w:ins w:id="331" w:author="BPS" w:date="2020-11-06T15:29:00Z"&amp;gt;&amp;lt;w:r&amp;gt;&amp;lt;w:t&amp;gt;family child&amp;lt;/w:t&amp;gt;&amp;lt;/w:r&amp;gt;&amp;lt;/w:ins&amp;gt;&amp;lt;w:r&amp;gt;&amp;lt;w:t xml:space="preserve"&amp;gt; &amp;lt;/w:t&amp;gt;&amp;lt;/w:r&amp;gt;&amp;lt;w:bookmarkEnd w:id="330" /&amp;gt;&amp;lt;w:r&amp;gt;&amp;lt;w:t xml:space="preserve"&amp;gt;care &amp;lt;/w:t&amp;gt;&amp;lt;/w:r&amp;gt;&amp;lt;w:bookmarkStart w:id="332" w:name="_PROCESSED_CHANGE__2771fca2_cc20_44c7_89" /&amp;gt;&amp;lt;w:del w:id="333" w:author="BPS" w:date="2020-10-09T10:32:00Z"&amp;gt;&amp;lt;w:r w:rsidDel="00D77BD1"&amp;gt;&amp;lt;w:delText&amp;gt;certificate&amp;lt;/w:delText&amp;gt;&amp;lt;/w:r&amp;gt;&amp;lt;/w:del&amp;gt;&amp;lt;w:r&amp;gt;&amp;lt;w:t xml:space="preserve"&amp;gt; &amp;lt;/w:t&amp;gt;&amp;lt;/w:r&amp;gt;&amp;lt;w:bookmarkStart w:id="334" w:name="_PROCESSED_CHANGE__eb5f2d22_2b60_48a4_bc" /&amp;gt;&amp;lt;w:bookmarkEnd w:id="332" /&amp;gt;&amp;lt;w:ins w:id="335" w:author="BPS" w:date="2020-11-06T15:29:00Z"&amp;gt;&amp;lt;w:r&amp;gt;&amp;lt;w:t xml:space="preserve"&amp;gt;provider &amp;lt;/w:t&amp;gt;&amp;lt;/w:r&amp;gt;&amp;lt;/w:ins&amp;gt;&amp;lt;w:ins w:id="336" w:author="BPS" w:date="2020-10-09T10:32:00Z"&amp;gt;&amp;lt;w:r&amp;gt;&amp;lt;w:t&amp;gt;license&amp;lt;/w:t&amp;gt;&amp;lt;/w:r&amp;gt;&amp;lt;/w:ins&amp;gt;&amp;lt;w:r&amp;gt;&amp;lt;w:t xml:space="preserve"&amp;gt; &amp;lt;/w:t&amp;gt;&amp;lt;/w:r&amp;gt;&amp;lt;w:bookmarkEnd w:id="334" /&amp;gt;&amp;lt;w:r&amp;gt;&amp;lt;w:t xml:space="preserve"&amp;gt;issued &amp;lt;/w:t&amp;gt;&amp;lt;/w:r&amp;gt;&amp;lt;w:bookmarkStart w:id="337" w:name="_LINE__9_3ec8e40c_efdd_4d7d_9484_7bccbe8" /&amp;gt;&amp;lt;w:bookmarkEnd w:id="325" /&amp;gt;&amp;lt;w:r&amp;gt;&amp;lt;w:t&amp;gt;under section 8301-A, subsection 3 is for 2 years.&amp;lt;/w:t&amp;gt;&amp;lt;/w:r&amp;gt;&amp;lt;w:bookmarkEnd w:id="327" /&amp;gt;&amp;lt;w:bookmarkEnd w:id="337" /&amp;gt;&amp;lt;/w:p&amp;gt;&amp;lt;w:p w:rsidR="00101FD8" w:rsidRDefault="00101FD8" w:rsidP="00101FD8"&amp;gt;&amp;lt;w:pPr&amp;gt;&amp;lt;w:ind w:left="360" w:firstLine="360" /&amp;gt;&amp;lt;/w:pPr&amp;gt;&amp;lt;w:bookmarkStart w:id="338" w:name="_BILL_SECTION_HEADER__041eb63f_d088_46cf" /&amp;gt;&amp;lt;w:bookmarkStart w:id="339" w:name="_BILL_SECTION__3d4af1d2_456a_47a3_9799_e" /&amp;gt;&amp;lt;w:bookmarkStart w:id="340" w:name="_PAR__7_26b58d84_b470_427d_a9ee_f4668a01" /&amp;gt;&amp;lt;w:bookmarkStart w:id="341" w:name="_LINE__10_ac727788_a1a1_42f2_80f8_6ec8b8" /&amp;gt;&amp;lt;w:bookmarkEnd w:id="318" /&amp;gt;&amp;lt;w:bookmarkEnd w:id="323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42" w:name="_BILL_SECTION_NUMBER__ff53b628_d547_44b1" /&amp;gt;&amp;lt;w:r&amp;gt;&amp;lt;w:rPr&amp;gt;&amp;lt;w:b /&amp;gt;&amp;lt;w:sz w:val="24" /&amp;gt;&amp;lt;/w:rPr&amp;gt;&amp;lt;w:t&amp;gt;15&amp;lt;/w:t&amp;gt;&amp;lt;/w:r&amp;gt;&amp;lt;w:bookmarkEnd w:id="342" /&amp;gt;&amp;lt;w:r&amp;gt;&amp;lt;w:rPr&amp;gt;&amp;lt;w:b /&amp;gt;&amp;lt;w:sz w:val="24" /&amp;gt;&amp;lt;/w:rPr&amp;gt;&amp;lt;w:t&amp;gt;.  22 MRSA §7802, sub-§6,&amp;lt;/w:t&amp;gt;&amp;lt;/w:r&amp;gt;&amp;lt;w:r&amp;gt;&amp;lt;w:t xml:space="preserve"&amp;gt; as enacted by PL 2007, c. 324, §9, is amended &amp;lt;/w:t&amp;gt;&amp;lt;/w:r&amp;gt;&amp;lt;w:bookmarkStart w:id="343" w:name="_LINE__11_627a6dd0_f870_40b9_b173_0575f2" /&amp;gt;&amp;lt;w:bookmarkEnd w:id="341" /&amp;gt;&amp;lt;w:r&amp;gt;&amp;lt;w:t&amp;gt;to read:&amp;lt;/w:t&amp;gt;&amp;lt;/w:r&amp;gt;&amp;lt;w:bookmarkEnd w:id="343" /&amp;gt;&amp;lt;/w:p&amp;gt;&amp;lt;w:p w:rsidR="00101FD8" w:rsidRDefault="00101FD8" w:rsidP="00101FD8"&amp;gt;&amp;lt;w:pPr&amp;gt;&amp;lt;w:ind w:left="360" w:firstLine="360" /&amp;gt;&amp;lt;/w:pPr&amp;gt;&amp;lt;w:bookmarkStart w:id="344" w:name="_STATUTE_NUMBER__f1b86a29_a3d1_4d83_aa79" /&amp;gt;&amp;lt;w:bookmarkStart w:id="345" w:name="_STATUTE_SS__fe7d5962_b038_44a4_ad8a_3c0" /&amp;gt;&amp;lt;w:bookmarkStart w:id="346" w:name="_PAR__8_44ff99a8_d4a1_4cf8_a1bd_17bc558f" /&amp;gt;&amp;lt;w:bookmarkStart w:id="347" w:name="_LINE__12_3d75e1c9_936c_4a32_95ce_ee678e" /&amp;gt;&amp;lt;w:bookmarkEnd w:id="338" /&amp;gt;&amp;lt;w:bookmarkEnd w:id="340" /&amp;gt;&amp;lt;w:r&amp;gt;&amp;lt;w:rPr&amp;gt;&amp;lt;w:b /&amp;gt;&amp;lt;/w:rPr&amp;gt;&amp;lt;w:t&amp;gt;6&amp;lt;/w:t&amp;gt;&amp;lt;/w:r&amp;gt;&amp;lt;w:bookmarkEnd w:id="344" /&amp;gt;&amp;lt;w:r&amp;gt;&amp;lt;w:rPr&amp;gt;&amp;lt;w:b /&amp;gt;&amp;lt;/w:rPr&amp;gt;&amp;lt;w:t xml:space="preserve"&amp;gt;.  &amp;lt;/w:t&amp;gt;&amp;lt;/w:r&amp;gt;&amp;lt;w:bookmarkStart w:id="348" w:name="_STATUTE_HEADNOTE__17fdd02d_6258_4582_94" /&amp;gt;&amp;lt;w:r&amp;gt;&amp;lt;w:rPr&amp;gt;&amp;lt;w:b /&amp;gt;&amp;lt;/w:rPr&amp;gt;&amp;lt;w:t&amp;gt;Time limit on reapplication after denial or revocation.&amp;lt;/w:t&amp;gt;&amp;lt;/w:r&amp;gt;&amp;lt;w:bookmarkEnd w:id="348" /&amp;gt;&amp;lt;w:r&amp;gt;&amp;lt;w:rPr&amp;gt;&amp;lt;w:b /&amp;gt;&amp;lt;/w:rPr&amp;gt;&amp;lt;w:t xml:space="preserve"&amp;gt; &amp;lt;/w:t&amp;gt;&amp;lt;/w:r&amp;gt;&amp;lt;w:bookmarkStart w:id="349" w:name="_STATUTE_CONTENT__d0514cab_6441_49e4_a2f" /&amp;gt;&amp;lt;w:r&amp;gt;&amp;lt;w:t xml:space="preserve"&amp;gt; The following time limit &amp;lt;/w:t&amp;gt;&amp;lt;/w:r&amp;gt;&amp;lt;w:bookmarkStart w:id="350" w:name="_LINE__13_4f2277a0_c1d7_427d_b2fc_4ee53e" /&amp;gt;&amp;lt;w:bookmarkEnd w:id="347" /&amp;gt;&amp;lt;w:r&amp;gt;&amp;lt;w:t&amp;gt;applies to a reapplication after denial or revocation.&amp;lt;/w:t&amp;gt;&amp;lt;/w:r&amp;gt;&amp;lt;w:bookmarkEnd w:id="349" /&amp;gt;&amp;lt;w:bookmarkEnd w:id="350" /&amp;gt;&amp;lt;/w:p&amp;gt;&amp;lt;w:p w:rsidR="00101FD8" w:rsidRDefault="00101FD8" w:rsidP="00101FD8"&amp;gt;&amp;lt;w:pPr&amp;gt;&amp;lt;w:ind w:left="720" /&amp;gt;&amp;lt;/w:pPr&amp;gt;&amp;lt;w:bookmarkStart w:id="351" w:name="_STATUTE_NUMBER__2b094070_5c42_4c80_a0a2" /&amp;gt;&amp;lt;w:bookmarkStart w:id="352" w:name="_STATUTE_P__5819b217_1925_4d4d_bd81_49c4" /&amp;gt;&amp;lt;w:bookmarkStart w:id="353" w:name="_PAR__9_71ef975e_b119_4e78_ba60_e7334d7c" /&amp;gt;&amp;lt;w:bookmarkStart w:id="354" w:name="_LINE__14_e9a9ea4f_0053_4a02_97e8_f0c562" /&amp;gt;&amp;lt;w:bookmarkEnd w:id="346" /&amp;gt;&amp;lt;w:r&amp;gt;&amp;lt;w:t&amp;gt;A&amp;lt;/w:t&amp;gt;&amp;lt;/w:r&amp;gt;&amp;lt;w:bookmarkEnd w:id="351" /&amp;gt;&amp;lt;w:r&amp;gt;&amp;lt;w:t xml:space="preserve"&amp;gt;.  &amp;lt;/w:t&amp;gt;&amp;lt;/w:r&amp;gt;&amp;lt;w:bookmarkStart w:id="355" w:name="_STATUTE_CONTENT__b4f670fe_e601_4c84_81f" /&amp;gt;&amp;lt;w:r&amp;gt;&amp;lt;w:t xml:space="preserve"&amp;gt;When a license &amp;lt;/w:t&amp;gt;&amp;lt;/w:r&amp;gt;&amp;lt;w:bookmarkStart w:id="356" w:name="_PROCESSED_CHANGE__5b5ad73f_520d_4587_bf" /&amp;gt;&amp;lt;w:del w:id="357" w:author="BPS" w:date="2020-10-09T10:35:00Z"&amp;gt;&amp;lt;w:r w:rsidDel="00EE5FBF"&amp;gt;&amp;lt;w:delText&amp;gt;or certificate&amp;lt;/w:delText&amp;gt;&amp;lt;/w:r&amp;gt;&amp;lt;/w:del&amp;gt;&amp;lt;w:bookmarkEnd w:id="356" /&amp;gt;&amp;lt;w:r&amp;gt;&amp;lt;w:t xml:space="preserve"&amp;gt; for a child care facility or a family child care provider &amp;lt;/w:t&amp;gt;&amp;lt;/w:r&amp;gt;&amp;lt;w:bookmarkStart w:id="358" w:name="_LINE__15_a58a9ab7_1e49_41c2_b243_0275ca" /&amp;gt;&amp;lt;w:bookmarkEnd w:id="354" /&amp;gt;&amp;lt;w:r&amp;gt;&amp;lt;w:t xml:space="preserve"&amp;gt;has been denied or revoked on one occasion, the applicant or licensee may not reapply &amp;lt;/w:t&amp;gt;&amp;lt;/w:r&amp;gt;&amp;lt;w:bookmarkStart w:id="359" w:name="_LINE__16_a29cd9de_31ef_4fe3_9bbf_904343" /&amp;gt;&amp;lt;w:bookmarkEnd w:id="358" /&amp;gt;&amp;lt;w:r&amp;gt;&amp;lt;w:t xml:space="preserve"&amp;gt;for a license &amp;lt;/w:t&amp;gt;&amp;lt;/w:r&amp;gt;&amp;lt;w:bookmarkStart w:id="360" w:name="_PROCESSED_CHANGE__adadecbd_44ff_4c57_ab" /&amp;gt;&amp;lt;w:del w:id="361" w:author="BPS" w:date="2020-10-09T10:35:00Z"&amp;gt;&amp;lt;w:r w:rsidDel="00EE5FBF"&amp;gt;&amp;lt;w:delText&amp;gt;or certificate&amp;lt;/w:delText&amp;gt;&amp;lt;/w:r&amp;gt;&amp;lt;/w:del&amp;gt;&amp;lt;w:bookmarkEnd w:id="360" /&amp;gt;&amp;lt;w:r&amp;gt;&amp;lt;w:t xml:space="preserve"&amp;gt; for a child care facility or a family child care provider for a &amp;lt;/w:t&amp;gt;&amp;lt;/w:r&amp;gt;&amp;lt;w:bookmarkStart w:id="362" w:name="_LINE__17_55397ff9_abc0_445b_b0e7_e3f2e9" /&amp;gt;&amp;lt;w:bookmarkEnd w:id="359" /&amp;gt;&amp;lt;w:r&amp;gt;&amp;lt;w:t xml:space="preserve"&amp;gt;period of one year from the effective date of the denial or revocation decision if not &amp;lt;/w:t&amp;gt;&amp;lt;/w:r&amp;gt;&amp;lt;w:bookmarkStart w:id="363" w:name="_LINE__18_da0282a8_afcd_4900_88cd_251ba3" /&amp;gt;&amp;lt;w:bookmarkEnd w:id="362" /&amp;gt;&amp;lt;w:r&amp;gt;&amp;lt;w:t xml:space="preserve"&amp;gt;appealed, or, if appealed, from the effective date of the commissioner's final decision &amp;lt;/w:t&amp;gt;&amp;lt;/w:r&amp;gt;&amp;lt;w:bookmarkStart w:id="364" w:name="_LINE__19_7a113ca7_ccf8_4f0f_8ea5_bc9812" /&amp;gt;&amp;lt;w:bookmarkEnd w:id="363" /&amp;gt;&amp;lt;w:r&amp;gt;&amp;lt;w:t&amp;gt;or the reviewing court's order, whichever is later.&amp;lt;/w:t&amp;gt;&amp;lt;/w:r&amp;gt;&amp;lt;w:bookmarkEnd w:id="355" /&amp;gt;&amp;lt;w:bookmarkEnd w:id="364" /&amp;gt;&amp;lt;/w:p&amp;gt;&amp;lt;w:p w:rsidR="00101FD8" w:rsidRDefault="00101FD8" w:rsidP="00101FD8"&amp;gt;&amp;lt;w:pPr&amp;gt;&amp;lt;w:ind w:left="720" /&amp;gt;&amp;lt;/w:pPr&amp;gt;&amp;lt;w:bookmarkStart w:id="365" w:name="_STATUTE_NUMBER__b3babe76_c24e_4678_94be" /&amp;gt;&amp;lt;w:bookmarkStart w:id="366" w:name="_STATUTE_P__dbd2afe3_9388_4eb5_8438_b7fd" /&amp;gt;&amp;lt;w:bookmarkStart w:id="367" w:name="_PAR__10_880c7479_e370_41ef_be60_bdb6123" /&amp;gt;&amp;lt;w:bookmarkStart w:id="368" w:name="_LINE__20_9e06981a_56b8_4fdc_81b1_a485ba" /&amp;gt;&amp;lt;w:bookmarkEnd w:id="352" /&amp;gt;&amp;lt;w:bookmarkEnd w:id="353" /&amp;gt;&amp;lt;w:r&amp;gt;&amp;lt;w:t&amp;gt;B&amp;lt;/w:t&amp;gt;&amp;lt;/w:r&amp;gt;&amp;lt;w:bookmarkEnd w:id="365" /&amp;gt;&amp;lt;w:r&amp;gt;&amp;lt;w:t xml:space="preserve"&amp;gt;.  &amp;lt;/w:t&amp;gt;&amp;lt;/w:r&amp;gt;&amp;lt;w:bookmarkStart w:id="369" w:name="_STATUTE_CONTENT__a36d9773_c8d8_48e6_9ef" /&amp;gt;&amp;lt;w:r&amp;gt;&amp;lt;w:t xml:space="preserve"&amp;gt;If a license &amp;lt;/w:t&amp;gt;&amp;lt;/w:r&amp;gt;&amp;lt;w:bookmarkStart w:id="370" w:name="_PROCESSED_CHANGE__e5c57db9_d736_4cf9_91" /&amp;gt;&amp;lt;w:del w:id="371" w:author="BPS" w:date="2020-10-09T10:35:00Z"&amp;gt;&amp;lt;w:r w:rsidDel="00EE5FBF"&amp;gt;&amp;lt;w:delText&amp;gt;or certificate&amp;lt;/w:delText&amp;gt;&amp;lt;/w:r&amp;gt;&amp;lt;/w:del&amp;gt;&amp;lt;w:bookmarkEnd w:id="370" /&amp;gt;&amp;lt;w:r&amp;gt;&amp;lt;w:t xml:space="preserve"&amp;gt; for a child care facility or a family child care provider has &amp;lt;/w:t&amp;gt;&amp;lt;/w:r&amp;gt;&amp;lt;w:bookmarkStart w:id="372" w:name="_LINE__21_1a7c3217_8d43_4b2d_932f_426d68" /&amp;gt;&amp;lt;w:bookmarkEnd w:id="368" /&amp;gt;&amp;lt;w:r&amp;gt;&amp;lt;w:t xml:space="preserve"&amp;gt;been denied or revoked on 2 occasions, the applicant or licensee may not reapply for a &amp;lt;/w:t&amp;gt;&amp;lt;/w:r&amp;gt;&amp;lt;w:bookmarkStart w:id="373" w:name="_LINE__22_26086abf_a581_4562_b429_9db382" /&amp;gt;&amp;lt;w:bookmarkEnd w:id="372" /&amp;gt;&amp;lt;w:r&amp;gt;&amp;lt;w:t xml:space="preserve"&amp;gt;license &amp;lt;/w:t&amp;gt;&amp;lt;/w:r&amp;gt;&amp;lt;w:bookmarkStart w:id="374" w:name="_PROCESSED_CHANGE__5d887eb1_59e8_45e2_9d" /&amp;gt;&amp;lt;w:del w:id="375" w:author="BPS" w:date="2020-10-09T10:36:00Z"&amp;gt;&amp;lt;w:r w:rsidDel="00EE5FBF"&amp;gt;&amp;lt;w:delText&amp;gt;or certificate&amp;lt;/w:delText&amp;gt;&amp;lt;/w:r&amp;gt;&amp;lt;/w:del&amp;gt;&amp;lt;w:bookmarkEnd w:id="374" /&amp;gt;&amp;lt;w:r&amp;gt;&amp;lt;w:t xml:space="preserve"&amp;gt; for a child care facility or a family child care provider for a period &amp;lt;/w:t&amp;gt;&amp;lt;/w:r&amp;gt;&amp;lt;w:bookmarkStart w:id="376" w:name="_LINE__23_4308f702_3c27_4592_9512_ca368c" /&amp;gt;&amp;lt;w:bookmarkEnd w:id="373" /&amp;gt;&amp;lt;w:r&amp;gt;&amp;lt;w:t xml:space="preserve"&amp;gt;of 2 years from the effective date of the second denial or revocation decision if the &amp;lt;/w:t&amp;gt;&amp;lt;/w:r&amp;gt;&amp;lt;w:bookmarkStart w:id="377" w:name="_LINE__24_2ec2e0d4_f326_44f7_972d_658a97" /&amp;gt;&amp;lt;w:bookmarkEnd w:id="376" /&amp;gt;&amp;lt;w:r&amp;gt;&amp;lt;w:t xml:space="preserve"&amp;gt;decision is not appealed or, if appealed, from the effective date of the commissioner's &amp;lt;/w:t&amp;gt;&amp;lt;/w:r&amp;gt;&amp;lt;w:bookmarkStart w:id="378" w:name="_LINE__25_34c1e0af_64b3_49cf_b571_621c74" /&amp;gt;&amp;lt;w:bookmarkEnd w:id="377" /&amp;gt;&amp;lt;w:r&amp;gt;&amp;lt;w:t&amp;gt;final decision or the reviewing court's order, whichever is later.&amp;lt;/w:t&amp;gt;&amp;lt;/w:r&amp;gt;&amp;lt;w:bookmarkEnd w:id="369" /&amp;gt;&amp;lt;w:bookmarkEnd w:id="378" /&amp;gt;&amp;lt;/w:p&amp;gt;&amp;lt;w:p w:rsidR="00101FD8" w:rsidRDefault="00101FD8" w:rsidP="00101FD8"&amp;gt;&amp;lt;w:pPr&amp;gt;&amp;lt;w:ind w:left="720" /&amp;gt;&amp;lt;/w:pPr&amp;gt;&amp;lt;w:bookmarkStart w:id="379" w:name="_STATUTE_NUMBER__644a05f1_fdfd_4f84_a247" /&amp;gt;&amp;lt;w:bookmarkStart w:id="380" w:name="_STATUTE_P__4c57efc1_d59a_4668_86ff_03f7" /&amp;gt;&amp;lt;w:bookmarkStart w:id="381" w:name="_PAR__11_cb63c38d_5428_4b2d_a543_7b11eee" /&amp;gt;&amp;lt;w:bookmarkStart w:id="382" w:name="_LINE__26_da0e5f8e_66ac_43f6_94c3_935541" /&amp;gt;&amp;lt;w:bookmarkEnd w:id="366" /&amp;gt;&amp;lt;w:bookmarkEnd w:id="367" /&amp;gt;&amp;lt;w:r&amp;gt;&amp;lt;w:t&amp;gt;C&amp;lt;/w:t&amp;gt;&amp;lt;/w:r&amp;gt;&amp;lt;w:bookmarkEnd w:id="379" /&amp;gt;&amp;lt;w:r&amp;gt;&amp;lt;w:t xml:space="preserve"&amp;gt;.  &amp;lt;/w:t&amp;gt;&amp;lt;/w:r&amp;gt;&amp;lt;w:bookmarkStart w:id="383" w:name="_STATUTE_CONTENT__4d3a9aa2_4475_4774_b55" /&amp;gt;&amp;lt;w:r&amp;gt;&amp;lt;w:t xml:space="preserve"&amp;gt;If a license &amp;lt;/w:t&amp;gt;&amp;lt;/w:r&amp;gt;&amp;lt;w:bookmarkStart w:id="384" w:name="_PROCESSED_CHANGE__a863a3f6_faeb_4ac6_88" /&amp;gt;&amp;lt;w:del w:id="385" w:author="BPS" w:date="2020-10-09T10:36:00Z"&amp;gt;&amp;lt;w:r w:rsidDel="00EE5FBF"&amp;gt;&amp;lt;w:delText&amp;gt;or certificate&amp;lt;/w:delText&amp;gt;&amp;lt;/w:r&amp;gt;&amp;lt;/w:del&amp;gt;&amp;lt;w:bookmarkEnd w:id="384" /&amp;gt;&amp;lt;w:r&amp;gt;&amp;lt;w:t xml:space="preserve"&amp;gt; for a child care facility or a family child care provider has &amp;lt;/w:t&amp;gt;&amp;lt;/w:r&amp;gt;&amp;lt;w:bookmarkStart w:id="386" w:name="_LINE__27_2ced2b4d_9b9b_45fc_993f_fdfec1" /&amp;gt;&amp;lt;w:bookmarkEnd w:id="382" /&amp;gt;&amp;lt;w:r&amp;gt;&amp;lt;w:t xml:space="preserve"&amp;gt;been denied or revoked on 3 occasions, the applicant or licensee may not receive &amp;lt;/w:t&amp;gt;&amp;lt;/w:r&amp;gt;&amp;lt;w:bookmarkStart w:id="387" w:name="_LINE__28_8c4cb5f5_a721_4bc5_a6b6_f4cadc" /&amp;gt;&amp;lt;w:bookmarkEnd w:id="386" /&amp;gt;&amp;lt;w:r&amp;gt;&amp;lt;w:t xml:space="preserve"&amp;gt;another license &amp;lt;/w:t&amp;gt;&amp;lt;/w:r&amp;gt;&amp;lt;w:bookmarkStart w:id="388" w:name="_PROCESSED_CHANGE__cd323d87_1d60_4867_b0" /&amp;gt;&amp;lt;w:del w:id="389" w:author="BPS" w:date="2020-10-09T10:36:00Z"&amp;gt;&amp;lt;w:r w:rsidDel="00EE5FBF"&amp;gt;&amp;lt;w:delText&amp;gt;or certificate&amp;lt;/w:delText&amp;gt;&amp;lt;/w:r&amp;gt;&amp;lt;/w:del&amp;gt;&amp;lt;w:bookmarkEnd w:id="388" /&amp;gt;&amp;lt;w:r&amp;gt;&amp;lt;w:t xml:space="preserve"&amp;gt; for the care of children.&amp;lt;/w:t&amp;gt;&amp;lt;/w:r&amp;gt;&amp;lt;w:bookmarkEnd w:id="383" /&amp;gt;&amp;lt;w:bookmarkEnd w:id="387" /&amp;gt;&amp;lt;/w:p&amp;gt;&amp;lt;w:p w:rsidR="00101FD8" w:rsidRDefault="00101FD8" w:rsidP="00101FD8"&amp;gt;&amp;lt;w:pPr&amp;gt;&amp;lt;w:ind w:left="360" w:firstLine="360" /&amp;gt;&amp;lt;/w:pPr&amp;gt;&amp;lt;w:bookmarkStart w:id="390" w:name="_BILL_SECTION_HEADER__60419511_720e_413d" /&amp;gt;&amp;lt;w:bookmarkStart w:id="391" w:name="_BILL_SECTION__f1bbbda9_3905_47d5_993a_b" /&amp;gt;&amp;lt;w:bookmarkStart w:id="392" w:name="_PAR__12_b754bd69_b885_4324_bd22_814634e" /&amp;gt;&amp;lt;w:bookmarkStart w:id="393" w:name="_LINE__29_af0448c4_4621_465c_b549_c72bfa" /&amp;gt;&amp;lt;w:bookmarkEnd w:id="339" /&amp;gt;&amp;lt;w:bookmarkEnd w:id="345" /&amp;gt;&amp;lt;w:bookmarkEnd w:id="380" /&amp;gt;&amp;lt;w:bookmarkEnd w:id="381" /&amp;gt;&amp;lt;w:r&amp;gt;&amp;lt;w:rPr&amp;gt;&amp;lt;w:b /&amp;gt;&amp;lt;w:sz w:val="24" /&amp;gt;&amp;lt;/w:rPr&amp;gt;&amp;lt;w:t xml:space="preserve"&amp;gt;Sec. &amp;lt;/w:t&amp;gt;&amp;lt;/w:r&amp;gt;&amp;lt;w:bookmarkStart w:id="394" w:name="_BILL_SECTION_NUMBER__5bf63391_f9ea_41c9" /&amp;gt;&amp;lt;w:r&amp;gt;&amp;lt;w:rPr&amp;gt;&amp;lt;w:b /&amp;gt;&amp;lt;w:sz w:val="24" /&amp;gt;&amp;lt;/w:rPr&amp;gt;&amp;lt;w:t&amp;gt;16&amp;lt;/w:t&amp;gt;&amp;lt;/w:r&amp;gt;&amp;lt;w:bookmarkEnd w:id="394" /&amp;gt;&amp;lt;w:r&amp;gt;&amp;lt;w:rPr&amp;gt;&amp;lt;w:b /&amp;gt;&amp;lt;w:sz w:val="24" /&amp;gt;&amp;lt;/w:rPr&amp;gt;&amp;lt;w:t&amp;gt;.  22 MRSA §8301-A,&amp;lt;/w:t&amp;gt;&amp;lt;/w:r&amp;gt;&amp;lt;w:r&amp;gt;&amp;lt;w:t xml:space="preserve"&amp;gt; as amended by PL 2009, c. 211, Pt. B, §§20 and 21, &amp;lt;/w:t&amp;gt;&amp;lt;/w:r&amp;gt;&amp;lt;w:bookmarkStart w:id="395" w:name="_LINE__30_cf3ed0f0_1013_4ae4_bc56_589d04" /&amp;gt;&amp;lt;w:bookmarkEnd w:id="393" /&amp;gt;&amp;lt;w:r&amp;gt;&amp;lt;w:t&amp;gt;is further amended by amending the section headnote to read:&amp;lt;/w:t&amp;gt;&amp;lt;/w:r&amp;gt;&amp;lt;w:bookmarkEnd w:id="395" /&amp;gt;&amp;lt;/w:p&amp;gt;&amp;lt;w:p w:rsidR="00101FD8" w:rsidRDefault="00101FD8" w:rsidP="00101FD8"&amp;gt;&amp;lt;w:pPr&amp;gt;&amp;lt;w:ind w:left="1080" w:hanging="720" /&amp;gt;&amp;lt;/w:pPr&amp;gt;&amp;lt;w:bookmarkStart w:id="396" w:name="_STATUTE_S__f66252a8_e8f3_49bd_b31e_93ee" /&amp;gt;&amp;lt;w:bookmarkStart w:id="397" w:name="_PAR__13_7f90146b_09fc_49fe_bd8d_b92598c" /&amp;gt;&amp;lt;w:bookmarkStart w:id="398" w:name="_LINE__31_73226413_88cd_4f50_904c_71ede6" /&amp;gt;&amp;lt;w:bookmarkEnd w:id="390" /&amp;gt;&amp;lt;w:bookmarkEnd w:id="392" /&amp;gt;&amp;lt;w:r&amp;gt;&amp;lt;w:rPr&amp;gt;&amp;lt;w:b /&amp;gt;&amp;lt;/w:rPr&amp;gt;&amp;lt;w:t&amp;gt;§&amp;lt;/w:t&amp;gt;&amp;lt;/w:r&amp;gt;&amp;lt;w:bookmarkStart w:id="399" w:name="_STATUTE_NUMBER__b14fb1b5_cd35_4fb2_8b9d" /&amp;gt;&amp;lt;w:r&amp;gt;&amp;lt;w:rPr&amp;gt;&amp;lt;w:b /&amp;gt;&amp;lt;/w:rPr&amp;gt;&amp;lt;w:t&amp;gt;8301-A&amp;lt;/w:t&amp;gt;&amp;lt;/w:r&amp;gt;&amp;lt;w:bookmarkEnd w:id="399" /&amp;gt;&amp;lt;w:r&amp;gt;&amp;lt;w:rPr&amp;gt;&amp;lt;w:b /&amp;gt;&amp;lt;/w:rPr&amp;gt;&amp;lt;w:t xml:space="preserve"&amp;gt;.  &amp;lt;/w:t&amp;gt;&amp;lt;/w:r&amp;gt;&amp;lt;w:bookmarkStart w:id="400" w:name="_STATUTE_HEADNOTE__b73d8ea1_0b2a_4d62_81" /&amp;gt;&amp;lt;w:r&amp;gt;&amp;lt;w:rPr&amp;gt;&amp;lt;w:b /&amp;gt;&amp;lt;/w:rPr&amp;gt;&amp;lt;w:t&amp;gt;Licensure of child care facilities&amp;lt;/w:t&amp;gt;&amp;lt;/w:r&amp;gt;&amp;lt;w:bookmarkStart w:id="401" w:name="_PROCESSED_CHANGE__af0d4d05_cade_44cc_93" /&amp;gt;&amp;lt;w:del w:id="402" w:author="BPS" w:date="2020-10-09T11:22:00Z"&amp;gt;&amp;lt;w:r w:rsidDel="00EE5FBF"&amp;gt;&amp;lt;w:rPr&amp;gt;&amp;lt;w:b /&amp;gt;&amp;lt;/w:rPr&amp;gt;&amp;lt;w:delText&amp;gt;; certification of&amp;lt;/w:delText&amp;gt;&amp;lt;/w:r&amp;gt;&amp;lt;/w:del&amp;gt;&amp;lt;w:bookmarkStart w:id="403" w:name="_PROCESSED_CHANGE__592939c8_29a4_4943_ae" /&amp;gt;&amp;lt;w:bookmarkEnd w:id="401" /&amp;gt;&amp;lt;w:r&amp;gt;&amp;lt;w:rPr&amp;gt;&amp;lt;w:b /&amp;gt;&amp;lt;/w:rPr&amp;gt;&amp;lt;w:t xml:space="preserve"&amp;gt; &amp;lt;/w:t&amp;gt;&amp;lt;/w:r&amp;gt;&amp;lt;w:ins w:id="404" w:author="BPS" w:date="2020-10-09T11:22:00Z"&amp;gt;&amp;lt;w:r&amp;gt;&amp;lt;w:rPr&amp;gt;&amp;lt;w:b /&amp;gt;&amp;lt;/w:rPr&amp;gt;&amp;lt;w:t&amp;gt;and&amp;lt;/w:t&amp;gt;&amp;lt;/w:r&amp;gt;&amp;lt;/w:ins&amp;gt;&amp;lt;w:bookmarkEnd w:id="403" /&amp;gt;&amp;lt;w:r&amp;gt;&amp;lt;w:rPr&amp;gt;&amp;lt;w:b /&amp;gt;&amp;lt;/w:rPr&amp;gt;&amp;lt;w:t xml:space="preserve"&amp;gt; family child care &amp;lt;/w:t&amp;gt;&amp;lt;/w:r&amp;gt;&amp;lt;w:bookmarkStart w:id="405" w:name="_LINE__32_c18cd75a_f313_4bd1_8714_1cf881" /&amp;gt;&amp;lt;w:bookmarkEnd w:id="398" /&amp;gt;&amp;lt;w:r&amp;gt;&amp;lt;w:rPr&amp;gt;&amp;lt;w:b /&amp;gt;&amp;lt;/w:rPr&amp;gt;&amp;lt;w:t&amp;gt;providers&amp;lt;/w:t&amp;gt;&amp;lt;/w:r&amp;gt;&amp;lt;w:bookmarkEnd w:id="400" /&amp;gt;&amp;lt;w:bookmarkEnd w:id="405" /&amp;gt;&amp;lt;/w:p&amp;gt;&amp;lt;w:p w:rsidR="00101FD8" w:rsidRDefault="00101FD8" w:rsidP="00101FD8"&amp;gt;&amp;lt;w:pPr&amp;gt;&amp;lt;w:ind w:left="360" w:firstLine="360" /&amp;gt;&amp;lt;/w:pPr&amp;gt;&amp;lt;w:bookmarkStart w:id="406" w:name="_BILL_SECTION_HEADER__5e06e2e5_fee5_48c4" /&amp;gt;&amp;lt;w:bookmarkStart w:id="407" w:name="_BILL_SECTION__b10996b8_2e3c_4760_9803_d" /&amp;gt;&amp;lt;w:bookmarkStart w:id="408" w:name="_PAR__14_52b16140_18d2_4f11_b183_086f569" /&amp;gt;&amp;lt;w:bookmarkStart w:id="409" w:name="_LINE__33_9b36522e_3422_460a_bf47_1e810d" /&amp;gt;&amp;lt;w:bookmarkEnd w:id="391" /&amp;gt;&amp;lt;w:bookmarkEnd w:id="396" /&amp;gt;&amp;lt;w:bookmarkEnd w:id="397" /&amp;gt;&amp;lt;w:r&amp;gt;&amp;lt;w:rPr&amp;gt;&amp;lt;w:b /&amp;gt;&amp;lt;w:sz w:val="24" /&amp;gt;&amp;lt;/w:rPr&amp;gt;&amp;lt;w:t xml:space="preserve"&amp;gt;Sec. &amp;lt;/w:t&amp;gt;&amp;lt;/w:r&amp;gt;&amp;lt;w:bookmarkStart w:id="410" w:name="_BILL_SECTION_NUMBER__ae17911d_165b_4ffa" /&amp;gt;&amp;lt;w:r&amp;gt;&amp;lt;w:rPr&amp;gt;&amp;lt;w:b /&amp;gt;&amp;lt;w:sz w:val="24" /&amp;gt;&amp;lt;/w:rPr&amp;gt;&amp;lt;w:t&amp;gt;17&amp;lt;/w:t&amp;gt;&amp;lt;/w:r&amp;gt;&amp;lt;w:bookmarkEnd w:id="410" /&amp;gt;&amp;lt;w:r&amp;gt;&amp;lt;w:rPr&amp;gt;&amp;lt;w:b /&amp;gt;&amp;lt;w:sz w:val="24" /&amp;gt;&amp;lt;/w:rPr&amp;gt;&amp;lt;w:t&amp;gt;.  22 MRSA §8301-A, sub-§1-A, ¶C,&amp;lt;/w:t&amp;gt;&amp;lt;/w:r&amp;gt;&amp;lt;w:r&amp;gt;&amp;lt;w:t xml:space="preserve"&amp;gt; as amended by PL 2005, c. 530, §7, &amp;lt;/w:t&amp;gt;&amp;lt;/w:r&amp;gt;&amp;lt;w:bookmarkStart w:id="411" w:name="_LINE__34_671b517b_d655_46fa_b667_ff6f2c" /&amp;gt;&amp;lt;w:bookmarkEnd w:id="409" /&amp;gt;&amp;lt;w:r&amp;gt;&amp;lt;w:t&amp;gt;is further amended to read:&amp;lt;/w:t&amp;gt;&amp;lt;/w:r&amp;gt;&amp;lt;w:bookmarkEnd w:id="411" /&amp;gt;&amp;lt;/w:p&amp;gt;&amp;lt;w:p w:rsidR="00101FD8" w:rsidRDefault="00101FD8" w:rsidP="00101FD8"&amp;gt;&amp;lt;w:pPr&amp;gt;&amp;lt;w:ind w:left="720" /&amp;gt;&amp;lt;/w:pPr&amp;gt;&amp;lt;w:bookmarkStart w:id="412" w:name="_STATUTE_NUMBER__2fdf6220_d7e5_43c6_a222" /&amp;gt;&amp;lt;w:bookmarkStart w:id="413" w:name="_STATUTE_P__8c928d36_2fc0_41ec_9f25_3343" /&amp;gt;&amp;lt;w:bookmarkStart w:id="414" w:name="_PAR__15_1f846df0_e6f0_43a0_9e04_1c892c7" /&amp;gt;&amp;lt;w:bookmarkStart w:id="415" w:name="_LINE__35_64fc22eb_3696_456a_a5cd_c7eaee" /&amp;gt;&amp;lt;w:bookmarkEnd w:id="406" /&amp;gt;&amp;lt;w:bookmarkEnd w:id="408" /&amp;gt;&amp;lt;w:r&amp;gt;&amp;lt;w:t&amp;gt;C&amp;lt;/w:t&amp;gt;&amp;lt;/w:r&amp;gt;&amp;lt;w:bookmarkEnd w:id="412" /&amp;gt;&amp;lt;w:r&amp;gt;&amp;lt;w:t xml:space="preserve"&amp;gt;.  &amp;lt;/w:t&amp;gt;&amp;lt;/w:r&amp;gt;&amp;lt;w:bookmarkStart w:id="416" w:name="_STATUTE_CONTENT__146c864e_37d0_4aeb_a48" /&amp;gt;&amp;lt;w:r&amp;gt;&amp;lt;w:t xml:space="preserve"&amp;gt;"Family child care provider" means a person who provides day care in that person's &amp;lt;/w:t&amp;gt;&amp;lt;/w:r&amp;gt;&amp;lt;w:bookmarkStart w:id="417" w:name="_LINE__36_e7bbe767_6649_4fc8_a10a_4cd901" /&amp;gt;&amp;lt;w:bookmarkEnd w:id="415" /&amp;gt;&amp;lt;w:r&amp;gt;&amp;lt;w:t xml:space="preserve"&amp;gt;home on a regular basis, for consideration, for 3 to 12 children under 13 years of age &amp;lt;/w:t&amp;gt;&amp;lt;/w:r&amp;gt;&amp;lt;w:bookmarkStart w:id="418" w:name="_LINE__37_05a7fb3b_854d_47b5_8795_238eba" /&amp;gt;&amp;lt;w:bookmarkEnd w:id="417" /&amp;gt;&amp;lt;w:r&amp;gt;&amp;lt;w:t xml:space="preserve"&amp;gt;who are not the children of the provider or who are not residing in the provider's home.  &amp;lt;/w:t&amp;gt;&amp;lt;/w:r&amp;gt;&amp;lt;w:bookmarkStart w:id="419" w:name="_LINE__38_a81af790_1d31_48cb_adba_3e0cdd" /&amp;gt;&amp;lt;w:bookmarkEnd w:id="418" /&amp;gt;&amp;lt;w:r&amp;gt;&amp;lt;w:t xml:space="preserve"&amp;gt;If a provider is caring for children living in that provider's home and is caring for no &amp;lt;/w:t&amp;gt;&amp;lt;/w:r&amp;gt;&amp;lt;w:bookmarkStart w:id="420" w:name="_LINE__39_f285230c_b72f_4734_8fa3_7167f2" /&amp;gt;&amp;lt;w:bookmarkEnd w:id="419" /&amp;gt;&amp;lt;w:r&amp;gt;&amp;lt;w:t xml:space="preserve"&amp;gt;more than 2 other children, the provider is not required to be &amp;lt;/w:t&amp;gt;&amp;lt;/w:r&amp;gt;&amp;lt;w:bookmarkStart w:id="421" w:name="_PROCESSED_CHANGE__f72732ed_4c13_4797_b3" /&amp;gt;&amp;lt;w:del w:id="422" w:author="BPS" w:date="2020-10-09T11:48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423" w:name="_PROCESSED_CHANGE__ee85fa28_f396_43ec_89" /&amp;gt;&amp;lt;w:bookmarkEnd w:id="421" /&amp;gt;&amp;lt;w:ins w:id="424" w:author="BPS" w:date="2020-10-09T11:48:00Z"&amp;gt;&amp;lt;w:r&amp;gt;&amp;lt;w:t&amp;gt;licensed&amp;lt;/w:t&amp;gt;&amp;lt;/w:r&amp;gt;&amp;lt;/w:ins&amp;gt;&amp;lt;w:r&amp;gt;&amp;lt;w:t xml:space="preserve"&amp;gt; &amp;lt;/w:t&amp;gt;&amp;lt;/w:r&amp;gt;&amp;lt;w:bookmarkEnd w:id="423" /&amp;gt;&amp;lt;w:r&amp;gt;&amp;lt;w:t xml:space="preserve"&amp;gt;as a &amp;lt;/w:t&amp;gt;&amp;lt;/w:r&amp;gt;&amp;lt;w:bookmarkStart w:id="425" w:name="_LINE__40_ef7b815c_e16c_4cc2_afeb_330f82" /&amp;gt;&amp;lt;w:bookmarkEnd w:id="420" /&amp;gt;&amp;lt;w:r&amp;gt;&amp;lt;w:t&amp;gt;family child care provider.&amp;lt;/w:t&amp;gt;&amp;lt;/w:r&amp;gt;&amp;lt;w:bookmarkEnd w:id="416" /&amp;gt;&amp;lt;w:bookmarkEnd w:id="425" /&amp;gt;&amp;lt;/w:p&amp;gt;&amp;lt;w:p w:rsidR="00101FD8" w:rsidRDefault="00101FD8" w:rsidP="00101FD8"&amp;gt;&amp;lt;w:pPr&amp;gt;&amp;lt;w:ind w:left="360" w:firstLine="360" /&amp;gt;&amp;lt;/w:pPr&amp;gt;&amp;lt;w:bookmarkStart w:id="426" w:name="_BILL_SECTION_HEADER__ba62db4c_4747_415f" /&amp;gt;&amp;lt;w:bookmarkStart w:id="427" w:name="_BILL_SECTION__bc4176f8_8ba5_4521_a55e_e" /&amp;gt;&amp;lt;w:bookmarkStart w:id="428" w:name="_PAGE__4_a85fb671_7650_49fc_aeba_13effb7" /&amp;gt;&amp;lt;w:bookmarkStart w:id="429" w:name="_PAR__1_2bad3129_9be1_4920_a3fe_27981fe8" /&amp;gt;&amp;lt;w:bookmarkStart w:id="430" w:name="_LINE__1_b64e895d_9827_4d24_bc8b_9a3594f" /&amp;gt;&amp;lt;w:bookmarkEnd w:id="289" /&amp;gt;&amp;lt;w:bookmarkEnd w:id="407" /&amp;gt;&amp;lt;w:bookmarkEnd w:id="413" /&amp;gt;&amp;lt;w:bookmarkEnd w:id="414" /&amp;gt;&amp;lt;w:r&amp;gt;&amp;lt;w:rPr&amp;gt;&amp;lt;w:b /&amp;gt;&amp;lt;w:sz w:val="24" /&amp;gt;&amp;lt;/w:rPr&amp;gt;&amp;lt;w:t xml:space="preserve"&amp;gt;Sec. &amp;lt;/w:t&amp;gt;&amp;lt;/w:r&amp;gt;&amp;lt;w:bookmarkStart w:id="431" w:name="_BILL_SECTION_NUMBER__9f7d0a2e_2040_4cf0" /&amp;gt;&amp;lt;w:r&amp;gt;&amp;lt;w:rPr&amp;gt;&amp;lt;w:b /&amp;gt;&amp;lt;w:sz w:val="24" /&amp;gt;&amp;lt;/w:rPr&amp;gt;&amp;lt;w:t&amp;gt;18&amp;lt;/w:t&amp;gt;&amp;lt;/w:r&amp;gt;&amp;lt;w:bookmarkEnd w:id="431" /&amp;gt;&amp;lt;w:r&amp;gt;&amp;lt;w:rPr&amp;gt;&amp;lt;w:b /&amp;gt;&amp;lt;w:sz w:val="24" /&amp;gt;&amp;lt;/w:rPr&amp;gt;&amp;lt;w:t&amp;gt;.  22 MRSA §8301-A, sub-§3,&amp;lt;/w:t&amp;gt;&amp;lt;/w:r&amp;gt;&amp;lt;w:r&amp;gt;&amp;lt;w:t xml:space="preserve"&amp;gt; as amended by PL 2005, c. 640, §3, is further &amp;lt;/w:t&amp;gt;&amp;lt;/w:r&amp;gt;&amp;lt;w:bookmarkStart w:id="432" w:name="_LINE__2_582e3443_8e66_4070_9e5c_306a831" /&amp;gt;&amp;lt;w:bookmarkEnd w:id="430" /&amp;gt;&amp;lt;w:r&amp;gt;&amp;lt;w:t&amp;gt;amended to read:&amp;lt;/w:t&amp;gt;&amp;lt;/w:r&amp;gt;&amp;lt;w:bookmarkEnd w:id="432" /&amp;gt;&amp;lt;/w:p&amp;gt;&amp;lt;w:p w:rsidR="00101FD8" w:rsidRDefault="00101FD8" w:rsidP="00101FD8"&amp;gt;&amp;lt;w:pPr&amp;gt;&amp;lt;w:ind w:left="360" w:firstLine="360" /&amp;gt;&amp;lt;/w:pPr&amp;gt;&amp;lt;w:bookmarkStart w:id="433" w:name="_STATUTE_NUMBER__94327606_6171_4ab6_af03" /&amp;gt;&amp;lt;w:bookmarkStart w:id="434" w:name="_STATUTE_SS__7c436f4b_a1e8_4783_9106_cb7" /&amp;gt;&amp;lt;w:bookmarkStart w:id="435" w:name="_PAR__2_b82e11fe_4f91_4d42_8d37_aeaed0f8" /&amp;gt;&amp;lt;w:bookmarkStart w:id="436" w:name="_LINE__3_a683bcb7_497c_47b5_a71b_c859a4e" /&amp;gt;&amp;lt;w:bookmarkEnd w:id="426" /&amp;gt;&amp;lt;w:bookmarkEnd w:id="429" /&amp;gt;&amp;lt;w:r&amp;gt;&amp;lt;w:rPr&amp;gt;&amp;lt;w:b /&amp;gt;&amp;lt;/w:rPr&amp;gt;&amp;lt;w:t&amp;gt;3&amp;lt;/w:t&amp;gt;&amp;lt;/w:r&amp;gt;&amp;lt;w:bookmarkEnd w:id="433" /&amp;gt;&amp;lt;w:r&amp;gt;&amp;lt;w:rPr&amp;gt;&amp;lt;w:b /&amp;gt;&amp;lt;/w:rPr&amp;gt;&amp;lt;w:t xml:space="preserve"&amp;gt;.  &amp;lt;/w:t&amp;gt;&amp;lt;/w:r&amp;gt;&amp;lt;w:bookmarkStart w:id="437" w:name="_STATUTE_HEADNOTE__a4514a28_1330_48e4_9e" /&amp;gt;&amp;lt;w:r&amp;gt;&amp;lt;w:rPr&amp;gt;&amp;lt;w:b /&amp;gt;&amp;lt;/w:rPr&amp;gt;&amp;lt;w:t xml:space="preserve"&amp;gt;Family child care provider &amp;lt;/w:t&amp;gt;&amp;lt;/w:r&amp;gt;&amp;lt;w:bookmarkStart w:id="438" w:name="_PROCESSED_CHANGE__46832bac_f3b4_42c2_bc" /&amp;gt;&amp;lt;w:del w:id="439" w:author="BPS" w:date="2020-10-09T11:43:00Z"&amp;gt;&amp;lt;w:r w:rsidDel="00EE5FBF"&amp;gt;&amp;lt;w:rPr&amp;gt;&amp;lt;w:b /&amp;gt;&amp;lt;/w:rPr&amp;gt;&amp;lt;w:delText&amp;gt;certification&amp;lt;/w:delText&amp;gt;&amp;lt;/w:r&amp;gt;&amp;lt;/w:del&amp;gt;&amp;lt;w:bookmarkStart w:id="440" w:name="_PROCESSED_CHANGE__b90785a9_e74b_466a_a3" /&amp;gt;&amp;lt;w:bookmarkEnd w:id="438" /&amp;gt;&amp;lt;w:r&amp;gt;&amp;lt;w:rPr&amp;gt;&amp;lt;w:b /&amp;gt;&amp;lt;/w:rPr&amp;gt;&amp;lt;w:t xml:space="preserve"&amp;gt; &amp;lt;/w:t&amp;gt;&amp;lt;/w:r&amp;gt;&amp;lt;w:ins w:id="441" w:author="BPS" w:date="2020-10-09T11:43:00Z"&amp;gt;&amp;lt;w:r&amp;gt;&amp;lt;w:rPr&amp;gt;&amp;lt;w:b /&amp;gt;&amp;lt;/w:rPr&amp;gt;&amp;lt;w:t&amp;gt;licensure&amp;lt;/w:t&amp;gt;&amp;lt;/w:r&amp;gt;&amp;lt;/w:ins&amp;gt;&amp;lt;w:bookmarkEnd w:id="440" /&amp;gt;&amp;lt;w:r&amp;gt;&amp;lt;w:rPr&amp;gt;&amp;lt;w:b /&amp;gt;&amp;lt;/w:rPr&amp;gt;&amp;lt;w:t&amp;gt;.&amp;lt;/w:t&amp;gt;&amp;lt;/w:r&amp;gt;&amp;lt;w:bookmarkEnd w:id="437" /&amp;gt;&amp;lt;w:r&amp;gt;&amp;lt;w:rPr&amp;gt;&amp;lt;w:b /&amp;gt;&amp;lt;/w:rPr&amp;gt;&amp;lt;w:t xml:space="preserve"&amp;gt; &amp;lt;/w:t&amp;gt;&amp;lt;/w:r&amp;gt;&amp;lt;w:bookmarkStart w:id="442" w:name="_STATUTE_CONTENT__77c72c89_fbbe_4f0c_b9c" /&amp;gt;&amp;lt;w:r&amp;gt;&amp;lt;w:t xml:space="preserve"&amp;gt; A family child care provider &amp;lt;/w:t&amp;gt;&amp;lt;/w:r&amp;gt;&amp;lt;w:bookmarkStart w:id="443" w:name="_LINE__4_5595b50c_42d5_47f7_a82e_67cea95" /&amp;gt;&amp;lt;w:bookmarkEnd w:id="436" /&amp;gt;&amp;lt;w:r&amp;gt;&amp;lt;w:t xml:space="preserve"&amp;gt;shall pay the &amp;lt;/w:t&amp;gt;&amp;lt;/w:r&amp;gt;&amp;lt;w:bookmarkStart w:id="444" w:name="_PROCESSED_CHANGE__8fd59686_9864_4d3e_9a" /&amp;gt;&amp;lt;w:del w:id="445" w:author="BPS" w:date="2020-10-09T11:43:00Z"&amp;gt;&amp;lt;w:r w:rsidDel="00EE5FBF"&amp;gt;&amp;lt;w:delText&amp;gt;certification&amp;lt;/w:delText&amp;gt;&amp;lt;/w:r&amp;gt;&amp;lt;/w:del&amp;gt;&amp;lt;w:r&amp;gt;&amp;lt;w:t xml:space="preserve"&amp;gt; &amp;lt;/w:t&amp;gt;&amp;lt;/w:r&amp;gt;&amp;lt;w:bookmarkStart w:id="446" w:name="_PROCESSED_CHANGE__505504f6_0fde_4fd7_ac" /&amp;gt;&amp;lt;w:bookmarkEnd w:id="444" /&amp;gt;&amp;lt;w:ins w:id="447" w:author="BPS" w:date="2020-10-09T11:43:00Z"&amp;gt;&amp;lt;w:r&amp;gt;&amp;lt;w:t&amp;gt;licens&amp;lt;/w:t&amp;gt;&amp;lt;/w:r&amp;gt;&amp;lt;/w:ins&amp;gt;&amp;lt;w:ins w:id="448" w:author="BPS" w:date="2020-11-06T15:30:00Z"&amp;gt;&amp;lt;w:r&amp;gt;&amp;lt;w:t&amp;gt;ing&amp;lt;/w:t&amp;gt;&amp;lt;/w:r&amp;gt;&amp;lt;/w:ins&amp;gt;&amp;lt;w:r&amp;gt;&amp;lt;w:t xml:space="preserve"&amp;gt; &amp;lt;/w:t&amp;gt;&amp;lt;/w:r&amp;gt;&amp;lt;w:bookmarkEnd w:id="446" /&amp;gt;&amp;lt;w:r&amp;gt;&amp;lt;w:t xml:space="preserve"&amp;gt;fee required under section 8303-A.  A family child care &amp;lt;/w:t&amp;gt;&amp;lt;/w:r&amp;gt;&amp;lt;w:bookmarkStart w:id="449" w:name="_LINE__5_e76a6a12_b6a0_4c71_a38b_eec92b1" /&amp;gt;&amp;lt;w:bookmarkEnd w:id="443" /&amp;gt;&amp;lt;w:r&amp;gt;&amp;lt;w:t xml:space="preserve"&amp;gt;provider must be &amp;lt;/w:t&amp;gt;&amp;lt;/w:r&amp;gt;&amp;lt;w:bookmarkStart w:id="450" w:name="_PROCESSED_CHANGE__a651b217_72a2_4c88_ae" /&amp;gt;&amp;lt;w:del w:id="451" w:author="BPS" w:date="2020-10-09T11:43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452" w:name="_PROCESSED_CHANGE__e795a95b_1573_4c4a_b8" /&amp;gt;&amp;lt;w:bookmarkEnd w:id="450" /&amp;gt;&amp;lt;w:ins w:id="453" w:author="BPS" w:date="2020-10-09T11:43:00Z"&amp;gt;&amp;lt;w:r&amp;gt;&amp;lt;w:t&amp;gt;licensed&amp;lt;/w:t&amp;gt;&amp;lt;/w:r&amp;gt;&amp;lt;/w:ins&amp;gt;&amp;lt;w:r&amp;gt;&amp;lt;w:t xml:space="preserve"&amp;gt; &amp;lt;/w:t&amp;gt;&amp;lt;/w:r&amp;gt;&amp;lt;w:bookmarkEnd w:id="452" /&amp;gt;&amp;lt;w:r&amp;gt;&amp;lt;w:t xml:space="preserve"&amp;gt;under this chapter and shall comply with the rules &amp;lt;/w:t&amp;gt;&amp;lt;/w:r&amp;gt;&amp;lt;w:bookmarkStart w:id="454" w:name="_LINE__6_3776db6a_293c_4f87_9d5b_c48279a" /&amp;gt;&amp;lt;w:bookmarkEnd w:id="449" /&amp;gt;&amp;lt;w:r&amp;gt;&amp;lt;w:t xml:space="preserve"&amp;gt;adopted by the commissioner under section 8302-A and the fire safety requirements of &amp;lt;/w:t&amp;gt;&amp;lt;/w:r&amp;gt;&amp;lt;w:bookmarkStart w:id="455" w:name="_LINE__7_bfa33973_a91f_4417_9bd1_7cb04b5" /&amp;gt;&amp;lt;w:bookmarkEnd w:id="454" /&amp;gt;&amp;lt;w:r&amp;gt;&amp;lt;w:t xml:space="preserve"&amp;gt;section 8304-A.  The department shall make at least one unannounced inspection of a &amp;lt;/w:t&amp;gt;&amp;lt;/w:r&amp;gt;&amp;lt;w:bookmarkStart w:id="456" w:name="_LINE__8_202c621f_0323_4dda_b23a_7098ad9" /&amp;gt;&amp;lt;w:bookmarkEnd w:id="455" /&amp;gt;&amp;lt;w:r&amp;gt;&amp;lt;w:t xml:space="preserve"&amp;gt;family child care provider &amp;lt;/w:t&amp;gt;&amp;lt;/w:r&amp;gt;&amp;lt;w:bookmarkStart w:id="457" w:name="_PROCESSED_CHANGE__ff967de8_4aaf_41d0_bb" /&amp;gt;&amp;lt;w:del w:id="458" w:author="BPS" w:date="2020-10-09T11:44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459" w:name="_PROCESSED_CHANGE__f5f9d546_936b_4e86_b8" /&amp;gt;&amp;lt;w:bookmarkEnd w:id="457" /&amp;gt;&amp;lt;w:ins w:id="460" w:author="BPS" w:date="2020-10-09T11:44:00Z"&amp;gt;&amp;lt;w:r&amp;gt;&amp;lt;w:t&amp;gt;licensed&amp;lt;/w:t&amp;gt;&amp;lt;/w:r&amp;gt;&amp;lt;/w:ins&amp;gt;&amp;lt;w:r&amp;gt;&amp;lt;w:t xml:space="preserve"&amp;gt; &amp;lt;/w:t&amp;gt;&amp;lt;/w:r&amp;gt;&amp;lt;w:bookmarkEnd w:id="459" /&amp;gt;&amp;lt;w:r&amp;gt;&amp;lt;w:t xml:space="preserve"&amp;gt;under this chapter during the term of the &amp;lt;/w:t&amp;gt;&amp;lt;/w:r&amp;gt;&amp;lt;w:bookmarkStart w:id="461" w:name="_LINE__9_d0a3bb04_6df1_4b3a_a2ca_9044aac" /&amp;gt;&amp;lt;w:bookmarkStart w:id="462" w:name="_PROCESSED_CHANGE__dfad21d5_a8e6_4201_93" /&amp;gt;&amp;lt;w:bookmarkEnd w:id="456" /&amp;gt;&amp;lt;w:del w:id="463" w:author="BPS" w:date="2020-10-09T11:44:00Z"&amp;gt;&amp;lt;w:r w:rsidDel="00EE5FBF"&amp;gt;&amp;lt;w:delText&amp;gt;certificate&amp;lt;/w:delText&amp;gt;&amp;lt;/w:r&amp;gt;&amp;lt;/w:del&amp;gt;&amp;lt;w:bookmarkStart w:id="464" w:name="_PROCESSED_CHANGE__64611d82_b062_454d_8b" /&amp;gt;&amp;lt;w:bookmarkEnd w:id="462" /&amp;gt;&amp;lt;w:r&amp;gt;&amp;lt;w:t xml:space="preserve"&amp;gt; &amp;lt;/w:t&amp;gt;&amp;lt;/w:r&amp;gt;&amp;lt;w:ins w:id="465" w:author="BPS" w:date="2020-10-09T11:44:00Z"&amp;gt;&amp;lt;w:r&amp;gt;&amp;lt;w:t&amp;gt;license&amp;lt;/w:t&amp;gt;&amp;lt;/w:r&amp;gt;&amp;lt;/w:ins&amp;gt;&amp;lt;w:bookmarkEnd w:id="464" /&amp;gt;&amp;lt;w:r&amp;gt;&amp;lt;w:t xml:space="preserve"&amp;gt;.  The inspection must take place between 6 and 18 months after the &amp;lt;/w:t&amp;gt;&amp;lt;/w:r&amp;gt;&amp;lt;w:bookmarkStart w:id="466" w:name="_LINE__10_cd90f345_cd4b_485c_b9e7_2ed00d" /&amp;gt;&amp;lt;w:bookmarkEnd w:id="461" /&amp;gt;&amp;lt;w:r&amp;gt;&amp;lt;w:t xml:space="preserve"&amp;gt;issuance of the &amp;lt;/w:t&amp;gt;&amp;lt;/w:r&amp;gt;&amp;lt;w:bookmarkStart w:id="467" w:name="_PROCESSED_CHANGE__2449d88f_50ac_43f7_93" /&amp;gt;&amp;lt;w:del w:id="468" w:author="BPS" w:date="2020-10-09T11:44:00Z"&amp;gt;&amp;lt;w:r w:rsidDel="00EE5FBF"&amp;gt;&amp;lt;w:delText&amp;gt;certificate&amp;lt;/w:delText&amp;gt;&amp;lt;/w:r&amp;gt;&amp;lt;/w:del&amp;gt;&amp;lt;w:bookmarkStart w:id="469" w:name="_PROCESSED_CHANGE__0010e246_92f2_4d7e_bf" /&amp;gt;&amp;lt;w:bookmarkEnd w:id="467" /&amp;gt;&amp;lt;w:r&amp;gt;&amp;lt;w:t xml:space="preserve"&amp;gt; &amp;lt;/w:t&amp;gt;&amp;lt;/w:r&amp;gt;&amp;lt;w:ins w:id="470" w:author="BPS" w:date="2020-10-09T11:44:00Z"&amp;gt;&amp;lt;w:r&amp;gt;&amp;lt;w:t&amp;gt;license&amp;lt;/w:t&amp;gt;&amp;lt;/w:r&amp;gt;&amp;lt;/w:ins&amp;gt;&amp;lt;w:bookmarkEnd w:id="469" /&amp;gt;&amp;lt;w:r&amp;gt;&amp;lt;w:t&amp;gt;.&amp;lt;/w:t&amp;gt;&amp;lt;/w:r&amp;gt;&amp;lt;w:bookmarkEnd w:id="442" /&amp;gt;&amp;lt;w:bookmarkEnd w:id="466" /&amp;gt;&amp;lt;/w:p&amp;gt;&amp;lt;w:p w:rsidR="00101FD8" w:rsidRDefault="00101FD8" w:rsidP="00101FD8"&amp;gt;&amp;lt;w:pPr&amp;gt;&amp;lt;w:ind w:left="360" w:firstLine="360" /&amp;gt;&amp;lt;/w:pPr&amp;gt;&amp;lt;w:bookmarkStart w:id="471" w:name="_BILL_SECTION_HEADER__6142fd37_0e18_44f2" /&amp;gt;&amp;lt;w:bookmarkStart w:id="472" w:name="_BILL_SECTION__96961e92_9492_4906_9a1f_8" /&amp;gt;&amp;lt;w:bookmarkStart w:id="473" w:name="_PAR__3_93232a81_28e2_4a8e_a7a1_3206a1e0" /&amp;gt;&amp;lt;w:bookmarkStart w:id="474" w:name="_LINE__11_ecbd5d05_3db8_4455_9f04_21c3fd" /&amp;gt;&amp;lt;w:bookmarkEnd w:id="427" /&amp;gt;&amp;lt;w:bookmarkEnd w:id="434" /&amp;gt;&amp;lt;w:bookmarkEnd w:id="435" /&amp;gt;&amp;lt;w:r&amp;gt;&amp;lt;w:rPr&amp;gt;&amp;lt;w:b /&amp;gt;&amp;lt;w:sz w:val="24" /&amp;gt;&amp;lt;/w:rPr&amp;gt;&amp;lt;w:t xml:space="preserve"&amp;gt;Sec. &amp;lt;/w:t&amp;gt;&amp;lt;/w:r&amp;gt;&amp;lt;w:bookmarkStart w:id="475" w:name="_BILL_SECTION_NUMBER__cddea2b6_4d89_49ea" /&amp;gt;&amp;lt;w:r&amp;gt;&amp;lt;w:rPr&amp;gt;&amp;lt;w:b /&amp;gt;&amp;lt;w:sz w:val="24" /&amp;gt;&amp;lt;/w:rPr&amp;gt;&amp;lt;w:t&amp;gt;19&amp;lt;/w:t&amp;gt;&amp;lt;/w:r&amp;gt;&amp;lt;w:bookmarkEnd w:id="475" /&amp;gt;&amp;lt;w:r&amp;gt;&amp;lt;w:rPr&amp;gt;&amp;lt;w:b /&amp;gt;&amp;lt;w:sz w:val="24" /&amp;gt;&amp;lt;/w:rPr&amp;gt;&amp;lt;w:t&amp;gt;.  22 MRSA §8301-A, sub-§4,&amp;lt;/w:t&amp;gt;&amp;lt;/w:r&amp;gt;&amp;lt;w:r&amp;gt;&amp;lt;w:t xml:space="preserve"&amp;gt; as amended by PL 2005, c. 530, §7, is further &amp;lt;/w:t&amp;gt;&amp;lt;/w:r&amp;gt;&amp;lt;w:bookmarkStart w:id="476" w:name="_LINE__12_a5d5ab6b_f210_4b21_9578_147b97" /&amp;gt;&amp;lt;w:bookmarkEnd w:id="474" /&amp;gt;&amp;lt;w:r&amp;gt;&amp;lt;w:t&amp;gt;amended to read:&amp;lt;/w:t&amp;gt;&amp;lt;/w:r&amp;gt;&amp;lt;w:bookmarkEnd w:id="476" /&amp;gt;&amp;lt;/w:p&amp;gt;&amp;lt;w:p w:rsidR="00101FD8" w:rsidRDefault="00101FD8" w:rsidP="00101FD8"&amp;gt;&amp;lt;w:pPr&amp;gt;&amp;lt;w:ind w:left="360" w:firstLine="360" /&amp;gt;&amp;lt;/w:pPr&amp;gt;&amp;lt;w:bookmarkStart w:id="477" w:name="_STATUTE_NUMBER__1bc8fee2_9688_4111_a811" /&amp;gt;&amp;lt;w:bookmarkStart w:id="478" w:name="_STATUTE_SS__eeb07f6a_fd8d_4e65_a471_f04" /&amp;gt;&amp;lt;w:bookmarkStart w:id="479" w:name="_PAR__4_a2fba88c_3702_4f63_9705_cea5ae94" /&amp;gt;&amp;lt;w:bookmarkStart w:id="480" w:name="_LINE__13_b8d730a6_ddf0_447c_859f_11600f" /&amp;gt;&amp;lt;w:bookmarkEnd w:id="471" /&amp;gt;&amp;lt;w:bookmarkEnd w:id="473" /&amp;gt;&amp;lt;w:r&amp;gt;&amp;lt;w:rPr&amp;gt;&amp;lt;w:b /&amp;gt;&amp;lt;/w:rPr&amp;gt;&amp;lt;w:t&amp;gt;4&amp;lt;/w:t&amp;gt;&amp;lt;/w:r&amp;gt;&amp;lt;w:bookmarkEnd w:id="477" /&amp;gt;&amp;lt;w:r&amp;gt;&amp;lt;w:rPr&amp;gt;&amp;lt;w:b /&amp;gt;&amp;lt;/w:rPr&amp;gt;&amp;lt;w:t xml:space="preserve"&amp;gt;.  &amp;lt;/w:t&amp;gt;&amp;lt;/w:r&amp;gt;&amp;lt;w:bookmarkStart w:id="481" w:name="_STATUTE_HEADNOTE__fdab593b_5f44_4bd7_a2" /&amp;gt;&amp;lt;w:r&amp;gt;&amp;lt;w:rPr&amp;gt;&amp;lt;w:b /&amp;gt;&amp;lt;/w:rPr&amp;gt;&amp;lt;w:t&amp;gt;Complaints.&amp;lt;/w:t&amp;gt;&amp;lt;/w:r&amp;gt;&amp;lt;w:bookmarkEnd w:id="481" /&amp;gt;&amp;lt;w:r&amp;gt;&amp;lt;w:rPr&amp;gt;&amp;lt;w:b /&amp;gt;&amp;lt;/w:rPr&amp;gt;&amp;lt;w:t xml:space="preserve"&amp;gt; &amp;lt;/w:t&amp;gt;&amp;lt;/w:r&amp;gt;&amp;lt;w:bookmarkStart w:id="482" w:name="_STATUTE_CONTENT__9f004e8d_6063_491f_8bf" /&amp;gt;&amp;lt;w:r&amp;gt;&amp;lt;w:t xml:space="preserve"&amp;gt; Upon receipt of a complaint about a licensed child care facility or &amp;lt;/w:t&amp;gt;&amp;lt;/w:r&amp;gt;&amp;lt;w:bookmarkStart w:id="483" w:name="_PROCESSED_CHANGE__b8e24233_610c_49a0_81" /&amp;gt;&amp;lt;w:del w:id="484" w:author="BPS" w:date="2020-10-09T11:06:00Z"&amp;gt;&amp;lt;w:r w:rsidDel="00EE5FBF"&amp;gt;&amp;lt;w:delText xml:space="preserve"&amp;gt;a &amp;lt;/w:delText&amp;gt;&amp;lt;/w:r&amp;gt;&amp;lt;w:bookmarkStart w:id="485" w:name="_LINE__14_ee506280_3bbc_4501_bb58_d7052c" /&amp;gt;&amp;lt;w:bookmarkEnd w:id="480" /&amp;gt;&amp;lt;w:r w:rsidDel="00EE5FBF"&amp;gt;&amp;lt;w:delText&amp;gt;certified&amp;lt;/w:delText&amp;gt;&amp;lt;/w:r&amp;gt;&amp;lt;/w:del&amp;gt;&amp;lt;w:r&amp;gt;&amp;lt;w:t xml:space="preserve"&amp;gt; &amp;lt;/w:t&amp;gt;&amp;lt;/w:r&amp;gt;&amp;lt;w:bookmarkEnd w:id="483" /&amp;gt;&amp;lt;w:r&amp;gt;&amp;lt;w:t xml:space="preserve"&amp;gt;family child care provider and if the department has reasonable cause to suspect &amp;lt;/w:t&amp;gt;&amp;lt;/w:r&amp;gt;&amp;lt;w:bookmarkStart w:id="486" w:name="_LINE__15_88ae7103_8f25_4ae6_977b_652ae6" /&amp;gt;&amp;lt;w:bookmarkEnd w:id="485" /&amp;gt;&amp;lt;w:r&amp;gt;&amp;lt;w:t xml:space="preserve"&amp;gt;that a violation of the licensure &amp;lt;/w:t&amp;gt;&amp;lt;/w:r&amp;gt;&amp;lt;w:bookmarkStart w:id="487" w:name="_PROCESSED_CHANGE__f2c6bdb4_13f0_48e1_bc" /&amp;gt;&amp;lt;w:del w:id="488" w:author="BPS" w:date="2020-10-09T11:07:00Z"&amp;gt;&amp;lt;w:r w:rsidDel="00EE5FBF"&amp;gt;&amp;lt;w:delText&amp;gt;or certification&amp;lt;/w:delText&amp;gt;&amp;lt;/w:r&amp;gt;&amp;lt;/w:del&amp;gt;&amp;lt;w:bookmarkEnd w:id="487" /&amp;gt;&amp;lt;w:r&amp;gt;&amp;lt;w:t xml:space="preserve"&amp;gt; requirements has occurred, the department &amp;lt;/w:t&amp;gt;&amp;lt;/w:r&amp;gt;&amp;lt;w:bookmarkStart w:id="489" w:name="_LINE__16_09cde2ba_9871_4c34_811f_68407d" /&amp;gt;&amp;lt;w:bookmarkEnd w:id="486" /&amp;gt;&amp;lt;w:r&amp;gt;&amp;lt;w:t xml:space="preserve"&amp;gt;may investigate the complaint and enter the premises at any reasonable time for the &amp;lt;/w:t&amp;gt;&amp;lt;/w:r&amp;gt;&amp;lt;w:bookmarkStart w:id="490" w:name="_LINE__17_66e341a9_bb2b_414b_9fe3_a9baa4" /&amp;gt;&amp;lt;w:bookmarkEnd w:id="489" /&amp;gt;&amp;lt;w:r&amp;gt;&amp;lt;w:t&amp;gt;purposes of the investigation.&amp;lt;/w:t&amp;gt;&amp;lt;/w:r&amp;gt;&amp;lt;w:bookmarkEnd w:id="482" /&amp;gt;&amp;lt;w:bookmarkEnd w:id="490" /&amp;gt;&amp;lt;/w:p&amp;gt;&amp;lt;w:p w:rsidR="00101FD8" w:rsidRDefault="00101FD8" w:rsidP="00101FD8"&amp;gt;&amp;lt;w:pPr&amp;gt;&amp;lt;w:ind w:left="360" w:firstLine="360" /&amp;gt;&amp;lt;/w:pPr&amp;gt;&amp;lt;w:bookmarkStart w:id="491" w:name="_BILL_SECTION_HEADER__2c22af41_613c_4a58" /&amp;gt;&amp;lt;w:bookmarkStart w:id="492" w:name="_BILL_SECTION__fd93edb1_5acd_4885_9145_7" /&amp;gt;&amp;lt;w:bookmarkStart w:id="493" w:name="_PAR__5_28203c21_1a8e_4a1e_a184_c1698d2d" /&amp;gt;&amp;lt;w:bookmarkStart w:id="494" w:name="_LINE__18_8cff4fda_1970_4615_8e7f_cc7809" /&amp;gt;&amp;lt;w:bookmarkEnd w:id="472" /&amp;gt;&amp;lt;w:bookmarkEnd w:id="478" /&amp;gt;&amp;lt;w:bookmarkEnd w:id="479" /&amp;gt;&amp;lt;w:r&amp;gt;&amp;lt;w:rPr&amp;gt;&amp;lt;w:b /&amp;gt;&amp;lt;w:sz w:val="24" /&amp;gt;&amp;lt;/w:rPr&amp;gt;&amp;lt;w:t xml:space="preserve"&amp;gt;Sec. &amp;lt;/w:t&amp;gt;&amp;lt;/w:r&amp;gt;&amp;lt;w:bookmarkStart w:id="495" w:name="_BILL_SECTION_NUMBER__5f3a69e9_8f4f_43b5" /&amp;gt;&amp;lt;w:r&amp;gt;&amp;lt;w:rPr&amp;gt;&amp;lt;w:b /&amp;gt;&amp;lt;w:sz w:val="24" /&amp;gt;&amp;lt;/w:rPr&amp;gt;&amp;lt;w:t&amp;gt;20&amp;lt;/w:t&amp;gt;&amp;lt;/w:r&amp;gt;&amp;lt;w:bookmarkEnd w:id="495" /&amp;gt;&amp;lt;w:r&amp;gt;&amp;lt;w:rPr&amp;gt;&amp;lt;w:b /&amp;gt;&amp;lt;w:sz w:val="24" /&amp;gt;&amp;lt;/w:rPr&amp;gt;&amp;lt;w:t&amp;gt;.  22 MRSA §8301-A, sub-§5,&amp;lt;/w:t&amp;gt;&amp;lt;/w:r&amp;gt;&amp;lt;w:r&amp;gt;&amp;lt;w:t xml:space="preserve"&amp;gt; as amended by PL 2005, c. 530, §7, is further &amp;lt;/w:t&amp;gt;&amp;lt;/w:r&amp;gt;&amp;lt;w:bookmarkStart w:id="496" w:name="_LINE__19_3631e457_056c_46b0_b25e_bf6dfe" /&amp;gt;&amp;lt;w:bookmarkEnd w:id="494" /&amp;gt;&amp;lt;w:r&amp;gt;&amp;lt;w:t&amp;gt;amended to read:&amp;lt;/w:t&amp;gt;&amp;lt;/w:r&amp;gt;&amp;lt;w:bookmarkEnd w:id="496" /&amp;gt;&amp;lt;/w:p&amp;gt;&amp;lt;w:p w:rsidR="00101FD8" w:rsidRDefault="00101FD8" w:rsidP="00101FD8"&amp;gt;&amp;lt;w:pPr&amp;gt;&amp;lt;w:ind w:left="360" w:firstLine="360" /&amp;gt;&amp;lt;/w:pPr&amp;gt;&amp;lt;w:bookmarkStart w:id="497" w:name="_STATUTE_NUMBER__d7b0f1fc_459c_4e90_a6d5" /&amp;gt;&amp;lt;w:bookmarkStart w:id="498" w:name="_STATUTE_SS__6d35fd6d_ea8d_4f4c_87fc_009" /&amp;gt;&amp;lt;w:bookmarkStart w:id="499" w:name="_PAR__6_59d373d8_abee_4fbb_b937_f50e5aa0" /&amp;gt;&amp;lt;w:bookmarkStart w:id="500" w:name="_LINE__20_fb18f23f_290c_49ee_854f_cb6d77" /&amp;gt;&amp;lt;w:bookmarkEnd w:id="491" /&amp;gt;&amp;lt;w:bookmarkEnd w:id="493" /&amp;gt;&amp;lt;w:r&amp;gt;&amp;lt;w:rPr&amp;gt;&amp;lt;w:b /&amp;gt;&amp;lt;/w:rPr&amp;gt;&amp;lt;w:t&amp;gt;5&amp;lt;/w:t&amp;gt;&amp;lt;/w:r&amp;gt;&amp;lt;w:bookmarkEnd w:id="497" /&amp;gt;&amp;lt;w:r&amp;gt;&amp;lt;w:rPr&amp;gt;&amp;lt;w:b /&amp;gt;&amp;lt;/w:rPr&amp;gt;&amp;lt;w:t xml:space="preserve"&amp;gt;.  &amp;lt;/w:t&amp;gt;&amp;lt;/w:r&amp;gt;&amp;lt;w:bookmarkStart w:id="501" w:name="_STATUTE_HEADNOTE__d7cb13a0_a161_42a4_a3" /&amp;gt;&amp;lt;w:r&amp;gt;&amp;lt;w:rPr&amp;gt;&amp;lt;w:b /&amp;gt;&amp;lt;/w:rPr&amp;gt;&amp;lt;w:t&amp;gt;Administrative suspension.&amp;lt;/w:t&amp;gt;&amp;lt;/w:r&amp;gt;&amp;lt;w:bookmarkEnd w:id="501" /&amp;gt;&amp;lt;w:r&amp;gt;&amp;lt;w:rPr&amp;gt;&amp;lt;w:b /&amp;gt;&amp;lt;/w:rPr&amp;gt;&amp;lt;w:t xml:space="preserve"&amp;gt; &amp;lt;/w:t&amp;gt;&amp;lt;/w:r&amp;gt;&amp;lt;w:bookmarkStart w:id="502" w:name="_STATUTE_CONTENT__9aec9978_ac84_4a59_891" /&amp;gt;&amp;lt;w:r&amp;gt;&amp;lt;w:t xml:space="preserve"&amp;gt; Whenever conditions exist that immediately &amp;lt;/w:t&amp;gt;&amp;lt;/w:r&amp;gt;&amp;lt;w:bookmarkStart w:id="503" w:name="_LINE__21_f78ee4b3_3328_4f22_8f80_6067f8" /&amp;gt;&amp;lt;w:bookmarkEnd w:id="500" /&amp;gt;&amp;lt;w:r&amp;gt;&amp;lt;w:t xml:space="preserve"&amp;gt;jeopardize the health and safety of children, the commissioner may issue an order of &amp;lt;/w:t&amp;gt;&amp;lt;/w:r&amp;gt;&amp;lt;w:bookmarkStart w:id="504" w:name="_LINE__22_92d0a6a7_a538_409d_a5d5_5c7dda" /&amp;gt;&amp;lt;w:bookmarkEnd w:id="503" /&amp;gt;&amp;lt;w:r&amp;gt;&amp;lt;w:t xml:space="preserve"&amp;gt;closure, which suspends the &amp;lt;/w:t&amp;gt;&amp;lt;/w:r&amp;gt;&amp;lt;w:bookmarkStart w:id="505" w:name="_PROCESSED_CHANGE__583cbbb4_63c8_4610_af" /&amp;gt;&amp;lt;w:del w:id="506" w:author="BPS" w:date="2020-10-09T11:48:00Z"&amp;gt;&amp;lt;w:r w:rsidDel="00EE5FBF"&amp;gt;&amp;lt;w:delText&amp;gt;certification&amp;lt;/w:delText&amp;gt;&amp;lt;/w:r&amp;gt;&amp;lt;/w:del&amp;gt;&amp;lt;w:r&amp;gt;&amp;lt;w:t xml:space="preserve"&amp;gt; &amp;lt;/w:t&amp;gt;&amp;lt;/w:r&amp;gt;&amp;lt;w:bookmarkStart w:id="507" w:name="_PROCESSED_CHANGE__7cc0b521_bedc_4c46_a7" /&amp;gt;&amp;lt;w:bookmarkEnd w:id="505" /&amp;gt;&amp;lt;w:ins w:id="508" w:author="BPS" w:date="2020-10-09T11:48:00Z"&amp;gt;&amp;lt;w:r&amp;gt;&amp;lt;w:t&amp;gt;licens&amp;lt;/w:t&amp;gt;&amp;lt;/w:r&amp;gt;&amp;lt;/w:ins&amp;gt;&amp;lt;w:ins w:id="509" w:author="BPS" w:date="2020-10-09T11:49:00Z"&amp;gt;&amp;lt;w:r&amp;gt;&amp;lt;w:t&amp;gt;e&amp;lt;/w:t&amp;gt;&amp;lt;/w:r&amp;gt;&amp;lt;/w:ins&amp;gt;&amp;lt;w:r&amp;gt;&amp;lt;w:t xml:space="preserve"&amp;gt; &amp;lt;/w:t&amp;gt;&amp;lt;/w:r&amp;gt;&amp;lt;w:bookmarkEnd w:id="507" /&amp;gt;&amp;lt;w:r&amp;gt;&amp;lt;w:t xml:space="preserve"&amp;gt;of the family child care provider or &amp;lt;/w:t&amp;gt;&amp;lt;/w:r&amp;gt;&amp;lt;w:bookmarkStart w:id="510" w:name="_PROCESSED_CHANGE__48916c92_8dfa_40bb_a7" /&amp;gt;&amp;lt;w:del w:id="511" w:author="BPS" w:date="2020-10-09T11:49:00Z"&amp;gt;&amp;lt;w:r w:rsidDel="00EE5FBF"&amp;gt;&amp;lt;w:delText&amp;gt;the&amp;lt;/w:delText&amp;gt;&amp;lt;/w:r&amp;gt;&amp;lt;/w:del&amp;gt;&amp;lt;w:r&amp;gt;&amp;lt;w:t xml:space="preserve"&amp;gt; &amp;lt;/w:t&amp;gt;&amp;lt;/w:r&amp;gt;&amp;lt;w:bookmarkStart w:id="512" w:name="_LINE__23_50832444_4ccb_4c84_a8c9_16bc4e" /&amp;gt;&amp;lt;w:bookmarkEnd w:id="504" /&amp;gt;&amp;lt;w:bookmarkEnd w:id="510" /&amp;gt;&amp;lt;w:r&amp;gt;&amp;lt;w:t xml:space="preserve"&amp;gt;child care facility &amp;lt;/w:t&amp;gt;&amp;lt;/w:r&amp;gt;&amp;lt;w:bookmarkStart w:id="513" w:name="_PROCESSED_CHANGE__cb5b7ca1_04cb_48e7_b5" /&amp;gt;&amp;lt;w:del w:id="514" w:author="BPS" w:date="2020-10-09T11:49:00Z"&amp;gt;&amp;lt;w:r w:rsidDel="00EE5FBF"&amp;gt;&amp;lt;w:delText&amp;gt;license&amp;lt;/w:delText&amp;gt;&amp;lt;/w:r&amp;gt;&amp;lt;/w:del&amp;gt;&amp;lt;w:r&amp;gt;&amp;lt;w:t xml:space="preserve"&amp;gt; &amp;lt;/w:t&amp;gt;&amp;lt;/w:r&amp;gt;&amp;lt;w:bookmarkEnd w:id="513" /&amp;gt;&amp;lt;w:r&amp;gt;&amp;lt;w:t xml:space="preserve"&amp;gt;for up to 10 days, pending further investigation or prior to &amp;lt;/w:t&amp;gt;&amp;lt;/w:r&amp;gt;&amp;lt;w:bookmarkStart w:id="515" w:name="_LINE__24_08ed4ee3_4344_47ef_adcf_c00d33" /&amp;gt;&amp;lt;w:bookmarkEnd w:id="512" /&amp;gt;&amp;lt;w:r&amp;gt;&amp;lt;w:t xml:space="preserve"&amp;gt;obtaining an order of emergency suspension from the court.  The department shall require &amp;lt;/w:t&amp;gt;&amp;lt;/w:r&amp;gt;&amp;lt;w:bookmarkStart w:id="516" w:name="_LINE__25_3ac1c404_7549_4894_9307_2e8f38" /&amp;gt;&amp;lt;w:bookmarkEnd w:id="515" /&amp;gt;&amp;lt;w:r&amp;gt;&amp;lt;w:t xml:space="preserve"&amp;gt;that an order of closure be posted at the facility and made public as it determines to be most &amp;lt;/w:t&amp;gt;&amp;lt;/w:r&amp;gt;&amp;lt;w:bookmarkStart w:id="517" w:name="_LINE__26_08f747dd_eea7_4b1c_814d_4ee2a9" /&amp;gt;&amp;lt;w:bookmarkEnd w:id="516" /&amp;gt;&amp;lt;w:r&amp;gt;&amp;lt;w:t&amp;gt;appropriate for parents and other potential customers.&amp;lt;/w:t&amp;gt;&amp;lt;/w:r&amp;gt;&amp;lt;w:bookmarkEnd w:id="502" /&amp;gt;&amp;lt;w:bookmarkEnd w:id="517" /&amp;gt;&amp;lt;/w:p&amp;gt;&amp;lt;w:p w:rsidR="00101FD8" w:rsidRDefault="00101FD8" w:rsidP="00101FD8"&amp;gt;&amp;lt;w:pPr&amp;gt;&amp;lt;w:ind w:left="360" w:firstLine="360" /&amp;gt;&amp;lt;/w:pPr&amp;gt;&amp;lt;w:bookmarkStart w:id="518" w:name="_BILL_SECTION_HEADER__ff3bfc70_e427_4cd7" /&amp;gt;&amp;lt;w:bookmarkStart w:id="519" w:name="_BILL_SECTION__9bf5e38c_2916_46cc_af9e_9" /&amp;gt;&amp;lt;w:bookmarkStart w:id="520" w:name="_PAR__7_9c846735_e815_4b2f_a23f_8c466b21" /&amp;gt;&amp;lt;w:bookmarkStart w:id="521" w:name="_LINE__27_fb630c93_c9d4_4fa0_b009_bbf635" /&amp;gt;&amp;lt;w:bookmarkEnd w:id="492" /&amp;gt;&amp;lt;w:bookmarkEnd w:id="498" /&amp;gt;&amp;lt;w:bookmarkEnd w:id="499" /&amp;gt;&amp;lt;w:r&amp;gt;&amp;lt;w:rPr&amp;gt;&amp;lt;w:b /&amp;gt;&amp;lt;w:sz w:val="24" /&amp;gt;&amp;lt;/w:rPr&amp;gt;&amp;lt;w:t xml:space="preserve"&amp;gt;Sec. &amp;lt;/w:t&amp;gt;&amp;lt;/w:r&amp;gt;&amp;lt;w:bookmarkStart w:id="522" w:name="_BILL_SECTION_NUMBER__4e381ea9_7c31_4c37" /&amp;gt;&amp;lt;w:r&amp;gt;&amp;lt;w:rPr&amp;gt;&amp;lt;w:b /&amp;gt;&amp;lt;w:sz w:val="24" /&amp;gt;&amp;lt;/w:rPr&amp;gt;&amp;lt;w:t&amp;gt;21&amp;lt;/w:t&amp;gt;&amp;lt;/w:r&amp;gt;&amp;lt;w:bookmarkEnd w:id="522" /&amp;gt;&amp;lt;w:r&amp;gt;&amp;lt;w:rPr&amp;gt;&amp;lt;w:b /&amp;gt;&amp;lt;w:sz w:val="24" /&amp;gt;&amp;lt;/w:rPr&amp;gt;&amp;lt;w:t&amp;gt;.  22 MRSA §8301-A, sub-§6,&amp;lt;/w:t&amp;gt;&amp;lt;/w:r&amp;gt;&amp;lt;w:r&amp;gt;&amp;lt;w:t xml:space="preserve"&amp;gt; as amended by PL 2005, c. 530, §7, is further &amp;lt;/w:t&amp;gt;&amp;lt;/w:r&amp;gt;&amp;lt;w:bookmarkStart w:id="523" w:name="_LINE__28_2a7a619a_6eea_4944_b65d_1b7850" /&amp;gt;&amp;lt;w:bookmarkEnd w:id="521" /&amp;gt;&amp;lt;w:r&amp;gt;&amp;lt;w:t&amp;gt;amended to read:&amp;lt;/w:t&amp;gt;&amp;lt;/w:r&amp;gt;&amp;lt;w:bookmarkEnd w:id="523" /&amp;gt;&amp;lt;/w:p&amp;gt;&amp;lt;w:p w:rsidR="00101FD8" w:rsidRDefault="00101FD8" w:rsidP="00101FD8"&amp;gt;&amp;lt;w:pPr&amp;gt;&amp;lt;w:ind w:left="360" w:firstLine="360" /&amp;gt;&amp;lt;/w:pPr&amp;gt;&amp;lt;w:bookmarkStart w:id="524" w:name="_STATUTE_NUMBER__e5e9ae4e_6100_446c_ae2c" /&amp;gt;&amp;lt;w:bookmarkStart w:id="525" w:name="_STATUTE_SS__619309af_7a45_48a9_a549_133" /&amp;gt;&amp;lt;w:bookmarkStart w:id="526" w:name="_PAR__8_80a3c6d2_02ed_4511_b068_e3dd8783" /&amp;gt;&amp;lt;w:bookmarkStart w:id="527" w:name="_LINE__29_75aa457d_e37b_4a9d_9206_325b77" /&amp;gt;&amp;lt;w:bookmarkEnd w:id="518" /&amp;gt;&amp;lt;w:bookmarkEnd w:id="520" /&amp;gt;&amp;lt;w:r&amp;gt;&amp;lt;w:rPr&amp;gt;&amp;lt;w:b /&amp;gt;&amp;lt;/w:rPr&amp;gt;&amp;lt;w:t&amp;gt;6&amp;lt;/w:t&amp;gt;&amp;lt;/w:r&amp;gt;&amp;lt;w:bookmarkEnd w:id="524" /&amp;gt;&amp;lt;w:r&amp;gt;&amp;lt;w:rPr&amp;gt;&amp;lt;w:b /&amp;gt;&amp;lt;/w:rPr&amp;gt;&amp;lt;w:t xml:space="preserve"&amp;gt;.  &amp;lt;/w:t&amp;gt;&amp;lt;/w:r&amp;gt;&amp;lt;w:bookmarkStart w:id="528" w:name="_STATUTE_HEADNOTE__ebdec492_1ac9_4331_86" /&amp;gt;&amp;lt;w:r&amp;gt;&amp;lt;w:rPr&amp;gt;&amp;lt;w:b /&amp;gt;&amp;lt;/w:rPr&amp;gt;&amp;lt;w:t&amp;gt;Temporary license.&amp;lt;/w:t&amp;gt;&amp;lt;/w:r&amp;gt;&amp;lt;w:bookmarkEnd w:id="528" /&amp;gt;&amp;lt;w:r&amp;gt;&amp;lt;w:rPr&amp;gt;&amp;lt;w:b /&amp;gt;&amp;lt;/w:rPr&amp;gt;&amp;lt;w:t xml:space="preserve"&amp;gt; &amp;lt;/w:t&amp;gt;&amp;lt;/w:r&amp;gt;&amp;lt;w:bookmarkStart w:id="529" w:name="_STATUTE_CONTENT__9d514193_e347_41b3_917" /&amp;gt;&amp;lt;w:r&amp;gt;&amp;lt;w:t xml:space="preserve"&amp;gt; Whenever a &amp;lt;/w:t&amp;gt;&amp;lt;/w:r&amp;gt;&amp;lt;w:bookmarkStart w:id="530" w:name="_PROCESSED_CHANGE__719c2d19_54a5_426d_99" /&amp;gt;&amp;lt;w:del w:id="531" w:author="BPS" w:date="2020-10-09T11:04:00Z"&amp;gt;&amp;lt;w:r w:rsidDel="00EE5FBF"&amp;gt;&amp;lt;w:delText xml:space="preserve"&amp;gt;certified &amp;lt;/w:delText&amp;gt;&amp;lt;/w:r&amp;gt;&amp;lt;/w:del&amp;gt;&amp;lt;w:del w:id="532" w:author="BPS" w:date="2020-10-09T11:05:00Z"&amp;gt;&amp;lt;w:r w:rsidDel="00EE5FBF"&amp;gt;&amp;lt;w:delText&amp;gt;family child care provider or&amp;lt;/w:delText&amp;gt;&amp;lt;/w:r&amp;gt;&amp;lt;/w:del&amp;gt;&amp;lt;w:bookmarkEnd w:id="530" /&amp;gt;&amp;lt;w:r&amp;gt;&amp;lt;w:t xml:space="preserve"&amp;gt; licensed &amp;lt;/w:t&amp;gt;&amp;lt;/w:r&amp;gt;&amp;lt;w:bookmarkStart w:id="533" w:name="_LINE__30_75f078ea_fbd4_44df_80db_540d49" /&amp;gt;&amp;lt;w:bookmarkEnd w:id="527" /&amp;gt;&amp;lt;w:r&amp;gt;&amp;lt;w:t xml:space="preserve"&amp;gt;child care facility &amp;lt;/w:t&amp;gt;&amp;lt;/w:r&amp;gt;&amp;lt;w:bookmarkStart w:id="534" w:name="_PROCESSED_CHANGE__42069589_9c09_49c5_a4" /&amp;gt;&amp;lt;w:ins w:id="535" w:author="BPS" w:date="2020-10-09T11:05:00Z"&amp;gt;&amp;lt;w:r&amp;gt;&amp;lt;w:t&amp;gt;or family child care provider&amp;lt;/w:t&amp;gt;&amp;lt;/w:r&amp;gt;&amp;lt;/w:ins&amp;gt;&amp;lt;w:r&amp;gt;&amp;lt;w:t xml:space="preserve"&amp;gt; &amp;lt;/w:t&amp;gt;&amp;lt;/w:r&amp;gt;&amp;lt;w:bookmarkEnd w:id="534" /&amp;gt;&amp;lt;w:r&amp;gt;&amp;lt;w:t xml:space="preserve"&amp;gt;moves to a new location the department &amp;lt;/w:t&amp;gt;&amp;lt;/w:r&amp;gt;&amp;lt;w:bookmarkStart w:id="536" w:name="_LINE__31_f9c31672_7c8f_4d94_88eb_e1ec5d" /&amp;gt;&amp;lt;w:bookmarkEnd w:id="533" /&amp;gt;&amp;lt;w:r&amp;gt;&amp;lt;w:t xml:space="preserve"&amp;gt;may issue a temporary &amp;lt;/w:t&amp;gt;&amp;lt;/w:r&amp;gt;&amp;lt;w:bookmarkStart w:id="537" w:name="_PROCESSED_CHANGE__eb0ec443_c88b_4033_bb" /&amp;gt;&amp;lt;w:del w:id="538" w:author="BPS" w:date="2020-10-09T11:05:00Z"&amp;gt;&amp;lt;w:r w:rsidDel="00EE5FBF"&amp;gt;&amp;lt;w:delText&amp;gt;certificate or&amp;lt;/w:delText&amp;gt;&amp;lt;/w:r&amp;gt;&amp;lt;/w:del&amp;gt;&amp;lt;w:r&amp;gt;&amp;lt;w:t xml:space="preserve"&amp;gt; &amp;lt;/w:t&amp;gt;&amp;lt;/w:r&amp;gt;&amp;lt;w:bookmarkEnd w:id="537" /&amp;gt;&amp;lt;w:r&amp;gt;&amp;lt;w:t xml:space="preserve"&amp;gt;license, valid pending final action on the application &amp;lt;/w:t&amp;gt;&amp;lt;/w:r&amp;gt;&amp;lt;w:bookmarkStart w:id="539" w:name="_LINE__32_5a8bdc4b_e2cd_4560_84b6_e57a02" /&amp;gt;&amp;lt;w:bookmarkEnd w:id="536" /&amp;gt;&amp;lt;w:r&amp;gt;&amp;lt;w:t&amp;gt;for the new location by the department, when:&amp;lt;/w:t&amp;gt;&amp;lt;/w:r&amp;gt;&amp;lt;w:bookmarkEnd w:id="529" /&amp;gt;&amp;lt;w:bookmarkEnd w:id="539" /&amp;gt;&amp;lt;/w:p&amp;gt;&amp;lt;w:p w:rsidR="00101FD8" w:rsidRDefault="00101FD8" w:rsidP="00101FD8"&amp;gt;&amp;lt;w:pPr&amp;gt;&amp;lt;w:ind w:left="720" /&amp;gt;&amp;lt;/w:pPr&amp;gt;&amp;lt;w:bookmarkStart w:id="540" w:name="_STATUTE_NUMBER__29fd2d52_6053_4fb0_af59" /&amp;gt;&amp;lt;w:bookmarkStart w:id="541" w:name="_STATUTE_P__a72ff8f8_af54_43b1_af56_d047" /&amp;gt;&amp;lt;w:bookmarkStart w:id="542" w:name="_PAR__9_8a99663a_b83e_4ba9_945e_c4e32ed6" /&amp;gt;&amp;lt;w:bookmarkStart w:id="543" w:name="_LINE__33_2ee4a6f7_fca9_43ef_8fc2_64a479" /&amp;gt;&amp;lt;w:bookmarkEnd w:id="526" /&amp;gt;&amp;lt;w:r&amp;gt;&amp;lt;w:t&amp;gt;A&amp;lt;/w:t&amp;gt;&amp;lt;/w:r&amp;gt;&amp;lt;w:bookmarkEnd w:id="540" /&amp;gt;&amp;lt;w:r&amp;gt;&amp;lt;w:t xml:space="preserve"&amp;gt;.  &amp;lt;/w:t&amp;gt;&amp;lt;/w:r&amp;gt;&amp;lt;w:bookmarkStart w:id="544" w:name="_STATUTE_CONTENT__ba00e640_777f_4052_ae8" /&amp;gt;&amp;lt;w:r&amp;gt;&amp;lt;w:t xml:space="preserve"&amp;gt;All applicable standards have been met except a requirement that is dependent on &amp;lt;/w:t&amp;gt;&amp;lt;/w:r&amp;gt;&amp;lt;w:bookmarkStart w:id="545" w:name="_LINE__34_e46d76aa_046f_41ef_85af_85a402" /&amp;gt;&amp;lt;w:bookmarkEnd w:id="543" /&amp;gt;&amp;lt;w:r&amp;gt;&amp;lt;w:t&amp;gt;the action of an agency of State Government or a contractor of that agency; and&amp;lt;/w:t&amp;gt;&amp;lt;/w:r&amp;gt;&amp;lt;w:bookmarkEnd w:id="544" /&amp;gt;&amp;lt;w:bookmarkEnd w:id="545" /&amp;gt;&amp;lt;/w:p&amp;gt;&amp;lt;w:p w:rsidR="00101FD8" w:rsidRDefault="00101FD8" w:rsidP="00101FD8"&amp;gt;&amp;lt;w:pPr&amp;gt;&amp;lt;w:ind w:left="720" /&amp;gt;&amp;lt;/w:pPr&amp;gt;&amp;lt;w:bookmarkStart w:id="546" w:name="_STATUTE_NUMBER__e6b36a5b_97a2_44d2_8a7d" /&amp;gt;&amp;lt;w:bookmarkStart w:id="547" w:name="_STATUTE_P__6430b233_0cc2_48dd_86b1_c634" /&amp;gt;&amp;lt;w:bookmarkStart w:id="548" w:name="_PAR__10_d6786452_bd94_4b3e_860a_3559110" /&amp;gt;&amp;lt;w:bookmarkStart w:id="549" w:name="_LINE__35_87c665f8_c245_4cfe_b3e2_978c18" /&amp;gt;&amp;lt;w:bookmarkEnd w:id="541" /&amp;gt;&amp;lt;w:bookmarkEnd w:id="542" /&amp;gt;&amp;lt;w:r&amp;gt;&amp;lt;w:t&amp;gt;B&amp;lt;/w:t&amp;gt;&amp;lt;/w:r&amp;gt;&amp;lt;w:bookmarkEnd w:id="546" /&amp;gt;&amp;lt;w:r&amp;gt;&amp;lt;w:t xml:space="preserve"&amp;gt;.  &amp;lt;/w:t&amp;gt;&amp;lt;/w:r&amp;gt;&amp;lt;w:bookmarkStart w:id="550" w:name="_STATUTE_CONTENT__b60c86fb_4988_4786_9aa" /&amp;gt;&amp;lt;w:r&amp;gt;&amp;lt;w:t xml:space="preserve"&amp;gt;Through no action by the applicant that causes a significant delay, timely issuance &amp;lt;/w:t&amp;gt;&amp;lt;/w:r&amp;gt;&amp;lt;w:bookmarkStart w:id="551" w:name="_LINE__36_7a9a4216_d021_4ee5_9b18_c51a72" /&amp;gt;&amp;lt;w:bookmarkEnd w:id="549" /&amp;gt;&amp;lt;w:r&amp;gt;&amp;lt;w:t&amp;gt;of a provisional or full license has been delayed by the agency or contractor.&amp;lt;/w:t&amp;gt;&amp;lt;/w:r&amp;gt;&amp;lt;w:bookmarkEnd w:id="550" /&amp;gt;&amp;lt;w:bookmarkEnd w:id="551" /&amp;gt;&amp;lt;/w:p&amp;gt;&amp;lt;w:p w:rsidR="00101FD8" w:rsidRDefault="00101FD8" w:rsidP="00101FD8"&amp;gt;&amp;lt;w:pPr&amp;gt;&amp;lt;w:ind w:left="360" w:firstLine="360" /&amp;gt;&amp;lt;/w:pPr&amp;gt;&amp;lt;w:bookmarkStart w:id="552" w:name="_BILL_SECTION_HEADER__426f7940_000f_4ec1" /&amp;gt;&amp;lt;w:bookmarkStart w:id="553" w:name="_BILL_SECTION__f23db22a_503a_4c8b_8eb2_9" /&amp;gt;&amp;lt;w:bookmarkStart w:id="554" w:name="_PAR__11_39ba3dfa_2f3c_4e1c_9421_b24c6c0" /&amp;gt;&amp;lt;w:bookmarkStart w:id="555" w:name="_LINE__37_944ffafa_8cf8_47f9_8a6c_ba4a7e" /&amp;gt;&amp;lt;w:bookmarkEnd w:id="519" /&amp;gt;&amp;lt;w:bookmarkEnd w:id="525" /&amp;gt;&amp;lt;w:bookmarkEnd w:id="547" /&amp;gt;&amp;lt;w:bookmarkEnd w:id="548" /&amp;gt;&amp;lt;w:r&amp;gt;&amp;lt;w:rPr&amp;gt;&amp;lt;w:b /&amp;gt;&amp;lt;w:sz w:val="24" /&amp;gt;&amp;lt;/w:rPr&amp;gt;&amp;lt;w:t xml:space="preserve"&amp;gt;Sec. &amp;lt;/w:t&amp;gt;&amp;lt;/w:r&amp;gt;&amp;lt;w:bookmarkStart w:id="556" w:name="_BILL_SECTION_NUMBER__064e9030_975f_458f" /&amp;gt;&amp;lt;w:r&amp;gt;&amp;lt;w:rPr&amp;gt;&amp;lt;w:b /&amp;gt;&amp;lt;w:sz w:val="24" /&amp;gt;&amp;lt;/w:rPr&amp;gt;&amp;lt;w:t&amp;gt;22&amp;lt;/w:t&amp;gt;&amp;lt;/w:r&amp;gt;&amp;lt;w:bookmarkEnd w:id="556" /&amp;gt;&amp;lt;w:r&amp;gt;&amp;lt;w:rPr&amp;gt;&amp;lt;w:b /&amp;gt;&amp;lt;w:sz w:val="24" /&amp;gt;&amp;lt;/w:rPr&amp;gt;&amp;lt;w:t&amp;gt;.  22 MRSA §8302-A, sub-§2, ¶D-1&amp;lt;/w:t&amp;gt;&amp;lt;/w:r&amp;gt;&amp;lt;w:r&amp;gt;&amp;lt;w:t xml:space="preserve"&amp;gt; is enacted to read:&amp;lt;/w:t&amp;gt;&amp;lt;/w:r&amp;gt;&amp;lt;w:bookmarkEnd w:id="555" /&amp;gt;&amp;lt;/w:p&amp;gt;&amp;lt;w:p w:rsidR="00101FD8" w:rsidRDefault="00101FD8" w:rsidP="00101FD8"&amp;gt;&amp;lt;w:pPr&amp;gt;&amp;lt;w:ind w:left="720" /&amp;gt;&amp;lt;/w:pPr&amp;gt;&amp;lt;w:bookmarkStart w:id="557" w:name="_STATUTE_NUMBER__1a49e60f_0b59_4e28_bdee" /&amp;gt;&amp;lt;w:bookmarkStart w:id="558" w:name="_STATUTE_P__b5bb6009_ba72_457c_85af_79a5" /&amp;gt;&amp;lt;w:bookmarkStart w:id="559" w:name="_PAR__12_d98c371b_5e08_434b_97bf_2c4e576" /&amp;gt;&amp;lt;w:bookmarkStart w:id="560" w:name="_LINE__38_5f50a6e5_9ff0_495c_b9d1_188398" /&amp;gt;&amp;lt;w:bookmarkStart w:id="561" w:name="_PROCESSED_CHANGE__0ca09f0c_6952_42a1_b2" /&amp;gt;&amp;lt;w:bookmarkEnd w:id="552" /&amp;gt;&amp;lt;w:bookmarkEnd w:id="554" /&amp;gt;&amp;lt;w:ins w:id="562" w:author="BPS" w:date="2020-10-09T10:40:00Z"&amp;gt;&amp;lt;w:r&amp;gt;&amp;lt;w:t&amp;gt;D-1&amp;lt;/w:t&amp;gt;&amp;lt;/w:r&amp;gt;&amp;lt;w:bookmarkEnd w:id="557" /&amp;gt;&amp;lt;w:r&amp;gt;&amp;lt;w:t xml:space="preserve"&amp;gt;.  &amp;lt;/w:t&amp;gt;&amp;lt;/w:r&amp;gt;&amp;lt;w:bookmarkStart w:id="563" w:name="_STATUTE_CONTENT__c0d5e820_9762_4be4_a9d" /&amp;gt;&amp;lt;w:r&amp;gt;&amp;lt;w:t xml:space="preserve"&amp;gt;The quality of the program &amp;lt;/w:t&amp;gt;&amp;lt;/w:r&amp;gt;&amp;lt;/w:ins&amp;gt;&amp;lt;w:ins w:id="564" w:author="BPS" w:date="2020-11-06T15:31:00Z"&amp;gt;&amp;lt;w:r&amp;gt;&amp;lt;w:t xml:space="preserve"&amp;gt;of child care that is &amp;lt;/w:t&amp;gt;&amp;lt;/w:r&amp;gt;&amp;lt;/w:ins&amp;gt;&amp;lt;w:ins w:id="565" w:author="BPS" w:date="2020-10-09T10:40:00Z"&amp;gt;&amp;lt;w:r&amp;gt;&amp;lt;w:t&amp;gt;provided;&amp;lt;/w:t&amp;gt;&amp;lt;/w:r&amp;gt;&amp;lt;/w:ins&amp;gt;&amp;lt;w:bookmarkEnd w:id="560" /&amp;gt;&amp;lt;/w:p&amp;gt;&amp;lt;w:p w:rsidR="00101FD8" w:rsidRDefault="00101FD8" w:rsidP="00101FD8"&amp;gt;&amp;lt;w:pPr&amp;gt;&amp;lt;w:ind w:left="360" w:firstLine="360" /&amp;gt;&amp;lt;/w:pPr&amp;gt;&amp;lt;w:bookmarkStart w:id="566" w:name="_BILL_SECTION_HEADER__0f1d6c78_fdf6_436e" /&amp;gt;&amp;lt;w:bookmarkStart w:id="567" w:name="_BILL_SECTION__ee84fa84_007a_46db_9657_e" /&amp;gt;&amp;lt;w:bookmarkStart w:id="568" w:name="_PAR__13_a3ee2b19_d6b8_4d01_8783_213c9f0" /&amp;gt;&amp;lt;w:bookmarkStart w:id="569" w:name="_LINE__39_13c11d77_7616_439b_b3b3_10cd5e" /&amp;gt;&amp;lt;w:bookmarkEnd w:id="553" /&amp;gt;&amp;lt;w:bookmarkEnd w:id="558" /&amp;gt;&amp;lt;w:bookmarkEnd w:id="559" /&amp;gt;&amp;lt;w:bookmarkEnd w:id="561" /&amp;gt;&amp;lt;w:bookmarkEnd w:id="563" /&amp;gt;&amp;lt;w:r&amp;gt;&amp;lt;w:rPr&amp;gt;&amp;lt;w:b /&amp;gt;&amp;lt;w:sz w:val="24" /&amp;gt;&amp;lt;/w:rPr&amp;gt;&amp;lt;w:t xml:space="preserve"&amp;gt;Sec. &amp;lt;/w:t&amp;gt;&amp;lt;/w:r&amp;gt;&amp;lt;w:bookmarkStart w:id="570" w:name="_BILL_SECTION_NUMBER__82e04d91_c4a9_4d66" /&amp;gt;&amp;lt;w:r&amp;gt;&amp;lt;w:rPr&amp;gt;&amp;lt;w:b /&amp;gt;&amp;lt;w:sz w:val="24" /&amp;gt;&amp;lt;/w:rPr&amp;gt;&amp;lt;w:t&amp;gt;23&amp;lt;/w:t&amp;gt;&amp;lt;/w:r&amp;gt;&amp;lt;w:bookmarkEnd w:id="570" /&amp;gt;&amp;lt;w:r&amp;gt;&amp;lt;w:rPr&amp;gt;&amp;lt;w:b /&amp;gt;&amp;lt;w:sz w:val="24" /&amp;gt;&amp;lt;/w:rPr&amp;gt;&amp;lt;w:t&amp;gt;.  22 MRSA §8302-A, sub-§2, ¶D-2&amp;lt;/w:t&amp;gt;&amp;lt;/w:r&amp;gt;&amp;lt;w:r&amp;gt;&amp;lt;w:t xml:space="preserve"&amp;gt; is enacted to read:&amp;lt;/w:t&amp;gt;&amp;lt;/w:r&amp;gt;&amp;lt;w:bookmarkEnd w:id="569" /&amp;gt;&amp;lt;/w:p&amp;gt;&amp;lt;w:p w:rsidR="00101FD8" w:rsidRDefault="00101FD8" w:rsidP="00101FD8"&amp;gt;&amp;lt;w:pPr&amp;gt;&amp;lt;w:ind w:left="720" /&amp;gt;&amp;lt;/w:pPr&amp;gt;&amp;lt;w:bookmarkStart w:id="571" w:name="_STATUTE_NUMBER__00993940_b0a5_4120_8932" /&amp;gt;&amp;lt;w:bookmarkStart w:id="572" w:name="_STATUTE_P__977d2565_a6ed_4d6c_bc70_7f2a" /&amp;gt;&amp;lt;w:bookmarkStart w:id="573" w:name="_PAR__14_a8e72928_b7f1_482e_ac38_b079cce" /&amp;gt;&amp;lt;w:bookmarkStart w:id="574" w:name="_LINE__40_db77ab01_b294_4928_94d4_0729f1" /&amp;gt;&amp;lt;w:bookmarkStart w:id="575" w:name="_PROCESSED_CHANGE__e59b3b33_ead1_4be8_8b" /&amp;gt;&amp;lt;w:bookmarkEnd w:id="566" /&amp;gt;&amp;lt;w:bookmarkEnd w:id="568" /&amp;gt;&amp;lt;w:ins w:id="576" w:author="BPS" w:date="2020-10-09T10:41:00Z"&amp;gt;&amp;lt;w:r&amp;gt;&amp;lt;w:t&amp;gt;D-2&amp;lt;/w:t&amp;gt;&amp;lt;/w:r&amp;gt;&amp;lt;w:bookmarkEnd w:id="571" /&amp;gt;&amp;lt;w:r&amp;gt;&amp;lt;w:t xml:space="preserve"&amp;gt;.  &amp;lt;/w:t&amp;gt;&amp;lt;/w:r&amp;gt;&amp;lt;/w:ins&amp;gt;&amp;lt;w:bookmarkStart w:id="577" w:name="_STATUTE_CONTENT__88942b6f_57ad_4da2_8dd" /&amp;gt;&amp;lt;w:ins w:id="578" w:author="BPS" w:date="2020-10-09T10:42:00Z"&amp;gt;&amp;lt;w:r&amp;gt;&amp;lt;w:t&amp;gt;The administration of medication;&amp;lt;/w:t&amp;gt;&amp;lt;/w:r&amp;gt;&amp;lt;/w:ins&amp;gt;&amp;lt;w:bookmarkEnd w:id="574" /&amp;gt;&amp;lt;/w:p&amp;gt;&amp;lt;w:p w:rsidR="00101FD8" w:rsidRDefault="00101FD8" w:rsidP="00101FD8"&amp;gt;&amp;lt;w:pPr&amp;gt;&amp;lt;w:ind w:left="360" w:firstLine="360" /&amp;gt;&amp;lt;/w:pPr&amp;gt;&amp;lt;w:bookmarkStart w:id="579" w:name="_BILL_SECTION_HEADER__7afc45ea_acb6_480a" /&amp;gt;&amp;lt;w:bookmarkStart w:id="580" w:name="_BILL_SECTION__cef3e303_5bba_4f1c_bef3_8" /&amp;gt;&amp;lt;w:bookmarkStart w:id="581" w:name="_PAGE__5_1d535ff7_81a8_438b_88ed_6524e38" /&amp;gt;&amp;lt;w:bookmarkStart w:id="582" w:name="_PAR__1_7fda36ac_f26c_40b8_aa88_8e89912e" /&amp;gt;&amp;lt;w:bookmarkStart w:id="583" w:name="_LINE__1_59945c19_0e08_4b0a_a530_ed5c7cc" /&amp;gt;&amp;lt;w:bookmarkEnd w:id="428" /&amp;gt;&amp;lt;w:bookmarkEnd w:id="567" /&amp;gt;&amp;lt;w:bookmarkEnd w:id="572" /&amp;gt;&amp;lt;w:bookmarkEnd w:id="573" /&amp;gt;&amp;lt;w:bookmarkEnd w:id="575" /&amp;gt;&amp;lt;w:bookmarkEnd w:id="577" /&amp;gt;&amp;lt;w:r&amp;gt;&amp;lt;w:rPr&amp;gt;&amp;lt;w:b /&amp;gt;&amp;lt;w:sz w:val="24" /&amp;gt;&amp;lt;/w:rPr&amp;gt;&amp;lt;w:t xml:space="preserve"&amp;gt;Sec. &amp;lt;/w:t&amp;gt;&amp;lt;/w:r&amp;gt;&amp;lt;w:bookmarkStart w:id="584" w:name="_BILL_SECTION_NUMBER__ec3da8d5_cf30_4318" /&amp;gt;&amp;lt;w:r&amp;gt;&amp;lt;w:rPr&amp;gt;&amp;lt;w:b /&amp;gt;&amp;lt;w:sz w:val="24" /&amp;gt;&amp;lt;/w:rPr&amp;gt;&amp;lt;w:t&amp;gt;24&amp;lt;/w:t&amp;gt;&amp;lt;/w:r&amp;gt;&amp;lt;w:bookmarkEnd w:id="584" /&amp;gt;&amp;lt;w:r&amp;gt;&amp;lt;w:rPr&amp;gt;&amp;lt;w:b /&amp;gt;&amp;lt;w:sz w:val="24" /&amp;gt;&amp;lt;/w:rPr&amp;gt;&amp;lt;w:t&amp;gt;.  22 MRSA §8302-A, sub-§2, ¶I,&amp;lt;/w:t&amp;gt;&amp;lt;/w:r&amp;gt;&amp;lt;w:r&amp;gt;&amp;lt;w:t xml:space="preserve"&amp;gt; as amended by PL 2017, c. 457, §3, is &amp;lt;/w:t&amp;gt;&amp;lt;/w:r&amp;gt;&amp;lt;w:bookmarkStart w:id="585" w:name="_LINE__2_42b1e190_ada4_4581_944e_48bea28" /&amp;gt;&amp;lt;w:bookmarkEnd w:id="583" /&amp;gt;&amp;lt;w:r&amp;gt;&amp;lt;w:t&amp;gt;further amended to read:&amp;lt;/w:t&amp;gt;&amp;lt;/w:r&amp;gt;&amp;lt;w:bookmarkEnd w:id="585" /&amp;gt;&amp;lt;/w:p&amp;gt;&amp;lt;w:p w:rsidR="00101FD8" w:rsidRDefault="00101FD8" w:rsidP="00101FD8"&amp;gt;&amp;lt;w:pPr&amp;gt;&amp;lt;w:ind w:left="720" /&amp;gt;&amp;lt;/w:pPr&amp;gt;&amp;lt;w:bookmarkStart w:id="586" w:name="_STATUTE_NUMBER__80c31771_da59_4d12_b78f" /&amp;gt;&amp;lt;w:bookmarkStart w:id="587" w:name="_STATUTE_P__fcfe7772_5ae9_45e4_b89a_4458" /&amp;gt;&amp;lt;w:bookmarkStart w:id="588" w:name="_PAR__2_9006d99d_6e6c_43a7_847d_fc92bfc1" /&amp;gt;&amp;lt;w:bookmarkStart w:id="589" w:name="_LINE__3_7a06554a_55a1_46b1_a249_570be5e" /&amp;gt;&amp;lt;w:bookmarkEnd w:id="579" /&amp;gt;&amp;lt;w:bookmarkEnd w:id="582" /&amp;gt;&amp;lt;w:r&amp;gt;&amp;lt;w:t&amp;gt;I&amp;lt;/w:t&amp;gt;&amp;lt;/w:r&amp;gt;&amp;lt;w:bookmarkEnd w:id="586" /&amp;gt;&amp;lt;w:r&amp;gt;&amp;lt;w:t xml:space="preserve"&amp;gt;.  &amp;lt;/w:t&amp;gt;&amp;lt;/w:r&amp;gt;&amp;lt;w:bookmarkStart w:id="590" w:name="_STATUTE_CONTENT__7d9cc4e3_87ca_4f80_8b6" /&amp;gt;&amp;lt;w:r&amp;gt;&amp;lt;w:t xml:space="preserve"&amp;gt;Procedures for waivers of rules and for suspension and revocation of &amp;lt;/w:t&amp;gt;&amp;lt;/w:r&amp;gt;&amp;lt;w:bookmarkStart w:id="591" w:name="_PROCESSED_CHANGE__5b0f69d6_2608_446f_b9" /&amp;gt;&amp;lt;w:del w:id="592" w:author="BPS" w:date="2020-10-30T12:40:00Z"&amp;gt;&amp;lt;w:r w:rsidDel="004650BC"&amp;gt;&amp;lt;w:delText&amp;gt;certification&amp;lt;/w:delText&amp;gt;&amp;lt;/w:r&amp;gt;&amp;lt;/w:del&amp;gt;&amp;lt;w:bookmarkStart w:id="593" w:name="_PROCESSED_CHANGE__6f10f472_fb6e_4914_97" /&amp;gt;&amp;lt;w:bookmarkEnd w:id="591" /&amp;gt;&amp;lt;w:r&amp;gt;&amp;lt;w:t xml:space="preserve"&amp;gt; &amp;lt;/w:t&amp;gt;&amp;lt;/w:r&amp;gt;&amp;lt;w:bookmarkStart w:id="594" w:name="_LINE__4_fba43aaf_41d1_4f91_9d04_68bce8a" /&amp;gt;&amp;lt;w:bookmarkEnd w:id="589" /&amp;gt;&amp;lt;w:ins w:id="595" w:author="BPS" w:date="2020-10-30T12:40:00Z"&amp;gt;&amp;lt;w:r&amp;gt;&amp;lt;w:t&amp;gt;licensure&amp;lt;/w:t&amp;gt;&amp;lt;/w:r&amp;gt;&amp;lt;/w:ins&amp;gt;&amp;lt;w:bookmarkEnd w:id="593" /&amp;gt;&amp;lt;w:r&amp;gt;&amp;lt;w:t&amp;gt;; and&amp;lt;/w:t&amp;gt;&amp;lt;/w:r&amp;gt;&amp;lt;w:bookmarkEnd w:id="590" /&amp;gt;&amp;lt;w:bookmarkEnd w:id="594" /&amp;gt;&amp;lt;/w:p&amp;gt;&amp;lt;w:p w:rsidR="00101FD8" w:rsidRDefault="00101FD8" w:rsidP="00101FD8"&amp;gt;&amp;lt;w:pPr&amp;gt;&amp;lt;w:ind w:left="360" w:firstLine="360" /&amp;gt;&amp;lt;/w:pPr&amp;gt;&amp;lt;w:bookmarkStart w:id="596" w:name="_BILL_SECTION_HEADER__263683e1_9149_46eb" /&amp;gt;&amp;lt;w:bookmarkStart w:id="597" w:name="_BILL_SECTION__c876df0e_3dd8_41d1_b165_1" /&amp;gt;&amp;lt;w:bookmarkStart w:id="598" w:name="_PAR__3_31ebec51_cb25_4f99_a3cc_a92812a2" /&amp;gt;&amp;lt;w:bookmarkStart w:id="599" w:name="_LINE__5_bceb2f9d_5cbf_4334_bd2a_ae65f8b" /&amp;gt;&amp;lt;w:bookmarkEnd w:id="580" /&amp;gt;&amp;lt;w:bookmarkEnd w:id="587" /&amp;gt;&amp;lt;w:bookmarkEnd w:id="588" /&amp;gt;&amp;lt;w:r&amp;gt;&amp;lt;w:rPr&amp;gt;&amp;lt;w:b /&amp;gt;&amp;lt;w:sz w:val="24" /&amp;gt;&amp;lt;/w:rPr&amp;gt;&amp;lt;w:t xml:space="preserve"&amp;gt;Sec. &amp;lt;/w:t&amp;gt;&amp;lt;/w:r&amp;gt;&amp;lt;w:bookmarkStart w:id="600" w:name="_BILL_SECTION_NUMBER__3f3f5860_452a_439d" /&amp;gt;&amp;lt;w:r&amp;gt;&amp;lt;w:rPr&amp;gt;&amp;lt;w:b /&amp;gt;&amp;lt;w:sz w:val="24" /&amp;gt;&amp;lt;/w:rPr&amp;gt;&amp;lt;w:t&amp;gt;25&amp;lt;/w:t&amp;gt;&amp;lt;/w:r&amp;gt;&amp;lt;w:bookmarkEnd w:id="600" /&amp;gt;&amp;lt;w:r&amp;gt;&amp;lt;w:rPr&amp;gt;&amp;lt;w:b /&amp;gt;&amp;lt;w:sz w:val="24" /&amp;gt;&amp;lt;/w:rPr&amp;gt;&amp;lt;w:t&amp;gt;.  22 MRSA §8302-B, first ¶,&amp;lt;/w:t&amp;gt;&amp;lt;/w:r&amp;gt;&amp;lt;w:r&amp;gt;&amp;lt;w:t xml:space="preserve"&amp;gt; as amended by PL 2005, c. 530, §9, is further &amp;lt;/w:t&amp;gt;&amp;lt;/w:r&amp;gt;&amp;lt;w:bookmarkStart w:id="601" w:name="_LINE__6_323cbe47_4324_4d3c_83ae_77c0605" /&amp;gt;&amp;lt;w:bookmarkEnd w:id="599" /&amp;gt;&amp;lt;w:r&amp;gt;&amp;lt;w:t&amp;gt;amended to read:&amp;lt;/w:t&amp;gt;&amp;lt;/w:r&amp;gt;&amp;lt;w:bookmarkEnd w:id="601" /&amp;gt;&amp;lt;/w:p&amp;gt;&amp;lt;w:p w:rsidR="00101FD8" w:rsidRDefault="00101FD8" w:rsidP="00101FD8"&amp;gt;&amp;lt;w:pPr&amp;gt;&amp;lt;w:ind w:left="360" w:firstLine="360" /&amp;gt;&amp;lt;/w:pPr&amp;gt;&amp;lt;w:bookmarkStart w:id="602" w:name="_STATUTE_CONTENT__a1a42d52_2c16_4098_8c4" /&amp;gt;&amp;lt;w:bookmarkStart w:id="603" w:name="_STATUTE_P__7efebfdb_aac5_45dc_a46c_673b" /&amp;gt;&amp;lt;w:bookmarkStart w:id="604" w:name="_PAR__4_dbee3ce3_0e2e_4801_8244_9dae3893" /&amp;gt;&amp;lt;w:bookmarkStart w:id="605" w:name="_LINE__7_9fe788c3_e1ac_4fa2_b4ca_1daa12b" /&amp;gt;&amp;lt;w:bookmarkEnd w:id="596" /&amp;gt;&amp;lt;w:bookmarkEnd w:id="598" /&amp;gt;&amp;lt;w:r&amp;gt;&amp;lt;w:t xml:space="preserve"&amp;gt;A person who provides day care in that person's home for one or 2 children whose care &amp;lt;/w:t&amp;gt;&amp;lt;/w:r&amp;gt;&amp;lt;w:bookmarkStart w:id="606" w:name="_LINE__8_91e84b49_de6e_4143_8a74_1cd9c06" /&amp;gt;&amp;lt;w:bookmarkEnd w:id="605" /&amp;gt;&amp;lt;w:r&amp;gt;&amp;lt;w:t xml:space="preserve"&amp;gt;is paid for by state or federal funds is not required to be &amp;lt;/w:t&amp;gt;&amp;lt;/w:r&amp;gt;&amp;lt;w:bookmarkStart w:id="607" w:name="_PROCESSED_CHANGE__28df7344_399b_466a_9a" /&amp;gt;&amp;lt;w:del w:id="608" w:author="BPS" w:date="2020-10-09T11:51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609" w:name="_PROCESSED_CHANGE__16325715_e5f9_4dd2_bb" /&amp;gt;&amp;lt;w:bookmarkEnd w:id="607" /&amp;gt;&amp;lt;w:ins w:id="610" w:author="BPS" w:date="2020-10-09T11:51:00Z"&amp;gt;&amp;lt;w:r&amp;gt;&amp;lt;w:t&amp;gt;licensed&amp;lt;/w:t&amp;gt;&amp;lt;/w:r&amp;gt;&amp;lt;/w:ins&amp;gt;&amp;lt;w:r&amp;gt;&amp;lt;w:t xml:space="preserve"&amp;gt; &amp;lt;/w:t&amp;gt;&amp;lt;/w:r&amp;gt;&amp;lt;w:bookmarkEnd w:id="609" /&amp;gt;&amp;lt;w:r&amp;gt;&amp;lt;w:t xml:space="preserve"&amp;gt;as a family child &amp;lt;/w:t&amp;gt;&amp;lt;/w:r&amp;gt;&amp;lt;w:bookmarkStart w:id="611" w:name="_LINE__9_c0f0f65b_8de6_4f85_89d1_316a64f" /&amp;gt;&amp;lt;w:bookmarkEnd w:id="606" /&amp;gt;&amp;lt;w:r&amp;gt;&amp;lt;w:t&amp;gt;care provider pursuant to section 8301-A but is subject to the provisions of this section.&amp;lt;/w:t&amp;gt;&amp;lt;/w:r&amp;gt;&amp;lt;w:bookmarkEnd w:id="602" /&amp;gt;&amp;lt;w:bookmarkEnd w:id="611" /&amp;gt;&amp;lt;/w:p&amp;gt;&amp;lt;w:p w:rsidR="00101FD8" w:rsidRDefault="00101FD8" w:rsidP="00101FD8"&amp;gt;&amp;lt;w:pPr&amp;gt;&amp;lt;w:ind w:left="360" w:firstLine="360" /&amp;gt;&amp;lt;/w:pPr&amp;gt;&amp;lt;w:bookmarkStart w:id="612" w:name="_BILL_SECTION_HEADER__ac8ae246_204b_40a9" /&amp;gt;&amp;lt;w:bookmarkStart w:id="613" w:name="_BILL_SECTION__d56dd3e6_aee1_442c_9008_2" /&amp;gt;&amp;lt;w:bookmarkStart w:id="614" w:name="_PAR__5_850ef5d7_f042_4f9a_9506_f524e203" /&amp;gt;&amp;lt;w:bookmarkStart w:id="615" w:name="_LINE__10_cfebce49_2dbb_464e_b9be_91e335" /&amp;gt;&amp;lt;w:bookmarkEnd w:id="597" /&amp;gt;&amp;lt;w:bookmarkEnd w:id="603" /&amp;gt;&amp;lt;w:bookmarkEnd w:id="604" /&amp;gt;&amp;lt;w:r&amp;gt;&amp;lt;w:rPr&amp;gt;&amp;lt;w:b /&amp;gt;&amp;lt;w:sz w:val="24" /&amp;gt;&amp;lt;/w:rPr&amp;gt;&amp;lt;w:t xml:space="preserve"&amp;gt;Sec. &amp;lt;/w:t&amp;gt;&amp;lt;/w:r&amp;gt;&amp;lt;w:bookmarkStart w:id="616" w:name="_BILL_SECTION_NUMBER__92e58965_a930_4840" /&amp;gt;&amp;lt;w:r&amp;gt;&amp;lt;w:rPr&amp;gt;&amp;lt;w:b /&amp;gt;&amp;lt;w:sz w:val="24" /&amp;gt;&amp;lt;/w:rPr&amp;gt;&amp;lt;w:t&amp;gt;26&amp;lt;/w:t&amp;gt;&amp;lt;/w:r&amp;gt;&amp;lt;w:bookmarkEnd w:id="616" /&amp;gt;&amp;lt;w:r&amp;gt;&amp;lt;w:rPr&amp;gt;&amp;lt;w:b /&amp;gt;&amp;lt;w:sz w:val="24" /&amp;gt;&amp;lt;/w:rPr&amp;gt;&amp;lt;w:t&amp;gt;.  22 MRSA §8303-A, sub-§1,&amp;lt;/w:t&amp;gt;&amp;lt;/w:r&amp;gt;&amp;lt;w:r&amp;gt;&amp;lt;w:t xml:space="preserve"&amp;gt; as enacted by PL 2009, c. 590, §6, is amended &amp;lt;/w:t&amp;gt;&amp;lt;/w:r&amp;gt;&amp;lt;w:bookmarkStart w:id="617" w:name="_LINE__11_8ddf4ccf_8563_48a8_b613_1c6173" /&amp;gt;&amp;lt;w:bookmarkEnd w:id="615" /&amp;gt;&amp;lt;w:r&amp;gt;&amp;lt;w:t&amp;gt;to read:&amp;lt;/w:t&amp;gt;&amp;lt;/w:r&amp;gt;&amp;lt;w:bookmarkEnd w:id="617" /&amp;gt;&amp;lt;/w:p&amp;gt;&amp;lt;w:p w:rsidR="00101FD8" w:rsidRDefault="00101FD8" w:rsidP="00101FD8"&amp;gt;&amp;lt;w:pPr&amp;gt;&amp;lt;w:ind w:left="360" w:firstLine="360" /&amp;gt;&amp;lt;/w:pPr&amp;gt;&amp;lt;w:bookmarkStart w:id="618" w:name="_STATUTE_NUMBER__50d2f196_ae66_48a4_91d4" /&amp;gt;&amp;lt;w:bookmarkStart w:id="619" w:name="_STATUTE_SS__a770f175_0a62_4d5a_a14f_805" /&amp;gt;&amp;lt;w:bookmarkStart w:id="620" w:name="_PAR__6_ac91e8fd_7c92_4ead_b2c0_a67a8ae3" /&amp;gt;&amp;lt;w:bookmarkStart w:id="621" w:name="_LINE__12_17f48ebe_5f88_4656_8153_e9c355" /&amp;gt;&amp;lt;w:bookmarkEnd w:id="612" /&amp;gt;&amp;lt;w:bookmarkEnd w:id="614" /&amp;gt;&amp;lt;w:r&amp;gt;&amp;lt;w:rPr&amp;gt;&amp;lt;w:b /&amp;gt;&amp;lt;/w:rPr&amp;gt;&amp;lt;w:t&amp;gt;1&amp;lt;/w:t&amp;gt;&amp;lt;/w:r&amp;gt;&amp;lt;w:bookmarkEnd w:id="618" /&amp;gt;&amp;lt;w:r&amp;gt;&amp;lt;w:rPr&amp;gt;&amp;lt;w:b /&amp;gt;&amp;lt;/w:rPr&amp;gt;&amp;lt;w:t xml:space="preserve"&amp;gt;.  &amp;lt;/w:t&amp;gt;&amp;lt;/w:r&amp;gt;&amp;lt;w:bookmarkStart w:id="622" w:name="_STATUTE_HEADNOTE__31ba3bb6_4186_42ab_b4" /&amp;gt;&amp;lt;w:r&amp;gt;&amp;lt;w:rPr&amp;gt;&amp;lt;w:b /&amp;gt;&amp;lt;/w:rPr&amp;gt;&amp;lt;w:t xml:space="preserve"&amp;gt;Child care facilities and &amp;lt;/w:t&amp;gt;&amp;lt;/w:r&amp;gt;&amp;lt;w:bookmarkStart w:id="623" w:name="_PROCESSED_CHANGE__7434bd99_7b30_4e38_ab" /&amp;gt;&amp;lt;w:del w:id="624" w:author="BPS" w:date="2020-11-06T15:32:00Z"&amp;gt;&amp;lt;w:r w:rsidDel="009F3FF8"&amp;gt;&amp;lt;w:rPr&amp;gt;&amp;lt;w:b /&amp;gt;&amp;lt;/w:rPr&amp;gt;&amp;lt;w:delText&amp;gt;certified&amp;lt;/w:delText&amp;gt;&amp;lt;/w:r&amp;gt;&amp;lt;/w:del&amp;gt;&amp;lt;w:r&amp;gt;&amp;lt;w:rPr&amp;gt;&amp;lt;w:b /&amp;gt;&amp;lt;/w:rPr&amp;gt;&amp;lt;w:t xml:space="preserve"&amp;gt; &amp;lt;/w:t&amp;gt;&amp;lt;/w:r&amp;gt;&amp;lt;w:bookmarkEnd w:id="623" /&amp;gt;&amp;lt;w:r&amp;gt;&amp;lt;w:rPr&amp;gt;&amp;lt;w:b /&amp;gt;&amp;lt;/w:rPr&amp;gt;&amp;lt;w:t&amp;gt;family child care providers.&amp;lt;/w:t&amp;gt;&amp;lt;/w:r&amp;gt;&amp;lt;w:bookmarkEnd w:id="622" /&amp;gt;&amp;lt;w:r&amp;gt;&amp;lt;w:rPr&amp;gt;&amp;lt;w:b /&amp;gt;&amp;lt;/w:rPr&amp;gt;&amp;lt;w:t xml:space="preserve"&amp;gt; &amp;lt;/w:t&amp;gt;&amp;lt;/w:r&amp;gt;&amp;lt;w:bookmarkStart w:id="625" w:name="_STATUTE_CONTENT__821f1ef0_1fe9_41e7_940" /&amp;gt;&amp;lt;w:r&amp;gt;&amp;lt;w:t xml:space="preserve"&amp;gt; The department &amp;lt;/w:t&amp;gt;&amp;lt;/w:r&amp;gt;&amp;lt;w:bookmarkStart w:id="626" w:name="_LINE__13_6a979c1a_2fc4_4ba5_b2d3_3d2db2" /&amp;gt;&amp;lt;w:bookmarkEnd w:id="621" /&amp;gt;&amp;lt;w:r&amp;gt;&amp;lt;w:t xml:space="preserve"&amp;gt;shall adopt rules to establish reasonable fees for both initial licensure &amp;lt;/w:t&amp;gt;&amp;lt;/w:r&amp;gt;&amp;lt;w:bookmarkStart w:id="627" w:name="_PROCESSED_CHANGE__7c9928e8_ac14_4944_8c" /&amp;gt;&amp;lt;w:del w:id="628" w:author="BPS" w:date="2020-10-09T10:42:00Z"&amp;gt;&amp;lt;w:r w:rsidDel="00EE5FBF"&amp;gt;&amp;lt;w:delText&amp;gt;or certification&amp;lt;/w:delText&amp;gt;&amp;lt;/w:r&amp;gt;&amp;lt;/w:del&amp;gt;&amp;lt;w:bookmarkEnd w:id="627" /&amp;gt;&amp;lt;w:r&amp;gt;&amp;lt;w:t xml:space="preserve"&amp;gt; and &amp;lt;/w:t&amp;gt;&amp;lt;/w:r&amp;gt;&amp;lt;w:bookmarkStart w:id="629" w:name="_LINE__14_9bc22993_f524_4fe7_9d6c_b00871" /&amp;gt;&amp;lt;w:bookmarkEnd w:id="626" /&amp;gt;&amp;lt;w:r&amp;gt;&amp;lt;w:t xml:space="preserve"&amp;gt;license &amp;lt;/w:t&amp;gt;&amp;lt;/w:r&amp;gt;&amp;lt;w:bookmarkStart w:id="630" w:name="_PROCESSED_CHANGE__f9e74288_271e_4f68_85" /&amp;gt;&amp;lt;w:del w:id="631" w:author="BPS" w:date="2020-10-09T10:43:00Z"&amp;gt;&amp;lt;w:r w:rsidDel="00EE5FBF"&amp;gt;&amp;lt;w:delText&amp;gt;or certification&amp;lt;/w:delText&amp;gt;&amp;lt;/w:r&amp;gt;&amp;lt;/w:del&amp;gt;&amp;lt;w:bookmarkEnd w:id="630" /&amp;gt;&amp;lt;w:r&amp;gt;&amp;lt;w:t xml:space="preserve"&amp;gt; renewals for child care facilities and &amp;lt;/w:t&amp;gt;&amp;lt;/w:r&amp;gt;&amp;lt;w:bookmarkStart w:id="632" w:name="_PROCESSED_CHANGE__26e109d4_2da3_406b_8a" /&amp;gt;&amp;lt;w:del w:id="633" w:author="BPS" w:date="2020-10-09T10:43:00Z"&amp;gt;&amp;lt;w:r w:rsidDel="00EE5FBF"&amp;gt;&amp;lt;w:delText&amp;gt;certified&amp;lt;/w:delText&amp;gt;&amp;lt;/w:r&amp;gt;&amp;lt;/w:del&amp;gt;&amp;lt;w:r&amp;gt;&amp;lt;w:t xml:space="preserve"&amp;gt; &amp;lt;/w:t&amp;gt;&amp;lt;/w:r&amp;gt;&amp;lt;w:bookmarkEnd w:id="632" /&amp;gt;&amp;lt;w:r&amp;gt;&amp;lt;w:t xml:space="preserve"&amp;gt;family child care &amp;lt;/w:t&amp;gt;&amp;lt;/w:r&amp;gt;&amp;lt;w:bookmarkStart w:id="634" w:name="_LINE__15_6ed4109e_97d8_4a47_83f0_762e93" /&amp;gt;&amp;lt;w:bookmarkEnd w:id="629" /&amp;gt;&amp;lt;w:r&amp;gt;&amp;lt;w:t xml:space="preserve"&amp;gt;providers.  Rules adopted pursuant to this subsection are major substantive rules pursuant &amp;lt;/w:t&amp;gt;&amp;lt;/w:r&amp;gt;&amp;lt;w:bookmarkStart w:id="635" w:name="_LINE__16_70773d34_639b_41e6_8934_ceab1b" /&amp;gt;&amp;lt;w:bookmarkEnd w:id="634" /&amp;gt;&amp;lt;w:r&amp;gt;&amp;lt;w:t&amp;gt;to Title 5, chapter 375, subchapter 2-A.&amp;lt;/w:t&amp;gt;&amp;lt;/w:r&amp;gt;&amp;lt;w:bookmarkEnd w:id="625" /&amp;gt;&amp;lt;w:bookmarkEnd w:id="635" /&amp;gt;&amp;lt;/w:p&amp;gt;&amp;lt;w:p w:rsidR="00101FD8" w:rsidRDefault="00101FD8" w:rsidP="00101FD8"&amp;gt;&amp;lt;w:pPr&amp;gt;&amp;lt;w:ind w:left="360" w:firstLine="360" /&amp;gt;&amp;lt;/w:pPr&amp;gt;&amp;lt;w:bookmarkStart w:id="636" w:name="_BILL_SECTION_HEADER__3413119e_564c_424d" /&amp;gt;&amp;lt;w:bookmarkStart w:id="637" w:name="_BILL_SECTION__3318b32c_2040_4805_8663_2" /&amp;gt;&amp;lt;w:bookmarkStart w:id="638" w:name="_PAR__7_39070e76_fae8_4da3_a9e1_dd57f1cf" /&amp;gt;&amp;lt;w:bookmarkStart w:id="639" w:name="_LINE__17_eec9ad43_a8d8_4f0f_9f8a_1893d2" /&amp;gt;&amp;lt;w:bookmarkEnd w:id="613" /&amp;gt;&amp;lt;w:bookmarkEnd w:id="619" /&amp;gt;&amp;lt;w:bookmarkEnd w:id="620" /&amp;gt;&amp;lt;w:r&amp;gt;&amp;lt;w:rPr&amp;gt;&amp;lt;w:b /&amp;gt;&amp;lt;w:sz w:val="24" /&amp;gt;&amp;lt;/w:rPr&amp;gt;&amp;lt;w:t xml:space="preserve"&amp;gt;Sec. &amp;lt;/w:t&amp;gt;&amp;lt;/w:r&amp;gt;&amp;lt;w:bookmarkStart w:id="640" w:name="_BILL_SECTION_NUMBER__33e42202_caa5_4e64" /&amp;gt;&amp;lt;w:r&amp;gt;&amp;lt;w:rPr&amp;gt;&amp;lt;w:b /&amp;gt;&amp;lt;w:sz w:val="24" /&amp;gt;&amp;lt;/w:rPr&amp;gt;&amp;lt;w:t&amp;gt;27&amp;lt;/w:t&amp;gt;&amp;lt;/w:r&amp;gt;&amp;lt;w:bookmarkEnd w:id="640" /&amp;gt;&amp;lt;w:r&amp;gt;&amp;lt;w:rPr&amp;gt;&amp;lt;w:b /&amp;gt;&amp;lt;w:sz w:val="24" /&amp;gt;&amp;lt;/w:rPr&amp;gt;&amp;lt;w:t&amp;gt;.  22 MRSA §8304-A, sub-§1,&amp;lt;/w:t&amp;gt;&amp;lt;/w:r&amp;gt;&amp;lt;w:r&amp;gt;&amp;lt;w:t xml:space="preserve"&amp;gt; as amended by PL 2005, c. 530, §11, is &amp;lt;/w:t&amp;gt;&amp;lt;/w:r&amp;gt;&amp;lt;w:bookmarkStart w:id="641" w:name="_LINE__18_c799a5fb_ec8e_4b2c_b147_3d44a9" /&amp;gt;&amp;lt;w:bookmarkEnd w:id="639" /&amp;gt;&amp;lt;w:r&amp;gt;&amp;lt;w:t&amp;gt;further amended to read:&amp;lt;/w:t&amp;gt;&amp;lt;/w:r&amp;gt;&amp;lt;w:bookmarkEnd w:id="641" /&amp;gt;&amp;lt;/w:p&amp;gt;&amp;lt;w:p w:rsidR="00101FD8" w:rsidRDefault="00101FD8" w:rsidP="00101FD8"&amp;gt;&amp;lt;w:pPr&amp;gt;&amp;lt;w:ind w:left="360" w:firstLine="360" /&amp;gt;&amp;lt;/w:pPr&amp;gt;&amp;lt;w:bookmarkStart w:id="642" w:name="_STATUTE_NUMBER__d5cdffc7_ebba_47fc_9918" /&amp;gt;&amp;lt;w:bookmarkStart w:id="643" w:name="_STATUTE_SS__7a47a6b3_bac8_43a5_b72f_3bc" /&amp;gt;&amp;lt;w:bookmarkStart w:id="644" w:name="_PAR__8_a5db6378_65f9_4e20_b31c_a275b3b5" /&amp;gt;&amp;lt;w:bookmarkStart w:id="645" w:name="_LINE__19_fc610db0_663a_4bb0_ab7b_b7bff4" /&amp;gt;&amp;lt;w:bookmarkEnd w:id="636" /&amp;gt;&amp;lt;w:bookmarkEnd w:id="638" /&amp;gt;&amp;lt;w:r&amp;gt;&amp;lt;w:rPr&amp;gt;&amp;lt;w:b /&amp;gt;&amp;lt;/w:rPr&amp;gt;&amp;lt;w:t&amp;gt;1&amp;lt;/w:t&amp;gt;&amp;lt;/w:r&amp;gt;&amp;lt;w:bookmarkEnd w:id="642" /&amp;gt;&amp;lt;w:r&amp;gt;&amp;lt;w:rPr&amp;gt;&amp;lt;w:b /&amp;gt;&amp;lt;/w:rPr&amp;gt;&amp;lt;w:t xml:space="preserve"&amp;gt;.  &amp;lt;/w:t&amp;gt;&amp;lt;/w:r&amp;gt;&amp;lt;w:bookmarkStart w:id="646" w:name="_STATUTE_HEADNOTE__29356678_12b4_49e0_98" /&amp;gt;&amp;lt;w:r&amp;gt;&amp;lt;w:rPr&amp;gt;&amp;lt;w:b /&amp;gt;&amp;lt;/w:rPr&amp;gt;&amp;lt;w:t&amp;gt;Inspection required.&amp;lt;/w:t&amp;gt;&amp;lt;/w:r&amp;gt;&amp;lt;w:bookmarkEnd w:id="646" /&amp;gt;&amp;lt;w:r&amp;gt;&amp;lt;w:rPr&amp;gt;&amp;lt;w:b /&amp;gt;&amp;lt;/w:rPr&amp;gt;&amp;lt;w:t xml:space="preserve"&amp;gt; &amp;lt;/w:t&amp;gt;&amp;lt;/w:r&amp;gt;&amp;lt;w:bookmarkStart w:id="647" w:name="_STATUTE_CONTENT__409e9a2a_da53_4f08_ae8" /&amp;gt;&amp;lt;w:r&amp;gt;&amp;lt;w:t xml:space="preserve"&amp;gt; As an ongoing condition of licensure &amp;lt;/w:t&amp;gt;&amp;lt;/w:r&amp;gt;&amp;lt;w:bookmarkStart w:id="648" w:name="_PROCESSED_CHANGE__9989d5e8_7d25_44b0_bd" /&amp;gt;&amp;lt;w:del w:id="649" w:author="BPS" w:date="2020-10-09T10:44:00Z"&amp;gt;&amp;lt;w:r w:rsidDel="00EE5FBF"&amp;gt;&amp;lt;w:delText&amp;gt;or certification&amp;lt;/w:delText&amp;gt;&amp;lt;/w:r&amp;gt;&amp;lt;/w:del&amp;gt;&amp;lt;w:bookmarkEnd w:id="648" /&amp;gt;&amp;lt;w:r&amp;gt;&amp;lt;w:t xml:space="preserve"&amp;gt;, the &amp;lt;/w:t&amp;gt;&amp;lt;/w:r&amp;gt;&amp;lt;w:bookmarkStart w:id="650" w:name="_LINE__20_b0023248_c670_484a_ab96_273e21" /&amp;gt;&amp;lt;w:bookmarkEnd w:id="645" /&amp;gt;&amp;lt;w:r&amp;gt;&amp;lt;w:t xml:space="preserve"&amp;gt;Commissioner of Public Safety must provide at least biennially to the department a written &amp;lt;/w:t&amp;gt;&amp;lt;/w:r&amp;gt;&amp;lt;w:bookmarkStart w:id="651" w:name="_LINE__21_3742b6f3_7042_40b6_83c3_220904" /&amp;gt;&amp;lt;w:bookmarkEnd w:id="650" /&amp;gt;&amp;lt;w:r&amp;gt;&amp;lt;w:t xml:space="preserve"&amp;gt;statement that the child care facility or &amp;lt;/w:t&amp;gt;&amp;lt;/w:r&amp;gt;&amp;lt;w:bookmarkStart w:id="652" w:name="_PROCESSED_CHANGE__e16f78d3_ce66_45e5_8e" /&amp;gt;&amp;lt;w:del w:id="653" w:author="BPS" w:date="2020-10-09T10:44:00Z"&amp;gt;&amp;lt;w:r w:rsidDel="00EE5FBF"&amp;gt;&amp;lt;w:delText&amp;gt;certified&amp;lt;/w:delText&amp;gt;&amp;lt;/w:r&amp;gt;&amp;lt;/w:del&amp;gt;&amp;lt;w:r&amp;gt;&amp;lt;w:t xml:space="preserve"&amp;gt; &amp;lt;/w:t&amp;gt;&amp;lt;/w:r&amp;gt;&amp;lt;w:bookmarkEnd w:id="652" /&amp;gt;&amp;lt;w:r&amp;gt;&amp;lt;w:t xml:space="preserve"&amp;gt;family child care provider complies with &amp;lt;/w:t&amp;gt;&amp;lt;/w:r&amp;gt;&amp;lt;w:bookmarkStart w:id="654" w:name="_LINE__22_18fa7668_56fa_43f9_9a43_eea018" /&amp;gt;&amp;lt;w:bookmarkEnd w:id="651" /&amp;gt;&amp;lt;w:r&amp;gt;&amp;lt;w:t xml:space="preserve"&amp;gt;applicable fire safety rules adopted pursuant to Title 25, section 2452.  The Commissioner &amp;lt;/w:t&amp;gt;&amp;lt;/w:r&amp;gt;&amp;lt;w:bookmarkStart w:id="655" w:name="_LINE__23_04e0f7e1_23c6_4536_9f34_5a84c7" /&amp;gt;&amp;lt;w:bookmarkEnd w:id="654" /&amp;gt;&amp;lt;w:r&amp;gt;&amp;lt;w:t xml:space="preserve"&amp;gt;of Public Safety shall adopt rules in accordance with the Maine Administrative Procedure &amp;lt;/w:t&amp;gt;&amp;lt;/w:r&amp;gt;&amp;lt;w:bookmarkStart w:id="656" w:name="_LINE__24_f5db1495_03a5_40dc_91a4_8e72df" /&amp;gt;&amp;lt;w:bookmarkEnd w:id="655" /&amp;gt;&amp;lt;w:r&amp;gt;&amp;lt;w:t&amp;gt;Act to implement this subsection.  The rules must provide for at least the following.&amp;lt;/w:t&amp;gt;&amp;lt;/w:r&amp;gt;&amp;lt;w:bookmarkEnd w:id="647" /&amp;gt;&amp;lt;w:bookmarkEnd w:id="656" /&amp;gt;&amp;lt;/w:p&amp;gt;&amp;lt;w:p w:rsidR="00101FD8" w:rsidRDefault="00101FD8" w:rsidP="00101FD8"&amp;gt;&amp;lt;w:pPr&amp;gt;&amp;lt;w:ind w:left="720" /&amp;gt;&amp;lt;/w:pPr&amp;gt;&amp;lt;w:bookmarkStart w:id="657" w:name="_STATUTE_NUMBER__cd3be391_5831_4ae2_9b9a" /&amp;gt;&amp;lt;w:bookmarkStart w:id="658" w:name="_STATUTE_P__90d243c9_866c_44a4_a439_85c2" /&amp;gt;&amp;lt;w:bookmarkStart w:id="659" w:name="_PAR__9_f75c43d6_a366_4ac4_a81d_2b9428c5" /&amp;gt;&amp;lt;w:bookmarkStart w:id="660" w:name="_LINE__25_1acebdc5_ab1b_4df9_9b6a_d52eb5" /&amp;gt;&amp;lt;w:bookmarkEnd w:id="644" /&amp;gt;&amp;lt;w:r&amp;gt;&amp;lt;w:t&amp;gt;A&amp;lt;/w:t&amp;gt;&amp;lt;/w:r&amp;gt;&amp;lt;w:bookmarkEnd w:id="657" /&amp;gt;&amp;lt;w:r&amp;gt;&amp;lt;w:t xml:space="preserve"&amp;gt;.  &amp;lt;/w:t&amp;gt;&amp;lt;/w:r&amp;gt;&amp;lt;w:bookmarkStart w:id="661" w:name="_STATUTE_CONTENT__aa5e4f98_3809_49d4_8f5" /&amp;gt;&amp;lt;w:r&amp;gt;&amp;lt;w:t xml:space="preserve"&amp;gt;The Commissioner of Public Safety shall issue a fire safety technician certificate &amp;lt;/w:t&amp;gt;&amp;lt;/w:r&amp;gt;&amp;lt;w:bookmarkStart w:id="662" w:name="_LINE__26_f85da4c5_6bfa_4d85_94c3_799d85" /&amp;gt;&amp;lt;w:bookmarkEnd w:id="660" /&amp;gt;&amp;lt;w:r&amp;gt;&amp;lt;w:t xml:space="preserve"&amp;gt;to any person who successfully completes a training course established by the &amp;lt;/w:t&amp;gt;&amp;lt;/w:r&amp;gt;&amp;lt;w:bookmarkStart w:id="663" w:name="_LINE__27_63b59b26_0dab_4c51_8573_f097f7" /&amp;gt;&amp;lt;w:bookmarkEnd w:id="662" /&amp;gt;&amp;lt;w:r&amp;gt;&amp;lt;w:t xml:space="preserve"&amp;gt;Department of Public Safety.  A person who receives a fire safety technician certificate &amp;lt;/w:t&amp;gt;&amp;lt;/w:r&amp;gt;&amp;lt;w:bookmarkStart w:id="664" w:name="_LINE__28_4151ddc0_0c5d_4a0a_9214_17a901" /&amp;gt;&amp;lt;w:bookmarkEnd w:id="663" /&amp;gt;&amp;lt;w:r&amp;gt;&amp;lt;w:t&amp;gt;pursuant to this paragraph may perform fire safety inspections under this section.&amp;lt;/w:t&amp;gt;&amp;lt;/w:r&amp;gt;&amp;lt;w:bookmarkEnd w:id="661" /&amp;gt;&amp;lt;w:bookmarkEnd w:id="664" /&amp;gt;&amp;lt;/w:p&amp;gt;&amp;lt;w:p w:rsidR="00101FD8" w:rsidRDefault="00101FD8" w:rsidP="00101FD8"&amp;gt;&amp;lt;w:pPr&amp;gt;&amp;lt;w:ind w:left="720" /&amp;gt;&amp;lt;/w:pPr&amp;gt;&amp;lt;w:bookmarkStart w:id="665" w:name="_STATUTE_NUMBER__7b633d56_0568_4d70_8061" /&amp;gt;&amp;lt;w:bookmarkStart w:id="666" w:name="_STATUTE_P__628f573c_0d10_4de6_aa91_8704" /&amp;gt;&amp;lt;w:bookmarkStart w:id="667" w:name="_PAR__10_778fdbfa_a0bf_450e_8333_ae577bd" /&amp;gt;&amp;lt;w:bookmarkStart w:id="668" w:name="_LINE__29_f4ce901c_1e1b_44b7_9f46_948b9e" /&amp;gt;&amp;lt;w:bookmarkEnd w:id="658" /&amp;gt;&amp;lt;w:bookmarkEnd w:id="659" /&amp;gt;&amp;lt;w:r&amp;gt;&amp;lt;w:t&amp;gt;B&amp;lt;/w:t&amp;gt;&amp;lt;/w:r&amp;gt;&amp;lt;w:bookmarkEnd w:id="665" /&amp;gt;&amp;lt;w:r&amp;gt;&amp;lt;w:t xml:space="preserve"&amp;gt;.  &amp;lt;/w:t&amp;gt;&amp;lt;/w:r&amp;gt;&amp;lt;w:bookmarkStart w:id="669" w:name="_STATUTE_CONTENT__74d0d4a6_21d1_43f1_b1c" /&amp;gt;&amp;lt;w:r&amp;gt;&amp;lt;w:t xml:space="preserve"&amp;gt;In addition to ongoing license &amp;lt;/w:t&amp;gt;&amp;lt;/w:r&amp;gt;&amp;lt;w:bookmarkStart w:id="670" w:name="_PROCESSED_CHANGE__25d3195b_a287_4165_87" /&amp;gt;&amp;lt;w:del w:id="671" w:author="BPS" w:date="2020-10-09T11:02:00Z"&amp;gt;&amp;lt;w:r w:rsidDel="00EE5FBF"&amp;gt;&amp;lt;w:delText&amp;gt;or certification&amp;lt;/w:delText&amp;gt;&amp;lt;/w:r&amp;gt;&amp;lt;/w:del&amp;gt;&amp;lt;w:bookmarkEnd w:id="670" /&amp;gt;&amp;lt;w:r&amp;gt;&amp;lt;w:t xml:space="preserve"&amp;gt; requirements, inspection &amp;lt;/w:t&amp;gt;&amp;lt;/w:r&amp;gt;&amp;lt;w:bookmarkStart w:id="672" w:name="_PROCESSED_CHANGE__4598c3dd_7415_4098_8c" /&amp;gt;&amp;lt;w:del w:id="673" w:author="BPS" w:date="2020-10-09T11:02:00Z"&amp;gt;&amp;lt;w:r w:rsidDel="00EE5FBF"&amp;gt;&amp;lt;w:delText xml:space="preserve"&amp;gt;and &amp;lt;/w:delText&amp;gt;&amp;lt;/w:r&amp;gt;&amp;lt;w:bookmarkStart w:id="674" w:name="_LINE__30_53254119_8ce9_4bac_baca_efd50d" /&amp;gt;&amp;lt;w:bookmarkEnd w:id="668" /&amp;gt;&amp;lt;w:r w:rsidDel="00EE5FBF"&amp;gt;&amp;lt;w:delText&amp;gt;certification are&amp;lt;/w:delText&amp;gt;&amp;lt;/w:r&amp;gt;&amp;lt;/w:del&amp;gt;&amp;lt;w:bookmarkStart w:id="675" w:name="_PROCESSED_CHANGE__0e2ccd17_1099_4a0b_84" /&amp;gt;&amp;lt;w:bookmarkEnd w:id="672" /&amp;gt;&amp;lt;w:r&amp;gt;&amp;lt;w:t xml:space="preserve"&amp;gt; &amp;lt;/w:t&amp;gt;&amp;lt;/w:r&amp;gt;&amp;lt;w:ins w:id="676" w:author="BPS" w:date="2020-10-09T11:02:00Z"&amp;gt;&amp;lt;w:r&amp;gt;&amp;lt;w:t&amp;gt;is&amp;lt;/w:t&amp;gt;&amp;lt;/w:r&amp;gt;&amp;lt;/w:ins&amp;gt;&amp;lt;w:bookmarkEnd w:id="675" /&amp;gt;&amp;lt;w:r&amp;gt;&amp;lt;w:t xml:space="preserve"&amp;gt; required under this section whenever a child care facility or &amp;lt;/w:t&amp;gt;&amp;lt;/w:r&amp;gt;&amp;lt;w:bookmarkStart w:id="677" w:name="_PROCESSED_CHANGE__7124e9ce_eed4_4d03_a3" /&amp;gt;&amp;lt;w:del w:id="678" w:author="BPS" w:date="2020-10-09T11:02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679" w:name="_LINE__31_e9d982f1_9b90_453c_8bf7_456c5c" /&amp;gt;&amp;lt;w:bookmarkEnd w:id="674" /&amp;gt;&amp;lt;w:bookmarkEnd w:id="677" /&amp;gt;&amp;lt;w:r&amp;gt;&amp;lt;w:t xml:space="preserve"&amp;gt;family child care provider changes or augments a heating system or makes major &amp;lt;/w:t&amp;gt;&amp;lt;/w:r&amp;gt;&amp;lt;w:bookmarkStart w:id="680" w:name="_LINE__32_784dc0bd_6ed4_4239_86df_aa5836" /&amp;gt;&amp;lt;w:bookmarkEnd w:id="679" /&amp;gt;&amp;lt;w:r&amp;gt;&amp;lt;w:t&amp;gt;structural alterations to the facility or home.&amp;lt;/w:t&amp;gt;&amp;lt;/w:r&amp;gt;&amp;lt;w:bookmarkEnd w:id="669" /&amp;gt;&amp;lt;w:bookmarkEnd w:id="680" /&amp;gt;&amp;lt;/w:p&amp;gt;&amp;lt;w:p w:rsidR="00101FD8" w:rsidRDefault="00101FD8" w:rsidP="00101FD8"&amp;gt;&amp;lt;w:pPr&amp;gt;&amp;lt;w:ind w:left="360" w:firstLine="360" /&amp;gt;&amp;lt;/w:pPr&amp;gt;&amp;lt;w:bookmarkStart w:id="681" w:name="_BILL_SECTION_HEADER__7fa07b33_e4f1_4e7c" /&amp;gt;&amp;lt;w:bookmarkStart w:id="682" w:name="_BILL_SECTION__ca0c630e_50c0_47fa_9354_7" /&amp;gt;&amp;lt;w:bookmarkStart w:id="683" w:name="_PAR__11_54221188_2c9f_4d65_b2d7_d39a57f" /&amp;gt;&amp;lt;w:bookmarkStart w:id="684" w:name="_LINE__33_5ff6a68a_1de9_4b1d_a376_a26e03" /&amp;gt;&amp;lt;w:bookmarkEnd w:id="637" /&amp;gt;&amp;lt;w:bookmarkEnd w:id="643" /&amp;gt;&amp;lt;w:bookmarkEnd w:id="666" /&amp;gt;&amp;lt;w:bookmarkEnd w:id="667" /&amp;gt;&amp;lt;w:r&amp;gt;&amp;lt;w:rPr&amp;gt;&amp;lt;w:b /&amp;gt;&amp;lt;w:sz w:val="24" /&amp;gt;&amp;lt;/w:rPr&amp;gt;&amp;lt;w:t xml:space="preserve"&amp;gt;Sec. &amp;lt;/w:t&amp;gt;&amp;lt;/w:r&amp;gt;&amp;lt;w:bookmarkStart w:id="685" w:name="_BILL_SECTION_NUMBER__f23665ca_559c_4f8d" /&amp;gt;&amp;lt;w:r&amp;gt;&amp;lt;w:rPr&amp;gt;&amp;lt;w:b /&amp;gt;&amp;lt;w:sz w:val="24" /&amp;gt;&amp;lt;/w:rPr&amp;gt;&amp;lt;w:t&amp;gt;28&amp;lt;/w:t&amp;gt;&amp;lt;/w:r&amp;gt;&amp;lt;w:bookmarkEnd w:id="685" /&amp;gt;&amp;lt;w:r&amp;gt;&amp;lt;w:rPr&amp;gt;&amp;lt;w:b /&amp;gt;&amp;lt;w:sz w:val="24" /&amp;gt;&amp;lt;/w:rPr&amp;gt;&amp;lt;w:t&amp;gt;.  22 MRSA §8353, sub-§3,&amp;lt;/w:t&amp;gt;&amp;lt;/w:r&amp;gt;&amp;lt;w:r&amp;gt;&amp;lt;w:t xml:space="preserve"&amp;gt; as enacted by PL 2015, c. 283, §3, is amended &amp;lt;/w:t&amp;gt;&amp;lt;/w:r&amp;gt;&amp;lt;w:bookmarkStart w:id="686" w:name="_LINE__34_67fd583f_aa89_4503_bba4_a7173c" /&amp;gt;&amp;lt;w:bookmarkEnd w:id="684" /&amp;gt;&amp;lt;w:r&amp;gt;&amp;lt;w:t&amp;gt;to read:&amp;lt;/w:t&amp;gt;&amp;lt;/w:r&amp;gt;&amp;lt;w:bookmarkEnd w:id="686" /&amp;gt;&amp;lt;/w:p&amp;gt;&amp;lt;w:p w:rsidR="00101FD8" w:rsidRDefault="00101FD8" w:rsidP="00101FD8"&amp;gt;&amp;lt;w:pPr&amp;gt;&amp;lt;w:ind w:left="360" w:firstLine="360" /&amp;gt;&amp;lt;/w:pPr&amp;gt;&amp;lt;w:bookmarkStart w:id="687" w:name="_STATUTE_NUMBER__66be3c09_8561_430d_8a9a" /&amp;gt;&amp;lt;w:bookmarkStart w:id="688" w:name="_STATUTE_SS__1ed7ff4e_67a1_4a1b_b27c_197" /&amp;gt;&amp;lt;w:bookmarkStart w:id="689" w:name="_PAR__12_8c14c5b7_79c3_456a_8e14_cd2c8cd" /&amp;gt;&amp;lt;w:bookmarkStart w:id="690" w:name="_LINE__35_74f5c5d9_085d_4ab4_834b_788e4e" /&amp;gt;&amp;lt;w:bookmarkEnd w:id="681" /&amp;gt;&amp;lt;w:bookmarkEnd w:id="683" /&amp;gt;&amp;lt;w:r&amp;gt;&amp;lt;w:rPr&amp;gt;&amp;lt;w:b /&amp;gt;&amp;lt;/w:rPr&amp;gt;&amp;lt;w:t&amp;gt;3&amp;lt;/w:t&amp;gt;&amp;lt;/w:r&amp;gt;&amp;lt;w:bookmarkEnd w:id="687" /&amp;gt;&amp;lt;w:r&amp;gt;&amp;lt;w:rPr&amp;gt;&amp;lt;w:b /&amp;gt;&amp;lt;/w:rPr&amp;gt;&amp;lt;w:t xml:space="preserve"&amp;gt;.  &amp;lt;/w:t&amp;gt;&amp;lt;/w:r&amp;gt;&amp;lt;w:bookmarkStart w:id="691" w:name="_STATUTE_HEADNOTE__0918bed7_5923_4234_9f" /&amp;gt;&amp;lt;w:r&amp;gt;&amp;lt;w:rPr&amp;gt;&amp;lt;w:b /&amp;gt;&amp;lt;/w:rPr&amp;gt;&amp;lt;w:t&amp;gt;Addition of relevant professionals.&amp;lt;/w:t&amp;gt;&amp;lt;/w:r&amp;gt;&amp;lt;w:bookmarkEnd w:id="691" /&amp;gt;&amp;lt;w:r&amp;gt;&amp;lt;w:rPr&amp;gt;&amp;lt;w:b /&amp;gt;&amp;lt;/w:rPr&amp;gt;&amp;lt;w:t xml:space="preserve"&amp;gt; &amp;lt;/w:t&amp;gt;&amp;lt;/w:r&amp;gt;&amp;lt;w:bookmarkStart w:id="692" w:name="_STATUTE_CONTENT__0f4617de_3baa_43f0_9c2" /&amp;gt;&amp;lt;w:r&amp;gt;&amp;lt;w:t xml:space="preserve"&amp;gt; The investigation team shall include, as &amp;lt;/w:t&amp;gt;&amp;lt;/w:r&amp;gt;&amp;lt;w:bookmarkStart w:id="693" w:name="_LINE__36_16a58a8e_fcf6_4785_a192_3e1621" /&amp;gt;&amp;lt;w:bookmarkEnd w:id="690" /&amp;gt;&amp;lt;w:r&amp;gt;&amp;lt;w:t xml:space="preserve"&amp;gt;appropriate, relevant professionals to participate as members of the investigation team for &amp;lt;/w:t&amp;gt;&amp;lt;/w:r&amp;gt;&amp;lt;w:bookmarkStart w:id="694" w:name="_LINE__37_092a7295_cbaf_40ea_a035_00a91d" /&amp;gt;&amp;lt;w:bookmarkEnd w:id="693" /&amp;gt;&amp;lt;w:r&amp;gt;&amp;lt;w:t xml:space="preserve"&amp;gt;investigations of residential treatment centers, group homes, &amp;lt;/w:t&amp;gt;&amp;lt;/w:r&amp;gt;&amp;lt;w:bookmarkStart w:id="695" w:name="_PROCESSED_CHANGE__637129d6_73f6_4d48_84" /&amp;gt;&amp;lt;w:del w:id="696" w:author="BPS" w:date="2020-10-09T11:11:00Z"&amp;gt;&amp;lt;w:r w:rsidDel="00EE5FBF"&amp;gt;&amp;lt;w:delText&amp;gt;certified&amp;lt;/w:delText&amp;gt;&amp;lt;/w:r&amp;gt;&amp;lt;/w:del&amp;gt;&amp;lt;w:r&amp;gt;&amp;lt;w:t xml:space="preserve"&amp;gt; &amp;lt;/w:t&amp;gt;&amp;lt;/w:r&amp;gt;&amp;lt;w:bookmarkEnd w:id="695" /&amp;gt;&amp;lt;w:r&amp;gt;&amp;lt;w:t xml:space="preserve"&amp;gt;family child care &amp;lt;/w:t&amp;gt;&amp;lt;/w:r&amp;gt;&amp;lt;w:bookmarkStart w:id="697" w:name="_LINE__38_b7cdc0f7_d6af_4a6c_8b1a_903c69" /&amp;gt;&amp;lt;w:bookmarkEnd w:id="694" /&amp;gt;&amp;lt;w:r&amp;gt;&amp;lt;w:t&amp;gt;providers or child care facilities.&amp;lt;/w:t&amp;gt;&amp;lt;/w:r&amp;gt;&amp;lt;w:bookmarkEnd w:id="692" /&amp;gt;&amp;lt;w:bookmarkEnd w:id="697" /&amp;gt;&amp;lt;/w:p&amp;gt;&amp;lt;w:p w:rsidR="00101FD8" w:rsidRDefault="00101FD8" w:rsidP="00101FD8"&amp;gt;&amp;lt;w:pPr&amp;gt;&amp;lt;w:ind w:left="360" w:firstLine="360" /&amp;gt;&amp;lt;/w:pPr&amp;gt;&amp;lt;w:bookmarkStart w:id="698" w:name="_BILL_SECTION_HEADER__ad1917c2_ce32_43d5" /&amp;gt;&amp;lt;w:bookmarkStart w:id="699" w:name="_BILL_SECTION__2322a72e_6a07_4d0c_95b2_f" /&amp;gt;&amp;lt;w:bookmarkStart w:id="700" w:name="_PAR__13_40cdca6e_12de_4da8_a1b0_8782561" /&amp;gt;&amp;lt;w:bookmarkStart w:id="701" w:name="_LINE__39_34ec2945_0007_42a3_b243_36be18" /&amp;gt;&amp;lt;w:bookmarkEnd w:id="682" /&amp;gt;&amp;lt;w:bookmarkEnd w:id="688" /&amp;gt;&amp;lt;w:bookmarkEnd w:id="689" /&amp;gt;&amp;lt;w:r&amp;gt;&amp;lt;w:rPr&amp;gt;&amp;lt;w:b /&amp;gt;&amp;lt;w:sz w:val="24" /&amp;gt;&amp;lt;/w:rPr&amp;gt;&amp;lt;w:t xml:space="preserve"&amp;gt;Sec. &amp;lt;/w:t&amp;gt;&amp;lt;/w:r&amp;gt;&amp;lt;w:bookmarkStart w:id="702" w:name="_BILL_SECTION_NUMBER__ac2366df_7573_4f32" /&amp;gt;&amp;lt;w:r&amp;gt;&amp;lt;w:rPr&amp;gt;&amp;lt;w:b /&amp;gt;&amp;lt;w:sz w:val="24" /&amp;gt;&amp;lt;/w:rPr&amp;gt;&amp;lt;w:t&amp;gt;29&amp;lt;/w:t&amp;gt;&amp;lt;/w:r&amp;gt;&amp;lt;w:bookmarkEnd w:id="702" /&amp;gt;&amp;lt;w:r&amp;gt;&amp;lt;w:rPr&amp;gt;&amp;lt;w:b /&amp;gt;&amp;lt;w:sz w:val="24" /&amp;gt;&amp;lt;/w:rPr&amp;gt;&amp;lt;w:t&amp;gt;.  22 MRSA §8356, sub-§1, ¶B,&amp;lt;/w:t&amp;gt;&amp;lt;/w:r&amp;gt;&amp;lt;w:r&amp;gt;&amp;lt;w:t xml:space="preserve"&amp;gt; as enacted by PL 2015, c. 283, §3, is &amp;lt;/w:t&amp;gt;&amp;lt;/w:r&amp;gt;&amp;lt;w:bookmarkStart w:id="703" w:name="_LINE__40_c60c0a74_f24f_4182_8af2_c1831b" /&amp;gt;&amp;lt;w:bookmarkEnd w:id="701" /&amp;gt;&amp;lt;w:r&amp;gt;&amp;lt;w:t&amp;gt;amended to read:&amp;lt;/w:t&amp;gt;&amp;lt;/w:r&amp;gt;&amp;lt;w:bookmarkEnd w:id="703" /&amp;gt;&amp;lt;/w:p&amp;gt;&amp;lt;w:p w:rsidR="00101FD8" w:rsidRDefault="00101FD8" w:rsidP="00101FD8"&amp;gt;&amp;lt;w:pPr&amp;gt;&amp;lt;w:ind w:left="720" /&amp;gt;&amp;lt;/w:pPr&amp;gt;&amp;lt;w:bookmarkStart w:id="704" w:name="_STATUTE_NUMBER__a9010b70_c6bb_4ee6_8381" /&amp;gt;&amp;lt;w:bookmarkStart w:id="705" w:name="_STATUTE_P__aa56c499_5924_4ad4_8425_9a92" /&amp;gt;&amp;lt;w:bookmarkStart w:id="706" w:name="_PAR__14_2d8fdcb1_062b_4696_9f95_91e226e" /&amp;gt;&amp;lt;w:bookmarkStart w:id="707" w:name="_LINE__41_72db75ae_2550_45b8_8ecd_6635f9" /&amp;gt;&amp;lt;w:bookmarkEnd w:id="698" /&amp;gt;&amp;lt;w:bookmarkEnd w:id="700" /&amp;gt;&amp;lt;w:r&amp;gt;&amp;lt;w:t&amp;gt;B&amp;lt;/w:t&amp;gt;&amp;lt;/w:r&amp;gt;&amp;lt;w:bookmarkEnd w:id="704" /&amp;gt;&amp;lt;w:r&amp;gt;&amp;lt;w:t xml:space="preserve"&amp;gt;.  &amp;lt;/w:t&amp;gt;&amp;lt;/w:r&amp;gt;&amp;lt;w:bookmarkStart w:id="708" w:name="_STATUTE_CONTENT__d3d63e94_051b_41ba_853" /&amp;gt;&amp;lt;w:r&amp;gt;&amp;lt;w:t xml:space="preserve"&amp;gt;A family child care provider &amp;lt;/w:t&amp;gt;&amp;lt;/w:r&amp;gt;&amp;lt;w:bookmarkStart w:id="709" w:name="_PROCESSED_CHANGE__8124cb7c_c741_48f4_ae" /&amp;gt;&amp;lt;w:del w:id="710" w:author="BPS" w:date="2020-10-09T11:54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711" w:name="_PROCESSED_CHANGE__c98afe02_0577_4e8c_af" /&amp;gt;&amp;lt;w:bookmarkEnd w:id="709" /&amp;gt;&amp;lt;w:ins w:id="712" w:author="BPS" w:date="2020-10-09T11:54:00Z"&amp;gt;&amp;lt;w:r&amp;gt;&amp;lt;w:t&amp;gt;licensed&amp;lt;/w:t&amp;gt;&amp;lt;/w:r&amp;gt;&amp;lt;/w:ins&amp;gt;&amp;lt;w:r&amp;gt;&amp;lt;w:t xml:space="preserve"&amp;gt; &amp;lt;/w:t&amp;gt;&amp;lt;/w:r&amp;gt;&amp;lt;w:bookmarkEnd w:id="711" /&amp;gt;&amp;lt;w:r&amp;gt;&amp;lt;w:t xml:space="preserve"&amp;gt;pursuant to section 8301-A, &amp;lt;/w:t&amp;gt;&amp;lt;/w:r&amp;gt;&amp;lt;w:bookmarkStart w:id="713" w:name="_LINE__42_beac5fee_fcf5_4cd2_91a1_f6ded9" /&amp;gt;&amp;lt;w:bookmarkEnd w:id="707" /&amp;gt;&amp;lt;w:r&amp;gt;&amp;lt;w:t&amp;gt;subsection 3;&amp;lt;/w:t&amp;gt;&amp;lt;/w:r&amp;gt;&amp;lt;w:bookmarkEnd w:id="708" /&amp;gt;&amp;lt;w:bookmarkEnd w:id="713" /&amp;gt;&amp;lt;/w:p&amp;gt;&amp;lt;w:p w:rsidR="00101FD8" w:rsidRDefault="00101FD8" w:rsidP="00101FD8"&amp;gt;&amp;lt;w:pPr&amp;gt;&amp;lt;w:ind w:left="360" w:firstLine="360" /&amp;gt;&amp;lt;/w:pPr&amp;gt;&amp;lt;w:bookmarkStart w:id="714" w:name="_BILL_SECTION_HEADER__a5a93379_11eb_4c72" /&amp;gt;&amp;lt;w:bookmarkStart w:id="715" w:name="_BILL_SECTION__d41630d5_7029_4116_8c3d_b" /&amp;gt;&amp;lt;w:bookmarkStart w:id="716" w:name="_PAGE__6_fa04f2f1_41e1_49a3_8160_78e7154" /&amp;gt;&amp;lt;w:bookmarkStart w:id="717" w:name="_PAR__1_72e31cd4_5e92_4f90_bc5c_03300279" /&amp;gt;&amp;lt;w:bookmarkStart w:id="718" w:name="_LINE__1_c8df2827_7a66_4254_883e_695f1c7" /&amp;gt;&amp;lt;w:bookmarkEnd w:id="581" /&amp;gt;&amp;lt;w:bookmarkEnd w:id="699" /&amp;gt;&amp;lt;w:bookmarkEnd w:id="705" /&amp;gt;&amp;lt;w:bookmarkEnd w:id="706" /&amp;gt;&amp;lt;w:r&amp;gt;&amp;lt;w:rPr&amp;gt;&amp;lt;w:b /&amp;gt;&amp;lt;w:sz w:val="24" /&amp;gt;&amp;lt;/w:rPr&amp;gt;&amp;lt;w:t xml:space="preserve"&amp;gt;Sec. &amp;lt;/w:t&amp;gt;&amp;lt;/w:r&amp;gt;&amp;lt;w:bookmarkStart w:id="719" w:name="_BILL_SECTION_NUMBER__c26d9395_9c97_4200" /&amp;gt;&amp;lt;w:r&amp;gt;&amp;lt;w:rPr&amp;gt;&amp;lt;w:b /&amp;gt;&amp;lt;w:sz w:val="24" /&amp;gt;&amp;lt;/w:rPr&amp;gt;&amp;lt;w:t&amp;gt;30&amp;lt;/w:t&amp;gt;&amp;lt;/w:r&amp;gt;&amp;lt;w:bookmarkEnd w:id="719" /&amp;gt;&amp;lt;w:r&amp;gt;&amp;lt;w:rPr&amp;gt;&amp;lt;w:b /&amp;gt;&amp;lt;w:sz w:val="24" /&amp;gt;&amp;lt;/w:rPr&amp;gt;&amp;lt;w:t&amp;gt;.  22 MRSA §8356, sub-§2,&amp;lt;/w:t&amp;gt;&amp;lt;/w:r&amp;gt;&amp;lt;w:r&amp;gt;&amp;lt;w:t xml:space="preserve"&amp;gt; as enacted by PL 2015, c. 283, §3, is amended &amp;lt;/w:t&amp;gt;&amp;lt;/w:r&amp;gt;&amp;lt;w:bookmarkStart w:id="720" w:name="_LINE__2_54f0081e_8c3d_4599_82d4_b0788de" /&amp;gt;&amp;lt;w:bookmarkEnd w:id="718" /&amp;gt;&amp;lt;w:r&amp;gt;&amp;lt;w:t&amp;gt;to read:&amp;lt;/w:t&amp;gt;&amp;lt;/w:r&amp;gt;&amp;lt;w:bookmarkEnd w:id="720" /&amp;gt;&amp;lt;/w:p&amp;gt;&amp;lt;w:p w:rsidR="00101FD8" w:rsidRDefault="00101FD8" w:rsidP="00101FD8"&amp;gt;&amp;lt;w:pPr&amp;gt;&amp;lt;w:ind w:left="360" w:firstLine="360" /&amp;gt;&amp;lt;/w:pPr&amp;gt;&amp;lt;w:bookmarkStart w:id="721" w:name="_STATUTE_NUMBER__2541ac01_faca_4892_a3f4" /&amp;gt;&amp;lt;w:bookmarkStart w:id="722" w:name="_STATUTE_SS__f27f5833_65f8_4551_9cef_823" /&amp;gt;&amp;lt;w:bookmarkStart w:id="723" w:name="_PAR__2_ed32b37a_d98b_4695_b917_b4152f4c" /&amp;gt;&amp;lt;w:bookmarkStart w:id="724" w:name="_LINE__3_d9659541_378e_4c94_b5d1_4029e3d" /&amp;gt;&amp;lt;w:bookmarkEnd w:id="714" /&amp;gt;&amp;lt;w:bookmarkEnd w:id="717" /&amp;gt;&amp;lt;w:r&amp;gt;&amp;lt;w:rPr&amp;gt;&amp;lt;w:b /&amp;gt;&amp;lt;/w:rPr&amp;gt;&amp;lt;w:t&amp;gt;2&amp;lt;/w:t&amp;gt;&amp;lt;/w:r&amp;gt;&amp;lt;w:bookmarkEnd w:id="721" /&amp;gt;&amp;lt;w:r&amp;gt;&amp;lt;w:rPr&amp;gt;&amp;lt;w:b /&amp;gt;&amp;lt;/w:rPr&amp;gt;&amp;lt;w:t xml:space="preserve"&amp;gt;.  &amp;lt;/w:t&amp;gt;&amp;lt;/w:r&amp;gt;&amp;lt;w:bookmarkStart w:id="725" w:name="_STATUTE_HEADNOTE__890c7d5a_35e2_41fd_8a" /&amp;gt;&amp;lt;w:r&amp;gt;&amp;lt;w:rPr&amp;gt;&amp;lt;w:b /&amp;gt;&amp;lt;/w:rPr&amp;gt;&amp;lt;w:t&amp;gt;Unlicensed person or facilities.&amp;lt;/w:t&amp;gt;&amp;lt;/w:r&amp;gt;&amp;lt;w:bookmarkEnd w:id="725" /&amp;gt;&amp;lt;w:r&amp;gt;&amp;lt;w:rPr&amp;gt;&amp;lt;w:b /&amp;gt;&amp;lt;/w:rPr&amp;gt;&amp;lt;w:t xml:space="preserve"&amp;gt; &amp;lt;/w:t&amp;gt;&amp;lt;/w:r&amp;gt;&amp;lt;w:bookmarkStart w:id="726" w:name="_STATUTE_CONTENT__e2bce2f6_ff5a_43c8_855" /&amp;gt;&amp;lt;w:r&amp;gt;&amp;lt;w:t xml:space="preserve"&amp;gt; The investigation team may investigate a person &amp;lt;/w:t&amp;gt;&amp;lt;/w:r&amp;gt;&amp;lt;w:bookmarkStart w:id="727" w:name="_LINE__4_f8c9c10e_ab61_4d69_b7a5_588289c" /&amp;gt;&amp;lt;w:bookmarkEnd w:id="724" /&amp;gt;&amp;lt;w:r&amp;gt;&amp;lt;w:t&amp;gt;or facility described in subsection 1 if the person or facility is not licensed&amp;lt;/w:t&amp;gt;&amp;lt;/w:r&amp;gt;&amp;lt;w:bookmarkStart w:id="728" w:name="_PROCESSED_CHANGE__67a0e327_71e1_4cf1_a7" /&amp;gt;&amp;lt;w:r&amp;gt;&amp;lt;w:t xml:space="preserve"&amp;gt; &amp;lt;/w:t&amp;gt;&amp;lt;/w:r&amp;gt;&amp;lt;w:del w:id="729" w:author="BPS" w:date="2020-11-06T14:32:00Z"&amp;gt;&amp;lt;w:r w:rsidDel="009831AF"&amp;gt;&amp;lt;w:delText&amp;gt;or certified&amp;lt;/w:delText&amp;gt;&amp;lt;/w:r&amp;gt;&amp;lt;/w:del&amp;gt;&amp;lt;w:bookmarkEnd w:id="728" /&amp;gt;&amp;lt;w:r&amp;gt;&amp;lt;w:t&amp;gt;.&amp;lt;/w:t&amp;gt;&amp;lt;/w:r&amp;gt;&amp;lt;w:bookmarkEnd w:id="726" /&amp;gt;&amp;lt;w:bookmarkEnd w:id="727" /&amp;gt;&amp;lt;/w:p&amp;gt;&amp;lt;w:p w:rsidR="00101FD8" w:rsidRDefault="00101FD8" w:rsidP="00101FD8"&amp;gt;&amp;lt;w:pPr&amp;gt;&amp;lt;w:ind w:left="360" w:firstLine="360" /&amp;gt;&amp;lt;/w:pPr&amp;gt;&amp;lt;w:bookmarkStart w:id="730" w:name="_BILL_SECTION_HEADER__3314b206_4797_47ed" /&amp;gt;&amp;lt;w:bookmarkStart w:id="731" w:name="_BILL_SECTION__b5016de6_8ad4_4eef_b1d1_4" /&amp;gt;&amp;lt;w:bookmarkStart w:id="732" w:name="_PAR__3_8e4ca921_1720_4ccd_8a6c_c3242f86" /&amp;gt;&amp;lt;w:bookmarkStart w:id="733" w:name="_LINE__5_740b7991_5c53_451f_ab63_55be633" /&amp;gt;&amp;lt;w:bookmarkEnd w:id="715" /&amp;gt;&amp;lt;w:bookmarkEnd w:id="722" /&amp;gt;&amp;lt;w:bookmarkEnd w:id="723" /&amp;gt;&amp;lt;w:r&amp;gt;&amp;lt;w:rPr&amp;gt;&amp;lt;w:b /&amp;gt;&amp;lt;w:sz w:val="24" /&amp;gt;&amp;lt;/w:rPr&amp;gt;&amp;lt;w:t xml:space="preserve"&amp;gt;Sec. &amp;lt;/w:t&amp;gt;&amp;lt;/w:r&amp;gt;&amp;lt;w:bookmarkStart w:id="734" w:name="_BILL_SECTION_NUMBER__952041cc_72c8_4500" /&amp;gt;&amp;lt;w:r&amp;gt;&amp;lt;w:rPr&amp;gt;&amp;lt;w:b /&amp;gt;&amp;lt;w:sz w:val="24" /&amp;gt;&amp;lt;/w:rPr&amp;gt;&amp;lt;w:t&amp;gt;31&amp;lt;/w:t&amp;gt;&amp;lt;/w:r&amp;gt;&amp;lt;w:bookmarkEnd w:id="734" /&amp;gt;&amp;lt;w:r&amp;gt;&amp;lt;w:rPr&amp;gt;&amp;lt;w:b /&amp;gt;&amp;lt;w:sz w:val="24" /&amp;gt;&amp;lt;/w:rPr&amp;gt;&amp;lt;w:t&amp;gt;.  24-A MRSA §3060, sub-§1,&amp;lt;/w:t&amp;gt;&amp;lt;/w:r&amp;gt;&amp;lt;w:r&amp;gt;&amp;lt;w:t xml:space="preserve"&amp;gt; as enacted by PL 2009, c. 185, §1, is amended &amp;lt;/w:t&amp;gt;&amp;lt;/w:r&amp;gt;&amp;lt;w:bookmarkStart w:id="735" w:name="_LINE__6_f321410b_89d6_4019_be33_4e9782c" /&amp;gt;&amp;lt;w:bookmarkEnd w:id="733" /&amp;gt;&amp;lt;w:r&amp;gt;&amp;lt;w:t&amp;gt;to read:&amp;lt;/w:t&amp;gt;&amp;lt;/w:r&amp;gt;&amp;lt;w:bookmarkEnd w:id="735" /&amp;gt;&amp;lt;/w:p&amp;gt;&amp;lt;w:p w:rsidR="00101FD8" w:rsidRDefault="00101FD8" w:rsidP="00101FD8"&amp;gt;&amp;lt;w:pPr&amp;gt;&amp;lt;w:ind w:left="360" w:firstLine="360" /&amp;gt;&amp;lt;/w:pPr&amp;gt;&amp;lt;w:bookmarkStart w:id="736" w:name="_STATUTE_NUMBER__5cfaa377_656b_4eaa_85b1" /&amp;gt;&amp;lt;w:bookmarkStart w:id="737" w:name="_STATUTE_SS__bc784d47_9db7_413a_8e99_55c" /&amp;gt;&amp;lt;w:bookmarkStart w:id="738" w:name="_PAR__4_5a06e912_e840_4012_b545_b37e09c4" /&amp;gt;&amp;lt;w:bookmarkStart w:id="739" w:name="_LINE__7_7eab8302_6d99_42ec_9112_76aa622" /&amp;gt;&amp;lt;w:bookmarkEnd w:id="730" /&amp;gt;&amp;lt;w:bookmarkEnd w:id="732" /&amp;gt;&amp;lt;w:r&amp;gt;&amp;lt;w:rPr&amp;gt;&amp;lt;w:b /&amp;gt;&amp;lt;/w:rPr&amp;gt;&amp;lt;w:t&amp;gt;1&amp;lt;/w:t&amp;gt;&amp;lt;/w:r&amp;gt;&amp;lt;w:bookmarkEnd w:id="736" /&amp;gt;&amp;lt;w:r&amp;gt;&amp;lt;w:rPr&amp;gt;&amp;lt;w:b /&amp;gt;&amp;lt;/w:rPr&amp;gt;&amp;lt;w:t xml:space="preserve"&amp;gt;.  &amp;lt;/w:t&amp;gt;&amp;lt;/w:r&amp;gt;&amp;lt;w:bookmarkStart w:id="740" w:name="_STATUTE_HEADNOTE__3aa7b73c_2173_4904_99" /&amp;gt;&amp;lt;w:r&amp;gt;&amp;lt;w:rPr&amp;gt;&amp;lt;w:b /&amp;gt;&amp;lt;/w:rPr&amp;gt;&amp;lt;w:t&amp;gt;Evidence of business liability insurance.&amp;lt;/w:t&amp;gt;&amp;lt;/w:r&amp;gt;&amp;lt;w:bookmarkEnd w:id="740" /&amp;gt;&amp;lt;w:r&amp;gt;&amp;lt;w:rPr&amp;gt;&amp;lt;w:b /&amp;gt;&amp;lt;/w:rPr&amp;gt;&amp;lt;w:t xml:space="preserve"&amp;gt; &amp;lt;/w:t&amp;gt;&amp;lt;/w:r&amp;gt;&amp;lt;w:bookmarkStart w:id="741" w:name="_STATUTE_CONTENT__c964c917_9277_40ab_9eb" /&amp;gt;&amp;lt;w:r&amp;gt;&amp;lt;w:t xml:space="preserve"&amp;gt; An insurer may not refuse to issue or &amp;lt;/w:t&amp;gt;&amp;lt;/w:r&amp;gt;&amp;lt;w:bookmarkStart w:id="742" w:name="_LINE__8_1f756876_5f0a_4ca8_89a1_6576fec" /&amp;gt;&amp;lt;w:bookmarkEnd w:id="739" /&amp;gt;&amp;lt;w:r&amp;gt;&amp;lt;w:t xml:space="preserve"&amp;gt;renew a policy covering the primary residence of a family child care provider &amp;lt;/w:t&amp;gt;&amp;lt;/w:r&amp;gt;&amp;lt;w:bookmarkStart w:id="743" w:name="_PROCESSED_CHANGE__17632822_4172_4ac6_be" /&amp;gt;&amp;lt;w:del w:id="744" w:author="BPS" w:date="2020-10-09T11:56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745" w:name="_LINE__9_d4de7033_3464_4d76_8740_f8924bd" /&amp;gt;&amp;lt;w:bookmarkStart w:id="746" w:name="_PROCESSED_CHANGE__60acecea_e31f_4e85_92" /&amp;gt;&amp;lt;w:bookmarkEnd w:id="742" /&amp;gt;&amp;lt;w:bookmarkEnd w:id="743" /&amp;gt;&amp;lt;w:ins w:id="747" w:author="BPS" w:date="2020-10-09T11:56:00Z"&amp;gt;&amp;lt;w:r&amp;gt;&amp;lt;w:t&amp;gt;licensed&amp;lt;/w:t&amp;gt;&amp;lt;/w:r&amp;gt;&amp;lt;/w:ins&amp;gt;&amp;lt;w:r&amp;gt;&amp;lt;w:t xml:space="preserve"&amp;gt; &amp;lt;/w:t&amp;gt;&amp;lt;/w:r&amp;gt;&amp;lt;w:bookmarkEnd w:id="746" /&amp;gt;&amp;lt;w:r&amp;gt;&amp;lt;w:t xml:space="preserve"&amp;gt;under Title 22, section 8301‑A, subsection 3 or cancel such policy within the first &amp;lt;/w:t&amp;gt;&amp;lt;/w:r&amp;gt;&amp;lt;w:bookmarkStart w:id="748" w:name="_LINE__10_68689b40_6ff7_4f79_b163_d3cc93" /&amp;gt;&amp;lt;w:bookmarkEnd w:id="745" /&amp;gt;&amp;lt;w:r&amp;gt;&amp;lt;w:t xml:space="preserve"&amp;gt;90 days of coverage unless the denial of coverage or cancellation is based solely on &amp;lt;/w:t&amp;gt;&amp;lt;/w:r&amp;gt;&amp;lt;w:bookmarkStart w:id="749" w:name="_LINE__11_5564828b_30c6_4f64_9859_60ff52" /&amp;gt;&amp;lt;w:bookmarkEnd w:id="748" /&amp;gt;&amp;lt;w:r&amp;gt;&amp;lt;w:t xml:space="preserve"&amp;gt;underwriting factors other than the presence of a family child care business on the premises &amp;lt;/w:t&amp;gt;&amp;lt;/w:r&amp;gt;&amp;lt;w:bookmarkStart w:id="750" w:name="_LINE__12_aa2df803_62cd_4336_b4ce_c76ca9" /&amp;gt;&amp;lt;w:bookmarkEnd w:id="749" /&amp;gt;&amp;lt;w:r&amp;gt;&amp;lt;w:t xml:space="preserve"&amp;gt;if the family child care provider has demonstrated satisfactory evidence that the child care &amp;lt;/w:t&amp;gt;&amp;lt;/w:r&amp;gt;&amp;lt;w:bookmarkStart w:id="751" w:name="_LINE__13_c724d411_bba5_4f36_b3c5_2cf074" /&amp;gt;&amp;lt;w:bookmarkEnd w:id="750" /&amp;gt;&amp;lt;w:r&amp;gt;&amp;lt;w:t xml:space="preserve"&amp;gt;business is covered by separate insurance coverage for business liability, including medical &amp;lt;/w:t&amp;gt;&amp;lt;/w:r&amp;gt;&amp;lt;w:bookmarkStart w:id="752" w:name="_LINE__14_9d38e9c6_5717_4166_8fd5_611f25" /&amp;gt;&amp;lt;w:bookmarkEnd w:id="751" /&amp;gt;&amp;lt;w:r&amp;gt;&amp;lt;w:t xml:space="preserve"&amp;gt;payments coverage equivalent to coverage in the policy.  For purposes of cancellation or &amp;lt;/w:t&amp;gt;&amp;lt;/w:r&amp;gt;&amp;lt;w:bookmarkStart w:id="753" w:name="_LINE__15_1ef20ba0_bf6a_46f7_b693_f27d58" /&amp;gt;&amp;lt;w:bookmarkEnd w:id="752" /&amp;gt;&amp;lt;w:r&amp;gt;&amp;lt;w:t xml:space="preserve"&amp;gt;nonrenewal under section 3049 or 3051, an insurer may not treat the presence of the family &amp;lt;/w:t&amp;gt;&amp;lt;/w:r&amp;gt;&amp;lt;w:bookmarkStart w:id="754" w:name="_LINE__16_6b8125b4_d57e_418d_a02c_056c32" /&amp;gt;&amp;lt;w:bookmarkEnd w:id="753" /&amp;gt;&amp;lt;w:r&amp;gt;&amp;lt;w:t xml:space="preserve"&amp;gt;child care business activity as a factor related to the insurability of the primary residence &amp;lt;/w:t&amp;gt;&amp;lt;/w:r&amp;gt;&amp;lt;w:bookmarkStart w:id="755" w:name="_LINE__17_e83490c6_014b_4b1b_8be4_ffdac0" /&amp;gt;&amp;lt;w:bookmarkEnd w:id="754" /&amp;gt;&amp;lt;w:r&amp;gt;&amp;lt;w:t xml:space="preserve"&amp;gt;of a family child care provider &amp;lt;/w:t&amp;gt;&amp;lt;/w:r&amp;gt;&amp;lt;w:bookmarkStart w:id="756" w:name="_PROCESSED_CHANGE__6dd04ba7_724b_476a_ab" /&amp;gt;&amp;lt;w:del w:id="757" w:author="BPS" w:date="2020-11-06T15:33:00Z"&amp;gt;&amp;lt;w:r w:rsidDel="009F3FF8"&amp;gt;&amp;lt;w:delText&amp;gt;certified&amp;lt;/w:delText&amp;gt;&amp;lt;/w:r&amp;gt;&amp;lt;/w:del&amp;gt;&amp;lt;w:r&amp;gt;&amp;lt;w:t xml:space="preserve"&amp;gt; &amp;lt;/w:t&amp;gt;&amp;lt;/w:r&amp;gt;&amp;lt;w:bookmarkStart w:id="758" w:name="_PROCESSED_CHANGE__71e4e09f_9a9a_44fd_ab" /&amp;gt;&amp;lt;w:bookmarkEnd w:id="756" /&amp;gt;&amp;lt;w:ins w:id="759" w:author="BPS" w:date="2020-11-06T15:33:00Z"&amp;gt;&amp;lt;w:r&amp;gt;&amp;lt;w:t&amp;gt;licensed&amp;lt;/w:t&amp;gt;&amp;lt;/w:r&amp;gt;&amp;lt;/w:ins&amp;gt;&amp;lt;w:r&amp;gt;&amp;lt;w:t xml:space="preserve"&amp;gt; &amp;lt;/w:t&amp;gt;&amp;lt;/w:r&amp;gt;&amp;lt;w:bookmarkEnd w:id="758" /&amp;gt;&amp;lt;w:r&amp;gt;&amp;lt;w:t xml:space="preserve"&amp;gt;under Title 22, section 8301‑A, subsection &amp;lt;/w:t&amp;gt;&amp;lt;/w:r&amp;gt;&amp;lt;w:bookmarkStart w:id="760" w:name="_LINE__18_85f7cfc8_a5d2_4b59_acd8_019254" /&amp;gt;&amp;lt;w:bookmarkEnd w:id="755" /&amp;gt;&amp;lt;w:r&amp;gt;&amp;lt;w:t xml:space="preserve"&amp;gt;3 if the family child care provider has demonstrated satisfactory evidence that the child &amp;lt;/w:t&amp;gt;&amp;lt;/w:r&amp;gt;&amp;lt;w:bookmarkStart w:id="761" w:name="_LINE__19_ebce839e_bdc8_4f73_b1e3_8e0cb8" /&amp;gt;&amp;lt;w:bookmarkEnd w:id="760" /&amp;gt;&amp;lt;w:r&amp;gt;&amp;lt;w:t xml:space="preserve"&amp;gt;care business is covered by separate insurance coverage for business liability in accordance &amp;lt;/w:t&amp;gt;&amp;lt;/w:r&amp;gt;&amp;lt;w:bookmarkStart w:id="762" w:name="_LINE__20_6943ae03_aad7_495f_b1e1_50b597" /&amp;gt;&amp;lt;w:bookmarkEnd w:id="761" /&amp;gt;&amp;lt;w:r&amp;gt;&amp;lt;w:t&amp;gt;with this subsection.&amp;lt;/w:t&amp;gt;&amp;lt;/w:r&amp;gt;&amp;lt;w:bookmarkEnd w:id="741" /&amp;gt;&amp;lt;w:bookmarkEnd w:id="762" /&amp;gt;&amp;lt;/w:p&amp;gt;&amp;lt;w:p w:rsidR="00101FD8" w:rsidRDefault="00101FD8" w:rsidP="00101FD8"&amp;gt;&amp;lt;w:pPr&amp;gt;&amp;lt;w:ind w:left="360" w:firstLine="360" /&amp;gt;&amp;lt;/w:pPr&amp;gt;&amp;lt;w:bookmarkStart w:id="763" w:name="_BILL_SECTION_HEADER__b0d94a59_ca42_4bcb" /&amp;gt;&amp;lt;w:bookmarkStart w:id="764" w:name="_BILL_SECTION__889dd083_894d_49e2_9832_1" /&amp;gt;&amp;lt;w:bookmarkStart w:id="765" w:name="_PAR__5_672c029c_305b_404e_a73b_5d40e98e" /&amp;gt;&amp;lt;w:bookmarkStart w:id="766" w:name="_LINE__21_70856b26_7a28_40bd_8c7c_ce6292" /&amp;gt;&amp;lt;w:bookmarkEnd w:id="731" /&amp;gt;&amp;lt;w:bookmarkEnd w:id="737" /&amp;gt;&amp;lt;w:bookmarkEnd w:id="738" /&amp;gt;&amp;lt;w:r&amp;gt;&amp;lt;w:rPr&amp;gt;&amp;lt;w:b /&amp;gt;&amp;lt;w:sz w:val="24" /&amp;gt;&amp;lt;/w:rPr&amp;gt;&amp;lt;w:t xml:space="preserve"&amp;gt;Sec. &amp;lt;/w:t&amp;gt;&amp;lt;/w:r&amp;gt;&amp;lt;w:bookmarkStart w:id="767" w:name="_BILL_SECTION_NUMBER__dc675007_2c9e_4db9" /&amp;gt;&amp;lt;w:r&amp;gt;&amp;lt;w:rPr&amp;gt;&amp;lt;w:b /&amp;gt;&amp;lt;w:sz w:val="24" /&amp;gt;&amp;lt;/w:rPr&amp;gt;&amp;lt;w:t&amp;gt;32&amp;lt;/w:t&amp;gt;&amp;lt;/w:r&amp;gt;&amp;lt;w:bookmarkEnd w:id="767" /&amp;gt;&amp;lt;w:r&amp;gt;&amp;lt;w:rPr&amp;gt;&amp;lt;w:b /&amp;gt;&amp;lt;w:sz w:val="24" /&amp;gt;&amp;lt;/w:rPr&amp;gt;&amp;lt;w:t&amp;gt;.  24-A MRSA §3060, sub-§2,&amp;lt;/w:t&amp;gt;&amp;lt;/w:r&amp;gt;&amp;lt;w:r&amp;gt;&amp;lt;w:t xml:space="preserve"&amp;gt; as enacted by PL 2009, c. 185, §1, is amended &amp;lt;/w:t&amp;gt;&amp;lt;/w:r&amp;gt;&amp;lt;w:bookmarkStart w:id="768" w:name="_LINE__22_036a38ba_6145_4c81_9382_097c08" /&amp;gt;&amp;lt;w:bookmarkEnd w:id="766" /&amp;gt;&amp;lt;w:r&amp;gt;&amp;lt;w:t&amp;gt;to read:&amp;lt;/w:t&amp;gt;&amp;lt;/w:r&amp;gt;&amp;lt;w:bookmarkEnd w:id="768" /&amp;gt;&amp;lt;/w:p&amp;gt;&amp;lt;w:p w:rsidR="00101FD8" w:rsidRDefault="00101FD8" w:rsidP="00101FD8"&amp;gt;&amp;lt;w:pPr&amp;gt;&amp;lt;w:ind w:left="360" w:firstLine="360" /&amp;gt;&amp;lt;/w:pPr&amp;gt;&amp;lt;w:bookmarkStart w:id="769" w:name="_STATUTE_NUMBER__80384d56_7540_483c_aba6" /&amp;gt;&amp;lt;w:bookmarkStart w:id="770" w:name="_STATUTE_SS__1a55fd63_9981_4de4_843a_59c" /&amp;gt;&amp;lt;w:bookmarkStart w:id="771" w:name="_PAR__6_ce374d55_3a91_442e_9e4a_6dcbce37" /&amp;gt;&amp;lt;w:bookmarkStart w:id="772" w:name="_LINE__23_11650f5e_542f_4c47_ac81_648e8b" /&amp;gt;&amp;lt;w:bookmarkEnd w:id="763" /&amp;gt;&amp;lt;w:bookmarkEnd w:id="765" /&amp;gt;&amp;lt;w:r&amp;gt;&amp;lt;w:rPr&amp;gt;&amp;lt;w:b /&amp;gt;&amp;lt;/w:rPr&amp;gt;&amp;lt;w:t&amp;gt;2&amp;lt;/w:t&amp;gt;&amp;lt;/w:r&amp;gt;&amp;lt;w:bookmarkEnd w:id="769" /&amp;gt;&amp;lt;w:r&amp;gt;&amp;lt;w:rPr&amp;gt;&amp;lt;w:b /&amp;gt;&amp;lt;/w:rPr&amp;gt;&amp;lt;w:t xml:space="preserve"&amp;gt;.  &amp;lt;/w:t&amp;gt;&amp;lt;/w:r&amp;gt;&amp;lt;w:bookmarkStart w:id="773" w:name="_STATUTE_HEADNOTE__07c43c98_32d9_434a_aa" /&amp;gt;&amp;lt;w:r&amp;gt;&amp;lt;w:rPr&amp;gt;&amp;lt;w:b /&amp;gt;&amp;lt;/w:rPr&amp;gt;&amp;lt;w:t&amp;gt;No liability under property insurance policy.&amp;lt;/w:t&amp;gt;&amp;lt;/w:r&amp;gt;&amp;lt;w:bookmarkEnd w:id="773" /&amp;gt;&amp;lt;w:r&amp;gt;&amp;lt;w:rPr&amp;gt;&amp;lt;w:b /&amp;gt;&amp;lt;/w:rPr&amp;gt;&amp;lt;w:t xml:space="preserve"&amp;gt; &amp;lt;/w:t&amp;gt;&amp;lt;/w:r&amp;gt;&amp;lt;w:bookmarkStart w:id="774" w:name="_STATUTE_CONTENT__4a0798eb_397a_4fbb_97a" /&amp;gt;&amp;lt;w:r&amp;gt;&amp;lt;w:t xml:space="preserve"&amp;gt; An insurer has no duty to defend &amp;lt;/w:t&amp;gt;&amp;lt;/w:r&amp;gt;&amp;lt;w:bookmarkStart w:id="775" w:name="_LINE__24_f2c1f756_743a_4945_b30a_fd7968" /&amp;gt;&amp;lt;w:bookmarkEnd w:id="772" /&amp;gt;&amp;lt;w:r&amp;gt;&amp;lt;w:t xml:space="preserve"&amp;gt;or indemnify a family child care provider &amp;lt;/w:t&amp;gt;&amp;lt;/w:r&amp;gt;&amp;lt;w:bookmarkStart w:id="776" w:name="_PROCESSED_CHANGE__3e439832_dfa4_4f38_83" /&amp;gt;&amp;lt;w:del w:id="777" w:author="BPS" w:date="2020-10-09T11:57:00Z"&amp;gt;&amp;lt;w:r w:rsidDel="00EE5FBF"&amp;gt;&amp;lt;w:delText&amp;gt;certified&amp;lt;/w:delText&amp;gt;&amp;lt;/w:r&amp;gt;&amp;lt;/w:del&amp;gt;&amp;lt;w:r&amp;gt;&amp;lt;w:t xml:space="preserve"&amp;gt; &amp;lt;/w:t&amp;gt;&amp;lt;/w:r&amp;gt;&amp;lt;w:bookmarkStart w:id="778" w:name="_PROCESSED_CHANGE__6cf4a5ec_db08_42df_a8" /&amp;gt;&amp;lt;w:bookmarkEnd w:id="776" /&amp;gt;&amp;lt;w:ins w:id="779" w:author="BPS" w:date="2020-10-09T11:57:00Z"&amp;gt;&amp;lt;w:r&amp;gt;&amp;lt;w:t&amp;gt;licensed&amp;lt;/w:t&amp;gt;&amp;lt;/w:r&amp;gt;&amp;lt;/w:ins&amp;gt;&amp;lt;w:r&amp;gt;&amp;lt;w:t xml:space="preserve"&amp;gt; &amp;lt;/w:t&amp;gt;&amp;lt;/w:r&amp;gt;&amp;lt;w:bookmarkEnd w:id="778" /&amp;gt;&amp;lt;w:r&amp;gt;&amp;lt;w:t xml:space="preserve"&amp;gt;under Title 22, section 8301‑A, &amp;lt;/w:t&amp;gt;&amp;lt;/w:r&amp;gt;&amp;lt;w:bookmarkStart w:id="780" w:name="_LINE__25_18fcf40b_ab39_4aad_b494_5baed7" /&amp;gt;&amp;lt;w:bookmarkEnd w:id="775" /&amp;gt;&amp;lt;w:r&amp;gt;&amp;lt;w:t xml:space="preserve"&amp;gt;subsection 3 under a policy covering the primary residence of a family child care provider &amp;lt;/w:t&amp;gt;&amp;lt;/w:r&amp;gt;&amp;lt;w:bookmarkStart w:id="781" w:name="_LINE__26_3a8a1f04_0762_4dcb_b443_2216b2" /&amp;gt;&amp;lt;w:bookmarkEnd w:id="780" /&amp;gt;&amp;lt;w:r&amp;gt;&amp;lt;w:t&amp;gt;issued by the insurer if:&amp;lt;/w:t&amp;gt;&amp;lt;/w:r&amp;gt;&amp;lt;w:bookmarkEnd w:id="774" /&amp;gt;&amp;lt;w:bookmarkEnd w:id="781" /&amp;gt;&amp;lt;/w:p&amp;gt;&amp;lt;w:p w:rsidR="00101FD8" w:rsidRDefault="00101FD8" w:rsidP="00101FD8"&amp;gt;&amp;lt;w:pPr&amp;gt;&amp;lt;w:ind w:left="720" /&amp;gt;&amp;lt;/w:pPr&amp;gt;&amp;lt;w:bookmarkStart w:id="782" w:name="_STATUTE_NUMBER__4b9487cf_6248_4159_abda" /&amp;gt;&amp;lt;w:bookmarkStart w:id="783" w:name="_STATUTE_P__6c176a54_e870_477d_a0d6_6da2" /&amp;gt;&amp;lt;w:bookmarkStart w:id="784" w:name="_PAR__7_0e6a78e3_a1a8_42b4_bff2_1d044922" /&amp;gt;&amp;lt;w:bookmarkStart w:id="785" w:name="_LINE__27_24663446_99db_45ad_b1d0_0e8b62" /&amp;gt;&amp;lt;w:bookmarkEnd w:id="771" /&amp;gt;&amp;lt;w:r&amp;gt;&amp;lt;w:t&amp;gt;A&amp;lt;/w:t&amp;gt;&amp;lt;/w:r&amp;gt;&amp;lt;w:bookmarkEnd w:id="782" /&amp;gt;&amp;lt;w:r&amp;gt;&amp;lt;w:t xml:space="preserve"&amp;gt;.  &amp;lt;/w:t&amp;gt;&amp;lt;/w:r&amp;gt;&amp;lt;w:bookmarkStart w:id="786" w:name="_STATUTE_CONTENT__b594b17b_47c6_476f_911" /&amp;gt;&amp;lt;w:r&amp;gt;&amp;lt;w:t xml:space="preserve"&amp;gt;The loss or damage for which the family child care provider is liable or alleged to &amp;lt;/w:t&amp;gt;&amp;lt;/w:r&amp;gt;&amp;lt;w:bookmarkStart w:id="787" w:name="_LINE__28_e0e5424c_e7de_48d0_a79e_cd516a" /&amp;gt;&amp;lt;w:bookmarkEnd w:id="785" /&amp;gt;&amp;lt;w:r&amp;gt;&amp;lt;w:t&amp;gt;be liable arises in whole or in part from the family child care business activity;&amp;lt;/w:t&amp;gt;&amp;lt;/w:r&amp;gt;&amp;lt;w:bookmarkEnd w:id="786" /&amp;gt;&amp;lt;w:bookmarkEnd w:id="787" /&amp;gt;&amp;lt;/w:p&amp;gt;&amp;lt;w:p w:rsidR="00101FD8" w:rsidRDefault="00101FD8" w:rsidP="00101FD8"&amp;gt;&amp;lt;w:pPr&amp;gt;&amp;lt;w:ind w:left="720" /&amp;gt;&amp;lt;/w:pPr&amp;gt;&amp;lt;w:bookmarkStart w:id="788" w:name="_STATUTE_NUMBER__ea00142f_aebd_4e7b_b7fb" /&amp;gt;&amp;lt;w:bookmarkStart w:id="789" w:name="_STATUTE_P__50a063a3_05f4_49d8_a052_43b1" /&amp;gt;&amp;lt;w:bookmarkStart w:id="790" w:name="_PAR__8_73dd08a4_dd0a_4b83_8148_dec45185" /&amp;gt;&amp;lt;w:bookmarkStart w:id="791" w:name="_LINE__29_bea7fb21_17bd_4b52_87f2_5479fb" /&amp;gt;&amp;lt;w:bookmarkEnd w:id="783" /&amp;gt;&amp;lt;w:bookmarkEnd w:id="784" /&amp;gt;&amp;lt;w:r&amp;gt;&amp;lt;w:t&amp;gt;B&amp;lt;/w:t&amp;gt;&amp;lt;/w:r&amp;gt;&amp;lt;w:bookmarkEnd w:id="788" /&amp;gt;&amp;lt;w:r&amp;gt;&amp;lt;w:t xml:space="preserve"&amp;gt;.  &amp;lt;/w:t&amp;gt;&amp;lt;/w:r&amp;gt;&amp;lt;w:bookmarkStart w:id="792" w:name="_STATUTE_CONTENT__f1765beb_9856_431d_bd7" /&amp;gt;&amp;lt;w:r&amp;gt;&amp;lt;w:t xml:space="preserve"&amp;gt;The policy issued by the insurer expressly excludes that loss or damage arising from &amp;lt;/w:t&amp;gt;&amp;lt;/w:r&amp;gt;&amp;lt;w:bookmarkStart w:id="793" w:name="_LINE__30_1f13017f_d30e_4d96_87f8_8a4c3a" /&amp;gt;&amp;lt;w:bookmarkEnd w:id="791" /&amp;gt;&amp;lt;w:r&amp;gt;&amp;lt;w:t&amp;gt;the family child care business activity;&amp;lt;/w:t&amp;gt;&amp;lt;/w:r&amp;gt;&amp;lt;w:bookmarkEnd w:id="792" /&amp;gt;&amp;lt;w:bookmarkEnd w:id="793" /&amp;gt;&amp;lt;/w:p&amp;gt;&amp;lt;w:p w:rsidR="00101FD8" w:rsidRDefault="00101FD8" w:rsidP="00101FD8"&amp;gt;&amp;lt;w:pPr&amp;gt;&amp;lt;w:ind w:left="720" /&amp;gt;&amp;lt;/w:pPr&amp;gt;&amp;lt;w:bookmarkStart w:id="794" w:name="_STATUTE_NUMBER__f341bf48_dec6_4fd5_bd65" /&amp;gt;&amp;lt;w:bookmarkStart w:id="795" w:name="_STATUTE_P__442f20e3_10b7_4c74_8759_3cf7" /&amp;gt;&amp;lt;w:bookmarkStart w:id="796" w:name="_PAR__9_ae02f750_c8e7_49c4_9631_a11d3ef8" /&amp;gt;&amp;lt;w:bookmarkStart w:id="797" w:name="_LINE__31_70d69068_6996_47ca_8ec9_997295" /&amp;gt;&amp;lt;w:bookmarkEnd w:id="789" /&amp;gt;&amp;lt;w:bookmarkEnd w:id="790" /&amp;gt;&amp;lt;w:r&amp;gt;&amp;lt;w:t&amp;gt;C&amp;lt;/w:t&amp;gt;&amp;lt;/w:r&amp;gt;&amp;lt;w:bookmarkEnd w:id="794" /&amp;gt;&amp;lt;w:r&amp;gt;&amp;lt;w:t xml:space="preserve"&amp;gt;.  &amp;lt;/w:t&amp;gt;&amp;lt;/w:r&amp;gt;&amp;lt;w:bookmarkStart w:id="798" w:name="_STATUTE_CONTENT__dc748a51_27ff_4b0a_837" /&amp;gt;&amp;lt;w:r&amp;gt;&amp;lt;w:t xml:space="preserve"&amp;gt;The family child care provider has demonstrated satisfactory evidence of separate &amp;lt;/w:t&amp;gt;&amp;lt;/w:r&amp;gt;&amp;lt;w:bookmarkStart w:id="799" w:name="_LINE__32_cd359233_dd54_4781_841f_a566d2" /&amp;gt;&amp;lt;w:bookmarkEnd w:id="797" /&amp;gt;&amp;lt;w:r&amp;gt;&amp;lt;w:t xml:space="preserve"&amp;gt;insurance coverage for child care business liability in accordance with subsection 1; &amp;lt;/w:t&amp;gt;&amp;lt;/w:r&amp;gt;&amp;lt;w:bookmarkStart w:id="800" w:name="_LINE__33_9d899a5f_ada4_4f41_a057_c5ab5b" /&amp;gt;&amp;lt;w:bookmarkEnd w:id="799" /&amp;gt;&amp;lt;w:r&amp;gt;&amp;lt;w:t&amp;gt;and&amp;lt;/w:t&amp;gt;&amp;lt;/w:r&amp;gt;&amp;lt;w:bookmarkEnd w:id="798" /&amp;gt;&amp;lt;w:bookmarkEnd w:id="800" /&amp;gt;&amp;lt;/w:p&amp;gt;&amp;lt;w:p w:rsidR="00101FD8" w:rsidRDefault="00101FD8" w:rsidP="00101FD8"&amp;gt;&amp;lt;w:pPr&amp;gt;&amp;lt;w:ind w:left="720" /&amp;gt;&amp;lt;/w:pPr&amp;gt;&amp;lt;w:bookmarkStart w:id="801" w:name="_STATUTE_NUMBER__5af695db_434f_40d9_b49c" /&amp;gt;&amp;lt;w:bookmarkStart w:id="802" w:name="_STATUTE_P__359e53df_69ec_49a0_bc81_1758" /&amp;gt;&amp;lt;w:bookmarkStart w:id="803" w:name="_PAR__10_230a400a_1aa5_4ee2_b9fa_a12c007" /&amp;gt;&amp;lt;w:bookmarkStart w:id="804" w:name="_LINE__34_0dc2f768_4287_4c07_88f6_3ef2e6" /&amp;gt;&amp;lt;w:bookmarkEnd w:id="795" /&amp;gt;&amp;lt;w:bookmarkEnd w:id="796" /&amp;gt;&amp;lt;w:r&amp;gt;&amp;lt;w:t&amp;gt;D&amp;lt;/w:t&amp;gt;&amp;lt;/w:r&amp;gt;&amp;lt;w:bookmarkEnd w:id="801" /&amp;gt;&amp;lt;w:r&amp;gt;&amp;lt;w:t xml:space="preserve"&amp;gt;.  &amp;lt;/w:t&amp;gt;&amp;lt;/w:r&amp;gt;&amp;lt;w:bookmarkStart w:id="805" w:name="_STATUTE_CONTENT__e6999d91_8f86_4162_a87" /&amp;gt;&amp;lt;w:r&amp;gt;&amp;lt;w:t xml:space="preserve"&amp;gt;The insurer issuing the policy covering the primary residence has disclosed to the &amp;lt;/w:t&amp;gt;&amp;lt;/w:r&amp;gt;&amp;lt;w:bookmarkStart w:id="806" w:name="_LINE__35_e732be6e_4e4a_4a84_895a_a23f70" /&amp;gt;&amp;lt;w:bookmarkEnd w:id="804" /&amp;gt;&amp;lt;w:r&amp;gt;&amp;lt;w:t xml:space="preserve"&amp;gt;family child care provider that failure to maintain separate insurance coverage for child &amp;lt;/w:t&amp;gt;&amp;lt;/w:r&amp;gt;&amp;lt;w:bookmarkStart w:id="807" w:name="_LINE__36_a0904040_aa8e_458a_944b_d0151c" /&amp;gt;&amp;lt;w:bookmarkEnd w:id="806" /&amp;gt;&amp;lt;w:r&amp;gt;&amp;lt;w:t xml:space="preserve"&amp;gt;care business liability might result in cancellation or nonrenewal of the policy covering &amp;lt;/w:t&amp;gt;&amp;lt;/w:r&amp;gt;&amp;lt;w:bookmarkStart w:id="808" w:name="_LINE__37_e8fbd1b3_0ae0_4b2b_bb42_fa678f" /&amp;gt;&amp;lt;w:bookmarkEnd w:id="807" /&amp;gt;&amp;lt;w:r&amp;gt;&amp;lt;w:t xml:space="preserve"&amp;gt;the primary residence and that the child care business activity is excluded under the &amp;lt;/w:t&amp;gt;&amp;lt;/w:r&amp;gt;&amp;lt;w:bookmarkStart w:id="809" w:name="_LINE__38_c31db99a_7c32_4f9d_b189_2e3623" /&amp;gt;&amp;lt;w:bookmarkEnd w:id="808" /&amp;gt;&amp;lt;w:r&amp;gt;&amp;lt;w:t&amp;gt;policy.&amp;lt;/w:t&amp;gt;&amp;lt;/w:r&amp;gt;&amp;lt;w:bookmarkEnd w:id="805" /&amp;gt;&amp;lt;w:bookmarkEnd w:id="809" /&amp;gt;&amp;lt;/w:p&amp;gt;&amp;lt;w:p w:rsidR="00101FD8" w:rsidRDefault="00101FD8" w:rsidP="00101FD8"&amp;gt;&amp;lt;w:pPr&amp;gt;&amp;lt;w:keepNext /&amp;gt;&amp;lt;w:spacing w:before="240" /&amp;gt;&amp;lt;w:ind w:left="360" /&amp;gt;&amp;lt;w:jc w:val="center" /&amp;gt;&amp;lt;/w:pPr&amp;gt;&amp;lt;w:bookmarkStart w:id="810" w:name="_SUMMARY__64c75984_3c69_44b0_ae9f_d59dd7" /&amp;gt;&amp;lt;w:bookmarkStart w:id="811" w:name="_PAR__11_8810c7c6_4e15_40cd_ab4b_d8341e0" /&amp;gt;&amp;lt;w:bookmarkStart w:id="812" w:name="_LINE__39_8d7b8eb4_efea_47cc_ad32_65061b" /&amp;gt;&amp;lt;w:bookmarkEnd w:id="8" /&amp;gt;&amp;lt;w:bookmarkEnd w:id="764" /&amp;gt;&amp;lt;w:bookmarkEnd w:id="770" /&amp;gt;&amp;lt;w:bookmarkEnd w:id="802" /&amp;gt;&amp;lt;w:bookmarkEnd w:id="803" /&amp;gt;&amp;lt;w:r&amp;gt;&amp;lt;w:rPr&amp;gt;&amp;lt;w:b /&amp;gt;&amp;lt;w:sz w:val="24" /&amp;gt;&amp;lt;/w:rPr&amp;gt;&amp;lt;w:t&amp;gt;SUMMARY&amp;lt;/w:t&amp;gt;&amp;lt;/w:r&amp;gt;&amp;lt;w:bookmarkEnd w:id="812" /&amp;gt;&amp;lt;/w:p&amp;gt;&amp;lt;w:p w:rsidR="00101FD8" w:rsidRDefault="00101FD8" w:rsidP="00101FD8"&amp;gt;&amp;lt;w:pPr&amp;gt;&amp;lt;w:autoSpaceDE w:val="0" /&amp;gt;&amp;lt;w:autoSpaceDN w:val="0" /&amp;gt;&amp;lt;w:adjustRightInd w:val="0" /&amp;gt;&amp;lt;w:ind w:left="360" w:firstLine="360" /&amp;gt;&amp;lt;/w:pPr&amp;gt;&amp;lt;w:bookmarkStart w:id="813" w:name="_PAR__12_99635ea7_e16c_495a_9292_2e3938d" /&amp;gt;&amp;lt;w:bookmarkStart w:id="814" w:name="_LINE__40_d947494d_ff90_4c8e_809e_740ee5" /&amp;gt;&amp;lt;w:bookmarkEnd w:id="811" /&amp;gt;&amp;lt;w:r&amp;gt;&amp;lt;w:t xml:space="preserve"&amp;gt;This bill makes various changes to the laws governing the licensure of child care &amp;lt;/w:t&amp;gt;&amp;lt;/w:r&amp;gt;&amp;lt;w:bookmarkStart w:id="815" w:name="_LINE__41_b1c3a9a8_4db4_4f4f_8d82_64bd3a" /&amp;gt;&amp;lt;w:bookmarkEnd w:id="814" /&amp;gt;&amp;lt;w:r&amp;gt;&amp;lt;w:t&amp;gt;providers in order to ensure consistency between provider types.  Specifically, the bill:&amp;lt;/w:t&amp;gt;&amp;lt;/w:r&amp;gt;&amp;lt;w:bookmarkEnd w:id="815" /&amp;gt;&amp;lt;/w:p&amp;gt;&amp;lt;w:p w:rsidR="00101FD8" w:rsidRDefault="00101FD8" w:rsidP="00101FD8"&amp;gt;&amp;lt;w:pPr&amp;gt;&amp;lt;w:autoSpaceDE w:val="0" /&amp;gt;&amp;lt;w:autoSpaceDN w:val="0" /&amp;gt;&amp;lt;w:adjustRightInd w:val="0" /&amp;gt;&amp;lt;w:ind w:left="360" w:firstLine="360" /&amp;gt;&amp;lt;/w:pPr&amp;gt;&amp;lt;w:bookmarkStart w:id="816" w:name="_PAGE__7_f932b286_ef4e_46da_80fa_0040240" /&amp;gt;&amp;lt;w:bookmarkStart w:id="817" w:name="_PAR__1_33b79c6e_d3e3_4684_9a09_0f274513" /&amp;gt;&amp;lt;w:bookmarkStart w:id="818" w:name="_LINE__1_b27f00f9_ed2b_4a49_98a1_7855fd6" /&amp;gt;&amp;lt;w:bookmarkEnd w:id="716" /&amp;gt;&amp;lt;w:bookmarkEnd w:id="813" /&amp;gt;&amp;lt;w:r&amp;gt;&amp;lt;w:t xml:space="preserve"&amp;gt;1.  Provides clarity on the department's ability to levy civil penalties against those who &amp;lt;/w:t&amp;gt;&amp;lt;/w:r&amp;gt;&amp;lt;w:bookmarkStart w:id="819" w:name="_LINE__2_1a635f87_6e7d_4306_bff4_6d11e59" /&amp;gt;&amp;lt;w:bookmarkEnd w:id="818" /&amp;gt;&amp;lt;w:r&amp;gt;&amp;lt;w:t&amp;gt;violate statutes or licensing rules governing child care facilities;&amp;lt;/w:t&amp;gt;&amp;lt;/w:r&amp;gt;&amp;lt;w:bookmarkEnd w:id="819" /&amp;gt;&amp;lt;/w:p&amp;gt;&amp;lt;w:p w:rsidR="00101FD8" w:rsidRDefault="00101FD8" w:rsidP="00101FD8"&amp;gt;&amp;lt;w:pPr&amp;gt;&amp;lt;w:autoSpaceDE w:val="0" /&amp;gt;&amp;lt;w:autoSpaceDN w:val="0" /&amp;gt;&amp;lt;w:adjustRightInd w:val="0" /&amp;gt;&amp;lt;w:ind w:left="360" w:firstLine="360" /&amp;gt;&amp;lt;/w:pPr&amp;gt;&amp;lt;w:bookmarkStart w:id="820" w:name="_PAR__2_8f183032_4b5d_4d49_b151_b6613365" /&amp;gt;&amp;lt;w:bookmarkStart w:id="821" w:name="_LINE__3_3a31c8da_aba4_4697_8af2_549fb5e" /&amp;gt;&amp;lt;w:bookmarkEnd w:id="817" /&amp;gt;&amp;lt;w:r&amp;gt;&amp;lt;w:t xml:space="preserve"&amp;gt;2.  Allows the department to regulate the quality of the program of child care that is &amp;lt;/w:t&amp;gt;&amp;lt;/w:r&amp;gt;&amp;lt;w:bookmarkStart w:id="822" w:name="_LINE__4_b6f2e6c0_d629_4fa7_b4c9_d71326f" /&amp;gt;&amp;lt;w:bookmarkEnd w:id="821" /&amp;gt;&amp;lt;w:r&amp;gt;&amp;lt;w:t&amp;gt;provided by providers classified as family child care providers;&amp;lt;/w:t&amp;gt;&amp;lt;/w:r&amp;gt;&amp;lt;w:bookmarkEnd w:id="822" /&amp;gt;&amp;lt;/w:p&amp;gt;&amp;lt;w:p w:rsidR="00101FD8" w:rsidRDefault="00101FD8" w:rsidP="00101FD8"&amp;gt;&amp;lt;w:pPr&amp;gt;&amp;lt;w:autoSpaceDE w:val="0" /&amp;gt;&amp;lt;w:autoSpaceDN w:val="0" /&amp;gt;&amp;lt;w:adjustRightInd w:val="0" /&amp;gt;&amp;lt;w:ind w:left="360" w:firstLine="360" /&amp;gt;&amp;lt;/w:pPr&amp;gt;&amp;lt;w:bookmarkStart w:id="823" w:name="_PAR__3_587d9ca7_344e_4d12_908f_ee365f5e" /&amp;gt;&amp;lt;w:bookmarkStart w:id="824" w:name="_LINE__5_a84f7f97_a4a2_4255_9e5c_25fc38a" /&amp;gt;&amp;lt;w:bookmarkEnd w:id="820" /&amp;gt;&amp;lt;w:r&amp;gt;&amp;lt;w:t xml:space="preserve"&amp;gt;3.  Allows the department to regulate the administration of medication by providers &amp;lt;/w:t&amp;gt;&amp;lt;/w:r&amp;gt;&amp;lt;w:bookmarkStart w:id="825" w:name="_LINE__6_1e5b5ef4_6e51_4045_b680_c4fbf2a" /&amp;gt;&amp;lt;w:bookmarkEnd w:id="824" /&amp;gt;&amp;lt;w:r&amp;gt;&amp;lt;w:t&amp;gt;classified as family child care providers; and&amp;lt;/w:t&amp;gt;&amp;lt;/w:r&amp;gt;&amp;lt;w:bookmarkEnd w:id="825" /&amp;gt;&amp;lt;/w:p&amp;gt;&amp;lt;w:p w:rsidR="00101FD8" w:rsidRDefault="00101FD8" w:rsidP="00101FD8"&amp;gt;&amp;lt;w:pPr&amp;gt;&amp;lt;w:autoSpaceDE w:val="0" /&amp;gt;&amp;lt;w:autoSpaceDN w:val="0" /&amp;gt;&amp;lt;w:adjustRightInd w:val="0" /&amp;gt;&amp;lt;w:ind w:left="360" w:firstLine="360" /&amp;gt;&amp;lt;/w:pPr&amp;gt;&amp;lt;w:bookmarkStart w:id="826" w:name="_PAR__4_5ef1c7a7_3a41_41f1_a8e6_14504836" /&amp;gt;&amp;lt;w:bookmarkStart w:id="827" w:name="_LINE__7_01f1f3fe_0d15_40d9_a17b_22a7425" /&amp;gt;&amp;lt;w:bookmarkEnd w:id="823" /&amp;gt;&amp;lt;w:r&amp;gt;&amp;lt;w:t xml:space="preserve"&amp;gt;4.  Replaces all references to the certification of family child care providers with &amp;lt;/w:t&amp;gt;&amp;lt;/w:r&amp;gt;&amp;lt;w:bookmarkStart w:id="828" w:name="_LINE__8_7d809797_54eb_431a_9275_476d3ed" /&amp;gt;&amp;lt;w:bookmarkEnd w:id="827" /&amp;gt;&amp;lt;w:r&amp;gt;&amp;lt;w:t&amp;gt;references to licensure.&amp;lt;/w:t&amp;gt;&amp;lt;/w:r&amp;gt;&amp;lt;w:bookmarkEnd w:id="828" /&amp;gt;&amp;lt;/w:p&amp;gt;&amp;lt;w:bookmarkEnd w:id="1" /&amp;gt;&amp;lt;w:bookmarkEnd w:id="2" /&amp;gt;&amp;lt;w:bookmarkEnd w:id="810" /&amp;gt;&amp;lt;w:bookmarkEnd w:id="816" /&amp;gt;&amp;lt;w:bookmarkEnd w:id="826" /&amp;gt;&amp;lt;w:p w:rsidR="00000000" w:rsidRDefault="00101FD8"&amp;gt;&amp;lt;w:r&amp;gt;&amp;lt;w:t xml:space="preserve"&amp;gt; &amp;lt;/w:t&amp;gt;&amp;lt;/w:r&amp;gt;&amp;lt;/w:p&amp;gt;&amp;lt;w:sectPr w:rsidR="00000000" w:rsidSect="00101F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2E2C" w:rsidRDefault="00101F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bc7b73_126b_4ebe_a494_59ef63c&lt;/BookmarkName&gt;&lt;Tables /&gt;&lt;/ProcessedCheckInPage&gt;&lt;ProcessedCheckInPage&gt;&lt;PageNumber&gt;2&lt;/PageNumber&gt;&lt;BookmarkName&gt;_PAGE__2_676f1226_7b7a_45cd_944e_1d08b82&lt;/BookmarkName&gt;&lt;Tables /&gt;&lt;/ProcessedCheckInPage&gt;&lt;ProcessedCheckInPage&gt;&lt;PageNumber&gt;3&lt;/PageNumber&gt;&lt;BookmarkName&gt;_PAGE__3_64c81932_52d7_4dc1_8c20_fec5ef2&lt;/BookmarkName&gt;&lt;Tables /&gt;&lt;/ProcessedCheckInPage&gt;&lt;ProcessedCheckInPage&gt;&lt;PageNumber&gt;4&lt;/PageNumber&gt;&lt;BookmarkName&gt;_PAGE__4_a85fb671_7650_49fc_aeba_13effb7&lt;/BookmarkName&gt;&lt;Tables /&gt;&lt;/ProcessedCheckInPage&gt;&lt;ProcessedCheckInPage&gt;&lt;PageNumber&gt;5&lt;/PageNumber&gt;&lt;BookmarkName&gt;_PAGE__5_1d535ff7_81a8_438b_88ed_6524e38&lt;/BookmarkName&gt;&lt;Tables /&gt;&lt;/ProcessedCheckInPage&gt;&lt;ProcessedCheckInPage&gt;&lt;PageNumber&gt;6&lt;/PageNumber&gt;&lt;BookmarkName&gt;_PAGE__6_fa04f2f1_41e1_49a3_8160_78e7154&lt;/BookmarkName&gt;&lt;Tables /&gt;&lt;/ProcessedCheckInPage&gt;&lt;ProcessedCheckInPage&gt;&lt;PageNumber&gt;7&lt;/PageNumber&gt;&lt;BookmarkName&gt;_PAGE__7_f932b286_ef4e_46da_80fa_0040240&lt;/BookmarkName&gt;&lt;Tables /&gt;&lt;/ProcessedCheckInPage&gt;&lt;/Pages&gt;&lt;Paragraphs&gt;&lt;CheckInParagraphs&gt;&lt;PageNumber&gt;1&lt;/PageNumber&gt;&lt;BookmarkName&gt;_PAR__1_b3d4eaf5_5595_48dc_8dfc_6c45a4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dc7619_f389_4f0d_91a3_993df4e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089c9d_91c3_436d_8ff5_1ca6ce4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094fca_5dd4_4cf2_bab2_dc5e592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2c3067_9096_4c4d_aa1c_d1683e0a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a0ceb7_0914_4d00_8264_d97831f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dba10f_30d0_4b68_a235_f998f27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cf1fc7_882f_4e4b_9047_866a2ec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41388c_ef85_41cb_8356_dd703073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3b82ae_8adb_4d14_87d2_a004e7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4d31984_2c93_4109_83b8_1f42a3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f6e80cf_75a5_4d3d_be5e_d69b4f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bc3f376_17fb_4345_8187_d30694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aae01c5_b9fd_42cc_b205_d3a1ba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a97c712_2f97_4dcf_9865_ca74cf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6872303_4ebc_4016_9f3e_411220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db6161f_6913_4ac9_832c_4c4f46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731e38d_f883_4a35_8d40_0138be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bd631ce_60a1_4203_987d_309cabc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336720_e3f8_4528_9efa_bfecab1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a30a336_d9b7_4646_8450_67ab06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e87f888_a639_44f6_99b6_4a85fd1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e9fb7e0_7adc_4866_92f2_51d18dc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cff0fbc_2830_49c6_bed5_5de89fdf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50a5560_6769_4fab_88fb_3268604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e6bd3b8_e23d_4b00_be48_6bd6e11b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54c86aa_3938_4f7b_835c_7fe1d0e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a1ce62d_a3e9_4f1c_bb71_8d35a2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77ead28_3a33_4bf9_9ffc_39a031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3b50ffa_278b_49ad_af61_1345368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dd077be_a6bb_44eb_bb5a_1fc1a43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af04ce1_ff54_4ce3_bf95_6dfda9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813316d_5965_46fc_88c5_724c811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ab97d54_9f17_4c06_8807_d3bcd4c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70a6b7e_289e_4170_a741_0d229fc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5424bf9_3c93_4d9d_b699_987603c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6235d11_b48c_4844_9b28_7eb4171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14caa09_699f_4565_a87c_05b6f9d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6b58d84_b470_427d_a9ee_f4668a0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4ff99a8_d4a1_4cf8_a1bd_17bc558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1ef975e_b119_4e78_ba60_e7334d7c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80c7479_e370_41ef_be60_bdb6123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b63c38d_5428_4b2d_a543_7b11ee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754bd69_b885_4324_bd22_814634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f90146b_09fc_49fe_bd8d_b92598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2b16140_18d2_4f11_b183_086f56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f846df0_e6f0_43a0_9e04_1c892c7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bad3129_9be1_4920_a3fe_27981fe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82e11fe_4f91_4d42_8d37_aeaed0f8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3232a81_28e2_4a8e_a7a1_3206a1e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2fba88c_3702_4f63_9705_cea5ae94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8203c21_1a8e_4a1e_a184_c1698d2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9d373d8_abee_4fbb_b937_f50e5aa0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c846735_e815_4b2f_a23f_8c466b2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0a3c6d2_02ed_4511_b068_e3dd878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a99663a_b83e_4ba9_945e_c4e32ed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6786452_bd94_4b3e_860a_355911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9ba3dfa_2f3c_4e1c_9421_b24c6c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98c371b_5e08_434b_97bf_2c4e57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3ee2b19_d6b8_4d01_8783_213c9f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8e72928_b7f1_482e_ac38_b079cce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fda36ac_f26c_40b8_aa88_8e8991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006d99d_6e6c_43a7_847d_fc92bfc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1ebec51_cb25_4f99_a3cc_a92812a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bee3ce3_0e2e_4801_8244_9dae389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50ef5d7_f042_4f9a_9506_f524e20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c91e8fd_7c92_4ead_b2c0_a67a8ae3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9070e76_fae8_4da3_a9e1_dd57f1c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a5db6378_65f9_4e20_b31c_a275b3b5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75c43d6_a366_4ac4_a81d_2b9428c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78fdbfa_a0bf_450e_8333_ae577b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4221188_2c9f_4d65_b2d7_d39a57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c14c5b7_79c3_456a_8e14_cd2c8c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40cdca6e_12de_4da8_a1b0_878256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d8fdcb1_062b_4696_9f95_91e226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2e31cd4_5e92_4f90_bc5c_0330027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d32b37a_d98b_4695_b917_b4152f4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e4ca921_1720_4ccd_8a6c_c3242f8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a06e912_e840_4012_b545_b37e09c4&lt;/BookmarkName&gt;&lt;StartingLineNumber&gt;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72c029c_305b_404e_a73b_5d40e98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e374d55_3a91_442e_9e4a_6dcbce3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0e6a78e3_a1a8_42b4_bff2_1d04492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3dd08a4_dd0a_4b83_8148_dec4518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e02f750_c8e7_49c4_9631_a11d3ef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30a400a_1aa5_4ee2_b9fa_a12c007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810c7c6_4e15_40cd_ab4b_d8341e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99635ea7_e16c_495a_9292_2e3938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3b79c6e_d3e3_4684_9a09_0f2745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8f183032_4b5d_4d49_b151_b661336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87d9ca7_344e_4d12_908f_ee365f5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ef1c7a7_3a41_41f1_a8e6_14504836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