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Use of Medical Cannabis by Min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b977bd9_997b_4496_9dd4_4de28ce"/>
      <w:bookmarkStart w:id="1" w:name="_DOC_BODY_CONTAINER__d2ce2759_902e_43a0_"/>
      <w:bookmarkStart w:id="2" w:name="_DOC_BODY__eed4fc57_be0a_4291_ba54_56c5a"/>
      <w:bookmarkStart w:id="3" w:name="_PAR__1_cdad6571_02bd_4f70_bb43_fea4b104"/>
      <w:bookmarkStart w:id="4" w:name="_ENACTING_CLAUSE__35474d20_5930_47d4_a92"/>
      <w:bookmarkStart w:id="5" w:name="_LINE__1_561a2c46_72b9_44b0_93d4_0090e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dad6571_02bd_4f70_bb43_fea4b104"/>
      <w:bookmarkStart w:id="7" w:name="_ENACTING_CLAUSE__35474d20_5930_47d4_a92"/>
      <w:bookmarkStart w:id="8" w:name="_PAR__2_59f5703e_b8b4_4c4f_a26d_8a12db99"/>
      <w:bookmarkStart w:id="9" w:name="_DOC_BODY_CONTENT__dacfc2af_e24c_4000_a5"/>
      <w:bookmarkStart w:id="10" w:name="_CONCEPT_DRAFT__bc4ff067_3234_4206_a9b5_"/>
      <w:bookmarkStart w:id="11" w:name="_LINE__2_a232c597_bb83_4fa6_8c47_2ba34c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9f5703e_b8b4_4c4f_a26d_8a12db99"/>
      <w:bookmarkStart w:id="13" w:name="_DOC_BODY_CONTENT__dacfc2af_e24c_4000_a5"/>
      <w:bookmarkStart w:id="14" w:name="_CONCEPT_DRAFT__bc4ff067_3234_4206_a9b5_"/>
      <w:bookmarkStart w:id="15" w:name="_SUMMARY__85a92e37_a47f_4ddc_97b2_b9cfff"/>
      <w:bookmarkStart w:id="16" w:name="_PAR__3_b9792575_ec1b_4ee2_b26e_f78d51ef"/>
      <w:bookmarkStart w:id="17" w:name="_LINE__3_8d0f99a6_8820_4c61_a28e_6c564c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9792575_ec1b_4ee2_b26e_f78d51ef"/>
      <w:bookmarkStart w:id="19" w:name="_PAR__4_52b58bf6_2fd8_422a_a56a_79ab2a84"/>
      <w:bookmarkStart w:id="20" w:name="_LINE__4_67ea7b12_99ca_4cc0_9e23_e11ad9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2b58bf6_2fd8_422a_a56a_79ab2a84"/>
      <w:bookmarkStart w:id="22" w:name="_PAR__5_93e20649_658c_4a3f_aa23_ee3c01f2"/>
      <w:bookmarkStart w:id="23" w:name="_LINE__5_43f774a8_5a34_4e61_a47a_3247fd0"/>
      <w:bookmarkEnd w:id="21"/>
      <w:r>
        <w:rPr>
          <w:rFonts w:eastAsia="Arial" w:cs="Arial" w:ascii="Arial" w:hAnsi="Arial"/>
        </w:rPr>
        <w:t xml:space="preserve">This bill proposes to require approval from a minor's primary care provider before that </w:t>
      </w:r>
      <w:bookmarkStart w:id="24" w:name="_LINE__6_801edbf6_bf42_4921_b300_4531f8c"/>
      <w:bookmarkEnd w:id="23"/>
      <w:r>
        <w:rPr>
          <w:rFonts w:eastAsia="Arial" w:cs="Arial" w:ascii="Arial" w:hAnsi="Arial"/>
        </w:rPr>
        <w:t>minor may use medical cannabi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Use of Medical Cannabis by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15</ItemId>
    <LRId>69991</LRId>
    <LRNumber>24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Use of Medical Cannabis by Minors</LRTitle>
    <ItemTitle>An Act Regarding the Use of Medical Cannabis by Minors</ItemTitle>
    <ShortTitle1>REGARDING THE USE OF MEDICAL</ShortTitle1>
    <ShortTitle2>CANNABIS BY MINORS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30</LatestDraftingActionId>
    <LatestDraftingActionDate>2022-12-02T11:51:33</LatestDraftingActionDate>
    <LatestDrafterName>mswanso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0F04" w:rsidRDefault="00590F04" w:rsidP="00590F04"&amp;gt;&amp;lt;w:pPr&amp;gt;&amp;lt;w:ind w:left="360" /&amp;gt;&amp;lt;/w:pPr&amp;gt;&amp;lt;w:bookmarkStart w:id="0" w:name="_ENACTING_CLAUSE__35474d20_5930_47d4_a92" /&amp;gt;&amp;lt;w:bookmarkStart w:id="1" w:name="_DOC_BODY__eed4fc57_be0a_4291_ba54_56c5a" /&amp;gt;&amp;lt;w:bookmarkStart w:id="2" w:name="_DOC_BODY_CONTAINER__d2ce2759_902e_43a0_" /&amp;gt;&amp;lt;w:bookmarkStart w:id="3" w:name="_PAGE__1_4b977bd9_997b_4496_9dd4_4de28ce" /&amp;gt;&amp;lt;w:bookmarkStart w:id="4" w:name="_PAR__1_cdad6571_02bd_4f70_bb43_fea4b104" /&amp;gt;&amp;lt;w:bookmarkStart w:id="5" w:name="_LINE__1_561a2c46_72b9_44b0_93d4_0090e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0F04" w:rsidRDefault="00590F04" w:rsidP="00590F04"&amp;gt;&amp;lt;w:pPr&amp;gt;&amp;lt;w:spacing w:before="240" /&amp;gt;&amp;lt;w:ind w:left="360" /&amp;gt;&amp;lt;w:jc w:val="center" /&amp;gt;&amp;lt;/w:pPr&amp;gt;&amp;lt;w:bookmarkStart w:id="6" w:name="_CONCEPT_DRAFT__bc4ff067_3234_4206_a9b5_" /&amp;gt;&amp;lt;w:bookmarkStart w:id="7" w:name="_DOC_BODY_CONTENT__dacfc2af_e24c_4000_a5" /&amp;gt;&amp;lt;w:bookmarkStart w:id="8" w:name="_PAR__2_59f5703e_b8b4_4c4f_a26d_8a12db99" /&amp;gt;&amp;lt;w:bookmarkStart w:id="9" w:name="_LINE__2_a232c597_bb83_4fa6_8c47_2ba34c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90F04" w:rsidRDefault="00590F04" w:rsidP="00590F04"&amp;gt;&amp;lt;w:pPr&amp;gt;&amp;lt;w:keepNext /&amp;gt;&amp;lt;w:spacing w:before="240" /&amp;gt;&amp;lt;w:ind w:left="360" /&amp;gt;&amp;lt;w:jc w:val="center" /&amp;gt;&amp;lt;/w:pPr&amp;gt;&amp;lt;w:bookmarkStart w:id="10" w:name="_SUMMARY__85a92e37_a47f_4ddc_97b2_b9cfff" /&amp;gt;&amp;lt;w:bookmarkStart w:id="11" w:name="_PAR__3_b9792575_ec1b_4ee2_b26e_f78d51ef" /&amp;gt;&amp;lt;w:bookmarkStart w:id="12" w:name="_LINE__3_8d0f99a6_8820_4c61_a28e_6c564c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90F04" w:rsidRDefault="00590F04" w:rsidP="00590F04"&amp;gt;&amp;lt;w:pPr&amp;gt;&amp;lt;w:ind w:left="360" w:firstLine="360" /&amp;gt;&amp;lt;/w:pPr&amp;gt;&amp;lt;w:bookmarkStart w:id="13" w:name="_PAR__4_52b58bf6_2fd8_422a_a56a_79ab2a84" /&amp;gt;&amp;lt;w:bookmarkStart w:id="14" w:name="_LINE__4_67ea7b12_99ca_4cc0_9e23_e11ad9f" /&amp;gt;&amp;lt;w:bookmarkEnd w:id="11" /&amp;gt;&amp;lt;w:r&amp;gt;&amp;lt;w:t&amp;gt;This bill is a concept draft pursuant to Joint Rule 208.&amp;lt;/w:t&amp;gt;&amp;lt;/w:r&amp;gt;&amp;lt;w:bookmarkEnd w:id="14" /&amp;gt;&amp;lt;/w:p&amp;gt;&amp;lt;w:p w:rsidR="00590F04" w:rsidRDefault="00590F04" w:rsidP="00590F04"&amp;gt;&amp;lt;w:pPr&amp;gt;&amp;lt;w:ind w:left="360" w:firstLine="360" /&amp;gt;&amp;lt;/w:pPr&amp;gt;&amp;lt;w:bookmarkStart w:id="15" w:name="_PAR__5_93e20649_658c_4a3f_aa23_ee3c01f2" /&amp;gt;&amp;lt;w:bookmarkStart w:id="16" w:name="_LINE__5_43f774a8_5a34_4e61_a47a_3247fd0" /&amp;gt;&amp;lt;w:bookmarkEnd w:id="13" /&amp;gt;&amp;lt;w:r&amp;gt;&amp;lt;w:t xml:space="preserve"&amp;gt;This bill proposes to require approval from a minor's primary care provider before that &amp;lt;/w:t&amp;gt;&amp;lt;/w:r&amp;gt;&amp;lt;w:bookmarkStart w:id="17" w:name="_LINE__6_801edbf6_bf42_4921_b300_4531f8c" /&amp;gt;&amp;lt;w:bookmarkEnd w:id="16" /&amp;gt;&amp;lt;w:r&amp;gt;&amp;lt;w:t&amp;gt;minor may use medical cannabi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90F04"&amp;gt;&amp;lt;w:r&amp;gt;&amp;lt;w:t xml:space="preserve"&amp;gt; &amp;lt;/w:t&amp;gt;&amp;lt;/w:r&amp;gt;&amp;lt;/w:p&amp;gt;&amp;lt;w:sectPr w:rsidR="00000000" w:rsidSect="00590F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04A5" w:rsidRDefault="00590F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977bd9_997b_4496_9dd4_4de28ce&lt;/BookmarkName&gt;&lt;Tables /&gt;&lt;/ProcessedCheckInPage&gt;&lt;/Pages&gt;&lt;Paragraphs&gt;&lt;CheckInParagraphs&gt;&lt;PageNumber&gt;1&lt;/PageNumber&gt;&lt;BookmarkName&gt;_PAR__1_cdad6571_02bd_4f70_bb43_fea4b1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f5703e_b8b4_4c4f_a26d_8a12db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792575_ec1b_4ee2_b26e_f78d51e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b58bf6_2fd8_422a_a56a_79ab2a8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e20649_658c_4a3f_aa23_ee3c01f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