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Access for All Caregivers to Diaper Changing Stations in Public Restroo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3a44794_e201_49d7_b93b_bfd67d5"/>
      <w:bookmarkStart w:id="1" w:name="_DOC_BODY_CONTAINER__b36bb80e_f01f_4120_"/>
      <w:bookmarkStart w:id="2" w:name="_DOC_BODY__83649cf0_3ba8_4b4b_a378_ac688"/>
      <w:bookmarkStart w:id="3" w:name="_PAR__1_de3cbca7_d891_461e_a186_9a51e985"/>
      <w:bookmarkStart w:id="4" w:name="_ENACTING_CLAUSE__60a73ed6_2ebf_4b6f_85a"/>
      <w:bookmarkStart w:id="5" w:name="_LINE__1_51d53b72_8942_4469_ae17_7db598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e3cbca7_d891_461e_a186_9a51e985"/>
      <w:bookmarkStart w:id="7" w:name="_ENACTING_CLAUSE__60a73ed6_2ebf_4b6f_85a"/>
      <w:bookmarkStart w:id="8" w:name="_DOC_BODY_CONTENT__b5a50bd9_2546_4a48_b5"/>
      <w:bookmarkStart w:id="9" w:name="_BILL_SECTION__bceee814_1023_4d13_8757_8"/>
      <w:bookmarkStart w:id="10" w:name="_PAR__2_b9cbbc65_e908_4bf0_a62a_62fb82f7"/>
      <w:bookmarkStart w:id="11" w:name="_BILL_SECTION_HEADER__cbdb1a4d_4cd1_4ef4"/>
      <w:bookmarkStart w:id="12" w:name="_LINE__2_2d77922e_0215_4f27_b844_c27ffd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7636361_7c00_404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27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b9cbbc65_e908_4bf0_a62a_62fb82f7"/>
      <w:bookmarkStart w:id="15" w:name="_BILL_SECTION_HEADER__cbdb1a4d_4cd1_4ef4"/>
      <w:bookmarkStart w:id="16" w:name="_PROCESSED_CHANGE__3ddb1b1d_cfce_4396_9b"/>
      <w:bookmarkStart w:id="17" w:name="_STATUTE_C__b2227584_a3d7_449f_86c9_02d8"/>
      <w:bookmarkStart w:id="18" w:name="_PAR__3_7f172443_ef50_4d9b_971d_d1b9fc54"/>
      <w:bookmarkStart w:id="19" w:name="_LINE__3_4ef891db_14f0_4b7c_8ced_d6bd77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9768a520_28ec_48cb_a824"/>
      <w:r>
        <w:rPr>
          <w:rFonts w:eastAsia="Arial" w:cs="Arial" w:ascii="Arial" w:hAnsi="Arial"/>
          <w:b/>
          <w:u w:val="single"/>
        </w:rPr>
        <w:t>27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7f172443_ef50_4d9b_971d_d1b9fc54"/>
      <w:bookmarkStart w:id="22" w:name="_PAR__4_d5020443_eed9_468c_99f7_adf400f1"/>
      <w:bookmarkStart w:id="23" w:name="_LINE__4_2490f652_9f16_461d_88cd_805766d"/>
      <w:bookmarkStart w:id="24" w:name="_STATUTE_HEADNOTE__80c50a6f_1dc8_4d85_bf"/>
      <w:bookmarkEnd w:id="21"/>
      <w:bookmarkEnd w:id="22"/>
      <w:r>
        <w:rPr>
          <w:rFonts w:eastAsia="Arial" w:cs="Arial" w:ascii="Arial" w:hAnsi="Arial"/>
          <w:b/>
          <w:u w:val="single"/>
        </w:rPr>
        <w:t>DIAPER CHANGING STATION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d5020443_eed9_468c_99f7_adf400f1"/>
      <w:bookmarkStart w:id="26" w:name="_STATUTE_S__a263c603_a65c_4259_8f89_7379"/>
      <w:bookmarkStart w:id="27" w:name="_PAR__5_4ddcc092_a175_4d49_ab69_4397bc55"/>
      <w:bookmarkStart w:id="28" w:name="_LINE__5_e1867c1a_9b45_4ee2_ac79_7633c7f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bf74ccb6_28ea_4ec6_9a4d"/>
      <w:r>
        <w:rPr>
          <w:rFonts w:eastAsia="Arial" w:cs="Arial" w:ascii="Arial" w:hAnsi="Arial"/>
          <w:b/>
          <w:u w:val="single"/>
        </w:rPr>
        <w:t>1700-C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ff770b1d_fb01_469a_b3"/>
      <w:r>
        <w:rPr>
          <w:rFonts w:eastAsia="Arial" w:cs="Arial" w:ascii="Arial" w:hAnsi="Arial"/>
          <w:b/>
          <w:u w:val="single"/>
        </w:rPr>
        <w:t>Diaper changing stations in public restrooms required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4ddcc092_a175_4d49_ab69_4397bc55"/>
      <w:bookmarkStart w:id="32" w:name="_PAR__6_71ac7961_a471_4a61_8074_6b32aa69"/>
      <w:bookmarkStart w:id="33" w:name="_STATUTE_SS__f646ffe3_6ebd_4481_8fa3_1f5"/>
      <w:bookmarkStart w:id="34" w:name="_LINE__6_1ac8effe_bc49_471c_9576_83a740d"/>
      <w:bookmarkStart w:id="35" w:name="_STATUTE_NUMBER__874cd5fd_a458_4fb8_952c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36d77460_43fc_4ac2_b0"/>
      <w:r>
        <w:rPr>
          <w:rFonts w:eastAsia="Arial" w:cs="Arial" w:ascii="Arial" w:hAnsi="Arial"/>
          <w:b/>
          <w:u w:val="single"/>
        </w:rPr>
        <w:t xml:space="preserve">Definition.  </w:t>
      </w:r>
      <w:bookmarkStart w:id="37" w:name="_STATUTE_CONTENT__d98abde5_c9dc_466f_926"/>
      <w:bookmarkEnd w:id="36"/>
      <w:r>
        <w:rPr>
          <w:rFonts w:eastAsia="Arial" w:cs="Arial" w:ascii="Arial" w:hAnsi="Arial"/>
          <w:u w:val="single"/>
        </w:rPr>
        <w:t xml:space="preserve">As used in this section, "diaper changing station" means a table or other </w:t>
      </w:r>
      <w:bookmarkStart w:id="38" w:name="_LINE__7_e901691f_4099_42aa_88dc_0f8742d"/>
      <w:bookmarkEnd w:id="34"/>
      <w:r>
        <w:rPr>
          <w:rFonts w:eastAsia="Arial" w:cs="Arial" w:ascii="Arial" w:hAnsi="Arial"/>
          <w:u w:val="single"/>
        </w:rPr>
        <w:t>device suitable for changing the diaper of a child who has not attained 4 years of age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71ac7961_a471_4a61_8074_6b32aa69"/>
      <w:bookmarkStart w:id="40" w:name="_STATUTE_SS__f646ffe3_6ebd_4481_8fa3_1f5"/>
      <w:bookmarkStart w:id="41" w:name="_PAR__7_20a11371_0dd3_4713_beee_27604764"/>
      <w:bookmarkStart w:id="42" w:name="_STATUTE_SS__97fb0e6f_8bb9_4566_a31e_af6"/>
      <w:bookmarkStart w:id="43" w:name="_LINE__8_4c4a9736_b0ff_4243_a4c3_7a26314"/>
      <w:bookmarkStart w:id="44" w:name="_STATUTE_NUMBER__4028d911_e0ef_4e4b_90b2"/>
      <w:bookmarkEnd w:id="39"/>
      <w:bookmarkEnd w:id="40"/>
      <w:bookmarkEnd w:id="37"/>
      <w:bookmarkEnd w:id="41"/>
      <w:bookmarkEnd w:id="42"/>
      <w:r>
        <w:rPr>
          <w:rFonts w:eastAsia="Arial" w:cs="Arial" w:ascii="Arial" w:hAnsi="Arial"/>
          <w:b/>
          <w:u w:val="single"/>
        </w:rPr>
        <w:t>2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c8b6c654_cd64_40be_a6"/>
      <w:r>
        <w:rPr>
          <w:rFonts w:eastAsia="Arial" w:cs="Arial" w:ascii="Arial" w:hAnsi="Arial"/>
          <w:b/>
          <w:u w:val="single"/>
        </w:rPr>
        <w:t>Requirement.</w:t>
      </w:r>
      <w:r>
        <w:rPr>
          <w:rFonts w:eastAsia="Arial" w:cs="Arial" w:ascii="Arial" w:hAnsi="Arial"/>
          <w:u w:val="single"/>
        </w:rPr>
        <w:t xml:space="preserve">  </w:t>
      </w:r>
      <w:bookmarkStart w:id="46" w:name="_STATUTE_CONTENT__44148719_6204_482b_a65"/>
      <w:bookmarkEnd w:id="45"/>
      <w:r>
        <w:rPr>
          <w:rFonts w:eastAsia="Arial" w:cs="Arial" w:ascii="Arial" w:hAnsi="Arial"/>
          <w:u w:val="single"/>
        </w:rPr>
        <w:t xml:space="preserve">Except as provided in subsection 3, all public restrooms must be </w:t>
      </w:r>
      <w:bookmarkStart w:id="47" w:name="_LINE__9_808fffa3_6145_4473_92a9_2d4c2ed"/>
      <w:bookmarkEnd w:id="43"/>
      <w:r>
        <w:rPr>
          <w:rFonts w:eastAsia="Arial" w:cs="Arial" w:ascii="Arial" w:hAnsi="Arial"/>
          <w:u w:val="single"/>
        </w:rPr>
        <w:t xml:space="preserve">equipped with a diaper changing station that is physically safe, sanitary and appropriate.  </w:t>
      </w:r>
      <w:bookmarkStart w:id="48" w:name="_LINE__10_3673cebf_fcd3_4743_9528_17597b"/>
      <w:bookmarkEnd w:id="47"/>
      <w:r>
        <w:rPr>
          <w:rFonts w:eastAsia="Arial" w:cs="Arial" w:ascii="Arial" w:hAnsi="Arial"/>
          <w:u w:val="single"/>
        </w:rPr>
        <w:t>The diaper changing station must be accessible to individuals with disabilities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7_20a11371_0dd3_4713_beee_27604764"/>
      <w:bookmarkStart w:id="50" w:name="_STATUTE_SS__97fb0e6f_8bb9_4566_a31e_af6"/>
      <w:bookmarkStart w:id="51" w:name="_STATUTE_SS__06967452_1641_4654_89a7_740"/>
      <w:bookmarkStart w:id="52" w:name="_PAR__8_b78a9732_1a27_455d_8c69_99553c6d"/>
      <w:bookmarkStart w:id="53" w:name="_LINE__11_bb0f597f_8490_4d2a_9e38_66d8b8"/>
      <w:bookmarkStart w:id="54" w:name="_STATUTE_NUMBER__d8027d42_becb_483e_97a1"/>
      <w:bookmarkEnd w:id="49"/>
      <w:bookmarkEnd w:id="50"/>
      <w:bookmarkEnd w:id="46"/>
      <w:bookmarkEnd w:id="51"/>
      <w:bookmarkEnd w:id="52"/>
      <w:r>
        <w:rPr>
          <w:rFonts w:eastAsia="Arial" w:cs="Arial" w:ascii="Arial" w:hAnsi="Arial"/>
          <w:b/>
          <w:u w:val="single"/>
        </w:rPr>
        <w:t>3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281d4aaf_b9ed_446e_ab"/>
      <w:r>
        <w:rPr>
          <w:rFonts w:eastAsia="Arial" w:cs="Arial" w:ascii="Arial" w:hAnsi="Arial"/>
          <w:b/>
          <w:u w:val="single"/>
        </w:rPr>
        <w:t>Exceptions.</w:t>
      </w:r>
      <w:r>
        <w:rPr>
          <w:rFonts w:eastAsia="Arial" w:cs="Arial" w:ascii="Arial" w:hAnsi="Arial"/>
          <w:u w:val="single"/>
        </w:rPr>
        <w:t xml:space="preserve">  </w:t>
      </w:r>
      <w:bookmarkStart w:id="56" w:name="_STATUTE_CONTENT__dd2de65d_7ad3_43b4_ba5"/>
      <w:bookmarkEnd w:id="55"/>
      <w:r>
        <w:rPr>
          <w:rFonts w:eastAsia="Arial" w:cs="Arial" w:ascii="Arial" w:hAnsi="Arial"/>
          <w:u w:val="single"/>
        </w:rPr>
        <w:t xml:space="preserve">A public restroom is not subject to the requirements of subsection 2 if </w:t>
      </w:r>
      <w:bookmarkStart w:id="57" w:name="_LINE__12_5c1d42fa_f67e_43d1_83f7_63056e"/>
      <w:bookmarkEnd w:id="53"/>
      <w:r>
        <w:rPr>
          <w:rFonts w:eastAsia="Arial" w:cs="Arial" w:ascii="Arial" w:hAnsi="Arial"/>
          <w:u w:val="single"/>
        </w:rPr>
        <w:t>the restroom: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8_b78a9732_1a27_455d_8c69_99553c6d"/>
      <w:bookmarkStart w:id="59" w:name="_PAR__9_3d79bd9b_16cd_410c_aba6_0a97b30d"/>
      <w:bookmarkStart w:id="60" w:name="_STATUTE_P__b72daad0_9c7f_4884_90d2_7e42"/>
      <w:bookmarkStart w:id="61" w:name="_LINE__13_72846172_b782_49b4_8cff_3e4156"/>
      <w:bookmarkStart w:id="62" w:name="_STATUTE_NUMBER__5b4aff5d_c314_40dd_8a5c"/>
      <w:bookmarkEnd w:id="58"/>
      <w:bookmarkEnd w:id="56"/>
      <w:bookmarkEnd w:id="59"/>
      <w:bookmarkEnd w:id="60"/>
      <w:r>
        <w:rPr>
          <w:rFonts w:eastAsia="Arial" w:cs="Arial" w:ascii="Arial" w:hAnsi="Arial"/>
          <w:u w:val="single"/>
        </w:rPr>
        <w:t>A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db80dd29_1c5c_4e94_b31"/>
      <w:r>
        <w:rPr>
          <w:rFonts w:eastAsia="Arial" w:cs="Arial" w:ascii="Arial" w:hAnsi="Arial"/>
          <w:u w:val="single"/>
        </w:rPr>
        <w:t xml:space="preserve">Has conspicuous signage directing individuals to the location of another restroom </w:t>
      </w:r>
      <w:bookmarkStart w:id="64" w:name="_LINE__14_16b2b4e3_62fd_4964_80a9_8d9a48"/>
      <w:bookmarkEnd w:id="61"/>
      <w:r>
        <w:rPr>
          <w:rFonts w:eastAsia="Arial" w:cs="Arial" w:ascii="Arial" w:hAnsi="Arial"/>
          <w:u w:val="single"/>
        </w:rPr>
        <w:t>on the same floor with a diaper changing station that is accessible to the individual; or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9_3d79bd9b_16cd_410c_aba6_0a97b30d"/>
      <w:bookmarkStart w:id="66" w:name="_STATUTE_P__b72daad0_9c7f_4884_90d2_7e42"/>
      <w:bookmarkStart w:id="67" w:name="_PAR__10_101c663b_0224_42ea_b0ec_8a999ca"/>
      <w:bookmarkStart w:id="68" w:name="_STATUTE_P__1173fe32_87e3_4987_bde9_9657"/>
      <w:bookmarkStart w:id="69" w:name="_LINE__15_eae84174_ae8b_424f_b1c4_a28d93"/>
      <w:bookmarkStart w:id="70" w:name="_STATUTE_NUMBER__57c482b7_2311_4d78_ba3a"/>
      <w:bookmarkEnd w:id="65"/>
      <w:bookmarkEnd w:id="66"/>
      <w:bookmarkEnd w:id="63"/>
      <w:bookmarkEnd w:id="67"/>
      <w:bookmarkEnd w:id="68"/>
      <w:r>
        <w:rPr>
          <w:rFonts w:eastAsia="Arial" w:cs="Arial" w:ascii="Arial" w:hAnsi="Arial"/>
          <w:u w:val="single"/>
        </w:rPr>
        <w:t>B</w:t>
      </w:r>
      <w:bookmarkEnd w:id="70"/>
      <w:r>
        <w:rPr>
          <w:rFonts w:eastAsia="Arial" w:cs="Arial" w:ascii="Arial" w:hAnsi="Arial"/>
          <w:u w:val="single"/>
        </w:rPr>
        <w:t xml:space="preserve">.  </w:t>
      </w:r>
      <w:bookmarkStart w:id="71" w:name="_STATUTE_CONTENT__605f249d_3ae0_41b6_a25"/>
      <w:r>
        <w:rPr>
          <w:rFonts w:eastAsia="Arial" w:cs="Arial" w:ascii="Arial" w:hAnsi="Arial"/>
          <w:u w:val="single"/>
        </w:rPr>
        <w:t xml:space="preserve">Would require construction in order to install a diaper changing station and the cost </w:t>
      </w:r>
      <w:bookmarkStart w:id="72" w:name="_LINE__16_08aaa3b1_691a_48c5_9185_b7c561"/>
      <w:bookmarkEnd w:id="69"/>
      <w:r>
        <w:rPr>
          <w:rFonts w:eastAsia="Arial" w:cs="Arial" w:ascii="Arial" w:hAnsi="Arial"/>
          <w:u w:val="single"/>
        </w:rPr>
        <w:t>of construction is not feasible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STATUTE_SS__06967452_1641_4654_89a7_740"/>
      <w:bookmarkStart w:id="74" w:name="_PAR__10_101c663b_0224_42ea_b0ec_8a999ca"/>
      <w:bookmarkStart w:id="75" w:name="_STATUTE_P__1173fe32_87e3_4987_bde9_9657"/>
      <w:bookmarkStart w:id="76" w:name="_PAR__11_7b9c692e_9140_40f7_bec0_89b4a03"/>
      <w:bookmarkStart w:id="77" w:name="_STATUTE_SS__bc399483_bd73_4a88_b083_051"/>
      <w:bookmarkStart w:id="78" w:name="_LINE__17_24791257_d8c0_41b7_8b5d_7a8c31"/>
      <w:bookmarkStart w:id="79" w:name="_STATUTE_NUMBER__6fcf31d0_fcde_4861_b168"/>
      <w:bookmarkEnd w:id="73"/>
      <w:bookmarkEnd w:id="74"/>
      <w:bookmarkEnd w:id="75"/>
      <w:bookmarkEnd w:id="71"/>
      <w:bookmarkEnd w:id="76"/>
      <w:bookmarkEnd w:id="77"/>
      <w:r>
        <w:rPr>
          <w:rFonts w:eastAsia="Arial" w:cs="Arial" w:ascii="Arial" w:hAnsi="Arial"/>
          <w:b/>
          <w:u w:val="single"/>
        </w:rPr>
        <w:t>4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6f08a506_f202_4060_90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81" w:name="_STATUTE_CONTENT__10233ab8_96a9_483b_b85"/>
      <w:bookmarkEnd w:id="80"/>
      <w:r>
        <w:rPr>
          <w:rFonts w:eastAsia="Arial" w:cs="Arial" w:ascii="Arial" w:hAnsi="Arial"/>
          <w:u w:val="single"/>
        </w:rPr>
        <w:t xml:space="preserve">The department shall adopt rules to implement this section.  Rules </w:t>
      </w:r>
      <w:bookmarkStart w:id="82" w:name="_LINE__18_685d6cfe_f59e_4a46_b36a_9cf737"/>
      <w:bookmarkEnd w:id="78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83" w:name="_LINE__19_f73fe196_2ea3_432d_863c_a760ed"/>
      <w:bookmarkEnd w:id="82"/>
      <w:r>
        <w:rPr>
          <w:rFonts w:eastAsia="Arial" w:cs="Arial" w:ascii="Arial" w:hAnsi="Arial"/>
          <w:u w:val="single"/>
        </w:rPr>
        <w:t>375, subchapter 2</w:t>
        <w:noBreakHyphen/>
        <w:t>A.</w:t>
      </w:r>
      <w:bookmarkEnd w:id="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4" w:name="_DOC_BODY_CONTENT__b5a50bd9_2546_4a48_b5"/>
      <w:bookmarkStart w:id="85" w:name="_BILL_SECTION__bceee814_1023_4d13_8757_8"/>
      <w:bookmarkStart w:id="86" w:name="_PROCESSED_CHANGE__3ddb1b1d_cfce_4396_9b"/>
      <w:bookmarkStart w:id="87" w:name="_STATUTE_C__b2227584_a3d7_449f_86c9_02d8"/>
      <w:bookmarkStart w:id="88" w:name="_STATUTE_S__a263c603_a65c_4259_8f89_7379"/>
      <w:bookmarkStart w:id="89" w:name="_PAR__11_7b9c692e_9140_40f7_bec0_89b4a03"/>
      <w:bookmarkStart w:id="90" w:name="_STATUTE_SS__bc399483_bd73_4a88_b083_051"/>
      <w:bookmarkStart w:id="91" w:name="_SUMMARY__45d367d0_7293_40d2_9a22_abd37e"/>
      <w:bookmarkStart w:id="92" w:name="_PAR__12_d86e9dcf_2b51_4df4_ad67_318240b"/>
      <w:bookmarkStart w:id="93" w:name="_LINE__20_b443f686_7a71_4921_b32f_84e04a"/>
      <w:bookmarkEnd w:id="84"/>
      <w:bookmarkEnd w:id="85"/>
      <w:bookmarkEnd w:id="86"/>
      <w:bookmarkEnd w:id="87"/>
      <w:bookmarkEnd w:id="88"/>
      <w:bookmarkEnd w:id="89"/>
      <w:bookmarkEnd w:id="90"/>
      <w:bookmarkEnd w:id="81"/>
      <w:bookmarkEnd w:id="92"/>
      <w:r>
        <w:rPr>
          <w:rFonts w:eastAsia="Arial" w:cs="Arial" w:ascii="Arial" w:hAnsi="Arial"/>
          <w:b/>
          <w:sz w:val="24"/>
        </w:rPr>
        <w:t>SUMMARY</w:t>
      </w:r>
      <w:bookmarkEnd w:id="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4" w:name="_PAR__12_d86e9dcf_2b51_4df4_ad67_318240b"/>
      <w:bookmarkStart w:id="95" w:name="_PAR__13_19e7a6a0_f165_4123_b855_4856f7c"/>
      <w:bookmarkStart w:id="96" w:name="_LINE__21_d92216dd_2c10_4f55_a364_1d3a74"/>
      <w:bookmarkEnd w:id="94"/>
      <w:r>
        <w:rPr>
          <w:rFonts w:eastAsia="Arial" w:cs="Arial" w:ascii="Arial" w:hAnsi="Arial"/>
        </w:rPr>
        <w:t xml:space="preserve">This bill requires, with certain exceptions, all public restrooms to be equipped with a </w:t>
      </w:r>
      <w:bookmarkStart w:id="97" w:name="_LINE__22_bd0bc70b_0bd2_48ae_9820_921cbe"/>
      <w:bookmarkEnd w:id="96"/>
      <w:r>
        <w:rPr>
          <w:rFonts w:eastAsia="Arial" w:cs="Arial" w:ascii="Arial" w:hAnsi="Arial"/>
        </w:rPr>
        <w:t xml:space="preserve">diaper changing station.  It directs the Department of Health and Human Services to adopt </w:t>
      </w:r>
      <w:bookmarkStart w:id="98" w:name="_LINE__23_b168a203_e48a_48bc_94fb_c17850"/>
      <w:bookmarkEnd w:id="97"/>
      <w:r>
        <w:rPr>
          <w:rFonts w:eastAsia="Arial" w:cs="Arial" w:ascii="Arial" w:hAnsi="Arial"/>
        </w:rPr>
        <w:t>rules to implement this requirement.</w:t>
      </w:r>
      <w:bookmarkEnd w:id="0"/>
      <w:bookmarkEnd w:id="1"/>
      <w:bookmarkEnd w:id="2"/>
      <w:bookmarkEnd w:id="91"/>
      <w:bookmarkEnd w:id="95"/>
      <w:bookmarkEnd w:id="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Access for All Caregivers to Diaper Changing Stations in Public Restroo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89</ItemId>
    <LRId>70255</LRId>
    <LRNumber>48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Access for All Caregivers to Diaper Changing Stations in Public Restrooms</LRTitle>
    <ItemTitle>An Act to Ensure Access for All Caregivers to Diaper Changing Stations in Public Restrooms</ItemTitle>
    <ShortTitle1>ENSURE ACCESS FOR ALL</ShortTitle1>
    <ShortTitle2>CAREGIVERS TO DIAPER CHANGING</ShortTitle2>
    <SponsorFirstName>Amanda</SponsorFirstName>
    <SponsorLastName>Collamore</SponsorLastName>
    <SponsorChamberPrefix>Rep.</SponsorChamberPrefix>
    <SponsorFrom>Pittsfield</SponsorFrom>
    <DraftingCycleCount>2</DraftingCycleCount>
    <LatestDraftingActionId>130</LatestDraftingActionId>
    <LatestDraftingActionDate>2022-12-22T14:29:00</LatestDraftingActionDate>
    <LatestDrafterName>edooling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17E06" w:rsidRDefault="00A17E06" w:rsidP="00A17E06"&amp;gt;&amp;lt;w:pPr&amp;gt;&amp;lt;w:ind w:left="360" /&amp;gt;&amp;lt;/w:pPr&amp;gt;&amp;lt;w:bookmarkStart w:id="0" w:name="_ENACTING_CLAUSE__60a73ed6_2ebf_4b6f_85a" /&amp;gt;&amp;lt;w:bookmarkStart w:id="1" w:name="_DOC_BODY__83649cf0_3ba8_4b4b_a378_ac688" /&amp;gt;&amp;lt;w:bookmarkStart w:id="2" w:name="_DOC_BODY_CONTAINER__b36bb80e_f01f_4120_" /&amp;gt;&amp;lt;w:bookmarkStart w:id="3" w:name="_PAGE__1_e3a44794_e201_49d7_b93b_bfd67d5" /&amp;gt;&amp;lt;w:bookmarkStart w:id="4" w:name="_PAR__1_de3cbca7_d891_461e_a186_9a51e985" /&amp;gt;&amp;lt;w:bookmarkStart w:id="5" w:name="_LINE__1_51d53b72_8942_4469_ae17_7db598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17E06" w:rsidRDefault="00A17E06" w:rsidP="00A17E06"&amp;gt;&amp;lt;w:pPr&amp;gt;&amp;lt;w:ind w:left="360" w:firstLine="360" /&amp;gt;&amp;lt;/w:pPr&amp;gt;&amp;lt;w:bookmarkStart w:id="6" w:name="_BILL_SECTION_HEADER__cbdb1a4d_4cd1_4ef4" /&amp;gt;&amp;lt;w:bookmarkStart w:id="7" w:name="_BILL_SECTION__bceee814_1023_4d13_8757_8" /&amp;gt;&amp;lt;w:bookmarkStart w:id="8" w:name="_DOC_BODY_CONTENT__b5a50bd9_2546_4a48_b5" /&amp;gt;&amp;lt;w:bookmarkStart w:id="9" w:name="_PAR__2_b9cbbc65_e908_4bf0_a62a_62fb82f7" /&amp;gt;&amp;lt;w:bookmarkStart w:id="10" w:name="_LINE__2_2d77922e_0215_4f27_b844_c27ffd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7636361_7c00_404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279&amp;lt;/w:t&amp;gt;&amp;lt;/w:r&amp;gt;&amp;lt;w:r&amp;gt;&amp;lt;w:t xml:space="preserve"&amp;gt; is enacted to read:&amp;lt;/w:t&amp;gt;&amp;lt;/w:r&amp;gt;&amp;lt;w:bookmarkEnd w:id="10" /&amp;gt;&amp;lt;/w:p&amp;gt;&amp;lt;w:p w:rsidR="00A17E06" w:rsidRDefault="00A17E06" w:rsidP="00A17E06"&amp;gt;&amp;lt;w:pPr&amp;gt;&amp;lt;w:spacing w:before="300" w:after="300" /&amp;gt;&amp;lt;w:ind w:left="360" /&amp;gt;&amp;lt;w:jc w:val="center" /&amp;gt;&amp;lt;w:rPr&amp;gt;&amp;lt;w:ins w:id="12" w:author="BPS" w:date="2022-12-15T12:48:00Z" /&amp;gt;&amp;lt;/w:rPr&amp;gt;&amp;lt;/w:pPr&amp;gt;&amp;lt;w:bookmarkStart w:id="13" w:name="_STATUTE_C__b2227584_a3d7_449f_86c9_02d8" /&amp;gt;&amp;lt;w:bookmarkStart w:id="14" w:name="_PAR__3_7f172443_ef50_4d9b_971d_d1b9fc54" /&amp;gt;&amp;lt;w:bookmarkStart w:id="15" w:name="_LINE__3_4ef891db_14f0_4b7c_8ced_d6bd770" /&amp;gt;&amp;lt;w:bookmarkStart w:id="16" w:name="_PROCESSED_CHANGE__3ddb1b1d_cfce_4396_9b" /&amp;gt;&amp;lt;w:bookmarkEnd w:id="6" /&amp;gt;&amp;lt;w:bookmarkEnd w:id="9" /&amp;gt;&amp;lt;w:ins w:id="17" w:author="BPS" w:date="2022-12-15T12:48:00Z"&amp;gt;&amp;lt;w:r&amp;gt;&amp;lt;w:rPr&amp;gt;&amp;lt;w:b /&amp;gt;&amp;lt;/w:rPr&amp;gt;&amp;lt;w:t xml:space="preserve"&amp;gt;CHAPTER &amp;lt;/w:t&amp;gt;&amp;lt;/w:r&amp;gt;&amp;lt;w:bookmarkStart w:id="18" w:name="_STATUTE_NUMBER__9768a520_28ec_48cb_a824" /&amp;gt;&amp;lt;w:r&amp;gt;&amp;lt;w:rPr&amp;gt;&amp;lt;w:b /&amp;gt;&amp;lt;/w:rPr&amp;gt;&amp;lt;w:t&amp;gt;279&amp;lt;/w:t&amp;gt;&amp;lt;/w:r&amp;gt;&amp;lt;w:bookmarkEnd w:id="15" /&amp;gt;&amp;lt;w:bookmarkEnd w:id="18" /&amp;gt;&amp;lt;/w:ins&amp;gt;&amp;lt;/w:p&amp;gt;&amp;lt;w:p w:rsidR="00A17E06" w:rsidRDefault="00A17E06" w:rsidP="00A17E06"&amp;gt;&amp;lt;w:pPr&amp;gt;&amp;lt;w:spacing w:before="300" w:after="300" /&amp;gt;&amp;lt;w:ind w:left="360" /&amp;gt;&amp;lt;w:jc w:val="center" /&amp;gt;&amp;lt;w:rPr&amp;gt;&amp;lt;w:ins w:id="19" w:author="BPS" w:date="2022-12-15T12:48:00Z" /&amp;gt;&amp;lt;/w:rPr&amp;gt;&amp;lt;/w:pPr&amp;gt;&amp;lt;w:bookmarkStart w:id="20" w:name="_STATUTE_HEADNOTE__80c50a6f_1dc8_4d85_bf" /&amp;gt;&amp;lt;w:bookmarkStart w:id="21" w:name="_PAR__4_d5020443_eed9_468c_99f7_adf400f1" /&amp;gt;&amp;lt;w:bookmarkStart w:id="22" w:name="_LINE__4_2490f652_9f16_461d_88cd_805766d" /&amp;gt;&amp;lt;w:bookmarkEnd w:id="14" /&amp;gt;&amp;lt;w:ins w:id="23" w:author="BPS" w:date="2022-12-15T12:48:00Z"&amp;gt;&amp;lt;w:r&amp;gt;&amp;lt;w:rPr&amp;gt;&amp;lt;w:b /&amp;gt;&amp;lt;/w:rPr&amp;gt;&amp;lt;w:t&amp;gt;DIAPER CHANGING STATIONS&amp;lt;/w:t&amp;gt;&amp;lt;/w:r&amp;gt;&amp;lt;w:bookmarkEnd w:id="20" /&amp;gt;&amp;lt;w:bookmarkEnd w:id="22" /&amp;gt;&amp;lt;/w:ins&amp;gt;&amp;lt;/w:p&amp;gt;&amp;lt;w:p w:rsidR="00A17E06" w:rsidRPr="00FD5F81" w:rsidRDefault="00A17E06" w:rsidP="00A17E06"&amp;gt;&amp;lt;w:pPr&amp;gt;&amp;lt;w:ind w:left="1080" w:hanging="720" /&amp;gt;&amp;lt;w:rPr&amp;gt;&amp;lt;w:ins w:id="24" w:author="BPS" w:date="2022-12-15T12:48:00Z" /&amp;gt;&amp;lt;/w:rPr&amp;gt;&amp;lt;/w:pPr&amp;gt;&amp;lt;w:bookmarkStart w:id="25" w:name="_STATUTE_S__a263c603_a65c_4259_8f89_7379" /&amp;gt;&amp;lt;w:bookmarkStart w:id="26" w:name="_PAR__5_4ddcc092_a175_4d49_ab69_4397bc55" /&amp;gt;&amp;lt;w:bookmarkStart w:id="27" w:name="_LINE__5_e1867c1a_9b45_4ee2_ac79_7633c7f" /&amp;gt;&amp;lt;w:bookmarkEnd w:id="21" /&amp;gt;&amp;lt;w:ins w:id="28" w:author="BPS" w:date="2022-12-15T12:48:00Z"&amp;gt;&amp;lt;w:r w:rsidRPr="00FD5F81"&amp;gt;&amp;lt;w:rPr&amp;gt;&amp;lt;w:b /&amp;gt;&amp;lt;/w:rPr&amp;gt;&amp;lt;w:t&amp;gt;§&amp;lt;/w:t&amp;gt;&amp;lt;/w:r&amp;gt;&amp;lt;w:bookmarkStart w:id="29" w:name="_STATUTE_NUMBER__bf74ccb6_28ea_4ec6_9a4d" /&amp;gt;&amp;lt;w:r w:rsidRPr="00FD5F81"&amp;gt;&amp;lt;w:rPr&amp;gt;&amp;lt;w:b /&amp;gt;&amp;lt;/w:rPr&amp;gt;&amp;lt;w:t&amp;gt;1700-C&amp;lt;/w:t&amp;gt;&amp;lt;/w:r&amp;gt;&amp;lt;w:bookmarkEnd w:id="29" /&amp;gt;&amp;lt;w:r w:rsidRPr="00FD5F81"&amp;gt;&amp;lt;w:rPr&amp;gt;&amp;lt;w:b /&amp;gt;&amp;lt;/w:rPr&amp;gt;&amp;lt;w:t xml:space="preserve"&amp;gt;.  &amp;lt;/w:t&amp;gt;&amp;lt;/w:r&amp;gt;&amp;lt;w:bookmarkStart w:id="30" w:name="_STATUTE_HEADNOTE__ff770b1d_fb01_469a_b3" /&amp;gt;&amp;lt;w:r&amp;gt;&amp;lt;w:rPr&amp;gt;&amp;lt;w:b /&amp;gt;&amp;lt;/w:rPr&amp;gt;&amp;lt;w:t&amp;gt;D&amp;lt;/w:t&amp;gt;&amp;lt;/w:r&amp;gt;&amp;lt;w:r w:rsidRPr="00FD5F81"&amp;gt;&amp;lt;w:rPr&amp;gt;&amp;lt;w:b /&amp;gt;&amp;lt;/w:rPr&amp;gt;&amp;lt;w:t&amp;gt;iaper changing stations in public restrooms required&amp;lt;/w:t&amp;gt;&amp;lt;/w:r&amp;gt;&amp;lt;w:bookmarkEnd w:id="27" /&amp;gt;&amp;lt;w:bookmarkEnd w:id="30" /&amp;gt;&amp;lt;/w:ins&amp;gt;&amp;lt;/w:p&amp;gt;&amp;lt;w:p w:rsidR="00A17E06" w:rsidRPr="00FD5F81" w:rsidRDefault="00A17E06" w:rsidP="00A17E06"&amp;gt;&amp;lt;w:pPr&amp;gt;&amp;lt;w:ind w:left="360" w:firstLine="360" /&amp;gt;&amp;lt;w:rPr&amp;gt;&amp;lt;w:ins w:id="31" w:author="BPS" w:date="2022-12-15T12:48:00Z" /&amp;gt;&amp;lt;/w:rPr&amp;gt;&amp;lt;/w:pPr&amp;gt;&amp;lt;w:bookmarkStart w:id="32" w:name="_STATUTE_NUMBER__874cd5fd_a458_4fb8_952c" /&amp;gt;&amp;lt;w:bookmarkStart w:id="33" w:name="_STATUTE_SS__f646ffe3_6ebd_4481_8fa3_1f5" /&amp;gt;&amp;lt;w:bookmarkStart w:id="34" w:name="_PAR__6_71ac7961_a471_4a61_8074_6b32aa69" /&amp;gt;&amp;lt;w:bookmarkStart w:id="35" w:name="_LINE__6_1ac8effe_bc49_471c_9576_83a740d" /&amp;gt;&amp;lt;w:bookmarkEnd w:id="26" /&amp;gt;&amp;lt;w:ins w:id="36" w:author="BPS" w:date="2022-12-15T12:48:00Z"&amp;gt;&amp;lt;w:r w:rsidRPr="00FD5F81"&amp;gt;&amp;lt;w:rPr&amp;gt;&amp;lt;w:b /&amp;gt;&amp;lt;/w:rPr&amp;gt;&amp;lt;w:t&amp;gt;1&amp;lt;/w:t&amp;gt;&amp;lt;/w:r&amp;gt;&amp;lt;w:bookmarkEnd w:id="32" /&amp;gt;&amp;lt;w:r w:rsidRPr="00FD5F81"&amp;gt;&amp;lt;w:rPr&amp;gt;&amp;lt;w:b /&amp;gt;&amp;lt;/w:rPr&amp;gt;&amp;lt;w:t xml:space="preserve"&amp;gt;.  &amp;lt;/w:t&amp;gt;&amp;lt;/w:r&amp;gt;&amp;lt;w:bookmarkStart w:id="37" w:name="_STATUTE_HEADNOTE__36d77460_43fc_4ac2_b0" /&amp;gt;&amp;lt;w:r w:rsidRPr="00FD5F81"&amp;gt;&amp;lt;w:rPr&amp;gt;&amp;lt;w:b /&amp;gt;&amp;lt;/w:rPr&amp;gt;&amp;lt;w:t xml:space="preserve"&amp;gt;Definition.  &amp;lt;/w:t&amp;gt;&amp;lt;/w:r&amp;gt;&amp;lt;w:bookmarkStart w:id="38" w:name="_STATUTE_CONTENT__d98abde5_c9dc_466f_926" /&amp;gt;&amp;lt;w:bookmarkEnd w:id="37" /&amp;gt;&amp;lt;w:r w:rsidRPr="00FD5F81"&amp;gt;&amp;lt;w:t xml:space="preserve"&amp;gt;As used in this section, "diaper changing station" means a table or other &amp;lt;/w:t&amp;gt;&amp;lt;/w:r&amp;gt;&amp;lt;w:bookmarkStart w:id="39" w:name="_LINE__7_e901691f_4099_42aa_88dc_0f8742d" /&amp;gt;&amp;lt;w:bookmarkEnd w:id="35" /&amp;gt;&amp;lt;w:r w:rsidRPr="00FD5F81"&amp;gt;&amp;lt;w:t xml:space="preserve"&amp;gt;device suitable for changing the diaper of a child &amp;lt;/w:t&amp;gt;&amp;lt;/w:r&amp;gt;&amp;lt;w:r&amp;gt;&amp;lt;w:t xml:space="preserve"&amp;gt;who has not attained &amp;lt;/w:t&amp;gt;&amp;lt;/w:r&amp;gt;&amp;lt;/w:ins&amp;gt;&amp;lt;w:ins w:id="40" w:author="BPS" w:date="2022-12-15T12:49:00Z"&amp;gt;&amp;lt;w:r&amp;gt;&amp;lt;w:t&amp;gt;4 years of age&amp;lt;/w:t&amp;gt;&amp;lt;/w:r&amp;gt;&amp;lt;/w:ins&amp;gt;&amp;lt;w:ins w:id="41" w:author="BPS" w:date="2022-12-15T12:48:00Z"&amp;gt;&amp;lt;w:r w:rsidRPr="00FD5F81"&amp;gt;&amp;lt;w:t&amp;gt;.&amp;lt;/w:t&amp;gt;&amp;lt;/w:r&amp;gt;&amp;lt;w:bookmarkEnd w:id="39" /&amp;gt;&amp;lt;/w:ins&amp;gt;&amp;lt;/w:p&amp;gt;&amp;lt;w:p w:rsidR="00A17E06" w:rsidRPr="00FD5F81" w:rsidRDefault="00A17E06" w:rsidP="00A17E06"&amp;gt;&amp;lt;w:pPr&amp;gt;&amp;lt;w:ind w:left="360" w:firstLine="360" /&amp;gt;&amp;lt;w:rPr&amp;gt;&amp;lt;w:ins w:id="42" w:author="BPS" w:date="2022-12-15T12:48:00Z" /&amp;gt;&amp;lt;/w:rPr&amp;gt;&amp;lt;/w:pPr&amp;gt;&amp;lt;w:bookmarkStart w:id="43" w:name="_STATUTE_NUMBER__4028d911_e0ef_4e4b_90b2" /&amp;gt;&amp;lt;w:bookmarkStart w:id="44" w:name="_STATUTE_SS__97fb0e6f_8bb9_4566_a31e_af6" /&amp;gt;&amp;lt;w:bookmarkStart w:id="45" w:name="_PAR__7_20a11371_0dd3_4713_beee_27604764" /&amp;gt;&amp;lt;w:bookmarkStart w:id="46" w:name="_LINE__8_4c4a9736_b0ff_4243_a4c3_7a26314" /&amp;gt;&amp;lt;w:bookmarkEnd w:id="33" /&amp;gt;&amp;lt;w:bookmarkEnd w:id="34" /&amp;gt;&amp;lt;w:bookmarkEnd w:id="38" /&amp;gt;&amp;lt;w:ins w:id="47" w:author="BPS" w:date="2022-12-15T12:48:00Z"&amp;gt;&amp;lt;w:r w:rsidRPr="00FD5F81"&amp;gt;&amp;lt;w:rPr&amp;gt;&amp;lt;w:b /&amp;gt;&amp;lt;/w:rPr&amp;gt;&amp;lt;w:t&amp;gt;2&amp;lt;/w:t&amp;gt;&amp;lt;/w:r&amp;gt;&amp;lt;w:bookmarkEnd w:id="43" /&amp;gt;&amp;lt;w:r w:rsidRPr="00FD5F81"&amp;gt;&amp;lt;w:rPr&amp;gt;&amp;lt;w:b /&amp;gt;&amp;lt;/w:rPr&amp;gt;&amp;lt;w:t xml:space="preserve"&amp;gt;.  &amp;lt;/w:t&amp;gt;&amp;lt;/w:r&amp;gt;&amp;lt;w:bookmarkStart w:id="48" w:name="_STATUTE_HEADNOTE__c8b6c654_cd64_40be_a6" /&amp;gt;&amp;lt;w:r w:rsidRPr="00FD5F81"&amp;gt;&amp;lt;w:rPr&amp;gt;&amp;lt;w:b /&amp;gt;&amp;lt;/w:rPr&amp;gt;&amp;lt;w:t&amp;gt;Requirement.&amp;lt;/w:t&amp;gt;&amp;lt;/w:r&amp;gt;&amp;lt;w:r w:rsidRPr="00FD5F81"&amp;gt;&amp;lt;w:t xml:space="preserve"&amp;gt;  &amp;lt;/w:t&amp;gt;&amp;lt;/w:r&amp;gt;&amp;lt;w:bookmarkStart w:id="49" w:name="_STATUTE_CONTENT__44148719_6204_482b_a65" /&amp;gt;&amp;lt;w:bookmarkEnd w:id="48" /&amp;gt;&amp;lt;w:r w:rsidRPr="00FD5F81"&amp;gt;&amp;lt;w:t xml:space="preserve"&amp;gt;Except as provided in subsection 3, all public restrooms must be &amp;lt;/w:t&amp;gt;&amp;lt;/w:r&amp;gt;&amp;lt;w:bookmarkStart w:id="50" w:name="_LINE__9_808fffa3_6145_4473_92a9_2d4c2ed" /&amp;gt;&amp;lt;w:bookmarkEnd w:id="46" /&amp;gt;&amp;lt;w:r w:rsidRPr="00FD5F81"&amp;gt;&amp;lt;w:t xml:space="preserve"&amp;gt;equipped with a diaper changing station that is physically safe, sanitary and appropriate.  &amp;lt;/w:t&amp;gt;&amp;lt;/w:r&amp;gt;&amp;lt;w:bookmarkStart w:id="51" w:name="_LINE__10_3673cebf_fcd3_4743_9528_17597b" /&amp;gt;&amp;lt;w:bookmarkEnd w:id="50" /&amp;gt;&amp;lt;w:r w:rsidRPr="00FD5F81"&amp;gt;&amp;lt;w:t&amp;gt;The diaper changing station must be accessible to individuals with disabilities.&amp;lt;/w:t&amp;gt;&amp;lt;/w:r&amp;gt;&amp;lt;w:bookmarkEnd w:id="51" /&amp;gt;&amp;lt;/w:ins&amp;gt;&amp;lt;/w:p&amp;gt;&amp;lt;w:p w:rsidR="00A17E06" w:rsidRPr="00FD5F81" w:rsidRDefault="00A17E06" w:rsidP="00A17E06"&amp;gt;&amp;lt;w:pPr&amp;gt;&amp;lt;w:ind w:left="360" w:firstLine="360" /&amp;gt;&amp;lt;w:rPr&amp;gt;&amp;lt;w:ins w:id="52" w:author="BPS" w:date="2022-12-15T12:48:00Z" /&amp;gt;&amp;lt;/w:rPr&amp;gt;&amp;lt;/w:pPr&amp;gt;&amp;lt;w:bookmarkStart w:id="53" w:name="_STATUTE_NUMBER__d8027d42_becb_483e_97a1" /&amp;gt;&amp;lt;w:bookmarkStart w:id="54" w:name="_STATUTE_SS__06967452_1641_4654_89a7_740" /&amp;gt;&amp;lt;w:bookmarkStart w:id="55" w:name="_PAR__8_b78a9732_1a27_455d_8c69_99553c6d" /&amp;gt;&amp;lt;w:bookmarkStart w:id="56" w:name="_LINE__11_bb0f597f_8490_4d2a_9e38_66d8b8" /&amp;gt;&amp;lt;w:bookmarkEnd w:id="44" /&amp;gt;&amp;lt;w:bookmarkEnd w:id="45" /&amp;gt;&amp;lt;w:bookmarkEnd w:id="49" /&amp;gt;&amp;lt;w:ins w:id="57" w:author="BPS" w:date="2022-12-15T12:48:00Z"&amp;gt;&amp;lt;w:r w:rsidRPr="00FD5F81"&amp;gt;&amp;lt;w:rPr&amp;gt;&amp;lt;w:b /&amp;gt;&amp;lt;/w:rPr&amp;gt;&amp;lt;w:t&amp;gt;3&amp;lt;/w:t&amp;gt;&amp;lt;/w:r&amp;gt;&amp;lt;w:bookmarkEnd w:id="53" /&amp;gt;&amp;lt;w:r w:rsidRPr="00FD5F81"&amp;gt;&amp;lt;w:rPr&amp;gt;&amp;lt;w:b /&amp;gt;&amp;lt;/w:rPr&amp;gt;&amp;lt;w:t xml:space="preserve"&amp;gt;.  &amp;lt;/w:t&amp;gt;&amp;lt;/w:r&amp;gt;&amp;lt;w:bookmarkStart w:id="58" w:name="_STATUTE_HEADNOTE__281d4aaf_b9ed_446e_ab" /&amp;gt;&amp;lt;w:r w:rsidRPr="00FD5F81"&amp;gt;&amp;lt;w:rPr&amp;gt;&amp;lt;w:b /&amp;gt;&amp;lt;/w:rPr&amp;gt;&amp;lt;w:t&amp;gt;Exceptions.&amp;lt;/w:t&amp;gt;&amp;lt;/w:r&amp;gt;&amp;lt;w:r w:rsidRPr="00FD5F81"&amp;gt;&amp;lt;w:t xml:space="preserve"&amp;gt;  &amp;lt;/w:t&amp;gt;&amp;lt;/w:r&amp;gt;&amp;lt;w:bookmarkStart w:id="59" w:name="_STATUTE_CONTENT__dd2de65d_7ad3_43b4_ba5" /&amp;gt;&amp;lt;w:bookmarkEnd w:id="58" /&amp;gt;&amp;lt;w:r w:rsidRPr="00FD5F81"&amp;gt;&amp;lt;w:t xml:space="preserve"&amp;gt;A public restroom is not subject to the requirements of subsection &amp;lt;/w:t&amp;gt;&amp;lt;/w:r&amp;gt;&amp;lt;/w:ins&amp;gt;&amp;lt;w:ins w:id="60" w:author="BPS" w:date="2022-12-15T12:49:00Z"&amp;gt;&amp;lt;w:r&amp;gt;&amp;lt;w:t&amp;gt;2&amp;lt;/w:t&amp;gt;&amp;lt;/w:r&amp;gt;&amp;lt;/w:ins&amp;gt;&amp;lt;w:ins w:id="61" w:author="BPS" w:date="2022-12-15T12:48:00Z"&amp;gt;&amp;lt;w:r w:rsidRPr="00FD5F81"&amp;gt;&amp;lt;w:t xml:space="preserve"&amp;gt; if &amp;lt;/w:t&amp;gt;&amp;lt;/w:r&amp;gt;&amp;lt;/w:ins&amp;gt;&amp;lt;w:bookmarkStart w:id="62" w:name="_LINE__12_5c1d42fa_f67e_43d1_83f7_63056e" /&amp;gt;&amp;lt;w:bookmarkEnd w:id="56" /&amp;gt;&amp;lt;w:ins w:id="63" w:author="BPS" w:date="2022-12-15T12:49:00Z"&amp;gt;&amp;lt;w:r&amp;gt;&amp;lt;w:t xml:space="preserve"&amp;gt;the &amp;lt;/w:t&amp;gt;&amp;lt;/w:r&amp;gt;&amp;lt;/w:ins&amp;gt;&amp;lt;w:ins w:id="64" w:author="BPS" w:date="2022-12-15T12:48:00Z"&amp;gt;&amp;lt;w:r w:rsidRPr="00FD5F81"&amp;gt;&amp;lt;w:t&amp;gt;restroom:&amp;lt;/w:t&amp;gt;&amp;lt;/w:r&amp;gt;&amp;lt;w:bookmarkEnd w:id="62" /&amp;gt;&amp;lt;/w:ins&amp;gt;&amp;lt;/w:p&amp;gt;&amp;lt;w:p w:rsidR="00A17E06" w:rsidRPr="00FD5F81" w:rsidRDefault="00A17E06" w:rsidP="00A17E06"&amp;gt;&amp;lt;w:pPr&amp;gt;&amp;lt;w:ind w:left="720" /&amp;gt;&amp;lt;w:rPr&amp;gt;&amp;lt;w:ins w:id="65" w:author="BPS" w:date="2022-12-15T12:48:00Z" /&amp;gt;&amp;lt;/w:rPr&amp;gt;&amp;lt;/w:pPr&amp;gt;&amp;lt;w:bookmarkStart w:id="66" w:name="_STATUTE_NUMBER__5b4aff5d_c314_40dd_8a5c" /&amp;gt;&amp;lt;w:bookmarkStart w:id="67" w:name="_STATUTE_P__b72daad0_9c7f_4884_90d2_7e42" /&amp;gt;&amp;lt;w:bookmarkStart w:id="68" w:name="_PAR__9_3d79bd9b_16cd_410c_aba6_0a97b30d" /&amp;gt;&amp;lt;w:bookmarkStart w:id="69" w:name="_LINE__13_72846172_b782_49b4_8cff_3e4156" /&amp;gt;&amp;lt;w:bookmarkEnd w:id="55" /&amp;gt;&amp;lt;w:bookmarkEnd w:id="59" /&amp;gt;&amp;lt;w:ins w:id="70" w:author="BPS" w:date="2022-12-15T12:48:00Z"&amp;gt;&amp;lt;w:r w:rsidRPr="00FD5F81"&amp;gt;&amp;lt;w:t&amp;gt;A&amp;lt;/w:t&amp;gt;&amp;lt;/w:r&amp;gt;&amp;lt;w:bookmarkEnd w:id="66" /&amp;gt;&amp;lt;w:r w:rsidRPr="00FD5F81"&amp;gt;&amp;lt;w:t xml:space="preserve"&amp;gt;.  &amp;lt;/w:t&amp;gt;&amp;lt;/w:r&amp;gt;&amp;lt;w:bookmarkStart w:id="71" w:name="_STATUTE_CONTENT__db80dd29_1c5c_4e94_b31" /&amp;gt;&amp;lt;w:r w:rsidRPr="00FD5F81"&amp;gt;&amp;lt;w:t xml:space="preserve"&amp;gt;Has conspicuous signage directing &amp;lt;/w:t&amp;gt;&amp;lt;/w:r&amp;gt;&amp;lt;/w:ins&amp;gt;&amp;lt;w:ins w:id="72" w:author="BPS" w:date="2022-12-15T12:49:00Z"&amp;gt;&amp;lt;w:r&amp;gt;&amp;lt;w:t&amp;gt;individuals&amp;lt;/w:t&amp;gt;&amp;lt;/w:r&amp;gt;&amp;lt;/w:ins&amp;gt;&amp;lt;w:ins w:id="73" w:author="BPS" w:date="2022-12-15T12:48:00Z"&amp;gt;&amp;lt;w:r w:rsidRPr="00FD5F81"&amp;gt;&amp;lt;w:t xml:space="preserve"&amp;gt; to the location of another restroom &amp;lt;/w:t&amp;gt;&amp;lt;/w:r&amp;gt;&amp;lt;w:bookmarkStart w:id="74" w:name="_LINE__14_16b2b4e3_62fd_4964_80a9_8d9a48" /&amp;gt;&amp;lt;w:bookmarkEnd w:id="69" /&amp;gt;&amp;lt;w:r w:rsidRPr="00FD5F81"&amp;gt;&amp;lt;w:t&amp;gt;on the same floor with a diaper changing station&amp;lt;/w:t&amp;gt;&amp;lt;/w:r&amp;gt;&amp;lt;/w:ins&amp;gt;&amp;lt;w:ins w:id="75" w:author="BPS" w:date="2022-12-15T12:49:00Z"&amp;gt;&amp;lt;w:r&amp;gt;&amp;lt;w:t xml:space="preserve"&amp;gt; that &amp;lt;/w:t&amp;gt;&amp;lt;/w:r&amp;gt;&amp;lt;/w:ins&amp;gt;&amp;lt;w:ins w:id="76" w:author="BPS" w:date="2022-12-15T12:50:00Z"&amp;gt;&amp;lt;w:r&amp;gt;&amp;lt;w:t&amp;gt;is accessible to the individual&amp;lt;/w:t&amp;gt;&amp;lt;/w:r&amp;gt;&amp;lt;/w:ins&amp;gt;&amp;lt;w:ins w:id="77" w:author="BPS" w:date="2022-12-15T12:48:00Z"&amp;gt;&amp;lt;w:r w:rsidRPr="00FD5F81"&amp;gt;&amp;lt;w:t&amp;gt;; or&amp;lt;/w:t&amp;gt;&amp;lt;/w:r&amp;gt;&amp;lt;w:bookmarkEnd w:id="74" /&amp;gt;&amp;lt;/w:ins&amp;gt;&amp;lt;/w:p&amp;gt;&amp;lt;w:p w:rsidR="00A17E06" w:rsidRPr="00FD5F81" w:rsidRDefault="00A17E06" w:rsidP="00A17E06"&amp;gt;&amp;lt;w:pPr&amp;gt;&amp;lt;w:ind w:left="720" /&amp;gt;&amp;lt;w:rPr&amp;gt;&amp;lt;w:ins w:id="78" w:author="BPS" w:date="2022-12-15T12:48:00Z" /&amp;gt;&amp;lt;/w:rPr&amp;gt;&amp;lt;/w:pPr&amp;gt;&amp;lt;w:bookmarkStart w:id="79" w:name="_STATUTE_NUMBER__57c482b7_2311_4d78_ba3a" /&amp;gt;&amp;lt;w:bookmarkStart w:id="80" w:name="_STATUTE_P__1173fe32_87e3_4987_bde9_9657" /&amp;gt;&amp;lt;w:bookmarkStart w:id="81" w:name="_PAR__10_101c663b_0224_42ea_b0ec_8a999ca" /&amp;gt;&amp;lt;w:bookmarkStart w:id="82" w:name="_LINE__15_eae84174_ae8b_424f_b1c4_a28d93" /&amp;gt;&amp;lt;w:bookmarkEnd w:id="67" /&amp;gt;&amp;lt;w:bookmarkEnd w:id="68" /&amp;gt;&amp;lt;w:bookmarkEnd w:id="71" /&amp;gt;&amp;lt;w:ins w:id="83" w:author="BPS" w:date="2022-12-15T12:48:00Z"&amp;gt;&amp;lt;w:r w:rsidRPr="00FD5F81"&amp;gt;&amp;lt;w:t&amp;gt;B&amp;lt;/w:t&amp;gt;&amp;lt;/w:r&amp;gt;&amp;lt;w:bookmarkEnd w:id="79" /&amp;gt;&amp;lt;w:r w:rsidRPr="00FD5F81"&amp;gt;&amp;lt;w:t xml:space="preserve"&amp;gt;.  &amp;lt;/w:t&amp;gt;&amp;lt;/w:r&amp;gt;&amp;lt;w:bookmarkStart w:id="84" w:name="_STATUTE_CONTENT__605f249d_3ae0_41b6_a25" /&amp;gt;&amp;lt;w:r w:rsidRPr="00FD5F81"&amp;gt;&amp;lt;w:t xml:space="preserve"&amp;gt;Would require construction in order to install a diaper changing station and the cost &amp;lt;/w:t&amp;gt;&amp;lt;/w:r&amp;gt;&amp;lt;w:bookmarkStart w:id="85" w:name="_LINE__16_08aaa3b1_691a_48c5_9185_b7c561" /&amp;gt;&amp;lt;w:bookmarkEnd w:id="82" /&amp;gt;&amp;lt;w:r w:rsidRPr="00FD5F81"&amp;gt;&amp;lt;w:t&amp;gt;of construction is not feasible.&amp;lt;/w:t&amp;gt;&amp;lt;/w:r&amp;gt;&amp;lt;w:bookmarkEnd w:id="85" /&amp;gt;&amp;lt;/w:ins&amp;gt;&amp;lt;/w:p&amp;gt;&amp;lt;w:p w:rsidR="00A17E06" w:rsidRDefault="00A17E06" w:rsidP="00A17E06"&amp;gt;&amp;lt;w:pPr&amp;gt;&amp;lt;w:ind w:left="360" w:firstLine="360" /&amp;gt;&amp;lt;/w:pPr&amp;gt;&amp;lt;w:bookmarkStart w:id="86" w:name="_STATUTE_NUMBER__6fcf31d0_fcde_4861_b168" /&amp;gt;&amp;lt;w:bookmarkStart w:id="87" w:name="_STATUTE_SS__bc399483_bd73_4a88_b083_051" /&amp;gt;&amp;lt;w:bookmarkStart w:id="88" w:name="_PAR__11_7b9c692e_9140_40f7_bec0_89b4a03" /&amp;gt;&amp;lt;w:bookmarkStart w:id="89" w:name="_LINE__17_24791257_d8c0_41b7_8b5d_7a8c31" /&amp;gt;&amp;lt;w:bookmarkEnd w:id="54" /&amp;gt;&amp;lt;w:bookmarkEnd w:id="80" /&amp;gt;&amp;lt;w:bookmarkEnd w:id="81" /&amp;gt;&amp;lt;w:bookmarkEnd w:id="84" /&amp;gt;&amp;lt;w:ins w:id="90" w:author="BPS" w:date="2022-12-15T12:48:00Z"&amp;gt;&amp;lt;w:r w:rsidRPr="00FD5F81"&amp;gt;&amp;lt;w:rPr&amp;gt;&amp;lt;w:b /&amp;gt;&amp;lt;/w:rPr&amp;gt;&amp;lt;w:t&amp;gt;4&amp;lt;/w:t&amp;gt;&amp;lt;/w:r&amp;gt;&amp;lt;w:bookmarkEnd w:id="86" /&amp;gt;&amp;lt;w:r w:rsidRPr="00FD5F81"&amp;gt;&amp;lt;w:rPr&amp;gt;&amp;lt;w:b /&amp;gt;&amp;lt;/w:rPr&amp;gt;&amp;lt;w:t xml:space="preserve"&amp;gt;.  &amp;lt;/w:t&amp;gt;&amp;lt;/w:r&amp;gt;&amp;lt;w:bookmarkStart w:id="91" w:name="_STATUTE_HEADNOTE__6f08a506_f202_4060_90" /&amp;gt;&amp;lt;w:r w:rsidRPr="00FD5F81"&amp;gt;&amp;lt;w:rPr&amp;gt;&amp;lt;w:b /&amp;gt;&amp;lt;/w:rPr&amp;gt;&amp;lt;w:t&amp;gt;Rulemaking.&amp;lt;/w:t&amp;gt;&amp;lt;/w:r&amp;gt;&amp;lt;w:r w:rsidRPr="00FD5F81"&amp;gt;&amp;lt;w:t xml:space="preserve"&amp;gt;  &amp;lt;/w:t&amp;gt;&amp;lt;/w:r&amp;gt;&amp;lt;w:bookmarkStart w:id="92" w:name="_STATUTE_CONTENT__10233ab8_96a9_483b_b85" /&amp;gt;&amp;lt;w:bookmarkEnd w:id="91" /&amp;gt;&amp;lt;w:r w:rsidRPr="00FD5F81"&amp;gt;&amp;lt;w:t xml:space="preserve"&amp;gt;The department shall adopt rules to implement this section.  Rules &amp;lt;/w:t&amp;gt;&amp;lt;/w:r&amp;gt;&amp;lt;w:bookmarkStart w:id="93" w:name="_LINE__18_685d6cfe_f59e_4a46_b36a_9cf737" /&amp;gt;&amp;lt;w:bookmarkEnd w:id="89" /&amp;gt;&amp;lt;w:r w:rsidRPr="00FD5F81"&amp;gt;&amp;lt;w:t xml:space="preserve"&amp;gt;adopted pursuant to this subsection are routine technical rules as defined in Title 5, chapter &amp;lt;/w:t&amp;gt;&amp;lt;/w:r&amp;gt;&amp;lt;w:bookmarkStart w:id="94" w:name="_LINE__19_f73fe196_2ea3_432d_863c_a760ed" /&amp;gt;&amp;lt;w:bookmarkEnd w:id="93" /&amp;gt;&amp;lt;w:r w:rsidRPr="00FD5F81"&amp;gt;&amp;lt;w:t&amp;gt;375, subchapter 2&amp;lt;/w:t&amp;gt;&amp;lt;/w:r&amp;gt;&amp;lt;w:r&amp;gt;&amp;lt;w:noBreakHyphen /&amp;gt;&amp;lt;/w:r&amp;gt;&amp;lt;w:r w:rsidRPr="00FD5F81"&amp;gt;&amp;lt;w:t&amp;gt;A.&amp;lt;/w:t&amp;gt;&amp;lt;/w:r&amp;gt;&amp;lt;/w:ins&amp;gt;&amp;lt;w:bookmarkEnd w:id="94" /&amp;gt;&amp;lt;/w:p&amp;gt;&amp;lt;w:p w:rsidR="00A17E06" w:rsidRDefault="00A17E06" w:rsidP="00A17E06"&amp;gt;&amp;lt;w:pPr&amp;gt;&amp;lt;w:keepNext /&amp;gt;&amp;lt;w:spacing w:before="240" /&amp;gt;&amp;lt;w:ind w:left="360" /&amp;gt;&amp;lt;w:jc w:val="center" /&amp;gt;&amp;lt;/w:pPr&amp;gt;&amp;lt;w:bookmarkStart w:id="95" w:name="_SUMMARY__45d367d0_7293_40d2_9a22_abd37e" /&amp;gt;&amp;lt;w:bookmarkStart w:id="96" w:name="_PAR__12_d86e9dcf_2b51_4df4_ad67_318240b" /&amp;gt;&amp;lt;w:bookmarkStart w:id="97" w:name="_LINE__20_b443f686_7a71_4921_b32f_84e04a" /&amp;gt;&amp;lt;w:bookmarkEnd w:id="7" /&amp;gt;&amp;lt;w:bookmarkEnd w:id="8" /&amp;gt;&amp;lt;w:bookmarkEnd w:id="13" /&amp;gt;&amp;lt;w:bookmarkEnd w:id="16" /&amp;gt;&amp;lt;w:bookmarkEnd w:id="25" /&amp;gt;&amp;lt;w:bookmarkEnd w:id="87" /&amp;gt;&amp;lt;w:bookmarkEnd w:id="88" /&amp;gt;&amp;lt;w:bookmarkEnd w:id="92" /&amp;gt;&amp;lt;w:r&amp;gt;&amp;lt;w:rPr&amp;gt;&amp;lt;w:b /&amp;gt;&amp;lt;w:sz w:val="24" /&amp;gt;&amp;lt;/w:rPr&amp;gt;&amp;lt;w:t&amp;gt;SUMMARY&amp;lt;/w:t&amp;gt;&amp;lt;/w:r&amp;gt;&amp;lt;w:bookmarkEnd w:id="97" /&amp;gt;&amp;lt;/w:p&amp;gt;&amp;lt;w:p w:rsidR="00A17E06" w:rsidRDefault="00A17E06" w:rsidP="00A17E06"&amp;gt;&amp;lt;w:pPr&amp;gt;&amp;lt;w:ind w:left="360" w:firstLine="360" /&amp;gt;&amp;lt;/w:pPr&amp;gt;&amp;lt;w:bookmarkStart w:id="98" w:name="_PAR__13_19e7a6a0_f165_4123_b855_4856f7c" /&amp;gt;&amp;lt;w:bookmarkStart w:id="99" w:name="_LINE__21_d92216dd_2c10_4f55_a364_1d3a74" /&amp;gt;&amp;lt;w:bookmarkEnd w:id="96" /&amp;gt;&amp;lt;w:r&amp;gt;&amp;lt;w:t xml:space="preserve"&amp;gt;This bill requires, with certain exceptions, all public restrooms to be equipped with a &amp;lt;/w:t&amp;gt;&amp;lt;/w:r&amp;gt;&amp;lt;w:bookmarkStart w:id="100" w:name="_LINE__22_bd0bc70b_0bd2_48ae_9820_921cbe" /&amp;gt;&amp;lt;w:bookmarkEnd w:id="99" /&amp;gt;&amp;lt;w:r&amp;gt;&amp;lt;w:t xml:space="preserve"&amp;gt;diaper changing station.  It directs the Department of Health and Human Services to adopt &amp;lt;/w:t&amp;gt;&amp;lt;/w:r&amp;gt;&amp;lt;w:bookmarkStart w:id="101" w:name="_LINE__23_b168a203_e48a_48bc_94fb_c17850" /&amp;gt;&amp;lt;w:bookmarkEnd w:id="100" /&amp;gt;&amp;lt;w:r&amp;gt;&amp;lt;w:t&amp;gt;rules to implement this requirement.&amp;lt;/w:t&amp;gt;&amp;lt;/w:r&amp;gt;&amp;lt;w:bookmarkEnd w:id="101" /&amp;gt;&amp;lt;/w:p&amp;gt;&amp;lt;w:bookmarkEnd w:id="1" /&amp;gt;&amp;lt;w:bookmarkEnd w:id="2" /&amp;gt;&amp;lt;w:bookmarkEnd w:id="3" /&amp;gt;&amp;lt;w:bookmarkEnd w:id="95" /&amp;gt;&amp;lt;w:bookmarkEnd w:id="98" /&amp;gt;&amp;lt;w:p w:rsidR="00000000" w:rsidRDefault="00A17E06"&amp;gt;&amp;lt;w:r&amp;gt;&amp;lt;w:t xml:space="preserve"&amp;gt; &amp;lt;/w:t&amp;gt;&amp;lt;/w:r&amp;gt;&amp;lt;/w:p&amp;gt;&amp;lt;w:sectPr w:rsidR="00000000" w:rsidSect="00A17E0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546CF" w:rsidRDefault="00A17E0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3a44794_e201_49d7_b93b_bfd67d5&lt;/BookmarkName&gt;&lt;Tables /&gt;&lt;/ProcessedCheckInPage&gt;&lt;/Pages&gt;&lt;Paragraphs&gt;&lt;CheckInParagraphs&gt;&lt;PageNumber&gt;1&lt;/PageNumber&gt;&lt;BookmarkName&gt;_PAR__1_de3cbca7_d891_461e_a186_9a51e98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9cbbc65_e908_4bf0_a62a_62fb82f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f172443_ef50_4d9b_971d_d1b9fc5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5020443_eed9_468c_99f7_adf400f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ddcc092_a175_4d49_ab69_4397bc5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1ac7961_a471_4a61_8074_6b32aa6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0a11371_0dd3_4713_beee_27604764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78a9732_1a27_455d_8c69_99553c6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d79bd9b_16cd_410c_aba6_0a97b30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01c663b_0224_42ea_b0ec_8a999c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b9c692e_9140_40f7_bec0_89b4a03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86e9dcf_2b51_4df4_ad67_318240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9e7a6a0_f165_4123_b855_4856f7c&lt;/BookmarkName&gt;&lt;StartingLineNumber&gt;21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