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and Simplify Certain Wildlife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452ff0b_d25d_41d2_"/>
      <w:bookmarkStart w:id="1" w:name="_DOC_BODY__5b77f601_3359_48bd_80d3_2efa2"/>
      <w:bookmarkStart w:id="2" w:name="_PAGE__1_d2401c4a_c73a_466f_ae4b_af14e5c"/>
      <w:bookmarkStart w:id="3" w:name="_PAR__1_b1460a76_1f36_40bf_815b_84f2af2a"/>
      <w:bookmarkStart w:id="4" w:name="_ENACTING_CLAUSE__bde31da8_0aed_4817_98e"/>
      <w:bookmarkStart w:id="5" w:name="_LINE__1_5284f390_760c_4a52_8899_1bf248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1460a76_1f36_40bf_815b_84f2af2a"/>
      <w:bookmarkStart w:id="7" w:name="_ENACTING_CLAUSE__bde31da8_0aed_4817_98e"/>
      <w:bookmarkStart w:id="8" w:name="_DOC_BODY_CONTENT__ed6e8617_30fe_4806_b0"/>
      <w:bookmarkStart w:id="9" w:name="_BILL_SECTION__e060b2e8_37d2_4aeb_b3eb_c"/>
      <w:bookmarkStart w:id="10" w:name="_PAR__2_9c385b68_3151_4aa3_a691_70e2eb1d"/>
      <w:bookmarkStart w:id="11" w:name="_BILL_SECTION_HEADER__420acbd8_d35c_4472"/>
      <w:bookmarkStart w:id="12" w:name="_LINE__2_91dac291_96ea_40f0_9062_487d46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95a0190_920b_478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851, sub-§1, ¶D,</w:t>
      </w:r>
      <w:r>
        <w:rPr>
          <w:rFonts w:eastAsia="Arial" w:cs="Arial" w:ascii="Arial" w:hAnsi="Arial"/>
        </w:rPr>
        <w:t xml:space="preserve"> as amended by PL 2023, c. 239, §11, is </w:t>
      </w:r>
      <w:bookmarkStart w:id="14" w:name="_LINE__3_810413f0_13d3_42f7_8fd1_389685a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c385b68_3151_4aa3_a691_70e2eb1d"/>
      <w:bookmarkStart w:id="16" w:name="_BILL_SECTION_HEADER__420acbd8_d35c_4472"/>
      <w:bookmarkStart w:id="17" w:name="_PAR__3_307c435a_c23e_40fa_ba02_b3b0a6a2"/>
      <w:bookmarkStart w:id="18" w:name="_STATUTE_P__23f37b1b_44fa_4f07_a281_826c"/>
      <w:bookmarkStart w:id="19" w:name="_LINE__4_566e0a88_25a0_4439_8c70_032c4be"/>
      <w:bookmarkStart w:id="20" w:name="_STATUTE_NUMBER__27795c36_c29a_4fbf_8ff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3330e8e_e286_4bf8_863"/>
      <w:r>
        <w:rPr>
          <w:rFonts w:eastAsia="Arial" w:cs="Arial" w:ascii="Arial" w:hAnsi="Arial"/>
        </w:rPr>
        <w:t xml:space="preserve">For a resident 70 years of age or older.  For a person who holds a valid senior </w:t>
      </w:r>
      <w:bookmarkStart w:id="22" w:name="_LINE__5_21f846b0_b06e_4906_bf4b_54cde9b"/>
      <w:bookmarkEnd w:id="19"/>
      <w:r>
        <w:rPr>
          <w:rFonts w:eastAsia="Arial" w:cs="Arial" w:ascii="Arial" w:hAnsi="Arial"/>
        </w:rPr>
        <w:t xml:space="preserve">lifetime license under this section at any time during the calendar year that person turns </w:t>
      </w:r>
      <w:bookmarkStart w:id="23" w:name="_LINE__6_126cd360_0ca8_4f11_9de3_cb3e885"/>
      <w:bookmarkEnd w:id="22"/>
      <w:r>
        <w:rPr>
          <w:rFonts w:eastAsia="Arial" w:cs="Arial" w:ascii="Arial" w:hAnsi="Arial"/>
        </w:rPr>
        <w:t xml:space="preserve">70 years of age, that lifetime license includes all hunting permits and licenses </w:t>
      </w:r>
      <w:bookmarkStart w:id="24" w:name="_LINE__7_0267c3ae_56af_421b_9a14_53cacbd"/>
      <w:bookmarkEnd w:id="23"/>
      <w:r>
        <w:rPr>
          <w:rFonts w:eastAsia="Arial" w:cs="Arial" w:ascii="Arial" w:hAnsi="Arial"/>
        </w:rPr>
        <w:t xml:space="preserve">authorized in this Part and may renew at no cost a guide license under </w:t>
      </w:r>
      <w:bookmarkStart w:id="25" w:name="_CROSS_REFERENCE__c9f9d83d_98f2_4afa_a56"/>
      <w:r>
        <w:rPr>
          <w:rFonts w:eastAsia="Arial" w:cs="Arial" w:ascii="Arial" w:hAnsi="Arial"/>
        </w:rPr>
        <w:t>section 12853</w:t>
      </w:r>
      <w:bookmarkEnd w:id="25"/>
      <w:r>
        <w:rPr>
          <w:rFonts w:eastAsia="Arial" w:cs="Arial" w:ascii="Arial" w:hAnsi="Arial"/>
        </w:rPr>
        <w:t xml:space="preserve">.  </w:t>
      </w:r>
      <w:bookmarkStart w:id="26" w:name="_LINE__8_273dec89_836a_4213_848d_dd4c7bd"/>
      <w:bookmarkEnd w:id="24"/>
      <w:r>
        <w:rPr>
          <w:rFonts w:eastAsia="Arial" w:cs="Arial" w:ascii="Arial" w:hAnsi="Arial"/>
        </w:rPr>
        <w:t>A license holder under this paragraph who qualifies to hunt during the</w:t>
      </w:r>
      <w:bookmarkStart w:id="27" w:name="_PROCESSED_CHANGE__edac19db_cadf_4dd1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pecial</w:t>
      </w:r>
      <w:bookmarkStart w:id="28" w:name="_PROCESSED_CHANGE__bc871ebd_a6ca_42d5_9e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panded </w:t>
      </w:r>
      <w:bookmarkStart w:id="29" w:name="_LINE__9_b94b3298_9fd8_4436_8fe0_937388f"/>
      <w:bookmarkEnd w:id="26"/>
      <w:r>
        <w:rPr>
          <w:rFonts w:eastAsia="Arial" w:cs="Arial" w:ascii="Arial" w:hAnsi="Arial"/>
          <w:u w:val="single"/>
        </w:rPr>
        <w:t>archery</w:t>
      </w:r>
      <w:bookmarkEnd w:id="28"/>
      <w:r>
        <w:rPr>
          <w:rFonts w:eastAsia="Arial" w:cs="Arial" w:ascii="Arial" w:hAnsi="Arial"/>
        </w:rPr>
        <w:t xml:space="preserve"> season on deer under </w:t>
      </w:r>
      <w:bookmarkStart w:id="30" w:name="_CROSS_REFERENCE__262e5690_5c74_41c8_b64"/>
      <w:r>
        <w:rPr>
          <w:rFonts w:eastAsia="Arial" w:cs="Arial" w:ascii="Arial" w:hAnsi="Arial"/>
        </w:rPr>
        <w:t>section 11153</w:t>
      </w:r>
      <w:bookmarkEnd w:id="30"/>
      <w:r>
        <w:rPr>
          <w:rFonts w:eastAsia="Arial" w:cs="Arial" w:ascii="Arial" w:hAnsi="Arial"/>
        </w:rPr>
        <w:t xml:space="preserve"> and who meets the eligibility requirements </w:t>
      </w:r>
      <w:bookmarkStart w:id="31" w:name="_LINE__10_2b1b3c36_0881_464a_8bbf_6c476c"/>
      <w:bookmarkEnd w:id="29"/>
      <w:r>
        <w:rPr>
          <w:rFonts w:eastAsia="Arial" w:cs="Arial" w:ascii="Arial" w:hAnsi="Arial"/>
        </w:rPr>
        <w:t xml:space="preserve">of </w:t>
      </w:r>
      <w:bookmarkStart w:id="32" w:name="_CROSS_REFERENCE__a58ece86_c0d6_443a_a43"/>
      <w:r>
        <w:rPr>
          <w:rFonts w:eastAsia="Arial" w:cs="Arial" w:ascii="Arial" w:hAnsi="Arial"/>
        </w:rPr>
        <w:t>section 11106</w:t>
      </w:r>
      <w:bookmarkEnd w:id="32"/>
      <w:r>
        <w:rPr>
          <w:rFonts w:eastAsia="Arial" w:cs="Arial" w:ascii="Arial" w:hAnsi="Arial"/>
        </w:rPr>
        <w:t xml:space="preserve"> must have included in that person's license one antlerless deer permit </w:t>
      </w:r>
      <w:bookmarkStart w:id="33" w:name="_LINE__11_97c87b7d_8c42_4f5e_8164_6dfefc"/>
      <w:bookmarkEnd w:id="31"/>
      <w:r>
        <w:rPr>
          <w:rFonts w:eastAsia="Arial" w:cs="Arial" w:ascii="Arial" w:hAnsi="Arial"/>
        </w:rPr>
        <w:t xml:space="preserve">and one either-sex permit.  A person who is 70 years of age or older may purchase a </w:t>
      </w:r>
      <w:bookmarkStart w:id="34" w:name="_LINE__12_5515f6da_55ac_4fbd_932a_b91363"/>
      <w:bookmarkEnd w:id="33"/>
      <w:r>
        <w:rPr>
          <w:rFonts w:eastAsia="Arial" w:cs="Arial" w:ascii="Arial" w:hAnsi="Arial"/>
        </w:rPr>
        <w:t xml:space="preserve">senior lifetime license that entitles the holder to all the privileges described in this </w:t>
      </w:r>
      <w:bookmarkStart w:id="35" w:name="_LINE__13_060c03fc_5841_4d66_b09b_761656"/>
      <w:bookmarkEnd w:id="34"/>
      <w:r>
        <w:rPr>
          <w:rFonts w:eastAsia="Arial" w:cs="Arial" w:ascii="Arial" w:hAnsi="Arial"/>
        </w:rPr>
        <w:t>paragraph for a one-time $8 fee.</w:t>
      </w:r>
      <w:bookmarkEnd w:id="21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e060b2e8_37d2_4aeb_b3eb_c"/>
      <w:bookmarkStart w:id="37" w:name="_PAR__3_307c435a_c23e_40fa_ba02_b3b0a6a2"/>
      <w:bookmarkStart w:id="38" w:name="_STATUTE_P__23f37b1b_44fa_4f07_a281_826c"/>
      <w:bookmarkStart w:id="39" w:name="_BILL_SECTION__51e75b48_b4a3_4023_9663_e"/>
      <w:bookmarkStart w:id="40" w:name="_PAR__4_ee3c9775_9d86_4090_a7ba_b9b74c64"/>
      <w:bookmarkStart w:id="41" w:name="_BILL_SECTION_HEADER__a59c41d2_a082_4c1d"/>
      <w:bookmarkStart w:id="42" w:name="_LINE__14_010e1793_a706_4c8b_965f_538f2b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1fe54ba9_ae60_4dfe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12 MRSA §10853, sub-§3,</w:t>
      </w:r>
      <w:r>
        <w:rPr>
          <w:rFonts w:eastAsia="Arial" w:cs="Arial" w:ascii="Arial" w:hAnsi="Arial"/>
        </w:rPr>
        <w:t xml:space="preserve"> as repealed and replaced by PL 2019, c. 638, </w:t>
      </w:r>
      <w:bookmarkStart w:id="44" w:name="_LINE__15_892bc869_de84_418b_a935_dd9212"/>
      <w:bookmarkEnd w:id="42"/>
      <w:r>
        <w:rPr>
          <w:rFonts w:eastAsia="Arial" w:cs="Arial" w:ascii="Arial" w:hAnsi="Arial"/>
        </w:rPr>
        <w:t>§1, is amended 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4_ee3c9775_9d86_4090_a7ba_b9b74c64"/>
      <w:bookmarkStart w:id="46" w:name="_BILL_SECTION_HEADER__a59c41d2_a082_4c1d"/>
      <w:bookmarkStart w:id="47" w:name="_STATUTE_SS__45b65f37_3c6b_4aba_bcba_0f3"/>
      <w:bookmarkStart w:id="48" w:name="_PAR__5_eed99504_9155_4d84_9ea3_05f30c47"/>
      <w:bookmarkStart w:id="49" w:name="_LINE__16_46e556d9_ff85_4f6f_a1d0_b7710b"/>
      <w:bookmarkStart w:id="50" w:name="_STATUTE_NUMBER__b0dcd6d7_41a0_4ad5_b5e2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3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d95d984e_2f8d_4713_93"/>
      <w:r>
        <w:rPr>
          <w:rFonts w:eastAsia="Arial" w:cs="Arial" w:ascii="Arial" w:hAnsi="Arial"/>
          <w:b/>
        </w:rPr>
        <w:t xml:space="preserve">Paraplegics. </w:t>
      </w:r>
      <w:bookmarkEnd w:id="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" w:name="_STATUTE_CONTENT__01f404cb_eee1_48fc_977"/>
      <w:r>
        <w:rPr>
          <w:rFonts w:eastAsia="Arial" w:cs="Arial" w:ascii="Arial" w:hAnsi="Arial"/>
        </w:rPr>
        <w:t xml:space="preserve">A resident paraplegic or a nonresident paraplegic who is a resident </w:t>
      </w:r>
      <w:bookmarkStart w:id="53" w:name="_LINE__17_c28a610b_2311_4360_a265_c83d12"/>
      <w:bookmarkEnd w:id="49"/>
      <w:r>
        <w:rPr>
          <w:rFonts w:eastAsia="Arial" w:cs="Arial" w:ascii="Arial" w:hAnsi="Arial"/>
        </w:rPr>
        <w:t xml:space="preserve">of another state may obtain upon application, at no cost, all hunting, trapping and fishing </w:t>
      </w:r>
      <w:bookmarkStart w:id="54" w:name="_LINE__18_49952028_48da_4e2c_82d2_15d188"/>
      <w:bookmarkEnd w:id="53"/>
      <w:r>
        <w:rPr>
          <w:rFonts w:eastAsia="Arial" w:cs="Arial" w:ascii="Arial" w:hAnsi="Arial"/>
        </w:rPr>
        <w:t xml:space="preserve">licenses, including permits, stamps and other permission needed to hunt, trap and fish. A </w:t>
      </w:r>
      <w:bookmarkStart w:id="55" w:name="_LINE__19_d2bbbfdf_a235_44db_91a1_4a367e"/>
      <w:bookmarkEnd w:id="54"/>
      <w:r>
        <w:rPr>
          <w:rFonts w:eastAsia="Arial" w:cs="Arial" w:ascii="Arial" w:hAnsi="Arial"/>
        </w:rPr>
        <w:t>license holder under this subsection who qualifies to hunt during the</w:t>
      </w:r>
      <w:bookmarkStart w:id="56" w:name="_PROCESSED_CHANGE__abdb453a_7eb8_48b5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pecial</w:t>
      </w:r>
      <w:bookmarkStart w:id="57" w:name="_PROCESSED_CHANGE__2eeee2f8_0533_48e6_b5"/>
      <w:bookmarkEnd w:id="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panded </w:t>
      </w:r>
      <w:bookmarkStart w:id="58" w:name="_LINE__20_1275f37c_4cf1_473c_8b76_92097a"/>
      <w:bookmarkEnd w:id="55"/>
      <w:r>
        <w:rPr>
          <w:rFonts w:eastAsia="Arial" w:cs="Arial" w:ascii="Arial" w:hAnsi="Arial"/>
          <w:u w:val="single"/>
        </w:rPr>
        <w:t>archery</w:t>
      </w:r>
      <w:bookmarkEnd w:id="57"/>
      <w:r>
        <w:rPr>
          <w:rFonts w:eastAsia="Arial" w:cs="Arial" w:ascii="Arial" w:hAnsi="Arial"/>
        </w:rPr>
        <w:t xml:space="preserve"> season on deer under </w:t>
      </w:r>
      <w:bookmarkStart w:id="59" w:name="_CROSS_REFERENCE__00f9de18_196d_4992_903"/>
      <w:r>
        <w:rPr>
          <w:rFonts w:eastAsia="Arial" w:cs="Arial" w:ascii="Arial" w:hAnsi="Arial"/>
        </w:rPr>
        <w:t>section 11153</w:t>
      </w:r>
      <w:bookmarkEnd w:id="59"/>
      <w:r>
        <w:rPr>
          <w:rFonts w:eastAsia="Arial" w:cs="Arial" w:ascii="Arial" w:hAnsi="Arial"/>
        </w:rPr>
        <w:t xml:space="preserve"> and who meets the eligibility requirements of </w:t>
      </w:r>
      <w:bookmarkStart w:id="60" w:name="_LINE__21_419a090d_ea4a_45dc_a33f_b20ccd"/>
      <w:bookmarkStart w:id="61" w:name="_CROSS_REFERENCE__2d550747_1113_4f60_8e9"/>
      <w:bookmarkEnd w:id="58"/>
      <w:r>
        <w:rPr>
          <w:rFonts w:eastAsia="Arial" w:cs="Arial" w:ascii="Arial" w:hAnsi="Arial"/>
        </w:rPr>
        <w:t>section 11106</w:t>
      </w:r>
      <w:bookmarkEnd w:id="61"/>
      <w:r>
        <w:rPr>
          <w:rFonts w:eastAsia="Arial" w:cs="Arial" w:ascii="Arial" w:hAnsi="Arial"/>
        </w:rPr>
        <w:t xml:space="preserve"> must have included in that person's license one antlerless deer permit and </w:t>
      </w:r>
      <w:bookmarkStart w:id="62" w:name="_LINE__22_e99357f7_4d9f_4f48_ba3d_956954"/>
      <w:bookmarkEnd w:id="60"/>
      <w:r>
        <w:rPr>
          <w:rFonts w:eastAsia="Arial" w:cs="Arial" w:ascii="Arial" w:hAnsi="Arial"/>
        </w:rPr>
        <w:t xml:space="preserve">one either-sex permit. The commissioner shall issue all fishing, trapping and hunting </w:t>
      </w:r>
      <w:bookmarkStart w:id="63" w:name="_LINE__23_88b883f3_4ca0_45f3_88ed_ace786"/>
      <w:bookmarkEnd w:id="62"/>
      <w:r>
        <w:rPr>
          <w:rFonts w:eastAsia="Arial" w:cs="Arial" w:ascii="Arial" w:hAnsi="Arial"/>
        </w:rPr>
        <w:t xml:space="preserve">licenses and permits applied for under this subsection if the commissioner determines the </w:t>
      </w:r>
      <w:bookmarkStart w:id="64" w:name="_LINE__24_2bbf3cd6_c78f_48ab_b331_c9ed01"/>
      <w:bookmarkEnd w:id="63"/>
      <w:r>
        <w:rPr>
          <w:rFonts w:eastAsia="Arial" w:cs="Arial" w:ascii="Arial" w:hAnsi="Arial"/>
        </w:rPr>
        <w:t xml:space="preserve">applicant meets the requirements of this subsection and is not otherwise ineligible to hold </w:t>
      </w:r>
      <w:bookmarkStart w:id="65" w:name="_LINE__25_225754cd_7881_4a4c_8b7f_a3be91"/>
      <w:bookmarkEnd w:id="64"/>
      <w:r>
        <w:rPr>
          <w:rFonts w:eastAsia="Arial" w:cs="Arial" w:ascii="Arial" w:hAnsi="Arial"/>
        </w:rPr>
        <w:t xml:space="preserve">that permit or license. For the purposes of this subsection, "paraplegic" means a person who </w:t>
      </w:r>
      <w:bookmarkStart w:id="66" w:name="_LINE__26_c3828978_e663_4dde_9e70_2444fa"/>
      <w:bookmarkEnd w:id="65"/>
      <w:r>
        <w:rPr>
          <w:rFonts w:eastAsia="Arial" w:cs="Arial" w:ascii="Arial" w:hAnsi="Arial"/>
        </w:rPr>
        <w:t>has lost, or who has permanently lost the use of, both lower extremities.</w:t>
      </w:r>
      <w:bookmarkEnd w:id="52"/>
      <w:bookmarkEnd w:id="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5_eed99504_9155_4d84_9ea3_05f30c47"/>
      <w:bookmarkStart w:id="68" w:name="_PAR__6_584d7670_3bc1_4084_88e0_7dd56ae2"/>
      <w:bookmarkStart w:id="69" w:name="_STATUTE_P__295a2bcd_7175_4473_92cb_7e1c"/>
      <w:bookmarkStart w:id="70" w:name="_STATUTE_CONTENT__425b119c_783a_4cd3_ab3"/>
      <w:bookmarkStart w:id="71" w:name="_LINE__27_173cf3c7_5c5a_4653_b0dc_f10f5b"/>
      <w:bookmarkEnd w:id="67"/>
      <w:bookmarkEnd w:id="68"/>
      <w:bookmarkEnd w:id="69"/>
      <w:r>
        <w:rPr>
          <w:rFonts w:eastAsia="Arial" w:cs="Arial" w:ascii="Arial" w:hAnsi="Arial"/>
        </w:rPr>
        <w:t xml:space="preserve">A license issued to a resident paraplegic under this subsection remains valid for the life of </w:t>
      </w:r>
      <w:bookmarkStart w:id="72" w:name="_LINE__28_69d0df4d_f496_4902_9771_798f9c"/>
      <w:bookmarkEnd w:id="71"/>
      <w:r>
        <w:rPr>
          <w:rFonts w:eastAsia="Arial" w:cs="Arial" w:ascii="Arial" w:hAnsi="Arial"/>
        </w:rPr>
        <w:t xml:space="preserve">the license holder if the license holder continues to be a resident as that term is defined </w:t>
      </w:r>
      <w:bookmarkStart w:id="73" w:name="_LINE__29_c366e2c1_53fc_4aa9_b4a4_fae06b"/>
      <w:bookmarkEnd w:id="72"/>
      <w:r>
        <w:rPr>
          <w:rFonts w:eastAsia="Arial" w:cs="Arial" w:ascii="Arial" w:hAnsi="Arial"/>
        </w:rPr>
        <w:t xml:space="preserve">under </w:t>
      </w:r>
      <w:bookmarkStart w:id="74" w:name="_CROSS_REFERENCE__e2c29de7_5179_44fb_9a1"/>
      <w:r>
        <w:rPr>
          <w:rFonts w:eastAsia="Arial" w:cs="Arial" w:ascii="Arial" w:hAnsi="Arial"/>
        </w:rPr>
        <w:t>section 10001, subsection 53</w:t>
      </w:r>
      <w:bookmarkEnd w:id="74"/>
      <w:r>
        <w:rPr>
          <w:rFonts w:eastAsia="Arial" w:cs="Arial" w:ascii="Arial" w:hAnsi="Arial"/>
        </w:rPr>
        <w:t xml:space="preserve"> and the license is not revoked or suspended. A </w:t>
      </w:r>
      <w:bookmarkStart w:id="75" w:name="_LINE__30_49a5c577_7710_4acd_86b7_c9aad5"/>
      <w:bookmarkEnd w:id="73"/>
      <w:r>
        <w:rPr>
          <w:rFonts w:eastAsia="Arial" w:cs="Arial" w:ascii="Arial" w:hAnsi="Arial"/>
        </w:rPr>
        <w:t xml:space="preserve">nonresident paraplegic may apply for and be qualified to be issued the complimentary </w:t>
      </w:r>
      <w:bookmarkStart w:id="76" w:name="_LINE__31_ce6282ff_8531_4147_a880_134e77"/>
      <w:bookmarkEnd w:id="75"/>
      <w:r>
        <w:rPr>
          <w:rFonts w:eastAsia="Arial" w:cs="Arial" w:ascii="Arial" w:hAnsi="Arial"/>
        </w:rPr>
        <w:t xml:space="preserve">licenses and permits referred to in this subsection as long as the state where the person </w:t>
      </w:r>
      <w:bookmarkStart w:id="77" w:name="_LINE__32_c9c9ebf4_4880_42b6_b9a3_ea09c1"/>
      <w:bookmarkEnd w:id="76"/>
      <w:r>
        <w:rPr>
          <w:rFonts w:eastAsia="Arial" w:cs="Arial" w:ascii="Arial" w:hAnsi="Arial"/>
        </w:rPr>
        <w:t>resides provides a reciprocal privilege for resident paraplegics of this State.</w:t>
      </w:r>
      <w:bookmarkEnd w:id="70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51e75b48_b4a3_4023_9663_e"/>
      <w:bookmarkStart w:id="79" w:name="_STATUTE_SS__45b65f37_3c6b_4aba_bcba_0f3"/>
      <w:bookmarkStart w:id="80" w:name="_PAR__6_584d7670_3bc1_4084_88e0_7dd56ae2"/>
      <w:bookmarkStart w:id="81" w:name="_STATUTE_P__295a2bcd_7175_4473_92cb_7e1c"/>
      <w:bookmarkStart w:id="82" w:name="_BILL_SECTION__38e60221_c83b_4055_801c_2"/>
      <w:bookmarkStart w:id="83" w:name="_PAR__7_0b3f53b8_a4a5_4b7a_9259_4a10dd38"/>
      <w:bookmarkStart w:id="84" w:name="_BILL_SECTION_HEADER__75346aca_1b29_4835"/>
      <w:bookmarkStart w:id="85" w:name="_LINE__33_614e10de_1613_423d_95cb_36d413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ee364b39_1944_41c2"/>
      <w:r>
        <w:rPr>
          <w:rFonts w:eastAsia="Arial" w:cs="Arial" w:ascii="Arial" w:hAnsi="Arial"/>
          <w:b/>
          <w:sz w:val="24"/>
        </w:rPr>
        <w:t>3</w:t>
      </w:r>
      <w:bookmarkEnd w:id="86"/>
      <w:r>
        <w:rPr>
          <w:rFonts w:eastAsia="Arial" w:cs="Arial" w:ascii="Arial" w:hAnsi="Arial"/>
          <w:b/>
          <w:sz w:val="24"/>
        </w:rPr>
        <w:t>.  12 MRSA §10853, sub-§4,</w:t>
      </w:r>
      <w:r>
        <w:rPr>
          <w:rFonts w:eastAsia="Arial" w:cs="Arial" w:ascii="Arial" w:hAnsi="Arial"/>
        </w:rPr>
        <w:t xml:space="preserve"> as repealed and replaced by PL 2017, c. 475, </w:t>
      </w:r>
      <w:bookmarkStart w:id="87" w:name="_LINE__34_0aac6e8d_28e0_4375_a9f8_6c98e1"/>
      <w:bookmarkEnd w:id="85"/>
      <w:r>
        <w:rPr>
          <w:rFonts w:eastAsia="Arial" w:cs="Arial" w:ascii="Arial" w:hAnsi="Arial"/>
        </w:rPr>
        <w:t>Pt. A, §19, is amended to read: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7_0b3f53b8_a4a5_4b7a_9259_4a10dd38"/>
      <w:bookmarkStart w:id="89" w:name="_BILL_SECTION_HEADER__75346aca_1b29_4835"/>
      <w:bookmarkStart w:id="90" w:name="_STATUTE_SS__5684481f_adb1_41be_bfe8_6ff"/>
      <w:bookmarkStart w:id="91" w:name="_PAR__8_6294a9ba_9463_4adb_afe8_17ae307f"/>
      <w:bookmarkStart w:id="92" w:name="_LINE__35_09c7c87a_cd4c_4f5e_b803_9505d1"/>
      <w:bookmarkStart w:id="93" w:name="_STATUTE_NUMBER__57e6a6f1_2212_45f8_b3b6"/>
      <w:bookmarkEnd w:id="88"/>
      <w:bookmarkEnd w:id="89"/>
      <w:bookmarkEnd w:id="90"/>
      <w:r>
        <w:rPr>
          <w:rFonts w:eastAsia="Arial" w:cs="Arial" w:ascii="Arial" w:hAnsi="Arial"/>
          <w:b/>
        </w:rPr>
        <w:t>4</w:t>
      </w:r>
      <w:bookmarkEnd w:id="93"/>
      <w:r>
        <w:rPr>
          <w:rFonts w:eastAsia="Arial" w:cs="Arial" w:ascii="Arial" w:hAnsi="Arial"/>
          <w:b/>
        </w:rPr>
        <w:t xml:space="preserve">.  </w:t>
      </w:r>
      <w:bookmarkStart w:id="94" w:name="_STATUTE_HEADNOTE__999db8cd_bf76_454d_a0"/>
      <w:r>
        <w:rPr>
          <w:rFonts w:eastAsia="Arial" w:cs="Arial" w:ascii="Arial" w:hAnsi="Arial"/>
          <w:b/>
        </w:rPr>
        <w:t>Disabled veteran.</w:t>
      </w:r>
      <w:bookmarkEnd w:id="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5" w:name="_STATUTE_CONTENT__aa836d9b_85b8_4d57_8b7"/>
      <w:r>
        <w:rPr>
          <w:rFonts w:eastAsia="Arial" w:cs="Arial" w:ascii="Arial" w:hAnsi="Arial"/>
        </w:rPr>
        <w:t xml:space="preserve">A resident disabled veteran or a nonresident disabled veteran </w:t>
      </w:r>
      <w:bookmarkStart w:id="96" w:name="_LINE__36_92e17a86_198e_459d_9ee4_615703"/>
      <w:bookmarkEnd w:id="92"/>
      <w:r>
        <w:rPr>
          <w:rFonts w:eastAsia="Arial" w:cs="Arial" w:ascii="Arial" w:hAnsi="Arial"/>
        </w:rPr>
        <w:t xml:space="preserve">who is a resident of another state may obtain upon application, at no cost, all hunting, </w:t>
      </w:r>
      <w:bookmarkStart w:id="97" w:name="_LINE__37_40366be4_063c_499e_876f_3ea12c"/>
      <w:bookmarkEnd w:id="96"/>
      <w:r>
        <w:rPr>
          <w:rFonts w:eastAsia="Arial" w:cs="Arial" w:ascii="Arial" w:hAnsi="Arial"/>
        </w:rPr>
        <w:t xml:space="preserve">trapping and fishing licenses, including permits, stamps and other permission needed to </w:t>
      </w:r>
      <w:bookmarkStart w:id="98" w:name="_LINE__38_7660a8cb_1484_4644_8991_b1c016"/>
      <w:bookmarkEnd w:id="97"/>
      <w:r>
        <w:rPr>
          <w:rFonts w:eastAsia="Arial" w:cs="Arial" w:ascii="Arial" w:hAnsi="Arial"/>
        </w:rPr>
        <w:t xml:space="preserve">hunt, trap and fish, and, upon meeting the qualifications as established in </w:t>
      </w:r>
      <w:bookmarkStart w:id="99" w:name="_CROSS_REFERENCE__716ad6b5_21fc_46a7_a7c"/>
      <w:r>
        <w:rPr>
          <w:rFonts w:eastAsia="Arial" w:cs="Arial" w:ascii="Arial" w:hAnsi="Arial"/>
        </w:rPr>
        <w:t xml:space="preserve">section 12853, </w:t>
      </w:r>
      <w:bookmarkStart w:id="100" w:name="_LINE__39_ac6dc3f7_08f7_48d3_9e31_12183c"/>
      <w:bookmarkEnd w:id="98"/>
      <w:r>
        <w:rPr>
          <w:rFonts w:eastAsia="Arial" w:cs="Arial" w:ascii="Arial" w:hAnsi="Arial"/>
        </w:rPr>
        <w:t>subsection 4</w:t>
      </w:r>
      <w:bookmarkEnd w:id="99"/>
      <w:r>
        <w:rPr>
          <w:rFonts w:eastAsia="Arial" w:cs="Arial" w:ascii="Arial" w:hAnsi="Arial"/>
        </w:rPr>
        <w:t xml:space="preserve">, a guide license.  A license holder under this subsection who qualifies to hunt </w:t>
      </w:r>
      <w:bookmarkStart w:id="101" w:name="_LINE__40_5e996cd4_8364_498a_82e3_969ea7"/>
      <w:bookmarkEnd w:id="100"/>
      <w:r>
        <w:rPr>
          <w:rFonts w:eastAsia="Arial" w:cs="Arial" w:ascii="Arial" w:hAnsi="Arial"/>
        </w:rPr>
        <w:t>during the</w:t>
      </w:r>
      <w:bookmarkStart w:id="102" w:name="_PROCESSED_CHANGE__b05601e3_aeae_4961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pecial</w:t>
      </w:r>
      <w:bookmarkStart w:id="103" w:name="_PROCESSED_CHANGE__ab34c307_041b_4288_9d"/>
      <w:bookmarkEnd w:id="1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panded archery</w:t>
      </w:r>
      <w:bookmarkEnd w:id="103"/>
      <w:r>
        <w:rPr>
          <w:rFonts w:eastAsia="Arial" w:cs="Arial" w:ascii="Arial" w:hAnsi="Arial"/>
        </w:rPr>
        <w:t xml:space="preserve"> season on deer under </w:t>
      </w:r>
      <w:bookmarkStart w:id="104" w:name="_CROSS_REFERENCE__55ee5e4e_dbc9_4889_9d2"/>
      <w:r>
        <w:rPr>
          <w:rFonts w:eastAsia="Arial" w:cs="Arial" w:ascii="Arial" w:hAnsi="Arial"/>
        </w:rPr>
        <w:t>section 11153</w:t>
      </w:r>
      <w:bookmarkEnd w:id="104"/>
      <w:r>
        <w:rPr>
          <w:rFonts w:eastAsia="Arial" w:cs="Arial" w:ascii="Arial" w:hAnsi="Arial"/>
        </w:rPr>
        <w:t xml:space="preserve"> and who meets </w:t>
      </w:r>
      <w:bookmarkStart w:id="105" w:name="_LINE__41_c252a1dd_a71d_4fe1_8a6c_8b8642"/>
      <w:bookmarkEnd w:id="101"/>
      <w:r>
        <w:rPr>
          <w:rFonts w:eastAsia="Arial" w:cs="Arial" w:ascii="Arial" w:hAnsi="Arial"/>
        </w:rPr>
        <w:t xml:space="preserve">the eligibility requirements of </w:t>
      </w:r>
      <w:bookmarkStart w:id="106" w:name="_CROSS_REFERENCE__ceff4d89_268c_4e78_b7c"/>
      <w:r>
        <w:rPr>
          <w:rFonts w:eastAsia="Arial" w:cs="Arial" w:ascii="Arial" w:hAnsi="Arial"/>
        </w:rPr>
        <w:t>section 11106</w:t>
      </w:r>
      <w:bookmarkEnd w:id="106"/>
      <w:r>
        <w:rPr>
          <w:rFonts w:eastAsia="Arial" w:cs="Arial" w:ascii="Arial" w:hAnsi="Arial"/>
        </w:rPr>
        <w:t xml:space="preserve"> must have included in that person's license </w:t>
      </w:r>
      <w:bookmarkStart w:id="107" w:name="_LINE__42_1b8d0373_88c4_4a3f_8949_89d2b7"/>
      <w:bookmarkEnd w:id="105"/>
      <w:r>
        <w:rPr>
          <w:rFonts w:eastAsia="Arial" w:cs="Arial" w:ascii="Arial" w:hAnsi="Arial"/>
        </w:rPr>
        <w:t xml:space="preserve">one antlerless deer permit and one either-sex permit.  The commissioner shall issue all </w:t>
      </w:r>
      <w:bookmarkStart w:id="108" w:name="_LINE__43_cae4ec33_82c2_4f50_8bc5_4980de"/>
      <w:bookmarkEnd w:id="107"/>
      <w:r>
        <w:rPr>
          <w:rFonts w:eastAsia="Arial" w:cs="Arial" w:ascii="Arial" w:hAnsi="Arial"/>
        </w:rPr>
        <w:t xml:space="preserve">fishing, trapping and hunting licenses and permits requested under this subsection if the </w:t>
      </w:r>
      <w:bookmarkStart w:id="109" w:name="_LINE__44_afbd1e73_4c0d_4e41_892c_9ab988"/>
      <w:bookmarkEnd w:id="108"/>
      <w:r>
        <w:rPr>
          <w:rFonts w:eastAsia="Arial" w:cs="Arial" w:ascii="Arial" w:hAnsi="Arial"/>
        </w:rPr>
        <w:t xml:space="preserve">commissioner determines the applicant meets the requirements of this subsection and is not </w:t>
      </w:r>
      <w:bookmarkStart w:id="110" w:name="_PAGE__2_66717164_feb7_432f_b070_95396ee"/>
      <w:bookmarkStart w:id="111" w:name="_PAR__1_321920b1_2d45_4d9d_87bb_c79ec987"/>
      <w:bookmarkStart w:id="112" w:name="_LINE__1_cec81ca5_d7a4_4193_80c5_be3ee3b"/>
      <w:bookmarkStart w:id="113" w:name="_PAGE_SPLIT__62f922d9_3b81_43c7_85bb_346"/>
      <w:bookmarkEnd w:id="2"/>
      <w:bookmarkEnd w:id="91"/>
      <w:bookmarkEnd w:id="109"/>
      <w:r>
        <w:rPr>
          <w:rFonts w:eastAsia="Arial" w:cs="Arial" w:ascii="Arial" w:hAnsi="Arial"/>
        </w:rPr>
        <w:t>o</w:t>
      </w:r>
      <w:bookmarkEnd w:id="113"/>
      <w:r>
        <w:rPr>
          <w:rFonts w:eastAsia="Arial" w:cs="Arial" w:ascii="Arial" w:hAnsi="Arial"/>
        </w:rPr>
        <w:t xml:space="preserve">therwise ineligible to hold that permit or license.  For the purposes of this subsection, </w:t>
      </w:r>
      <w:bookmarkStart w:id="114" w:name="_LINE__2_24eb0e19_78a8_4082_85b4_7c49a41"/>
      <w:bookmarkEnd w:id="112"/>
      <w:r>
        <w:rPr>
          <w:rFonts w:eastAsia="Arial" w:cs="Arial" w:ascii="Arial" w:hAnsi="Arial"/>
        </w:rPr>
        <w:t>"disabled veteran" means a person who:</w:t>
      </w:r>
      <w:bookmarkEnd w:id="95"/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2_98fd28e2_454e_43e8_ac81_dd994a8d"/>
      <w:bookmarkStart w:id="116" w:name="_STATUTE_P__d44f98e6_9c56_4141_833f_625c"/>
      <w:bookmarkStart w:id="117" w:name="_LINE__3_aaf2087e_703f_48bb_a9aa_320e31f"/>
      <w:bookmarkStart w:id="118" w:name="_STATUTE_NUMBER__7fca30ac_988b_4e6e_9bab"/>
      <w:bookmarkEnd w:id="111"/>
      <w:bookmarkEnd w:id="115"/>
      <w:bookmarkEnd w:id="116"/>
      <w:r>
        <w:rPr>
          <w:rFonts w:eastAsia="Arial" w:cs="Arial" w:ascii="Arial" w:hAnsi="Arial"/>
        </w:rPr>
        <w:t>B</w:t>
      </w:r>
      <w:bookmarkEnd w:id="118"/>
      <w:r>
        <w:rPr>
          <w:rFonts w:eastAsia="Arial" w:cs="Arial" w:ascii="Arial" w:hAnsi="Arial"/>
        </w:rPr>
        <w:t xml:space="preserve">.  </w:t>
      </w:r>
      <w:bookmarkStart w:id="119" w:name="_STATUTE_CONTENT__8753635e_268f_48b1_b6c"/>
      <w:r>
        <w:rPr>
          <w:rFonts w:eastAsia="Arial" w:cs="Arial" w:ascii="Arial" w:hAnsi="Arial"/>
        </w:rPr>
        <w:t xml:space="preserve">Was honorably discharged from the Armed Forces of the United States or the </w:t>
      </w:r>
      <w:bookmarkStart w:id="120" w:name="_LINE__4_e534c9f8_ca2c_4e91_b60f_e07ac9c"/>
      <w:bookmarkEnd w:id="117"/>
      <w:r>
        <w:rPr>
          <w:rFonts w:eastAsia="Arial" w:cs="Arial" w:ascii="Arial" w:hAnsi="Arial"/>
        </w:rPr>
        <w:t>National Guard; and</w:t>
      </w:r>
      <w:bookmarkEnd w:id="119"/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2_98fd28e2_454e_43e8_ac81_dd994a8d"/>
      <w:bookmarkStart w:id="122" w:name="_STATUTE_P__d44f98e6_9c56_4141_833f_625c"/>
      <w:bookmarkStart w:id="123" w:name="_PAR__3_a98293c1_7eac_49f3_8e00_0fc1d374"/>
      <w:bookmarkStart w:id="124" w:name="_STATUTE_P__6d700a10_4144_4fce_b7c4_24ec"/>
      <w:bookmarkStart w:id="125" w:name="_LINE__5_b1ba6207_b9fd_4a4d_9e09_f5d0da8"/>
      <w:bookmarkStart w:id="126" w:name="_STATUTE_NUMBER__69bb59e2_67a3_47cf_be9c"/>
      <w:bookmarkEnd w:id="121"/>
      <w:bookmarkEnd w:id="122"/>
      <w:bookmarkEnd w:id="123"/>
      <w:bookmarkEnd w:id="124"/>
      <w:r>
        <w:rPr>
          <w:rFonts w:eastAsia="Arial" w:cs="Arial" w:ascii="Arial" w:hAnsi="Arial"/>
        </w:rPr>
        <w:t>C</w:t>
      </w:r>
      <w:bookmarkEnd w:id="126"/>
      <w:r>
        <w:rPr>
          <w:rFonts w:eastAsia="Arial" w:cs="Arial" w:ascii="Arial" w:hAnsi="Arial"/>
        </w:rPr>
        <w:t xml:space="preserve">.  </w:t>
      </w:r>
      <w:bookmarkStart w:id="127" w:name="_STATUTE_CONTENT__1f400418_ca3c_4c5c_840"/>
      <w:r>
        <w:rPr>
          <w:rFonts w:eastAsia="Arial" w:cs="Arial" w:ascii="Arial" w:hAnsi="Arial"/>
        </w:rPr>
        <w:t>Has a service-connected disability evaluated at 50% or more.</w:t>
      </w:r>
      <w:bookmarkEnd w:id="125"/>
      <w:bookmarkEnd w:id="1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8" w:name="_PAR__3_a98293c1_7eac_49f3_8e00_0fc1d374"/>
      <w:bookmarkStart w:id="129" w:name="_STATUTE_P__6d700a10_4144_4fce_b7c4_24ec"/>
      <w:bookmarkStart w:id="130" w:name="_PAR__4_9ffaa12b_df72_46a5_8ab1_fb49ab8b"/>
      <w:bookmarkStart w:id="131" w:name="_STATUTE_P__195da3a6_375d_4641_93bc_aa53"/>
      <w:bookmarkStart w:id="132" w:name="_STATUTE_CONTENT__d9d17ffa_c0bf_4e2b_8fc"/>
      <w:bookmarkStart w:id="133" w:name="_LINE__6_ca81bae1_ed2d_4c40_912c_e38ff9e"/>
      <w:bookmarkEnd w:id="128"/>
      <w:bookmarkEnd w:id="129"/>
      <w:bookmarkEnd w:id="130"/>
      <w:bookmarkEnd w:id="131"/>
      <w:r>
        <w:rPr>
          <w:rFonts w:eastAsia="Arial" w:cs="Arial" w:ascii="Arial" w:hAnsi="Arial"/>
        </w:rPr>
        <w:t xml:space="preserve">Each application must be accompanied by satisfactory evidence that the applicant meets </w:t>
      </w:r>
      <w:bookmarkStart w:id="134" w:name="_LINE__7_188a9c0e_6b02_435f_82bd_58c89bd"/>
      <w:bookmarkEnd w:id="133"/>
      <w:r>
        <w:rPr>
          <w:rFonts w:eastAsia="Arial" w:cs="Arial" w:ascii="Arial" w:hAnsi="Arial"/>
        </w:rPr>
        <w:t xml:space="preserve">the requirements of this subsection.  An applicant for a license or permit under this section </w:t>
      </w:r>
      <w:bookmarkStart w:id="135" w:name="_LINE__8_3c22e433_84a2_4fc5_b2ab_9cf0a14"/>
      <w:bookmarkEnd w:id="134"/>
      <w:r>
        <w:rPr>
          <w:rFonts w:eastAsia="Arial" w:cs="Arial" w:ascii="Arial" w:hAnsi="Arial"/>
        </w:rPr>
        <w:t xml:space="preserve">is subject to the provisions of this Part, including, but not limited to, a lottery or drawing </w:t>
      </w:r>
      <w:bookmarkStart w:id="136" w:name="_LINE__9_e13ecdb2_e165_461c_a428_4c6a64a"/>
      <w:bookmarkEnd w:id="135"/>
      <w:r>
        <w:rPr>
          <w:rFonts w:eastAsia="Arial" w:cs="Arial" w:ascii="Arial" w:hAnsi="Arial"/>
        </w:rPr>
        <w:t xml:space="preserve">system for issuing a particular license or permit.  A permit or license issued under this </w:t>
      </w:r>
      <w:bookmarkStart w:id="137" w:name="_LINE__10_78b7a151_fdf9_400c_a9fd_2924be"/>
      <w:bookmarkEnd w:id="136"/>
      <w:r>
        <w:rPr>
          <w:rFonts w:eastAsia="Arial" w:cs="Arial" w:ascii="Arial" w:hAnsi="Arial"/>
        </w:rPr>
        <w:t xml:space="preserve">subsection remains valid for the life of the permit or license holder, as long as the permit </w:t>
      </w:r>
      <w:bookmarkStart w:id="138" w:name="_LINE__11_1612e8dd_9753_49f3_a4f8_1f6f1d"/>
      <w:bookmarkEnd w:id="137"/>
      <w:r>
        <w:rPr>
          <w:rFonts w:eastAsia="Arial" w:cs="Arial" w:ascii="Arial" w:hAnsi="Arial"/>
        </w:rPr>
        <w:t xml:space="preserve">or license holder continues to remain a resident of this State or another state and the permit </w:t>
      </w:r>
      <w:bookmarkStart w:id="139" w:name="_LINE__12_a3c4a2c0_cbed_4d1a_974b_95386b"/>
      <w:bookmarkEnd w:id="138"/>
      <w:r>
        <w:rPr>
          <w:rFonts w:eastAsia="Arial" w:cs="Arial" w:ascii="Arial" w:hAnsi="Arial"/>
        </w:rPr>
        <w:t xml:space="preserve">or license issued under this subsection is not revoked or suspended.  For a nonresident to </w:t>
      </w:r>
      <w:bookmarkStart w:id="140" w:name="_LINE__13_d0c87e1e_a12c_44eb_b7b2_d910c2"/>
      <w:bookmarkEnd w:id="139"/>
      <w:r>
        <w:rPr>
          <w:rFonts w:eastAsia="Arial" w:cs="Arial" w:ascii="Arial" w:hAnsi="Arial"/>
        </w:rPr>
        <w:t xml:space="preserve">be eligible under this subsection, that nonresident's state must have a reciprocal agreement </w:t>
      </w:r>
      <w:bookmarkStart w:id="141" w:name="_LINE__14_a26611e2_2716_485d_844c_928446"/>
      <w:bookmarkEnd w:id="140"/>
      <w:r>
        <w:rPr>
          <w:rFonts w:eastAsia="Arial" w:cs="Arial" w:ascii="Arial" w:hAnsi="Arial"/>
        </w:rPr>
        <w:t>with this State.</w:t>
      </w:r>
      <w:bookmarkEnd w:id="132"/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_38e60221_c83b_4055_801c_2"/>
      <w:bookmarkStart w:id="143" w:name="_STATUTE_SS__5684481f_adb1_41be_bfe8_6ff"/>
      <w:bookmarkStart w:id="144" w:name="_PAR__4_9ffaa12b_df72_46a5_8ab1_fb49ab8b"/>
      <w:bookmarkStart w:id="145" w:name="_STATUTE_P__195da3a6_375d_4641_93bc_aa53"/>
      <w:bookmarkStart w:id="146" w:name="_BILL_SECTION__a48c7788_94a2_4672_983c_b"/>
      <w:bookmarkStart w:id="147" w:name="_PAR__5_ac3a7cbd_417c_4d03_bef4_f3ea981f"/>
      <w:bookmarkStart w:id="148" w:name="_BILL_SECTION_HEADER__308fc3eb_250e_4fc6"/>
      <w:bookmarkStart w:id="149" w:name="_LINE__15_f3d79353_f20c_4a2c_acc9_954764"/>
      <w:bookmarkEnd w:id="142"/>
      <w:bookmarkEnd w:id="143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8190f820_27d8_42b8"/>
      <w:r>
        <w:rPr>
          <w:rFonts w:eastAsia="Arial" w:cs="Arial" w:ascii="Arial" w:hAnsi="Arial"/>
          <w:b/>
          <w:sz w:val="24"/>
        </w:rPr>
        <w:t>4</w:t>
      </w:r>
      <w:bookmarkEnd w:id="150"/>
      <w:r>
        <w:rPr>
          <w:rFonts w:eastAsia="Arial" w:cs="Arial" w:ascii="Arial" w:hAnsi="Arial"/>
          <w:b/>
          <w:sz w:val="24"/>
        </w:rPr>
        <w:t>.  12 MRSA §10853, sub-§8,</w:t>
      </w:r>
      <w:r>
        <w:rPr>
          <w:rFonts w:eastAsia="Arial" w:cs="Arial" w:ascii="Arial" w:hAnsi="Arial"/>
        </w:rPr>
        <w:t xml:space="preserve"> as amended by PL 2023, c. 646, Pt. A, §15, is </w:t>
      </w:r>
      <w:bookmarkStart w:id="151" w:name="_LINE__16_1619a6f4_7d2c_4348_99bc_3f6ce8"/>
      <w:bookmarkEnd w:id="149"/>
      <w:r>
        <w:rPr>
          <w:rFonts w:eastAsia="Arial" w:cs="Arial" w:ascii="Arial" w:hAnsi="Arial"/>
        </w:rPr>
        <w:t>further amended to read: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5_ac3a7cbd_417c_4d03_bef4_f3ea981f"/>
      <w:bookmarkStart w:id="153" w:name="_BILL_SECTION_HEADER__308fc3eb_250e_4fc6"/>
      <w:bookmarkStart w:id="154" w:name="_PAR__6_bd750705_cf26_4bab_9a48_a2f92fba"/>
      <w:bookmarkStart w:id="155" w:name="_STATUTE_SS__10864162_02b6_4786_8586_7b9"/>
      <w:bookmarkStart w:id="156" w:name="_LINE__17_9b3eb168_167f_4b0f_a5c1_3273cc"/>
      <w:bookmarkStart w:id="157" w:name="_STATUTE_NUMBER__618f8bf3_f221_4e3b_ae68"/>
      <w:bookmarkEnd w:id="152"/>
      <w:bookmarkEnd w:id="153"/>
      <w:bookmarkEnd w:id="154"/>
      <w:bookmarkEnd w:id="155"/>
      <w:r>
        <w:rPr>
          <w:rFonts w:eastAsia="Arial" w:cs="Arial" w:ascii="Arial" w:hAnsi="Arial"/>
          <w:b/>
        </w:rPr>
        <w:t>8</w:t>
      </w:r>
      <w:bookmarkEnd w:id="157"/>
      <w:r>
        <w:rPr>
          <w:rFonts w:eastAsia="Arial" w:cs="Arial" w:ascii="Arial" w:hAnsi="Arial"/>
          <w:b/>
        </w:rPr>
        <w:t xml:space="preserve">.  </w:t>
      </w:r>
      <w:bookmarkStart w:id="158" w:name="_STATUTE_HEADNOTE__a562337e_e07c_47d6_b1"/>
      <w:r>
        <w:rPr>
          <w:rFonts w:eastAsia="Arial" w:cs="Arial" w:ascii="Arial" w:hAnsi="Arial"/>
          <w:b/>
        </w:rPr>
        <w:t>Members of federally recognized Indian nation, band or tribe.</w:t>
      </w:r>
      <w:bookmarkEnd w:id="1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9" w:name="_STATUTE_CONTENT__c6456578_f1e7_437d_9f9"/>
      <w:r>
        <w:rPr>
          <w:rFonts w:eastAsia="Arial" w:cs="Arial" w:ascii="Arial" w:hAnsi="Arial"/>
        </w:rPr>
        <w:t xml:space="preserve">The </w:t>
      </w:r>
      <w:bookmarkStart w:id="160" w:name="_LINE__18_d0c034e0_361f_4c57_9476_610fd7"/>
      <w:bookmarkEnd w:id="156"/>
      <w:r>
        <w:rPr>
          <w:rFonts w:eastAsia="Arial" w:cs="Arial" w:ascii="Arial" w:hAnsi="Arial"/>
        </w:rPr>
        <w:t xml:space="preserve">commissioner shall issue a hunting, trapping and fishing license, including an archery </w:t>
      </w:r>
      <w:bookmarkStart w:id="161" w:name="_LINE__19_e0c81b06_2a00_4664_ad04_959ee4"/>
      <w:bookmarkEnd w:id="160"/>
      <w:r>
        <w:rPr>
          <w:rFonts w:eastAsia="Arial" w:cs="Arial" w:ascii="Arial" w:hAnsi="Arial"/>
        </w:rPr>
        <w:t xml:space="preserve">hunting license under this chapter, and including all permits, stamps and other permission </w:t>
      </w:r>
      <w:bookmarkStart w:id="162" w:name="_LINE__20_30e149be_39af_4684_bb37_a4ed12"/>
      <w:bookmarkEnd w:id="161"/>
      <w:r>
        <w:rPr>
          <w:rFonts w:eastAsia="Arial" w:cs="Arial" w:ascii="Arial" w:hAnsi="Arial"/>
        </w:rPr>
        <w:t xml:space="preserve">needed to hunt, trap and fish, to a person who is an enrolled member of the Passamaquoddy </w:t>
      </w:r>
      <w:bookmarkStart w:id="163" w:name="_LINE__21_18c05a12_bab3_42a3_bfa6_30454b"/>
      <w:bookmarkEnd w:id="162"/>
      <w:r>
        <w:rPr>
          <w:rFonts w:eastAsia="Arial" w:cs="Arial" w:ascii="Arial" w:hAnsi="Arial"/>
        </w:rPr>
        <w:t xml:space="preserve">Tribe, the Penobscot Nation, the Houlton Band of Maliseet Indians or the Mi'kmaq Nation </w:t>
      </w:r>
      <w:bookmarkStart w:id="164" w:name="_LINE__22_f95a20bb_b192_4cd6_97bb_5982ab"/>
      <w:bookmarkEnd w:id="163"/>
      <w:r>
        <w:rPr>
          <w:rFonts w:eastAsia="Arial" w:cs="Arial" w:ascii="Arial" w:hAnsi="Arial"/>
        </w:rPr>
        <w:t xml:space="preserve">that is valid for the life of that person without any charge or fee pursuant to </w:t>
      </w:r>
      <w:bookmarkStart w:id="165" w:name="_CROSS_REFERENCE__72908101_6d46_4254_b99"/>
      <w:r>
        <w:rPr>
          <w:rFonts w:eastAsia="Arial" w:cs="Arial" w:ascii="Arial" w:hAnsi="Arial"/>
        </w:rPr>
        <w:t>section 11109</w:t>
      </w:r>
      <w:bookmarkEnd w:id="165"/>
      <w:r>
        <w:rPr>
          <w:rFonts w:eastAsia="Arial" w:cs="Arial" w:ascii="Arial" w:hAnsi="Arial"/>
        </w:rPr>
        <w:t xml:space="preserve">, </w:t>
      </w:r>
      <w:bookmarkStart w:id="166" w:name="_LINE__23_c7a9b0d9_6c48_4664_85cc_f57b01"/>
      <w:bookmarkEnd w:id="164"/>
      <w:r>
        <w:rPr>
          <w:rFonts w:eastAsia="Arial" w:cs="Arial" w:ascii="Arial" w:hAnsi="Arial"/>
        </w:rPr>
        <w:t xml:space="preserve">if the person presents certification from the appropriate reservation chief or governor or the </w:t>
      </w:r>
      <w:bookmarkStart w:id="167" w:name="_LINE__24_3b64dea1_eba6_4e94_b03e_0f7605"/>
      <w:bookmarkEnd w:id="166"/>
      <w:r>
        <w:rPr>
          <w:rFonts w:eastAsia="Arial" w:cs="Arial" w:ascii="Arial" w:hAnsi="Arial"/>
        </w:rPr>
        <w:t xml:space="preserve">Mi'kmaq Nation Tribal Council stating that the person described is an enrolled member of </w:t>
      </w:r>
      <w:bookmarkStart w:id="168" w:name="_LINE__25_bf7a5265_518d_4359_9c2f_c3e566"/>
      <w:bookmarkEnd w:id="167"/>
      <w:r>
        <w:rPr>
          <w:rFonts w:eastAsia="Arial" w:cs="Arial" w:ascii="Arial" w:hAnsi="Arial"/>
        </w:rPr>
        <w:t xml:space="preserve">a federally recognized Indian nation, band or tribe listed in this subsection.  Holders of </w:t>
      </w:r>
      <w:bookmarkStart w:id="169" w:name="_LINE__26_7469df12_ed04_43e6_ba1c_1c18c7"/>
      <w:bookmarkEnd w:id="168"/>
      <w:r>
        <w:rPr>
          <w:rFonts w:eastAsia="Arial" w:cs="Arial" w:ascii="Arial" w:hAnsi="Arial"/>
        </w:rPr>
        <w:t xml:space="preserve">these licenses are subject to this Part, including, but not limited to, a lottery or drawing </w:t>
      </w:r>
      <w:bookmarkStart w:id="170" w:name="_LINE__27_fabe3d97_06bd_4c78_8688_1cb42f"/>
      <w:bookmarkEnd w:id="169"/>
      <w:r>
        <w:rPr>
          <w:rFonts w:eastAsia="Arial" w:cs="Arial" w:ascii="Arial" w:hAnsi="Arial"/>
        </w:rPr>
        <w:t xml:space="preserve">system for issuing a particular license or permit.  Members of a federally recognized Indian </w:t>
      </w:r>
      <w:bookmarkStart w:id="171" w:name="_LINE__28_b4446502_ea05_481a_a4ca_238df6"/>
      <w:bookmarkEnd w:id="170"/>
      <w:r>
        <w:rPr>
          <w:rFonts w:eastAsia="Arial" w:cs="Arial" w:ascii="Arial" w:hAnsi="Arial"/>
        </w:rPr>
        <w:t xml:space="preserve">nation, band or tribe listed in this subsection are exempt from the trapper education program </w:t>
      </w:r>
      <w:bookmarkStart w:id="172" w:name="_LINE__29_21405fbc_8919_4418_8f19_551a8e"/>
      <w:bookmarkEnd w:id="171"/>
      <w:r>
        <w:rPr>
          <w:rFonts w:eastAsia="Arial" w:cs="Arial" w:ascii="Arial" w:hAnsi="Arial"/>
        </w:rPr>
        <w:t xml:space="preserve">required for a license under </w:t>
      </w:r>
      <w:bookmarkStart w:id="173" w:name="_CROSS_REFERENCE__cf7996ef_d981_4caa_80a"/>
      <w:r>
        <w:rPr>
          <w:rFonts w:eastAsia="Arial" w:cs="Arial" w:ascii="Arial" w:hAnsi="Arial"/>
        </w:rPr>
        <w:t>section 12201</w:t>
      </w:r>
      <w:bookmarkEnd w:id="173"/>
      <w:r>
        <w:rPr>
          <w:rFonts w:eastAsia="Arial" w:cs="Arial" w:ascii="Arial" w:hAnsi="Arial"/>
        </w:rPr>
        <w:t xml:space="preserve">, the bear trapping education course required by </w:t>
      </w:r>
      <w:bookmarkStart w:id="174" w:name="_LINE__30_3cbe7a1b_6c13_4d25_93ef_372fc0"/>
      <w:bookmarkStart w:id="175" w:name="_CROSS_REFERENCE__01947285_b907_4223_90c"/>
      <w:bookmarkEnd w:id="172"/>
      <w:r>
        <w:rPr>
          <w:rFonts w:eastAsia="Arial" w:cs="Arial" w:ascii="Arial" w:hAnsi="Arial"/>
        </w:rPr>
        <w:t>section 12260</w:t>
        <w:noBreakHyphen/>
        <w:t>A, subsection 4</w:t>
      </w:r>
      <w:bookmarkEnd w:id="175"/>
      <w:r>
        <w:rPr>
          <w:rFonts w:eastAsia="Arial" w:cs="Arial" w:ascii="Arial" w:hAnsi="Arial"/>
        </w:rPr>
        <w:t xml:space="preserve"> and the archery hunter education course under </w:t>
      </w:r>
      <w:bookmarkStart w:id="176" w:name="_CROSS_REFERENCE__c63c2508_8069_490d_8db"/>
      <w:r>
        <w:rPr>
          <w:rFonts w:eastAsia="Arial" w:cs="Arial" w:ascii="Arial" w:hAnsi="Arial"/>
        </w:rPr>
        <w:t xml:space="preserve">section </w:t>
      </w:r>
      <w:bookmarkStart w:id="177" w:name="_LINE__31_7246ed67_ac5a_4c93_930e_4da956"/>
      <w:bookmarkEnd w:id="174"/>
      <w:r>
        <w:rPr>
          <w:rFonts w:eastAsia="Arial" w:cs="Arial" w:ascii="Arial" w:hAnsi="Arial"/>
        </w:rPr>
        <w:t>11106</w:t>
      </w:r>
      <w:bookmarkEnd w:id="176"/>
      <w:r>
        <w:rPr>
          <w:rFonts w:eastAsia="Arial" w:cs="Arial" w:ascii="Arial" w:hAnsi="Arial"/>
        </w:rPr>
        <w:t>.  A license holder under this subsection who qualifies to hunt during the</w:t>
      </w:r>
      <w:bookmarkStart w:id="178" w:name="_PROCESSED_CHANGE__2b82d1a4_6c3e_4f30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pecial</w:t>
      </w:r>
      <w:bookmarkStart w:id="179" w:name="_PROCESSED_CHANGE__c353ab35_bcd7_43b5_b7"/>
      <w:bookmarkEnd w:id="178"/>
      <w:r>
        <w:rPr>
          <w:rFonts w:eastAsia="Arial" w:cs="Arial" w:ascii="Arial" w:hAnsi="Arial"/>
        </w:rPr>
        <w:t xml:space="preserve"> </w:t>
      </w:r>
      <w:bookmarkStart w:id="180" w:name="_LINE__32_0b0c6af4_468d_4af4_b804_5f5350"/>
      <w:bookmarkEnd w:id="177"/>
      <w:r>
        <w:rPr>
          <w:rFonts w:eastAsia="Arial" w:cs="Arial" w:ascii="Arial" w:hAnsi="Arial"/>
          <w:u w:val="single"/>
        </w:rPr>
        <w:t>expanded archery</w:t>
      </w:r>
      <w:bookmarkEnd w:id="179"/>
      <w:r>
        <w:rPr>
          <w:rFonts w:eastAsia="Arial" w:cs="Arial" w:ascii="Arial" w:hAnsi="Arial"/>
        </w:rPr>
        <w:t xml:space="preserve"> season on deer under </w:t>
      </w:r>
      <w:bookmarkStart w:id="181" w:name="_CROSS_REFERENCE__7c62329b_dc73_43f4_8d6"/>
      <w:r>
        <w:rPr>
          <w:rFonts w:eastAsia="Arial" w:cs="Arial" w:ascii="Arial" w:hAnsi="Arial"/>
        </w:rPr>
        <w:t>section 11153</w:t>
      </w:r>
      <w:bookmarkEnd w:id="181"/>
      <w:r>
        <w:rPr>
          <w:rFonts w:eastAsia="Arial" w:cs="Arial" w:ascii="Arial" w:hAnsi="Arial"/>
        </w:rPr>
        <w:t xml:space="preserve"> and who meets the eligibility </w:t>
      </w:r>
      <w:bookmarkStart w:id="182" w:name="_LINE__33_9c503105_92bc_4cc3_ba22_71a886"/>
      <w:bookmarkEnd w:id="180"/>
      <w:r>
        <w:rPr>
          <w:rFonts w:eastAsia="Arial" w:cs="Arial" w:ascii="Arial" w:hAnsi="Arial"/>
        </w:rPr>
        <w:t xml:space="preserve">requirements of </w:t>
      </w:r>
      <w:bookmarkStart w:id="183" w:name="_CROSS_REFERENCE__3c3ea2d2_b04b_4e2f_9d3"/>
      <w:r>
        <w:rPr>
          <w:rFonts w:eastAsia="Arial" w:cs="Arial" w:ascii="Arial" w:hAnsi="Arial"/>
        </w:rPr>
        <w:t>section 11106</w:t>
      </w:r>
      <w:bookmarkEnd w:id="183"/>
      <w:r>
        <w:rPr>
          <w:rFonts w:eastAsia="Arial" w:cs="Arial" w:ascii="Arial" w:hAnsi="Arial"/>
        </w:rPr>
        <w:t xml:space="preserve"> must have included in that person's license one antlerless </w:t>
      </w:r>
      <w:bookmarkStart w:id="184" w:name="_LINE__34_2cc94706_66d3_4a92_b21b_258323"/>
      <w:bookmarkEnd w:id="182"/>
      <w:r>
        <w:rPr>
          <w:rFonts w:eastAsia="Arial" w:cs="Arial" w:ascii="Arial" w:hAnsi="Arial"/>
        </w:rPr>
        <w:t>deer permit and one either-sex permit.</w:t>
      </w:r>
      <w:bookmarkEnd w:id="159"/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BILL_SECTION__a48c7788_94a2_4672_983c_b"/>
      <w:bookmarkStart w:id="186" w:name="_PAR__6_bd750705_cf26_4bab_9a48_a2f92fba"/>
      <w:bookmarkStart w:id="187" w:name="_STATUTE_SS__10864162_02b6_4786_8586_7b9"/>
      <w:bookmarkStart w:id="188" w:name="_BILL_SECTION__83f4d2d4_49db_4c46_9fb0_9"/>
      <w:bookmarkStart w:id="189" w:name="_PAR__7_0d6c14ef_31f2_4f63_ac28_a45615fa"/>
      <w:bookmarkStart w:id="190" w:name="_BILL_SECTION_HEADER__24a26a87_b912_4362"/>
      <w:bookmarkStart w:id="191" w:name="_LINE__35_0d0c24eb_bca8_44e5_bcb4_6ed58b"/>
      <w:bookmarkEnd w:id="185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SECTION_NUMBER__3a05b760_9582_4549"/>
      <w:r>
        <w:rPr>
          <w:rFonts w:eastAsia="Arial" w:cs="Arial" w:ascii="Arial" w:hAnsi="Arial"/>
          <w:b/>
          <w:sz w:val="24"/>
        </w:rPr>
        <w:t>5</w:t>
      </w:r>
      <w:bookmarkEnd w:id="192"/>
      <w:r>
        <w:rPr>
          <w:rFonts w:eastAsia="Arial" w:cs="Arial" w:ascii="Arial" w:hAnsi="Arial"/>
          <w:b/>
          <w:sz w:val="24"/>
        </w:rPr>
        <w:t>.  12 MRSA §11109, sub-§3, ¶A,</w:t>
      </w:r>
      <w:r>
        <w:rPr>
          <w:rFonts w:eastAsia="Arial" w:cs="Arial" w:ascii="Arial" w:hAnsi="Arial"/>
        </w:rPr>
        <w:t xml:space="preserve"> as amended by PL 2023, c. 431, §2 and </w:t>
      </w:r>
      <w:bookmarkStart w:id="193" w:name="_LINE__36_2b5b4e94_1715_4284_9e30_78e68f"/>
      <w:bookmarkEnd w:id="191"/>
      <w:r>
        <w:rPr>
          <w:rFonts w:eastAsia="Arial" w:cs="Arial" w:ascii="Arial" w:hAnsi="Arial"/>
        </w:rPr>
        <w:t>affected by §23, is further amended to read: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7_0d6c14ef_31f2_4f63_ac28_a45615fa"/>
      <w:bookmarkStart w:id="195" w:name="_BILL_SECTION_HEADER__24a26a87_b912_4362"/>
      <w:bookmarkStart w:id="196" w:name="_STATUTE_P__8deca3ab_2906_4c7a_a0b8_e460"/>
      <w:bookmarkStart w:id="197" w:name="_PAR__8_619e1ac6_467a_469b_8fdc_dcf3b842"/>
      <w:bookmarkStart w:id="198" w:name="_LINE__37_5006d0fd_9ed1_44cd_9a84_0d3e09"/>
      <w:bookmarkStart w:id="199" w:name="_STATUTE_NUMBER__78573401_41b1_45f1_81ff"/>
      <w:bookmarkEnd w:id="194"/>
      <w:bookmarkEnd w:id="195"/>
      <w:bookmarkEnd w:id="196"/>
      <w:r>
        <w:rPr>
          <w:rFonts w:eastAsia="Arial" w:cs="Arial" w:ascii="Arial" w:hAnsi="Arial"/>
        </w:rPr>
        <w:t>A</w:t>
      </w:r>
      <w:bookmarkEnd w:id="199"/>
      <w:r>
        <w:rPr>
          <w:rFonts w:eastAsia="Arial" w:cs="Arial" w:ascii="Arial" w:hAnsi="Arial"/>
        </w:rPr>
        <w:t xml:space="preserve">.  </w:t>
      </w:r>
      <w:bookmarkStart w:id="200" w:name="_STATUTE_CONTENT__db3e40f3_97b3_49f3_9fd"/>
      <w:r>
        <w:rPr>
          <w:rFonts w:eastAsia="Arial" w:cs="Arial" w:ascii="Arial" w:hAnsi="Arial"/>
        </w:rPr>
        <w:t xml:space="preserve">A resident junior hunting license, for a person under 16 years of age, is $8 and </w:t>
      </w:r>
      <w:bookmarkStart w:id="201" w:name="_LINE__38_11573fe6_6588_4b01_9eed_f68355"/>
      <w:bookmarkEnd w:id="198"/>
      <w:r>
        <w:rPr>
          <w:rFonts w:eastAsia="Arial" w:cs="Arial" w:ascii="Arial" w:hAnsi="Arial"/>
        </w:rPr>
        <w:t xml:space="preserve">permits hunting of all legal species, subject to the permit requirements in </w:t>
      </w:r>
      <w:bookmarkStart w:id="202" w:name="_CROSS_REFERENCE__fde2c66b_0a75_4852_985"/>
      <w:r>
        <w:rPr>
          <w:rFonts w:eastAsia="Arial" w:cs="Arial" w:ascii="Arial" w:hAnsi="Arial"/>
        </w:rPr>
        <w:t>subchapter 3</w:t>
      </w:r>
      <w:bookmarkEnd w:id="202"/>
      <w:r>
        <w:rPr>
          <w:rFonts w:eastAsia="Arial" w:cs="Arial" w:ascii="Arial" w:hAnsi="Arial"/>
        </w:rPr>
        <w:t xml:space="preserve">.  </w:t>
      </w:r>
      <w:bookmarkStart w:id="203" w:name="_LINE__39_a86b8100_a104_4860_b6bb_044504"/>
      <w:bookmarkEnd w:id="201"/>
      <w:r>
        <w:rPr>
          <w:rFonts w:eastAsia="Arial" w:cs="Arial" w:ascii="Arial" w:hAnsi="Arial"/>
        </w:rPr>
        <w:t xml:space="preserve">Notwithstanding the permit fees established in </w:t>
      </w:r>
      <w:bookmarkStart w:id="204" w:name="_CROSS_REFERENCE__21b19e06_2402_4144_9dd"/>
      <w:r>
        <w:rPr>
          <w:rFonts w:eastAsia="Arial" w:cs="Arial" w:ascii="Arial" w:hAnsi="Arial"/>
        </w:rPr>
        <w:t>subchapter 3</w:t>
      </w:r>
      <w:bookmarkEnd w:id="204"/>
      <w:r>
        <w:rPr>
          <w:rFonts w:eastAsia="Arial" w:cs="Arial" w:ascii="Arial" w:hAnsi="Arial"/>
        </w:rPr>
        <w:t xml:space="preserve">, a resident junior hunting </w:t>
      </w:r>
      <w:bookmarkStart w:id="205" w:name="_LINE__40_86de4436_c369_4b8a_96dc_0c90fc"/>
      <w:bookmarkEnd w:id="203"/>
      <w:r>
        <w:rPr>
          <w:rFonts w:eastAsia="Arial" w:cs="Arial" w:ascii="Arial" w:hAnsi="Arial"/>
        </w:rPr>
        <w:t xml:space="preserve">license includes all permits, stamps and other permissions needed to hunt at no </w:t>
      </w:r>
      <w:bookmarkStart w:id="206" w:name="_LINE__41_90040e24_c9ac_4b76_93fc_14df15"/>
      <w:bookmarkEnd w:id="205"/>
      <w:r>
        <w:rPr>
          <w:rFonts w:eastAsia="Arial" w:cs="Arial" w:ascii="Arial" w:hAnsi="Arial"/>
        </w:rPr>
        <w:t>additional cost.  A license holder under this paragraph who qualifies to hunt during the</w:t>
      </w:r>
      <w:bookmarkStart w:id="207" w:name="_PROCESSED_CHANGE__a3e4f09a_2365_488d_ab"/>
      <w:r>
        <w:rPr>
          <w:rFonts w:eastAsia="Arial" w:cs="Arial" w:ascii="Arial" w:hAnsi="Arial"/>
        </w:rPr>
        <w:t xml:space="preserve"> </w:t>
      </w:r>
      <w:bookmarkStart w:id="208" w:name="_LINE__42_85711b82_538d_44bb_9b16_992f3f"/>
      <w:bookmarkEnd w:id="206"/>
      <w:r>
        <w:rPr>
          <w:rFonts w:eastAsia="Arial" w:cs="Arial" w:ascii="Arial" w:hAnsi="Arial"/>
          <w:strike/>
        </w:rPr>
        <w:t>special</w:t>
      </w:r>
      <w:bookmarkStart w:id="209" w:name="_PROCESSED_CHANGE__51eee51d_e27e_4e58_b9"/>
      <w:bookmarkEnd w:id="2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panded archery</w:t>
      </w:r>
      <w:bookmarkEnd w:id="209"/>
      <w:r>
        <w:rPr>
          <w:rFonts w:eastAsia="Arial" w:cs="Arial" w:ascii="Arial" w:hAnsi="Arial"/>
        </w:rPr>
        <w:t xml:space="preserve"> season on deer under </w:t>
      </w:r>
      <w:bookmarkStart w:id="210" w:name="_CROSS_REFERENCE__ca517d83_a5cd_430c_88c"/>
      <w:r>
        <w:rPr>
          <w:rFonts w:eastAsia="Arial" w:cs="Arial" w:ascii="Arial" w:hAnsi="Arial"/>
        </w:rPr>
        <w:t>section 11153</w:t>
      </w:r>
      <w:bookmarkEnd w:id="210"/>
      <w:r>
        <w:rPr>
          <w:rFonts w:eastAsia="Arial" w:cs="Arial" w:ascii="Arial" w:hAnsi="Arial"/>
        </w:rPr>
        <w:t xml:space="preserve"> and who meets the </w:t>
      </w:r>
      <w:bookmarkStart w:id="211" w:name="_LINE__43_478b3193_2965_4170_b7e2_a8b6a5"/>
      <w:bookmarkEnd w:id="208"/>
      <w:r>
        <w:rPr>
          <w:rFonts w:eastAsia="Arial" w:cs="Arial" w:ascii="Arial" w:hAnsi="Arial"/>
        </w:rPr>
        <w:t xml:space="preserve">eligibility requirements of </w:t>
      </w:r>
      <w:bookmarkStart w:id="212" w:name="_CROSS_REFERENCE__f9bc15a6_887b_4913_918"/>
      <w:r>
        <w:rPr>
          <w:rFonts w:eastAsia="Arial" w:cs="Arial" w:ascii="Arial" w:hAnsi="Arial"/>
        </w:rPr>
        <w:t>section 11106</w:t>
      </w:r>
      <w:bookmarkEnd w:id="212"/>
      <w:r>
        <w:rPr>
          <w:rFonts w:eastAsia="Arial" w:cs="Arial" w:ascii="Arial" w:hAnsi="Arial"/>
        </w:rPr>
        <w:t xml:space="preserve"> must have included in that person's license </w:t>
      </w:r>
      <w:bookmarkStart w:id="213" w:name="_LINE__44_5110f3d0_af95_4dc1_a54a_646cc8"/>
      <w:bookmarkEnd w:id="211"/>
      <w:r>
        <w:rPr>
          <w:rFonts w:eastAsia="Arial" w:cs="Arial" w:ascii="Arial" w:hAnsi="Arial"/>
        </w:rPr>
        <w:t xml:space="preserve">one antlerless deer permit and one either-sex permit.  A resident junior hunting license </w:t>
      </w:r>
      <w:bookmarkStart w:id="214" w:name="_LINE__45_18848408_5f93_492c_aed6_2761a0"/>
      <w:bookmarkEnd w:id="213"/>
      <w:r>
        <w:rPr>
          <w:rFonts w:eastAsia="Arial" w:cs="Arial" w:ascii="Arial" w:hAnsi="Arial"/>
        </w:rPr>
        <w:t xml:space="preserve">does not exempt the holder of the license from lottery-related application requirements </w:t>
      </w:r>
      <w:bookmarkStart w:id="215" w:name="_PAGE__3_35a64e0f_61a8_4dc9_8bf6_4d74d64"/>
      <w:bookmarkStart w:id="216" w:name="_PAR__1_ca493ef0_a5a5_43a1_9762_aa715225"/>
      <w:bookmarkStart w:id="217" w:name="_LINE__1_f295875b_4bfb_40e2_82c1_5609953"/>
      <w:bookmarkStart w:id="218" w:name="_PAGE_SPLIT__ac41b2dc_9caf_49e6_b58a_26b"/>
      <w:bookmarkEnd w:id="110"/>
      <w:bookmarkEnd w:id="197"/>
      <w:bookmarkEnd w:id="214"/>
      <w:r>
        <w:rPr>
          <w:rFonts w:eastAsia="Arial" w:cs="Arial" w:ascii="Arial" w:hAnsi="Arial"/>
        </w:rPr>
        <w:t>u</w:t>
      </w:r>
      <w:bookmarkEnd w:id="218"/>
      <w:r>
        <w:rPr>
          <w:rFonts w:eastAsia="Arial" w:cs="Arial" w:ascii="Arial" w:hAnsi="Arial"/>
        </w:rPr>
        <w:t xml:space="preserve">nder this Part. A resident under 16 years of age who hunts without a resident junior </w:t>
      </w:r>
      <w:bookmarkStart w:id="219" w:name="_LINE__2_8a7ceb78_8397_442d_92d8_d23566e"/>
      <w:bookmarkEnd w:id="217"/>
      <w:r>
        <w:rPr>
          <w:rFonts w:eastAsia="Arial" w:cs="Arial" w:ascii="Arial" w:hAnsi="Arial"/>
        </w:rPr>
        <w:t>hunting license commits a civil violation.</w:t>
      </w:r>
      <w:bookmarkEnd w:id="200"/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BILL_SECTION__83f4d2d4_49db_4c46_9fb0_9"/>
      <w:bookmarkStart w:id="221" w:name="_STATUTE_P__8deca3ab_2906_4c7a_a0b8_e460"/>
      <w:bookmarkStart w:id="222" w:name="_BILL_SECTION__8639e0a1_415d_4f32_a993_a"/>
      <w:bookmarkStart w:id="223" w:name="_PAR__2_b44e9c52_ecf6_4d3f_aa45_7e40b232"/>
      <w:bookmarkStart w:id="224" w:name="_BILL_SECTION_HEADER__849d29c1_ce34_443b"/>
      <w:bookmarkStart w:id="225" w:name="_LINE__3_e3ccfea2_2615_4a9f_8884_13fd350"/>
      <w:bookmarkEnd w:id="220"/>
      <w:bookmarkEnd w:id="221"/>
      <w:bookmarkEnd w:id="216"/>
      <w:bookmarkEnd w:id="222"/>
      <w:bookmarkEnd w:id="223"/>
      <w:bookmarkEnd w:id="224"/>
      <w:r>
        <w:rPr>
          <w:rFonts w:eastAsia="Arial" w:cs="Arial" w:ascii="Arial" w:hAnsi="Arial"/>
          <w:b/>
          <w:sz w:val="24"/>
        </w:rPr>
        <w:t xml:space="preserve">Sec. </w:t>
      </w:r>
      <w:bookmarkStart w:id="226" w:name="_BILL_SECTION_NUMBER__e36b4d5e_ce66_456f"/>
      <w:r>
        <w:rPr>
          <w:rFonts w:eastAsia="Arial" w:cs="Arial" w:ascii="Arial" w:hAnsi="Arial"/>
          <w:b/>
          <w:sz w:val="24"/>
        </w:rPr>
        <w:t>6</w:t>
      </w:r>
      <w:bookmarkEnd w:id="226"/>
      <w:r>
        <w:rPr>
          <w:rFonts w:eastAsia="Arial" w:cs="Arial" w:ascii="Arial" w:hAnsi="Arial"/>
          <w:b/>
          <w:sz w:val="24"/>
        </w:rPr>
        <w:t>.  12 MRSA §11109, sub-§3, ¶F,</w:t>
      </w:r>
      <w:r>
        <w:rPr>
          <w:rFonts w:eastAsia="Arial" w:cs="Arial" w:ascii="Arial" w:hAnsi="Arial"/>
        </w:rPr>
        <w:t xml:space="preserve"> as amended by PL 2023, c. 431, §3 and </w:t>
      </w:r>
      <w:bookmarkStart w:id="227" w:name="_LINE__4_000c6479_bdb1_41ad_a59d_dd05b52"/>
      <w:bookmarkEnd w:id="225"/>
      <w:r>
        <w:rPr>
          <w:rFonts w:eastAsia="Arial" w:cs="Arial" w:ascii="Arial" w:hAnsi="Arial"/>
        </w:rPr>
        <w:t>affected by §23, is further amended to read: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2_b44e9c52_ecf6_4d3f_aa45_7e40b232"/>
      <w:bookmarkStart w:id="229" w:name="_BILL_SECTION_HEADER__849d29c1_ce34_443b"/>
      <w:bookmarkStart w:id="230" w:name="_PAR__3_b7b650b3_0704_48e1_ba84_a4208035"/>
      <w:bookmarkStart w:id="231" w:name="_STATUTE_P__0716f4da_abd9_4201_af94_49d6"/>
      <w:bookmarkStart w:id="232" w:name="_LINE__5_3affba90_4595_4153_94e7_3eb1eba"/>
      <w:bookmarkStart w:id="233" w:name="_STATUTE_NUMBER__cd3257f3_7f28_4c5b_8e99"/>
      <w:bookmarkEnd w:id="228"/>
      <w:bookmarkEnd w:id="229"/>
      <w:bookmarkEnd w:id="230"/>
      <w:bookmarkEnd w:id="231"/>
      <w:r>
        <w:rPr>
          <w:rFonts w:eastAsia="Arial" w:cs="Arial" w:ascii="Arial" w:hAnsi="Arial"/>
        </w:rPr>
        <w:t>F</w:t>
      </w:r>
      <w:bookmarkEnd w:id="233"/>
      <w:r>
        <w:rPr>
          <w:rFonts w:eastAsia="Arial" w:cs="Arial" w:ascii="Arial" w:hAnsi="Arial"/>
        </w:rPr>
        <w:t xml:space="preserve">.  </w:t>
      </w:r>
      <w:bookmarkStart w:id="234" w:name="_STATUTE_CONTENT__05d18a48_d78e_43bc_8c4"/>
      <w:r>
        <w:rPr>
          <w:rFonts w:eastAsia="Arial" w:cs="Arial" w:ascii="Arial" w:hAnsi="Arial"/>
        </w:rPr>
        <w:t xml:space="preserve">A nonresident junior hunting license, for a person under 16 years of age, is $35 and </w:t>
      </w:r>
      <w:bookmarkStart w:id="235" w:name="_LINE__6_cbfd3c09_d0a4_409a_9142_e8266b4"/>
      <w:bookmarkEnd w:id="232"/>
      <w:r>
        <w:rPr>
          <w:rFonts w:eastAsia="Arial" w:cs="Arial" w:ascii="Arial" w:hAnsi="Arial"/>
        </w:rPr>
        <w:t xml:space="preserve">permits hunting of all legal species, subject to the permit requirements in </w:t>
      </w:r>
      <w:bookmarkStart w:id="236" w:name="_CROSS_REFERENCE__84bef471_8eda_49f9_85b"/>
      <w:r>
        <w:rPr>
          <w:rFonts w:eastAsia="Arial" w:cs="Arial" w:ascii="Arial" w:hAnsi="Arial"/>
        </w:rPr>
        <w:t>subchapter 3</w:t>
      </w:r>
      <w:bookmarkEnd w:id="236"/>
      <w:r>
        <w:rPr>
          <w:rFonts w:eastAsia="Arial" w:cs="Arial" w:ascii="Arial" w:hAnsi="Arial"/>
        </w:rPr>
        <w:t xml:space="preserve">.  </w:t>
      </w:r>
      <w:bookmarkStart w:id="237" w:name="_LINE__7_4d1bb75b_2f9f_4e96_9c09_bb1649a"/>
      <w:bookmarkEnd w:id="235"/>
      <w:r>
        <w:rPr>
          <w:rFonts w:eastAsia="Arial" w:cs="Arial" w:ascii="Arial" w:hAnsi="Arial"/>
        </w:rPr>
        <w:t xml:space="preserve">Notwithstanding the permit fees established in </w:t>
      </w:r>
      <w:bookmarkStart w:id="238" w:name="_CROSS_REFERENCE__d3aefd25_cc3d_442a_8df"/>
      <w:r>
        <w:rPr>
          <w:rFonts w:eastAsia="Arial" w:cs="Arial" w:ascii="Arial" w:hAnsi="Arial"/>
        </w:rPr>
        <w:t>subchapter 3</w:t>
      </w:r>
      <w:bookmarkEnd w:id="238"/>
      <w:r>
        <w:rPr>
          <w:rFonts w:eastAsia="Arial" w:cs="Arial" w:ascii="Arial" w:hAnsi="Arial"/>
        </w:rPr>
        <w:t xml:space="preserve">, a nonresident junior </w:t>
      </w:r>
      <w:bookmarkStart w:id="239" w:name="_LINE__8_14752a0d_d4ee_41f1_9584_135b3f5"/>
      <w:bookmarkEnd w:id="237"/>
      <w:r>
        <w:rPr>
          <w:rFonts w:eastAsia="Arial" w:cs="Arial" w:ascii="Arial" w:hAnsi="Arial"/>
        </w:rPr>
        <w:t xml:space="preserve">hunting license includes all permits, stamps and other permissions needed to hunt at no </w:t>
      </w:r>
      <w:bookmarkStart w:id="240" w:name="_LINE__9_d143b048_faec_4460_b0c0_723a56b"/>
      <w:bookmarkEnd w:id="239"/>
      <w:r>
        <w:rPr>
          <w:rFonts w:eastAsia="Arial" w:cs="Arial" w:ascii="Arial" w:hAnsi="Arial"/>
        </w:rPr>
        <w:t>additional cost.  A license holder under this paragraph who qualifies to hunt during the</w:t>
      </w:r>
      <w:bookmarkStart w:id="241" w:name="_PROCESSED_CHANGE__5ccf1938_d6e2_40c8_96"/>
      <w:r>
        <w:rPr>
          <w:rFonts w:eastAsia="Arial" w:cs="Arial" w:ascii="Arial" w:hAnsi="Arial"/>
        </w:rPr>
        <w:t xml:space="preserve"> </w:t>
      </w:r>
      <w:bookmarkStart w:id="242" w:name="_LINE__10_d216930e_bb69_47b8_bddd_6a4d71"/>
      <w:bookmarkEnd w:id="240"/>
      <w:r>
        <w:rPr>
          <w:rFonts w:eastAsia="Arial" w:cs="Arial" w:ascii="Arial" w:hAnsi="Arial"/>
          <w:strike/>
        </w:rPr>
        <w:t>special</w:t>
      </w:r>
      <w:bookmarkStart w:id="243" w:name="_PROCESSED_CHANGE__66742d81_6ff3_4b3f_b9"/>
      <w:bookmarkEnd w:id="2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panded archery</w:t>
      </w:r>
      <w:bookmarkEnd w:id="243"/>
      <w:r>
        <w:rPr>
          <w:rFonts w:eastAsia="Arial" w:cs="Arial" w:ascii="Arial" w:hAnsi="Arial"/>
        </w:rPr>
        <w:t xml:space="preserve"> season on deer under </w:t>
      </w:r>
      <w:bookmarkStart w:id="244" w:name="_CROSS_REFERENCE__2d9344f1_de12_4a76_8c6"/>
      <w:r>
        <w:rPr>
          <w:rFonts w:eastAsia="Arial" w:cs="Arial" w:ascii="Arial" w:hAnsi="Arial"/>
        </w:rPr>
        <w:t>section 11153</w:t>
      </w:r>
      <w:bookmarkEnd w:id="244"/>
      <w:r>
        <w:rPr>
          <w:rFonts w:eastAsia="Arial" w:cs="Arial" w:ascii="Arial" w:hAnsi="Arial"/>
        </w:rPr>
        <w:t xml:space="preserve"> and who meets the </w:t>
      </w:r>
      <w:bookmarkStart w:id="245" w:name="_LINE__11_531b9f2e_b8e1_434e_8306_0b999f"/>
      <w:bookmarkEnd w:id="242"/>
      <w:r>
        <w:rPr>
          <w:rFonts w:eastAsia="Arial" w:cs="Arial" w:ascii="Arial" w:hAnsi="Arial"/>
        </w:rPr>
        <w:t xml:space="preserve">eligibility requirements of </w:t>
      </w:r>
      <w:bookmarkStart w:id="246" w:name="_CROSS_REFERENCE__9f1992d5_f437_4de5_adb"/>
      <w:r>
        <w:rPr>
          <w:rFonts w:eastAsia="Arial" w:cs="Arial" w:ascii="Arial" w:hAnsi="Arial"/>
        </w:rPr>
        <w:t>section 11106</w:t>
      </w:r>
      <w:bookmarkEnd w:id="246"/>
      <w:r>
        <w:rPr>
          <w:rFonts w:eastAsia="Arial" w:cs="Arial" w:ascii="Arial" w:hAnsi="Arial"/>
        </w:rPr>
        <w:t xml:space="preserve"> must have included in that person's license </w:t>
      </w:r>
      <w:bookmarkStart w:id="247" w:name="_LINE__12_944889dd_637b_43cd_b7f9_91c196"/>
      <w:bookmarkEnd w:id="245"/>
      <w:r>
        <w:rPr>
          <w:rFonts w:eastAsia="Arial" w:cs="Arial" w:ascii="Arial" w:hAnsi="Arial"/>
        </w:rPr>
        <w:t xml:space="preserve">one antlerless deer permit and one either-sex permit.  A nonresident junior hunting </w:t>
      </w:r>
      <w:bookmarkStart w:id="248" w:name="_LINE__13_4d89e1ac_3149_4926_ab4d_ae76c2"/>
      <w:bookmarkEnd w:id="247"/>
      <w:r>
        <w:rPr>
          <w:rFonts w:eastAsia="Arial" w:cs="Arial" w:ascii="Arial" w:hAnsi="Arial"/>
        </w:rPr>
        <w:t xml:space="preserve">license does not exempt the holder of the license from lottery-related application </w:t>
      </w:r>
      <w:bookmarkStart w:id="249" w:name="_LINE__14_02abb084_72dd_4de4_9680_e46a54"/>
      <w:bookmarkEnd w:id="248"/>
      <w:r>
        <w:rPr>
          <w:rFonts w:eastAsia="Arial" w:cs="Arial" w:ascii="Arial" w:hAnsi="Arial"/>
        </w:rPr>
        <w:t xml:space="preserve">requirements under this Part. A nonresident under 16 years of age who hunts without </w:t>
      </w:r>
      <w:bookmarkStart w:id="250" w:name="_LINE__15_d9d869c9_d319_4329_b766_55c248"/>
      <w:bookmarkEnd w:id="249"/>
      <w:r>
        <w:rPr>
          <w:rFonts w:eastAsia="Arial" w:cs="Arial" w:ascii="Arial" w:hAnsi="Arial"/>
        </w:rPr>
        <w:t>a nonresident junior hunting license commits a civil violation.</w:t>
      </w:r>
      <w:bookmarkEnd w:id="234"/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BILL_SECTION__8639e0a1_415d_4f32_a993_a"/>
      <w:bookmarkStart w:id="252" w:name="_PAR__3_b7b650b3_0704_48e1_ba84_a4208035"/>
      <w:bookmarkStart w:id="253" w:name="_STATUTE_P__0716f4da_abd9_4201_af94_49d6"/>
      <w:bookmarkStart w:id="254" w:name="_BILL_SECTION__1b4b2574_101b_40d5_924c_1"/>
      <w:bookmarkStart w:id="255" w:name="_PAR__4_57ee14e9_40bd_4cf8_a22d_a4b3a0b8"/>
      <w:bookmarkStart w:id="256" w:name="_BILL_SECTION_HEADER__13baf95a_c4ae_4eee"/>
      <w:bookmarkStart w:id="257" w:name="_LINE__16_e6dcbc75_07fa_428b_85f8_57c897"/>
      <w:bookmarkEnd w:id="251"/>
      <w:bookmarkEnd w:id="252"/>
      <w:bookmarkEnd w:id="253"/>
      <w:bookmarkEnd w:id="254"/>
      <w:bookmarkEnd w:id="255"/>
      <w:bookmarkEnd w:id="256"/>
      <w:r>
        <w:rPr>
          <w:rFonts w:eastAsia="Arial" w:cs="Arial" w:ascii="Arial" w:hAnsi="Arial"/>
          <w:b/>
          <w:sz w:val="24"/>
        </w:rPr>
        <w:t xml:space="preserve">Sec. </w:t>
      </w:r>
      <w:bookmarkStart w:id="258" w:name="_BILL_SECTION_NUMBER__30b7d4de_8b86_4ad8"/>
      <w:r>
        <w:rPr>
          <w:rFonts w:eastAsia="Arial" w:cs="Arial" w:ascii="Arial" w:hAnsi="Arial"/>
          <w:b/>
          <w:sz w:val="24"/>
        </w:rPr>
        <w:t>7</w:t>
      </w:r>
      <w:bookmarkEnd w:id="258"/>
      <w:r>
        <w:rPr>
          <w:rFonts w:eastAsia="Arial" w:cs="Arial" w:ascii="Arial" w:hAnsi="Arial"/>
          <w:b/>
          <w:sz w:val="24"/>
        </w:rPr>
        <w:t>.  12 MRSA §11109-A, sub-§3, ¶C,</w:t>
      </w:r>
      <w:r>
        <w:rPr>
          <w:rFonts w:eastAsia="Arial" w:cs="Arial" w:ascii="Arial" w:hAnsi="Arial"/>
        </w:rPr>
        <w:t xml:space="preserve"> as amended by PL 2023, c. 49, §1 and </w:t>
      </w:r>
      <w:bookmarkStart w:id="259" w:name="_LINE__17_d751a880_fff8_482b_b196_8abf26"/>
      <w:bookmarkEnd w:id="257"/>
      <w:r>
        <w:rPr>
          <w:rFonts w:eastAsia="Arial" w:cs="Arial" w:ascii="Arial" w:hAnsi="Arial"/>
        </w:rPr>
        <w:t>affected by §3, is further amended to read:</w:t>
      </w:r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R__4_57ee14e9_40bd_4cf8_a22d_a4b3a0b8"/>
      <w:bookmarkStart w:id="261" w:name="_BILL_SECTION_HEADER__13baf95a_c4ae_4eee"/>
      <w:bookmarkStart w:id="262" w:name="_PAR__5_448b2768_90b4_4a8b_acd2_2b37de39"/>
      <w:bookmarkStart w:id="263" w:name="_STATUTE_P__4fd87a93_7043_4259_86e9_20c4"/>
      <w:bookmarkStart w:id="264" w:name="_LINE__18_00035a19_9675_4490_930a_f7fe42"/>
      <w:bookmarkStart w:id="265" w:name="_STATUTE_NUMBER__68fc9848_2239_495f_8ca1"/>
      <w:bookmarkEnd w:id="260"/>
      <w:bookmarkEnd w:id="261"/>
      <w:bookmarkEnd w:id="262"/>
      <w:bookmarkEnd w:id="263"/>
      <w:r>
        <w:rPr>
          <w:rFonts w:eastAsia="Arial" w:cs="Arial" w:ascii="Arial" w:hAnsi="Arial"/>
        </w:rPr>
        <w:t>C</w:t>
      </w:r>
      <w:bookmarkEnd w:id="265"/>
      <w:r>
        <w:rPr>
          <w:rFonts w:eastAsia="Arial" w:cs="Arial" w:ascii="Arial" w:hAnsi="Arial"/>
        </w:rPr>
        <w:t xml:space="preserve">.  </w:t>
      </w:r>
      <w:bookmarkStart w:id="266" w:name="_STATUTE_CONTENT__3392efc7_bcbb_4407_9c0"/>
      <w:r>
        <w:rPr>
          <w:rFonts w:eastAsia="Arial" w:cs="Arial" w:ascii="Arial" w:hAnsi="Arial"/>
        </w:rPr>
        <w:t>Three antlerless deer and one deer of either sex during the</w:t>
      </w:r>
      <w:bookmarkStart w:id="267" w:name="_PROCESSED_CHANGE__e72c9883_b0e5_47ab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pecial</w:t>
      </w:r>
      <w:bookmarkStart w:id="268" w:name="_PROCESSED_CHANGE__3cfa0c96_c38a_4580_87"/>
      <w:bookmarkEnd w:id="2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panded</w:t>
      </w:r>
      <w:bookmarkEnd w:id="268"/>
      <w:r>
        <w:rPr>
          <w:rFonts w:eastAsia="Arial" w:cs="Arial" w:ascii="Arial" w:hAnsi="Arial"/>
        </w:rPr>
        <w:t xml:space="preserve"> archery </w:t>
      </w:r>
      <w:bookmarkStart w:id="269" w:name="_LINE__19_00cd9391_959f_41af_9dcd_314164"/>
      <w:bookmarkEnd w:id="264"/>
      <w:r>
        <w:rPr>
          <w:rFonts w:eastAsia="Arial" w:cs="Arial" w:ascii="Arial" w:hAnsi="Arial"/>
        </w:rPr>
        <w:t>season in accordance with</w:t>
      </w:r>
      <w:bookmarkStart w:id="270" w:name="_PROCESSED_CHANGE__9f6b8911_4015_4259_a3"/>
      <w:r>
        <w:rPr>
          <w:rFonts w:eastAsia="Arial" w:cs="Arial" w:ascii="Arial" w:hAnsi="Arial"/>
        </w:rPr>
        <w:t xml:space="preserve"> </w:t>
      </w:r>
      <w:bookmarkStart w:id="271" w:name="_CROSS_REFERENCE__99df5b7c_5426_4e82_9a6"/>
      <w:r>
        <w:rPr>
          <w:rFonts w:eastAsia="Arial" w:cs="Arial" w:ascii="Arial" w:hAnsi="Arial"/>
          <w:strike/>
        </w:rPr>
        <w:t>section 11402, subsection 4</w:t>
      </w:r>
      <w:bookmarkStart w:id="272" w:name="_PROCESSED_CHANGE__0927b613_c388_4b06_99"/>
      <w:bookmarkEnd w:id="270"/>
      <w:bookmarkEnd w:id="2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ules adopted pursuant to </w:t>
      </w:r>
      <w:bookmarkStart w:id="273" w:name="_LINE__20_0649731a_aac2_4ab4_81c3_d86ace"/>
      <w:bookmarkEnd w:id="269"/>
      <w:r>
        <w:rPr>
          <w:rFonts w:eastAsia="Arial" w:cs="Arial" w:ascii="Arial" w:hAnsi="Arial"/>
          <w:u w:val="single"/>
        </w:rPr>
        <w:t>section 11401</w:t>
      </w:r>
      <w:bookmarkEnd w:id="272"/>
      <w:r>
        <w:rPr>
          <w:rFonts w:eastAsia="Arial" w:cs="Arial" w:ascii="Arial" w:hAnsi="Arial"/>
        </w:rPr>
        <w:t>.</w:t>
      </w:r>
      <w:bookmarkEnd w:id="266"/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BILL_SECTION__1b4b2574_101b_40d5_924c_1"/>
      <w:bookmarkStart w:id="275" w:name="_PAR__5_448b2768_90b4_4a8b_acd2_2b37de39"/>
      <w:bookmarkStart w:id="276" w:name="_STATUTE_P__4fd87a93_7043_4259_86e9_20c4"/>
      <w:bookmarkStart w:id="277" w:name="_BILL_SECTION__00d8d808_5f90_4073_a30b_3"/>
      <w:bookmarkStart w:id="278" w:name="_PAR__6_919278ca_6315_440a_8be5_72ba5b6c"/>
      <w:bookmarkStart w:id="279" w:name="_BILL_SECTION_HEADER__2fb1081b_1079_4849"/>
      <w:bookmarkStart w:id="280" w:name="_LINE__21_adcb59f2_fbfb_488a_ba40_54af8d"/>
      <w:bookmarkEnd w:id="274"/>
      <w:bookmarkEnd w:id="275"/>
      <w:bookmarkEnd w:id="276"/>
      <w:bookmarkEnd w:id="277"/>
      <w:bookmarkEnd w:id="278"/>
      <w:bookmarkEnd w:id="279"/>
      <w:r>
        <w:rPr>
          <w:rFonts w:eastAsia="Arial" w:cs="Arial" w:ascii="Arial" w:hAnsi="Arial"/>
          <w:b/>
          <w:sz w:val="24"/>
        </w:rPr>
        <w:t xml:space="preserve">Sec. </w:t>
      </w:r>
      <w:bookmarkStart w:id="281" w:name="_BILL_SECTION_NUMBER__d9e34583_b78d_41b9"/>
      <w:r>
        <w:rPr>
          <w:rFonts w:eastAsia="Arial" w:cs="Arial" w:ascii="Arial" w:hAnsi="Arial"/>
          <w:b/>
          <w:sz w:val="24"/>
        </w:rPr>
        <w:t>8</w:t>
      </w:r>
      <w:bookmarkEnd w:id="281"/>
      <w:r>
        <w:rPr>
          <w:rFonts w:eastAsia="Arial" w:cs="Arial" w:ascii="Arial" w:hAnsi="Arial"/>
          <w:b/>
          <w:sz w:val="24"/>
        </w:rPr>
        <w:t>.  12 MRSA §11153,</w:t>
      </w:r>
      <w:r>
        <w:rPr>
          <w:rFonts w:eastAsia="Arial" w:cs="Arial" w:ascii="Arial" w:hAnsi="Arial"/>
        </w:rPr>
        <w:t xml:space="preserve"> as amended by PL 2015, c. 281, Pt. C, §5, is further </w:t>
      </w:r>
      <w:bookmarkStart w:id="282" w:name="_LINE__22_0044e1c5_fbb9_4d87_b86a_ac1750"/>
      <w:bookmarkEnd w:id="280"/>
      <w:r>
        <w:rPr>
          <w:rFonts w:eastAsia="Arial" w:cs="Arial" w:ascii="Arial" w:hAnsi="Arial"/>
        </w:rPr>
        <w:t>amended by amending the section headnote to read:</w:t>
      </w:r>
      <w:bookmarkEnd w:id="2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3" w:name="_PAR__6_919278ca_6315_440a_8be5_72ba5b6c"/>
      <w:bookmarkStart w:id="284" w:name="_BILL_SECTION_HEADER__2fb1081b_1079_4849"/>
      <w:bookmarkStart w:id="285" w:name="_PAR__7_b852b511_e28f_4573_96e3_19f5f076"/>
      <w:bookmarkStart w:id="286" w:name="_STATUTE_S__ee759764_4fe2_4c57_95b3_81bd"/>
      <w:bookmarkStart w:id="287" w:name="_LINE__23_463002b9_25e4_4619_add8_7a60ce"/>
      <w:bookmarkEnd w:id="283"/>
      <w:bookmarkEnd w:id="284"/>
      <w:bookmarkEnd w:id="285"/>
      <w:bookmarkEnd w:id="286"/>
      <w:r>
        <w:rPr>
          <w:rFonts w:eastAsia="Arial" w:cs="Arial" w:ascii="Arial" w:hAnsi="Arial"/>
          <w:b/>
        </w:rPr>
        <w:t>§</w:t>
      </w:r>
      <w:bookmarkStart w:id="288" w:name="_STATUTE_NUMBER__99a4e116_fa81_4dc0_b749"/>
      <w:r>
        <w:rPr>
          <w:rFonts w:eastAsia="Arial" w:cs="Arial" w:ascii="Arial" w:hAnsi="Arial"/>
          <w:b/>
        </w:rPr>
        <w:t>11153</w:t>
      </w:r>
      <w:bookmarkEnd w:id="288"/>
      <w:r>
        <w:rPr>
          <w:rFonts w:eastAsia="Arial" w:cs="Arial" w:ascii="Arial" w:hAnsi="Arial"/>
          <w:b/>
        </w:rPr>
        <w:t>.</w:t>
      </w:r>
      <w:bookmarkStart w:id="289" w:name="_PROCESSED_CHANGE__cb461058_5b06_462b_91"/>
      <w:r>
        <w:rPr>
          <w:rFonts w:eastAsia="Arial" w:cs="Arial" w:ascii="Arial" w:hAnsi="Arial"/>
          <w:b/>
        </w:rPr>
        <w:t xml:space="preserve">  </w:t>
      </w:r>
      <w:bookmarkStart w:id="290" w:name="_STATUTE_HEADNOTE__4d304410_c8ba_4d31_af"/>
      <w:r>
        <w:rPr>
          <w:rFonts w:eastAsia="Arial" w:cs="Arial" w:ascii="Arial" w:hAnsi="Arial"/>
          <w:b/>
          <w:strike/>
        </w:rPr>
        <w:t>Special season</w:t>
      </w:r>
      <w:bookmarkStart w:id="291" w:name="_PROCESSED_CHANGE__7f7e53a7_dd80_4bf2_8a"/>
      <w:bookmarkEnd w:id="2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xpanded archery season</w:t>
      </w:r>
      <w:bookmarkEnd w:id="291"/>
      <w:r>
        <w:rPr>
          <w:rFonts w:eastAsia="Arial" w:cs="Arial" w:ascii="Arial" w:hAnsi="Arial"/>
          <w:b/>
        </w:rPr>
        <w:t xml:space="preserve"> deer permits; fees</w:t>
      </w:r>
      <w:bookmarkEnd w:id="287"/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BILL_SECTION__00d8d808_5f90_4073_a30b_3"/>
      <w:bookmarkStart w:id="293" w:name="_PAR__7_b852b511_e28f_4573_96e3_19f5f076"/>
      <w:bookmarkStart w:id="294" w:name="_STATUTE_S__ee759764_4fe2_4c57_95b3_81bd"/>
      <w:bookmarkStart w:id="295" w:name="_BILL_SECTION__33342df2_aa49_492a_9a52_0"/>
      <w:bookmarkStart w:id="296" w:name="_PAR__8_2537b04b_afd3_4beb_8267_15e861f3"/>
      <w:bookmarkStart w:id="297" w:name="_BILL_SECTION_HEADER__1116ed3d_adae_4487"/>
      <w:bookmarkStart w:id="298" w:name="_LINE__24_ca6ff179_9209_4f08_86ac_2dd7dc"/>
      <w:bookmarkEnd w:id="292"/>
      <w:bookmarkEnd w:id="293"/>
      <w:bookmarkEnd w:id="294"/>
      <w:bookmarkEnd w:id="295"/>
      <w:bookmarkEnd w:id="296"/>
      <w:bookmarkEnd w:id="297"/>
      <w:r>
        <w:rPr>
          <w:rFonts w:eastAsia="Arial" w:cs="Arial" w:ascii="Arial" w:hAnsi="Arial"/>
          <w:b/>
          <w:sz w:val="24"/>
        </w:rPr>
        <w:t xml:space="preserve">Sec. </w:t>
      </w:r>
      <w:bookmarkStart w:id="299" w:name="_BILL_SECTION_NUMBER__a735314e_c3c8_4235"/>
      <w:r>
        <w:rPr>
          <w:rFonts w:eastAsia="Arial" w:cs="Arial" w:ascii="Arial" w:hAnsi="Arial"/>
          <w:b/>
          <w:sz w:val="24"/>
        </w:rPr>
        <w:t>9</w:t>
      </w:r>
      <w:bookmarkEnd w:id="299"/>
      <w:r>
        <w:rPr>
          <w:rFonts w:eastAsia="Arial" w:cs="Arial" w:ascii="Arial" w:hAnsi="Arial"/>
          <w:b/>
          <w:sz w:val="24"/>
        </w:rPr>
        <w:t>.  12 MRSA §11153, sub-§1,</w:t>
      </w:r>
      <w:r>
        <w:rPr>
          <w:rFonts w:eastAsia="Arial" w:cs="Arial" w:ascii="Arial" w:hAnsi="Arial"/>
        </w:rPr>
        <w:t xml:space="preserve"> as amended by PL 2015, c. 281, Pt. C, §5, is </w:t>
      </w:r>
      <w:bookmarkStart w:id="300" w:name="_LINE__25_eeb27089_ecd5_44c5_bc67_bdab2d"/>
      <w:bookmarkEnd w:id="298"/>
      <w:r>
        <w:rPr>
          <w:rFonts w:eastAsia="Arial" w:cs="Arial" w:ascii="Arial" w:hAnsi="Arial"/>
        </w:rPr>
        <w:t>further amended to read:</w:t>
      </w:r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PAR__8_2537b04b_afd3_4beb_8267_15e861f3"/>
      <w:bookmarkStart w:id="302" w:name="_BILL_SECTION_HEADER__1116ed3d_adae_4487"/>
      <w:bookmarkStart w:id="303" w:name="_PAR__9_666bd127_558c_4bd4_8145_ca9262f4"/>
      <w:bookmarkStart w:id="304" w:name="_STATUTE_SS__c60242f4_7eb5_4227_8b30_493"/>
      <w:bookmarkStart w:id="305" w:name="_LINE__26_afc24bc3_baab_48e6_9a8c_1a387a"/>
      <w:bookmarkStart w:id="306" w:name="_STATUTE_NUMBER__2d3832da_c4d2_4613_8d03"/>
      <w:bookmarkEnd w:id="301"/>
      <w:bookmarkEnd w:id="302"/>
      <w:bookmarkEnd w:id="303"/>
      <w:bookmarkEnd w:id="304"/>
      <w:r>
        <w:rPr>
          <w:rFonts w:eastAsia="Arial" w:cs="Arial" w:ascii="Arial" w:hAnsi="Arial"/>
          <w:b/>
        </w:rPr>
        <w:t>1</w:t>
      </w:r>
      <w:bookmarkEnd w:id="306"/>
      <w:r>
        <w:rPr>
          <w:rFonts w:eastAsia="Arial" w:cs="Arial" w:ascii="Arial" w:hAnsi="Arial"/>
          <w:b/>
        </w:rPr>
        <w:t>.</w:t>
      </w:r>
      <w:bookmarkStart w:id="307" w:name="_PROCESSED_CHANGE__738e6b0f_3f1b_416c_bb"/>
      <w:r>
        <w:rPr>
          <w:rFonts w:eastAsia="Arial" w:cs="Arial" w:ascii="Arial" w:hAnsi="Arial"/>
          <w:b/>
        </w:rPr>
        <w:t xml:space="preserve">  </w:t>
      </w:r>
      <w:bookmarkStart w:id="308" w:name="_STATUTE_HEADNOTE__10552587_cfa8_4e37_b9"/>
      <w:r>
        <w:rPr>
          <w:rFonts w:eastAsia="Arial" w:cs="Arial" w:ascii="Arial" w:hAnsi="Arial"/>
          <w:b/>
          <w:strike/>
        </w:rPr>
        <w:t>Special season</w:t>
      </w:r>
      <w:bookmarkStart w:id="309" w:name="_PROCESSED_CHANGE__0859e15b_e9a9_4517_8b"/>
      <w:bookmarkEnd w:id="3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xpanded archery season</w:t>
      </w:r>
      <w:bookmarkEnd w:id="309"/>
      <w:r>
        <w:rPr>
          <w:rFonts w:eastAsia="Arial" w:cs="Arial" w:ascii="Arial" w:hAnsi="Arial"/>
          <w:b/>
        </w:rPr>
        <w:t xml:space="preserve"> deer hunting permits; authority to </w:t>
      </w:r>
      <w:bookmarkStart w:id="310" w:name="_LINE__27_70837133_896f_4082_b13a_bb0e22"/>
      <w:bookmarkEnd w:id="305"/>
      <w:r>
        <w:rPr>
          <w:rFonts w:eastAsia="Arial" w:cs="Arial" w:ascii="Arial" w:hAnsi="Arial"/>
          <w:b/>
        </w:rPr>
        <w:t>issue</w:t>
      </w:r>
      <w:bookmarkStart w:id="311" w:name="_PROCESSED_CHANGE__d8544c8d_b939_4e4a_9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for special season</w:t>
      </w:r>
      <w:bookmarkStart w:id="312" w:name="_PROCESSED_CHANGE__2cea4ca2_3351_416c_8e"/>
      <w:bookmarkEnd w:id="311"/>
      <w:r>
        <w:rPr>
          <w:rFonts w:eastAsia="Arial" w:cs="Arial" w:ascii="Arial" w:hAnsi="Arial"/>
          <w:b/>
          <w:u w:val="single"/>
        </w:rPr>
        <w:t>; fees</w:t>
      </w:r>
      <w:bookmarkEnd w:id="312"/>
      <w:r>
        <w:rPr>
          <w:rFonts w:eastAsia="Arial" w:cs="Arial" w:ascii="Arial" w:hAnsi="Arial"/>
          <w:b/>
        </w:rPr>
        <w:t>.</w:t>
      </w:r>
      <w:bookmarkEnd w:id="3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3" w:name="_STATUTE_CONTENT__d81c3a13_78c5_42cb_b6a"/>
      <w:r>
        <w:rPr>
          <w:rFonts w:eastAsia="Arial" w:cs="Arial" w:ascii="Arial" w:hAnsi="Arial"/>
        </w:rPr>
        <w:t xml:space="preserve">The commissioner may implement a permit system to </w:t>
      </w:r>
      <w:bookmarkStart w:id="314" w:name="_LINE__28_c0d8c4a8_e53f_4235_bfea_8effaa"/>
      <w:bookmarkEnd w:id="310"/>
      <w:r>
        <w:rPr>
          <w:rFonts w:eastAsia="Arial" w:cs="Arial" w:ascii="Arial" w:hAnsi="Arial"/>
        </w:rPr>
        <w:t>regulate hunter participation in</w:t>
      </w:r>
      <w:bookmarkStart w:id="315" w:name="_PROCESSED_CHANGE__c3ef40cc_b9ca_4e3e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special season</w:t>
      </w:r>
      <w:bookmarkStart w:id="316" w:name="_PROCESSED_CHANGE__48d27284_892b_4dc1_9b"/>
      <w:bookmarkEnd w:id="3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expanded archery season</w:t>
      </w:r>
      <w:bookmarkEnd w:id="316"/>
      <w:r>
        <w:rPr>
          <w:rFonts w:eastAsia="Arial" w:cs="Arial" w:ascii="Arial" w:hAnsi="Arial"/>
        </w:rPr>
        <w:t xml:space="preserve"> established </w:t>
      </w:r>
      <w:bookmarkStart w:id="317" w:name="_LINE__29_eee8d195_89ce_4682_bedd_3fb0f2"/>
      <w:bookmarkEnd w:id="314"/>
      <w:r>
        <w:rPr>
          <w:rFonts w:eastAsia="Arial" w:cs="Arial" w:ascii="Arial" w:hAnsi="Arial"/>
        </w:rPr>
        <w:t xml:space="preserve">by the commissioner pursuant to </w:t>
      </w:r>
      <w:bookmarkStart w:id="318" w:name="_CROSS_REFERENCE__57f498e9_7727_43cc_ae7"/>
      <w:r>
        <w:rPr>
          <w:rFonts w:eastAsia="Arial" w:cs="Arial" w:ascii="Arial" w:hAnsi="Arial"/>
        </w:rPr>
        <w:t>section</w:t>
      </w:r>
      <w:bookmarkStart w:id="319" w:name="_PROCESSED_CHANGE__c2c9ffca_4d34_4619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1402, subsection 4, paragraph B</w:t>
      </w:r>
      <w:bookmarkStart w:id="320" w:name="_PROCESSED_CHANGE__a0b0ffe3_8e18_49a1_82"/>
      <w:bookmarkEnd w:id="318"/>
      <w:bookmarkEnd w:id="3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11401, </w:t>
      </w:r>
      <w:bookmarkStart w:id="321" w:name="_LINE__30_46168609_4014_4e19_8d4d_9dad17"/>
      <w:bookmarkEnd w:id="317"/>
      <w:r>
        <w:rPr>
          <w:rFonts w:eastAsia="Arial" w:cs="Arial" w:ascii="Arial" w:hAnsi="Arial"/>
          <w:u w:val="single"/>
        </w:rPr>
        <w:t>subsection 2, paragraph B</w:t>
      </w:r>
      <w:bookmarkEnd w:id="320"/>
      <w:r>
        <w:rPr>
          <w:rFonts w:eastAsia="Arial" w:cs="Arial" w:ascii="Arial" w:hAnsi="Arial"/>
        </w:rPr>
        <w:t xml:space="preserve"> and the number, sex and age of deer harvested.  A person may </w:t>
      </w:r>
      <w:bookmarkStart w:id="322" w:name="_LINE__31_665d6c74_2c67_45a6_a94b_11bb35"/>
      <w:bookmarkEnd w:id="321"/>
      <w:r>
        <w:rPr>
          <w:rFonts w:eastAsia="Arial" w:cs="Arial" w:ascii="Arial" w:hAnsi="Arial"/>
        </w:rPr>
        <w:t>hunt or possess a deer of either sex during</w:t>
      </w:r>
      <w:bookmarkStart w:id="323" w:name="_PROCESSED_CHANGE__e1765afe_a6fe_41b9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special season</w:t>
      </w:r>
      <w:bookmarkStart w:id="324" w:name="_PROCESSED_CHANGE__a4e4490d_9448_4a90_84"/>
      <w:bookmarkEnd w:id="3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expanded archery season</w:t>
      </w:r>
      <w:bookmarkEnd w:id="324"/>
      <w:r>
        <w:rPr>
          <w:rFonts w:eastAsia="Arial" w:cs="Arial" w:ascii="Arial" w:hAnsi="Arial"/>
        </w:rPr>
        <w:t xml:space="preserve"> on </w:t>
      </w:r>
      <w:bookmarkStart w:id="325" w:name="_LINE__32_c59e9b6f_3f20_4c9d_8caa_eb3a4c"/>
      <w:bookmarkEnd w:id="322"/>
      <w:r>
        <w:rPr>
          <w:rFonts w:eastAsia="Arial" w:cs="Arial" w:ascii="Arial" w:hAnsi="Arial"/>
        </w:rPr>
        <w:t xml:space="preserve">deer if that person has a valid permit issued by the commissioner.  If permits are issued, the </w:t>
      </w:r>
      <w:bookmarkStart w:id="326" w:name="_LINE__33_0887fa31_25b2_4c38_ad1f_cf74ba"/>
      <w:bookmarkEnd w:id="325"/>
      <w:r>
        <w:rPr>
          <w:rFonts w:eastAsia="Arial" w:cs="Arial" w:ascii="Arial" w:hAnsi="Arial"/>
        </w:rPr>
        <w:t>fee for an either-sex permit is $32 and the fee for an antlerless deer permit is $12.</w:t>
      </w:r>
      <w:bookmarkEnd w:id="313"/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BILL_SECTION__33342df2_aa49_492a_9a52_0"/>
      <w:bookmarkStart w:id="328" w:name="_PAR__9_666bd127_558c_4bd4_8145_ca9262f4"/>
      <w:bookmarkStart w:id="329" w:name="_STATUTE_SS__c60242f4_7eb5_4227_8b30_493"/>
      <w:bookmarkStart w:id="330" w:name="_BILL_SECTION__93800e28_2bfb_4689_8a5d_e"/>
      <w:bookmarkStart w:id="331" w:name="_PAR__10_82e83182_581e_4675_b9db_24554cb"/>
      <w:bookmarkStart w:id="332" w:name="_BILL_SECTION_HEADER__d1a35418_e0c9_4d00"/>
      <w:bookmarkStart w:id="333" w:name="_LINE__34_afc7fd70_dee5_4947_8fed_a70363"/>
      <w:bookmarkEnd w:id="327"/>
      <w:bookmarkEnd w:id="328"/>
      <w:bookmarkEnd w:id="329"/>
      <w:bookmarkEnd w:id="330"/>
      <w:bookmarkEnd w:id="331"/>
      <w:bookmarkEnd w:id="332"/>
      <w:r>
        <w:rPr>
          <w:rFonts w:eastAsia="Arial" w:cs="Arial" w:ascii="Arial" w:hAnsi="Arial"/>
          <w:b/>
          <w:sz w:val="24"/>
        </w:rPr>
        <w:t xml:space="preserve">Sec. </w:t>
      </w:r>
      <w:bookmarkStart w:id="334" w:name="_BILL_SECTION_NUMBER__5db790fd_ba17_4815"/>
      <w:r>
        <w:rPr>
          <w:rFonts w:eastAsia="Arial" w:cs="Arial" w:ascii="Arial" w:hAnsi="Arial"/>
          <w:b/>
          <w:sz w:val="24"/>
        </w:rPr>
        <w:t>10</w:t>
      </w:r>
      <w:bookmarkEnd w:id="334"/>
      <w:r>
        <w:rPr>
          <w:rFonts w:eastAsia="Arial" w:cs="Arial" w:ascii="Arial" w:hAnsi="Arial"/>
          <w:b/>
          <w:sz w:val="24"/>
        </w:rPr>
        <w:t>.  12 MRSA §11153, sub-§2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335" w:name="_LINE__35_1c9fd974_714b_4c1f_90e2_4dee78"/>
      <w:bookmarkEnd w:id="333"/>
      <w:r>
        <w:rPr>
          <w:rFonts w:eastAsia="Arial" w:cs="Arial" w:ascii="Arial" w:hAnsi="Arial"/>
        </w:rPr>
        <w:t>affected by c. 614, §9, is amended to read:</w:t>
      </w:r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PAR__10_82e83182_581e_4675_b9db_24554cb"/>
      <w:bookmarkStart w:id="337" w:name="_BILL_SECTION_HEADER__d1a35418_e0c9_4d00"/>
      <w:bookmarkStart w:id="338" w:name="_PAR__11_86b3975f_5307_4368_ba5b_870b71b"/>
      <w:bookmarkStart w:id="339" w:name="_STATUTE_SS__6b6ea3f4_4cb8_4f0f_853c_859"/>
      <w:bookmarkStart w:id="340" w:name="_LINE__36_3ec4eb6b_4fd3_4a0a_bedd_b38c3a"/>
      <w:bookmarkStart w:id="341" w:name="_STATUTE_NUMBER__b0756415_a8f0_46bf_b3de"/>
      <w:bookmarkEnd w:id="336"/>
      <w:bookmarkEnd w:id="337"/>
      <w:bookmarkEnd w:id="338"/>
      <w:bookmarkEnd w:id="339"/>
      <w:r>
        <w:rPr>
          <w:rFonts w:eastAsia="Arial" w:cs="Arial" w:ascii="Arial" w:hAnsi="Arial"/>
          <w:b/>
        </w:rPr>
        <w:t>2</w:t>
      </w:r>
      <w:bookmarkEnd w:id="341"/>
      <w:r>
        <w:rPr>
          <w:rFonts w:eastAsia="Arial" w:cs="Arial" w:ascii="Arial" w:hAnsi="Arial"/>
          <w:b/>
        </w:rPr>
        <w:t xml:space="preserve">.  </w:t>
      </w:r>
      <w:bookmarkStart w:id="342" w:name="_STATUTE_HEADNOTE__8a346c54_e169_4e49_b8"/>
      <w:r>
        <w:rPr>
          <w:rFonts w:eastAsia="Arial" w:cs="Arial" w:ascii="Arial" w:hAnsi="Arial"/>
          <w:b/>
        </w:rPr>
        <w:t>Prohibition.</w:t>
      </w:r>
      <w:bookmarkEnd w:id="3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3" w:name="_STATUTE_CONTENT__08599282_d3c0_4524_86f"/>
      <w:r>
        <w:rPr>
          <w:rFonts w:eastAsia="Arial" w:cs="Arial" w:ascii="Arial" w:hAnsi="Arial"/>
        </w:rPr>
        <w:t xml:space="preserve">Except as otherwise authorized pursuant to this Part, a person may </w:t>
      </w:r>
      <w:bookmarkStart w:id="344" w:name="_LINE__37_3d85c911_68f1_4298_ba21_fa6699"/>
      <w:bookmarkEnd w:id="340"/>
      <w:r>
        <w:rPr>
          <w:rFonts w:eastAsia="Arial" w:cs="Arial" w:ascii="Arial" w:hAnsi="Arial"/>
        </w:rPr>
        <w:t>not hunt deer during</w:t>
      </w:r>
      <w:bookmarkStart w:id="345" w:name="_PROCESSED_CHANGE__453a1e73_4371_4636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special season</w:t>
      </w:r>
      <w:bookmarkStart w:id="346" w:name="_PROCESSED_CHANGE__a5910e50_345b_413d_b6"/>
      <w:bookmarkEnd w:id="3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expanded archery season</w:t>
      </w:r>
      <w:bookmarkEnd w:id="346"/>
      <w:r>
        <w:rPr>
          <w:rFonts w:eastAsia="Arial" w:cs="Arial" w:ascii="Arial" w:hAnsi="Arial"/>
        </w:rPr>
        <w:t xml:space="preserve"> established under this </w:t>
      </w:r>
      <w:bookmarkStart w:id="347" w:name="_LINE__38_e2fa83fb_0745_4748_be28_e9d6e5"/>
      <w:bookmarkEnd w:id="344"/>
      <w:r>
        <w:rPr>
          <w:rFonts w:eastAsia="Arial" w:cs="Arial" w:ascii="Arial" w:hAnsi="Arial"/>
        </w:rPr>
        <w:t>section unless that person has a valid permit issued pursuant to this section.</w:t>
      </w:r>
      <w:bookmarkEnd w:id="343"/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BILL_SECTION__93800e28_2bfb_4689_8a5d_e"/>
      <w:bookmarkStart w:id="349" w:name="_PAR__11_86b3975f_5307_4368_ba5b_870b71b"/>
      <w:bookmarkStart w:id="350" w:name="_STATUTE_SS__6b6ea3f4_4cb8_4f0f_853c_859"/>
      <w:bookmarkStart w:id="351" w:name="_BILL_SECTION__4af658d1_efe9_4ef2_a091_5"/>
      <w:bookmarkStart w:id="352" w:name="_PAR__12_6272041f_09d3_40c6_90ad_6b884a7"/>
      <w:bookmarkStart w:id="353" w:name="_BILL_SECTION_HEADER__56c51bf1_29c6_49f0"/>
      <w:bookmarkStart w:id="354" w:name="_LINE__39_0b3a3d47_7de8_4fa8_a0b2_47fa97"/>
      <w:bookmarkEnd w:id="348"/>
      <w:bookmarkEnd w:id="349"/>
      <w:bookmarkEnd w:id="350"/>
      <w:bookmarkEnd w:id="351"/>
      <w:bookmarkEnd w:id="352"/>
      <w:bookmarkEnd w:id="353"/>
      <w:r>
        <w:rPr>
          <w:rFonts w:eastAsia="Arial" w:cs="Arial" w:ascii="Arial" w:hAnsi="Arial"/>
          <w:b/>
          <w:sz w:val="24"/>
        </w:rPr>
        <w:t xml:space="preserve">Sec. </w:t>
      </w:r>
      <w:bookmarkStart w:id="355" w:name="_BILL_SECTION_NUMBER__3188e20c_e839_4f1e"/>
      <w:r>
        <w:rPr>
          <w:rFonts w:eastAsia="Arial" w:cs="Arial" w:ascii="Arial" w:hAnsi="Arial"/>
          <w:b/>
          <w:sz w:val="24"/>
        </w:rPr>
        <w:t>11</w:t>
      </w:r>
      <w:bookmarkEnd w:id="355"/>
      <w:r>
        <w:rPr>
          <w:rFonts w:eastAsia="Arial" w:cs="Arial" w:ascii="Arial" w:hAnsi="Arial"/>
          <w:b/>
          <w:sz w:val="24"/>
        </w:rPr>
        <w:t>.  12 MRSA §11401, sub-§1, ¶A,</w:t>
      </w:r>
      <w:r>
        <w:rPr>
          <w:rFonts w:eastAsia="Arial" w:cs="Arial" w:ascii="Arial" w:hAnsi="Arial"/>
        </w:rPr>
        <w:t xml:space="preserve"> as amended by PL 2009, c. 134, §1, is </w:t>
      </w:r>
      <w:bookmarkStart w:id="356" w:name="_LINE__40_60571945_6cd8_4b4c_bd4b_818df9"/>
      <w:bookmarkEnd w:id="354"/>
      <w:r>
        <w:rPr>
          <w:rFonts w:eastAsia="Arial" w:cs="Arial" w:ascii="Arial" w:hAnsi="Arial"/>
        </w:rPr>
        <w:t>further amended to read:</w:t>
      </w:r>
      <w:bookmarkEnd w:id="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7" w:name="_PAR__12_6272041f_09d3_40c6_90ad_6b884a7"/>
      <w:bookmarkStart w:id="358" w:name="_BILL_SECTION_HEADER__56c51bf1_29c6_49f0"/>
      <w:bookmarkStart w:id="359" w:name="_STATUTE_P__cc8f9e61_b8b9_4688_8fc7_9699"/>
      <w:bookmarkStart w:id="360" w:name="_PAR__13_b0f9387d_4d45_4655_a284_e55a325"/>
      <w:bookmarkStart w:id="361" w:name="_LINE__41_dc4928f3_0897_4962_a2dc_64f430"/>
      <w:bookmarkStart w:id="362" w:name="_STATUTE_NUMBER__ff3aae13_4f86_4635_85b6"/>
      <w:bookmarkEnd w:id="357"/>
      <w:bookmarkEnd w:id="358"/>
      <w:bookmarkEnd w:id="359"/>
      <w:r>
        <w:rPr>
          <w:rFonts w:eastAsia="Arial" w:cs="Arial" w:ascii="Arial" w:hAnsi="Arial"/>
        </w:rPr>
        <w:t>A</w:t>
      </w:r>
      <w:bookmarkEnd w:id="362"/>
      <w:r>
        <w:rPr>
          <w:rFonts w:eastAsia="Arial" w:cs="Arial" w:ascii="Arial" w:hAnsi="Arial"/>
        </w:rPr>
        <w:t xml:space="preserve">.  </w:t>
      </w:r>
      <w:bookmarkStart w:id="363" w:name="_STATUTE_CONTENT__b21f013f_1441_4af4_a6e"/>
      <w:r>
        <w:rPr>
          <w:rFonts w:eastAsia="Arial" w:cs="Arial" w:ascii="Arial" w:hAnsi="Arial"/>
        </w:rPr>
        <w:t xml:space="preserve">Except as otherwise provided in this subsection and </w:t>
      </w:r>
      <w:bookmarkStart w:id="364" w:name="_CROSS_REFERENCE__4bfd6a81_894d_4a8b_aa3"/>
      <w:r>
        <w:rPr>
          <w:rFonts w:eastAsia="Arial" w:cs="Arial" w:ascii="Arial" w:hAnsi="Arial"/>
        </w:rPr>
        <w:t>sections 10952</w:t>
      </w:r>
      <w:bookmarkEnd w:id="364"/>
      <w:r>
        <w:rPr>
          <w:rFonts w:eastAsia="Arial" w:cs="Arial" w:ascii="Arial" w:hAnsi="Arial"/>
        </w:rPr>
        <w:t xml:space="preserve">, </w:t>
      </w:r>
      <w:bookmarkStart w:id="365" w:name="_CROSS_REFERENCE__69524c89_e6f4_4e95_8f0"/>
      <w:r>
        <w:rPr>
          <w:rFonts w:eastAsia="Arial" w:cs="Arial" w:ascii="Arial" w:hAnsi="Arial"/>
        </w:rPr>
        <w:t>11152</w:t>
      </w:r>
      <w:bookmarkEnd w:id="365"/>
      <w:r>
        <w:rPr>
          <w:rFonts w:eastAsia="Arial" w:cs="Arial" w:ascii="Arial" w:hAnsi="Arial"/>
        </w:rPr>
        <w:t>,</w:t>
      </w:r>
      <w:bookmarkStart w:id="366" w:name="_PROCESSED_CHANGE__0e3f221c_ae3d_460f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153,</w:t>
      </w:r>
      <w:bookmarkEnd w:id="366"/>
      <w:r>
        <w:rPr>
          <w:rFonts w:eastAsia="Arial" w:cs="Arial" w:ascii="Arial" w:hAnsi="Arial"/>
        </w:rPr>
        <w:t xml:space="preserve"> </w:t>
      </w:r>
      <w:bookmarkStart w:id="367" w:name="_LINE__42_04255ff1_207e_460b_b3fd_a326bc"/>
      <w:bookmarkStart w:id="368" w:name="_CROSS_REFERENCE__2950d639_1028_4436_b78"/>
      <w:bookmarkEnd w:id="361"/>
      <w:r>
        <w:rPr>
          <w:rFonts w:eastAsia="Arial" w:cs="Arial" w:ascii="Arial" w:hAnsi="Arial"/>
        </w:rPr>
        <w:t>11403</w:t>
      </w:r>
      <w:bookmarkEnd w:id="368"/>
      <w:r>
        <w:rPr>
          <w:rFonts w:eastAsia="Arial" w:cs="Arial" w:ascii="Arial" w:hAnsi="Arial"/>
        </w:rPr>
        <w:t xml:space="preserve"> and </w:t>
      </w:r>
      <w:bookmarkStart w:id="369" w:name="_CROSS_REFERENCE__1951e866_8bd9_47ac_a10"/>
      <w:r>
        <w:rPr>
          <w:rFonts w:eastAsia="Arial" w:cs="Arial" w:ascii="Arial" w:hAnsi="Arial"/>
        </w:rPr>
        <w:t>11404</w:t>
      </w:r>
      <w:bookmarkEnd w:id="369"/>
      <w:r>
        <w:rPr>
          <w:rFonts w:eastAsia="Arial" w:cs="Arial" w:ascii="Arial" w:hAnsi="Arial"/>
        </w:rPr>
        <w:t xml:space="preserve"> or by rule adopted by the commissioner pursuant to</w:t>
      </w:r>
      <w:bookmarkStart w:id="370" w:name="_PROCESSED_CHANGE__d1085497_9955_4a64_8a"/>
      <w:r>
        <w:rPr>
          <w:rFonts w:eastAsia="Arial" w:cs="Arial" w:ascii="Arial" w:hAnsi="Arial"/>
        </w:rPr>
        <w:t xml:space="preserve"> </w:t>
      </w:r>
      <w:bookmarkStart w:id="371" w:name="_CROSS_REFERENCE__d902b500_9364_45ce_91f"/>
      <w:r>
        <w:rPr>
          <w:rFonts w:eastAsia="Arial" w:cs="Arial" w:ascii="Arial" w:hAnsi="Arial"/>
          <w:strike/>
        </w:rPr>
        <w:t xml:space="preserve">section 11402, </w:t>
      </w:r>
      <w:bookmarkStart w:id="372" w:name="_PAGE__4_2efdd4b9_8538_4d6d_b542_9f01232"/>
      <w:bookmarkStart w:id="373" w:name="_PAR__1_f0a3ca23_0d85_4d67_8e82_5c6a87c5"/>
      <w:bookmarkStart w:id="374" w:name="_LINE__1_e439dccd_d3f5_4d9e_9b92_7d6416b"/>
      <w:bookmarkStart w:id="375" w:name="_PAGE_SPLIT__97cdff8d_6a6a_42e9_b72b_98c"/>
      <w:bookmarkEnd w:id="215"/>
      <w:bookmarkEnd w:id="360"/>
      <w:bookmarkEnd w:id="367"/>
      <w:r>
        <w:rPr>
          <w:rFonts w:eastAsia="Arial" w:cs="Arial" w:ascii="Arial" w:hAnsi="Arial"/>
          <w:strike/>
        </w:rPr>
        <w:t>s</w:t>
      </w:r>
      <w:bookmarkEnd w:id="375"/>
      <w:r>
        <w:rPr>
          <w:rFonts w:eastAsia="Arial" w:cs="Arial" w:ascii="Arial" w:hAnsi="Arial"/>
          <w:strike/>
        </w:rPr>
        <w:t>ubsection 4</w:t>
      </w:r>
      <w:bookmarkStart w:id="376" w:name="_PROCESSED_CHANGE__f65ae3b4_00b0_4d8a_9b"/>
      <w:bookmarkEnd w:id="370"/>
      <w:bookmarkEnd w:id="3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 2</w:t>
      </w:r>
      <w:bookmarkEnd w:id="376"/>
      <w:r>
        <w:rPr>
          <w:rFonts w:eastAsia="Arial" w:cs="Arial" w:ascii="Arial" w:hAnsi="Arial"/>
        </w:rPr>
        <w:t xml:space="preserve">, there is an open season for deer in each calendar year in all </w:t>
      </w:r>
      <w:bookmarkStart w:id="377" w:name="_LINE__2_455d643d_6ec7_4d6d_b90f_b87970c"/>
      <w:bookmarkEnd w:id="374"/>
      <w:r>
        <w:rPr>
          <w:rFonts w:eastAsia="Arial" w:cs="Arial" w:ascii="Arial" w:hAnsi="Arial"/>
        </w:rPr>
        <w:t xml:space="preserve">counties of the State between September 15th and December 20th annually.  In a year </w:t>
      </w:r>
      <w:bookmarkStart w:id="378" w:name="_LINE__3_49e8ea93_7e17_422c_89ac_7b98915"/>
      <w:bookmarkEnd w:id="377"/>
      <w:r>
        <w:rPr>
          <w:rFonts w:eastAsia="Arial" w:cs="Arial" w:ascii="Arial" w:hAnsi="Arial"/>
        </w:rPr>
        <w:t xml:space="preserve">that the regular season extends beyond November 30th, the regular season must start </w:t>
      </w:r>
      <w:bookmarkStart w:id="379" w:name="_LINE__4_fa272dc0_8b78_4bc0_b391_50aaf96"/>
      <w:bookmarkEnd w:id="378"/>
      <w:r>
        <w:rPr>
          <w:rFonts w:eastAsia="Arial" w:cs="Arial" w:ascii="Arial" w:hAnsi="Arial"/>
        </w:rPr>
        <w:t>no later than the 4th Monday preceding Thanksgiving.</w:t>
      </w:r>
      <w:bookmarkEnd w:id="363"/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BILL_SECTION__4af658d1_efe9_4ef2_a091_5"/>
      <w:bookmarkStart w:id="381" w:name="_STATUTE_P__cc8f9e61_b8b9_4688_8fc7_9699"/>
      <w:bookmarkStart w:id="382" w:name="_BILL_SECTION__30252611_df09_4321_973d_e"/>
      <w:bookmarkStart w:id="383" w:name="_PAR__2_74b7e35b_9e66_4d2f_9c08_7585f255"/>
      <w:bookmarkStart w:id="384" w:name="_BILL_SECTION_HEADER__17a30d5c_f4cb_4d5f"/>
      <w:bookmarkStart w:id="385" w:name="_LINE__5_d1776b04_50de_482c_b982_9dae8c0"/>
      <w:bookmarkEnd w:id="380"/>
      <w:bookmarkEnd w:id="381"/>
      <w:bookmarkEnd w:id="373"/>
      <w:bookmarkEnd w:id="382"/>
      <w:bookmarkEnd w:id="383"/>
      <w:bookmarkEnd w:id="384"/>
      <w:r>
        <w:rPr>
          <w:rFonts w:eastAsia="Arial" w:cs="Arial" w:ascii="Arial" w:hAnsi="Arial"/>
          <w:b/>
          <w:sz w:val="24"/>
        </w:rPr>
        <w:t xml:space="preserve">Sec. </w:t>
      </w:r>
      <w:bookmarkStart w:id="386" w:name="_BILL_SECTION_NUMBER__724c761c_98dc_4300"/>
      <w:r>
        <w:rPr>
          <w:rFonts w:eastAsia="Arial" w:cs="Arial" w:ascii="Arial" w:hAnsi="Arial"/>
          <w:b/>
          <w:sz w:val="24"/>
        </w:rPr>
        <w:t>12</w:t>
      </w:r>
      <w:bookmarkEnd w:id="386"/>
      <w:r>
        <w:rPr>
          <w:rFonts w:eastAsia="Arial" w:cs="Arial" w:ascii="Arial" w:hAnsi="Arial"/>
          <w:b/>
          <w:sz w:val="24"/>
        </w:rPr>
        <w:t>.  12 MRSA §11401, sub-§2</w:t>
      </w:r>
      <w:r>
        <w:rPr>
          <w:rFonts w:eastAsia="Arial" w:cs="Arial" w:ascii="Arial" w:hAnsi="Arial"/>
        </w:rPr>
        <w:t xml:space="preserve"> is enacted to read:</w:t>
      </w:r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PAR__2_74b7e35b_9e66_4d2f_9c08_7585f255"/>
      <w:bookmarkStart w:id="388" w:name="_BILL_SECTION_HEADER__17a30d5c_f4cb_4d5f"/>
      <w:bookmarkStart w:id="389" w:name="_PROCESSED_CHANGE__2570f5b9_bb64_4102_b0"/>
      <w:bookmarkStart w:id="390" w:name="_STATUTE_SS__da195cea_3ca0_47ff_98d2_adf"/>
      <w:bookmarkStart w:id="391" w:name="_PAR__3_dfc0bf2e_9ea4_489d_8322_38689dcc"/>
      <w:bookmarkStart w:id="392" w:name="_LINE__6_30bb8184_1e80_4376_b2ce_2601aed"/>
      <w:bookmarkStart w:id="393" w:name="_STATUTE_NUMBER__394978af_ea3b_4c72_b343"/>
      <w:bookmarkEnd w:id="387"/>
      <w:bookmarkEnd w:id="388"/>
      <w:bookmarkEnd w:id="389"/>
      <w:bookmarkEnd w:id="390"/>
      <w:bookmarkEnd w:id="391"/>
      <w:r>
        <w:rPr>
          <w:rFonts w:eastAsia="Arial" w:cs="Arial" w:ascii="Arial" w:hAnsi="Arial"/>
          <w:b/>
          <w:u w:val="single"/>
        </w:rPr>
        <w:t>2</w:t>
      </w:r>
      <w:bookmarkEnd w:id="393"/>
      <w:r>
        <w:rPr>
          <w:rFonts w:eastAsia="Arial" w:cs="Arial" w:ascii="Arial" w:hAnsi="Arial"/>
          <w:b/>
          <w:u w:val="single"/>
        </w:rPr>
        <w:t xml:space="preserve">.  </w:t>
      </w:r>
      <w:bookmarkStart w:id="394" w:name="_STATUTE_HEADNOTE__b7294209_e368_4dfa_80"/>
      <w:r>
        <w:rPr>
          <w:rFonts w:eastAsia="Arial" w:cs="Arial" w:ascii="Arial" w:hAnsi="Arial"/>
          <w:b/>
          <w:u w:val="single"/>
        </w:rPr>
        <w:t xml:space="preserve">Rule. </w:t>
      </w:r>
      <w:r>
        <w:rPr>
          <w:rFonts w:eastAsia="Arial" w:cs="Arial" w:ascii="Arial" w:hAnsi="Arial"/>
          <w:u w:val="single"/>
        </w:rPr>
        <w:t xml:space="preserve"> </w:t>
      </w:r>
      <w:bookmarkStart w:id="395" w:name="_STATUTE_CONTENT__98bd5b15_8647_4f87_930"/>
      <w:bookmarkEnd w:id="394"/>
      <w:r>
        <w:rPr>
          <w:rFonts w:eastAsia="Arial" w:cs="Arial" w:ascii="Arial" w:hAnsi="Arial"/>
          <w:u w:val="single"/>
        </w:rPr>
        <w:t>The commissioner by rule may:</w:t>
      </w:r>
      <w:bookmarkEnd w:id="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6" w:name="_PAR__3_dfc0bf2e_9ea4_489d_8322_38689dcc"/>
      <w:bookmarkStart w:id="397" w:name="_PAR__4_bcec390a_6b84_4308_a531_e3bd0f9a"/>
      <w:bookmarkStart w:id="398" w:name="_STATUTE_P__65cb6311_7eb8_444f_94a4_890a"/>
      <w:bookmarkStart w:id="399" w:name="_LINE__7_9a5ac26a_ea49_4403_803c_9424575"/>
      <w:bookmarkStart w:id="400" w:name="_STATUTE_NUMBER__7fa98133_af79_4d01_97c0"/>
      <w:bookmarkEnd w:id="396"/>
      <w:bookmarkEnd w:id="395"/>
      <w:bookmarkEnd w:id="397"/>
      <w:bookmarkEnd w:id="398"/>
      <w:r>
        <w:rPr>
          <w:rFonts w:eastAsia="Arial" w:cs="Arial" w:ascii="Arial" w:hAnsi="Arial"/>
          <w:u w:val="single"/>
        </w:rPr>
        <w:t>A</w:t>
      </w:r>
      <w:bookmarkEnd w:id="400"/>
      <w:r>
        <w:rPr>
          <w:rFonts w:eastAsia="Arial" w:cs="Arial" w:ascii="Arial" w:hAnsi="Arial"/>
          <w:u w:val="single"/>
        </w:rPr>
        <w:t xml:space="preserve">.  </w:t>
      </w:r>
      <w:bookmarkStart w:id="401" w:name="_STATUTE_CONTENT__8ee3f5fc_f698_467e_8fe"/>
      <w:r>
        <w:rPr>
          <w:rFonts w:eastAsia="Arial" w:cs="Arial" w:ascii="Arial" w:hAnsi="Arial"/>
          <w:u w:val="single"/>
        </w:rPr>
        <w:t xml:space="preserve">Open any of the areas closed to deer hunting listed in rule, as long as the legislative </w:t>
      </w:r>
      <w:bookmarkStart w:id="402" w:name="_LINE__8_e1e217fc_66b4_4ebc_b19c_dbe3701"/>
      <w:bookmarkEnd w:id="399"/>
      <w:r>
        <w:rPr>
          <w:rFonts w:eastAsia="Arial" w:cs="Arial" w:ascii="Arial" w:hAnsi="Arial"/>
          <w:u w:val="single"/>
        </w:rPr>
        <w:t xml:space="preserve">body of each affected town approves the opening.  For purposes of this subsection, </w:t>
      </w:r>
      <w:bookmarkStart w:id="403" w:name="_LINE__9_4d65090e_c70a_4197_b7d1_4facfe7"/>
      <w:bookmarkEnd w:id="402"/>
      <w:r>
        <w:rPr>
          <w:rFonts w:eastAsia="Arial" w:cs="Arial" w:ascii="Arial" w:hAnsi="Arial"/>
          <w:u w:val="single"/>
        </w:rPr>
        <w:t xml:space="preserve">"affected town" means a town, township or municipality that contains within its borders </w:t>
      </w:r>
      <w:bookmarkStart w:id="404" w:name="_LINE__10_bbd1b834_4590_4ec3_b0e9_91ed5d"/>
      <w:bookmarkEnd w:id="403"/>
      <w:r>
        <w:rPr>
          <w:rFonts w:eastAsia="Arial" w:cs="Arial" w:ascii="Arial" w:hAnsi="Arial"/>
          <w:u w:val="single"/>
        </w:rPr>
        <w:t>any area proposed to be opened pursuant to this paragraph;</w:t>
      </w:r>
      <w:bookmarkEnd w:id="4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5" w:name="_PAR__4_bcec390a_6b84_4308_a531_e3bd0f9a"/>
      <w:bookmarkStart w:id="406" w:name="_STATUTE_P__65cb6311_7eb8_444f_94a4_890a"/>
      <w:bookmarkStart w:id="407" w:name="_STATUTE_P__95a6013d_01b3_4001_91a1_20de"/>
      <w:bookmarkStart w:id="408" w:name="_PAR__5_6c05ce3f_20c6_40e3_b8d7_1bbddbf8"/>
      <w:bookmarkStart w:id="409" w:name="_LINE__11_1dfe9510_b128_40a0_84c1_ab9ba7"/>
      <w:bookmarkStart w:id="410" w:name="_STATUTE_NUMBER__8b00f7a9_2fa8_4b45_9483"/>
      <w:bookmarkEnd w:id="405"/>
      <w:bookmarkEnd w:id="406"/>
      <w:bookmarkEnd w:id="401"/>
      <w:bookmarkEnd w:id="407"/>
      <w:bookmarkEnd w:id="408"/>
      <w:r>
        <w:rPr>
          <w:rFonts w:eastAsia="Arial" w:cs="Arial" w:ascii="Arial" w:hAnsi="Arial"/>
          <w:u w:val="single"/>
        </w:rPr>
        <w:t>B</w:t>
      </w:r>
      <w:bookmarkEnd w:id="410"/>
      <w:r>
        <w:rPr>
          <w:rFonts w:eastAsia="Arial" w:cs="Arial" w:ascii="Arial" w:hAnsi="Arial"/>
          <w:u w:val="single"/>
        </w:rPr>
        <w:t xml:space="preserve">. </w:t>
      </w:r>
      <w:bookmarkStart w:id="411" w:name="_STATUTE_CONTENT__369df76d_d786_4866_a61"/>
      <w:r>
        <w:rPr>
          <w:rFonts w:eastAsia="Arial" w:cs="Arial" w:ascii="Arial" w:hAnsi="Arial"/>
          <w:u w:val="single"/>
        </w:rPr>
        <w:t xml:space="preserve">Create special hunting seasons or expanded archery seasons for the taking of deer </w:t>
      </w:r>
      <w:bookmarkStart w:id="412" w:name="_LINE__12_d8bab33f_f832_43dc_a1e6_9039ac"/>
      <w:bookmarkEnd w:id="409"/>
      <w:r>
        <w:rPr>
          <w:rFonts w:eastAsia="Arial" w:cs="Arial" w:ascii="Arial" w:hAnsi="Arial"/>
          <w:u w:val="single"/>
        </w:rPr>
        <w:t xml:space="preserve">in any part of the State to maintain deer populations in balance with available habitat, </w:t>
      </w:r>
      <w:bookmarkStart w:id="413" w:name="_LINE__13_e707f321_d928_4794_a011_a6f60e"/>
      <w:bookmarkEnd w:id="412"/>
      <w:r>
        <w:rPr>
          <w:rFonts w:eastAsia="Arial" w:cs="Arial" w:ascii="Arial" w:hAnsi="Arial"/>
          <w:u w:val="single"/>
        </w:rPr>
        <w:t>subject to the provisions of this paragraph.</w:t>
      </w:r>
      <w:bookmarkEnd w:id="4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4" w:name="_PAR__5_6c05ce3f_20c6_40e3_b8d7_1bbddbf8"/>
      <w:bookmarkStart w:id="415" w:name="_PAR__6_ce684f5a_7a12_4aad_8867_ed5ab122"/>
      <w:bookmarkStart w:id="416" w:name="_STATUTE_SP__249bc6e2_bf2f_4d61_b089_ae6"/>
      <w:bookmarkStart w:id="417" w:name="_LINE__14_3a05298c_c8ce_4a61_969e_513a64"/>
      <w:bookmarkEnd w:id="414"/>
      <w:bookmarkEnd w:id="411"/>
      <w:bookmarkEnd w:id="415"/>
      <w:bookmarkEnd w:id="416"/>
      <w:r>
        <w:rPr>
          <w:rFonts w:eastAsia="Arial" w:cs="Arial" w:ascii="Arial" w:hAnsi="Arial"/>
          <w:u w:val="single"/>
        </w:rPr>
        <w:t>(</w:t>
      </w:r>
      <w:bookmarkStart w:id="418" w:name="_STATUTE_NUMBER__9c2cdfa1_db6e_4fb0_b9a0"/>
      <w:r>
        <w:rPr>
          <w:rFonts w:eastAsia="Arial" w:cs="Arial" w:ascii="Arial" w:hAnsi="Arial"/>
          <w:u w:val="single"/>
        </w:rPr>
        <w:t>1</w:t>
      </w:r>
      <w:bookmarkEnd w:id="418"/>
      <w:r>
        <w:rPr>
          <w:rFonts w:eastAsia="Arial" w:cs="Arial" w:ascii="Arial" w:hAnsi="Arial"/>
          <w:u w:val="single"/>
        </w:rPr>
        <w:t xml:space="preserve">)  </w:t>
      </w:r>
      <w:bookmarkStart w:id="419" w:name="_STATUTE_CONTENT__dbe7c768_13f3_4215_be0"/>
      <w:r>
        <w:rPr>
          <w:rFonts w:eastAsia="Arial" w:cs="Arial" w:ascii="Arial" w:hAnsi="Arial"/>
          <w:u w:val="single"/>
        </w:rPr>
        <w:t xml:space="preserve">The demarcation of each area must follow recognizable physical boundaries, </w:t>
      </w:r>
      <w:bookmarkStart w:id="420" w:name="_LINE__15_a7298332_2723_4a21_a02a_8d15f5"/>
      <w:bookmarkEnd w:id="417"/>
      <w:r>
        <w:rPr>
          <w:rFonts w:eastAsia="Arial" w:cs="Arial" w:ascii="Arial" w:hAnsi="Arial"/>
          <w:u w:val="single"/>
        </w:rPr>
        <w:t>such as rivers, roads and railroad rights-of-way.</w:t>
      </w:r>
      <w:bookmarkEnd w:id="4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1" w:name="_PAR__6_ce684f5a_7a12_4aad_8867_ed5ab122"/>
      <w:bookmarkStart w:id="422" w:name="_STATUTE_SP__249bc6e2_bf2f_4d61_b089_ae6"/>
      <w:bookmarkStart w:id="423" w:name="_PAR__7_012db75f_5b32_4e8d_852d_854f9b7a"/>
      <w:bookmarkStart w:id="424" w:name="_STATUTE_SP__4d5440a9_b7ea_4e38_92a7_24b"/>
      <w:bookmarkStart w:id="425" w:name="_LINE__16_c4d436b0_2d39_4ebd_a63e_f332db"/>
      <w:bookmarkEnd w:id="421"/>
      <w:bookmarkEnd w:id="422"/>
      <w:bookmarkEnd w:id="419"/>
      <w:bookmarkEnd w:id="423"/>
      <w:bookmarkEnd w:id="424"/>
      <w:r>
        <w:rPr>
          <w:rFonts w:eastAsia="Arial" w:cs="Arial" w:ascii="Arial" w:hAnsi="Arial"/>
          <w:u w:val="single"/>
        </w:rPr>
        <w:t>(</w:t>
      </w:r>
      <w:bookmarkStart w:id="426" w:name="_STATUTE_NUMBER__eff08f5b_bcab_4463_8bc3"/>
      <w:r>
        <w:rPr>
          <w:rFonts w:eastAsia="Arial" w:cs="Arial" w:ascii="Arial" w:hAnsi="Arial"/>
          <w:u w:val="single"/>
        </w:rPr>
        <w:t>2</w:t>
      </w:r>
      <w:bookmarkEnd w:id="426"/>
      <w:r>
        <w:rPr>
          <w:rFonts w:eastAsia="Arial" w:cs="Arial" w:ascii="Arial" w:hAnsi="Arial"/>
          <w:u w:val="single"/>
        </w:rPr>
        <w:t xml:space="preserve">)  </w:t>
      </w:r>
      <w:bookmarkStart w:id="427" w:name="_STATUTE_CONTENT__dcc55cb3_a3a6_405e_96f"/>
      <w:r>
        <w:rPr>
          <w:rFonts w:eastAsia="Arial" w:cs="Arial" w:ascii="Arial" w:hAnsi="Arial"/>
          <w:u w:val="single"/>
        </w:rPr>
        <w:t xml:space="preserve">The commissioner may establish limits on the number of deer taken or </w:t>
      </w:r>
      <w:bookmarkStart w:id="428" w:name="_LINE__17_4ca3a176_e1a1_4ac5_bce0_84953a"/>
      <w:bookmarkEnd w:id="425"/>
      <w:r>
        <w:rPr>
          <w:rFonts w:eastAsia="Arial" w:cs="Arial" w:ascii="Arial" w:hAnsi="Arial"/>
          <w:u w:val="single"/>
        </w:rPr>
        <w:t xml:space="preserve">possessed by persons during a special season or expanded archery season.  Limits </w:t>
      </w:r>
      <w:bookmarkStart w:id="429" w:name="_LINE__18_63ebde48_f6ef_4264_9b49_5b0a0a"/>
      <w:bookmarkEnd w:id="428"/>
      <w:r>
        <w:rPr>
          <w:rFonts w:eastAsia="Arial" w:cs="Arial" w:ascii="Arial" w:hAnsi="Arial"/>
          <w:u w:val="single"/>
        </w:rPr>
        <w:t xml:space="preserve">established by the commissioner under this subparagraph are exceptions to the </w:t>
      </w:r>
      <w:bookmarkStart w:id="430" w:name="_LINE__19_907ad168_2d45_477b_b2d3_1eafee"/>
      <w:bookmarkEnd w:id="429"/>
      <w:r>
        <w:rPr>
          <w:rFonts w:eastAsia="Arial" w:cs="Arial" w:ascii="Arial" w:hAnsi="Arial"/>
          <w:u w:val="single"/>
        </w:rPr>
        <w:t>limits imposed under section 11501.</w:t>
      </w:r>
      <w:bookmarkEnd w:id="4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1" w:name="_PAR__7_012db75f_5b32_4e8d_852d_854f9b7a"/>
      <w:bookmarkStart w:id="432" w:name="_STATUTE_SP__4d5440a9_b7ea_4e38_92a7_24b"/>
      <w:bookmarkStart w:id="433" w:name="_PAR__8_8db90f12_3f47_4916_91b2_8da38fd4"/>
      <w:bookmarkStart w:id="434" w:name="_STATUTE_SP__3b54c1c6_edde_481c_a3dc_f32"/>
      <w:bookmarkStart w:id="435" w:name="_LINE__20_fbe858dc_1e6e_456d_aaaa_a0fcc7"/>
      <w:bookmarkEnd w:id="431"/>
      <w:bookmarkEnd w:id="432"/>
      <w:bookmarkEnd w:id="427"/>
      <w:bookmarkEnd w:id="433"/>
      <w:bookmarkEnd w:id="434"/>
      <w:r>
        <w:rPr>
          <w:rFonts w:eastAsia="Arial" w:cs="Arial" w:ascii="Arial" w:hAnsi="Arial"/>
          <w:u w:val="single"/>
        </w:rPr>
        <w:t>(</w:t>
      </w:r>
      <w:bookmarkStart w:id="436" w:name="_STATUTE_NUMBER__df7c63ae_215f_4d89_aeeb"/>
      <w:r>
        <w:rPr>
          <w:rFonts w:eastAsia="Arial" w:cs="Arial" w:ascii="Arial" w:hAnsi="Arial"/>
          <w:u w:val="single"/>
        </w:rPr>
        <w:t>3</w:t>
      </w:r>
      <w:bookmarkEnd w:id="436"/>
      <w:r>
        <w:rPr>
          <w:rFonts w:eastAsia="Arial" w:cs="Arial" w:ascii="Arial" w:hAnsi="Arial"/>
          <w:u w:val="single"/>
        </w:rPr>
        <w:t xml:space="preserve">)  </w:t>
      </w:r>
      <w:bookmarkStart w:id="437" w:name="_STATUTE_CONTENT__869ba451_7a61_4581_b8e"/>
      <w:r>
        <w:rPr>
          <w:rFonts w:eastAsia="Arial" w:cs="Arial" w:ascii="Arial" w:hAnsi="Arial"/>
          <w:u w:val="single"/>
        </w:rPr>
        <w:t xml:space="preserve">The commissioner may specify types of weapons and hunting methods to be </w:t>
      </w:r>
      <w:bookmarkStart w:id="438" w:name="_LINE__21_6e9f578e_d28d_4494_8ae3_824182"/>
      <w:bookmarkEnd w:id="435"/>
      <w:r>
        <w:rPr>
          <w:rFonts w:eastAsia="Arial" w:cs="Arial" w:ascii="Arial" w:hAnsi="Arial"/>
          <w:u w:val="single"/>
        </w:rPr>
        <w:t>used during a special season or expanded archery season.</w:t>
      </w:r>
      <w:bookmarkEnd w:id="4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9" w:name="_PAR__8_8db90f12_3f47_4916_91b2_8da38fd4"/>
      <w:bookmarkStart w:id="440" w:name="_STATUTE_SP__3b54c1c6_edde_481c_a3dc_f32"/>
      <w:bookmarkStart w:id="441" w:name="_PAR__9_93fc5c93_fe0a_4f3b_8d54_f82901e5"/>
      <w:bookmarkStart w:id="442" w:name="_STATUTE_SP__afb427f0_96bb_41ad_b34d_be2"/>
      <w:bookmarkStart w:id="443" w:name="_LINE__22_b586e8a7_554c_4cd1_9ac0_a99ca6"/>
      <w:bookmarkEnd w:id="439"/>
      <w:bookmarkEnd w:id="440"/>
      <w:bookmarkEnd w:id="437"/>
      <w:bookmarkEnd w:id="441"/>
      <w:bookmarkEnd w:id="442"/>
      <w:r>
        <w:rPr>
          <w:rFonts w:eastAsia="Arial" w:cs="Arial" w:ascii="Arial" w:hAnsi="Arial"/>
          <w:u w:val="single"/>
        </w:rPr>
        <w:t>(</w:t>
      </w:r>
      <w:bookmarkStart w:id="444" w:name="_STATUTE_NUMBER__d8481e04_5d90_4e42_8793"/>
      <w:r>
        <w:rPr>
          <w:rFonts w:eastAsia="Arial" w:cs="Arial" w:ascii="Arial" w:hAnsi="Arial"/>
          <w:u w:val="single"/>
        </w:rPr>
        <w:t>4</w:t>
      </w:r>
      <w:bookmarkEnd w:id="444"/>
      <w:r>
        <w:rPr>
          <w:rFonts w:eastAsia="Arial" w:cs="Arial" w:ascii="Arial" w:hAnsi="Arial"/>
          <w:u w:val="single"/>
        </w:rPr>
        <w:t xml:space="preserve">)  </w:t>
      </w:r>
      <w:bookmarkStart w:id="445" w:name="_STATUTE_CONTENT__4107e9ce_93a0_42cd_a0e"/>
      <w:r>
        <w:rPr>
          <w:rFonts w:eastAsia="Arial" w:cs="Arial" w:ascii="Arial" w:hAnsi="Arial"/>
          <w:u w:val="single"/>
        </w:rPr>
        <w:t xml:space="preserve">The commissioner may specify fees for permits issued during a special season, </w:t>
      </w:r>
      <w:bookmarkStart w:id="446" w:name="_LINE__23_edf28cbf_8be2_46d9_b772_62b8b4"/>
      <w:bookmarkEnd w:id="443"/>
      <w:r>
        <w:rPr>
          <w:rFonts w:eastAsia="Arial" w:cs="Arial" w:ascii="Arial" w:hAnsi="Arial"/>
          <w:u w:val="single"/>
        </w:rPr>
        <w:t>as long as they do not exceed the fees established in section 11153; and</w:t>
      </w:r>
      <w:bookmarkEnd w:id="4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7" w:name="_STATUTE_P__95a6013d_01b3_4001_91a1_20de"/>
      <w:bookmarkStart w:id="448" w:name="_PAR__9_93fc5c93_fe0a_4f3b_8d54_f82901e5"/>
      <w:bookmarkStart w:id="449" w:name="_STATUTE_SP__afb427f0_96bb_41ad_b34d_be2"/>
      <w:bookmarkStart w:id="450" w:name="_PAR__10_26550b6c_99ce_47e3_a37e_3c202fa"/>
      <w:bookmarkStart w:id="451" w:name="_STATUTE_P__76bd1eff_bc98_4f16_9469_45fc"/>
      <w:bookmarkStart w:id="452" w:name="_LINE__24_990ecf55_22c4_41a1_a54c_0ab563"/>
      <w:bookmarkStart w:id="453" w:name="_STATUTE_NUMBER__72d503e0_e299_43e0_bb50"/>
      <w:bookmarkEnd w:id="447"/>
      <w:bookmarkEnd w:id="448"/>
      <w:bookmarkEnd w:id="449"/>
      <w:bookmarkEnd w:id="445"/>
      <w:bookmarkEnd w:id="450"/>
      <w:bookmarkEnd w:id="451"/>
      <w:r>
        <w:rPr>
          <w:rFonts w:eastAsia="Arial" w:cs="Arial" w:ascii="Arial" w:hAnsi="Arial"/>
          <w:u w:val="single"/>
        </w:rPr>
        <w:t>C</w:t>
      </w:r>
      <w:bookmarkEnd w:id="453"/>
      <w:r>
        <w:rPr>
          <w:rFonts w:eastAsia="Arial" w:cs="Arial" w:ascii="Arial" w:hAnsi="Arial"/>
          <w:u w:val="single"/>
        </w:rPr>
        <w:t xml:space="preserve">.  </w:t>
      </w:r>
      <w:bookmarkStart w:id="454" w:name="_STATUTE_CONTENT__975f9928_758f_4748_910"/>
      <w:r>
        <w:rPr>
          <w:rFonts w:eastAsia="Arial" w:cs="Arial" w:ascii="Arial" w:hAnsi="Arial"/>
          <w:u w:val="single"/>
        </w:rPr>
        <w:t xml:space="preserve">Establish a 2-day youth deer hunting period, to be held on the Friday and Saturday </w:t>
      </w:r>
      <w:bookmarkStart w:id="455" w:name="_LINE__25_d4423721_45c3_4c0a_8b1d_259a51"/>
      <w:bookmarkEnd w:id="452"/>
      <w:r>
        <w:rPr>
          <w:rFonts w:eastAsia="Arial" w:cs="Arial" w:ascii="Arial" w:hAnsi="Arial"/>
          <w:u w:val="single"/>
        </w:rPr>
        <w:t xml:space="preserve">preceding the Saturday designated as an open day for residents of the State pursuant to </w:t>
      </w:r>
      <w:bookmarkStart w:id="456" w:name="_LINE__26_520eec9f_703f_4471_8899_aec8c8"/>
      <w:bookmarkEnd w:id="455"/>
      <w:r>
        <w:rPr>
          <w:rFonts w:eastAsia="Arial" w:cs="Arial" w:ascii="Arial" w:hAnsi="Arial"/>
          <w:u w:val="single"/>
        </w:rPr>
        <w:t>section 11401.</w:t>
      </w:r>
      <w:bookmarkEnd w:id="4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7" w:name="_PAR__10_26550b6c_99ce_47e3_a37e_3c202fa"/>
      <w:bookmarkStart w:id="458" w:name="_STATUTE_P__76bd1eff_bc98_4f16_9469_45fc"/>
      <w:bookmarkStart w:id="459" w:name="_PAR__11_417c5c75_bfd9_4ea0_824b_9b8a88b"/>
      <w:bookmarkStart w:id="460" w:name="_STATUTE_P__9b783341_ced6_43ed_b790_86a2"/>
      <w:bookmarkStart w:id="461" w:name="_STATUTE_CONTENT__9ac22fb1_b89b_4a4e_8c0"/>
      <w:bookmarkStart w:id="462" w:name="_LINE__27_ac962403_8c77_43c7_a857_549070"/>
      <w:bookmarkEnd w:id="457"/>
      <w:bookmarkEnd w:id="458"/>
      <w:bookmarkEnd w:id="454"/>
      <w:bookmarkEnd w:id="459"/>
      <w:bookmarkEnd w:id="460"/>
      <w:bookmarkEnd w:id="461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463" w:name="_LINE__28_3d81aecf_2465_4a3d_be96_65d41d"/>
      <w:bookmarkEnd w:id="462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" w:name="_BILL_SECTION__30252611_df09_4321_973d_e"/>
      <w:bookmarkStart w:id="465" w:name="_PROCESSED_CHANGE__2570f5b9_bb64_4102_b0"/>
      <w:bookmarkStart w:id="466" w:name="_STATUTE_SS__da195cea_3ca0_47ff_98d2_adf"/>
      <w:bookmarkStart w:id="467" w:name="_PAR__11_417c5c75_bfd9_4ea0_824b_9b8a88b"/>
      <w:bookmarkStart w:id="468" w:name="_STATUTE_P__9b783341_ced6_43ed_b790_86a2"/>
      <w:bookmarkStart w:id="469" w:name="_STATUTE_CONTENT__9ac22fb1_b89b_4a4e_8c0"/>
      <w:bookmarkStart w:id="470" w:name="_PAR__12_029a61ee_d856_4c22_a21e_fa22f9c"/>
      <w:bookmarkStart w:id="471" w:name="_BILL_SECTION__08f67e12_bc62_48fd_a0b6_d"/>
      <w:bookmarkStart w:id="472" w:name="_BILL_SECTION_HEADER__a73a6abe_b812_4d8a"/>
      <w:bookmarkStart w:id="473" w:name="_LINE__29_c4e0732f_56ef_419a_a233_49667a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r>
        <w:rPr>
          <w:rFonts w:eastAsia="Arial" w:cs="Arial" w:ascii="Arial" w:hAnsi="Arial"/>
          <w:b/>
          <w:sz w:val="24"/>
        </w:rPr>
        <w:t xml:space="preserve">Sec. </w:t>
      </w:r>
      <w:bookmarkStart w:id="474" w:name="_BILL_SECTION_NUMBER__f5dace70_0e1e_421a"/>
      <w:r>
        <w:rPr>
          <w:rFonts w:eastAsia="Arial" w:cs="Arial" w:ascii="Arial" w:hAnsi="Arial"/>
          <w:b/>
          <w:sz w:val="24"/>
        </w:rPr>
        <w:t>13</w:t>
      </w:r>
      <w:bookmarkEnd w:id="474"/>
      <w:r>
        <w:rPr>
          <w:rFonts w:eastAsia="Arial" w:cs="Arial" w:ascii="Arial" w:hAnsi="Arial"/>
          <w:b/>
          <w:sz w:val="24"/>
        </w:rPr>
        <w:t>.  12 MRSA §11402,</w:t>
      </w:r>
      <w:r>
        <w:rPr>
          <w:rFonts w:eastAsia="Arial" w:cs="Arial" w:ascii="Arial" w:hAnsi="Arial"/>
        </w:rPr>
        <w:t xml:space="preserve"> as amended by PL 2023, c. 593, §2, is repealed.</w:t>
      </w:r>
      <w:bookmarkEnd w:id="4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" w:name="_PAR__12_029a61ee_d856_4c22_a21e_fa22f9c"/>
      <w:bookmarkStart w:id="476" w:name="_BILL_SECTION__08f67e12_bc62_48fd_a0b6_d"/>
      <w:bookmarkStart w:id="477" w:name="_BILL_SECTION_HEADER__a73a6abe_b812_4d8a"/>
      <w:bookmarkStart w:id="478" w:name="_BILL_SECTION__cec3ed93_7c0d_4d37_b513_c"/>
      <w:bookmarkStart w:id="479" w:name="_PAR__13_4a1ca5d0_ce51_417c_9baa_0076e01"/>
      <w:bookmarkStart w:id="480" w:name="_BILL_SECTION_HEADER__6077ee03_62ca_46f2"/>
      <w:bookmarkStart w:id="481" w:name="_LINE__30_eb5c0786_3c84_44c2_9175_90df2d"/>
      <w:bookmarkEnd w:id="475"/>
      <w:bookmarkEnd w:id="476"/>
      <w:bookmarkEnd w:id="477"/>
      <w:bookmarkEnd w:id="478"/>
      <w:bookmarkEnd w:id="479"/>
      <w:bookmarkEnd w:id="480"/>
      <w:r>
        <w:rPr>
          <w:rFonts w:eastAsia="Arial" w:cs="Arial" w:ascii="Arial" w:hAnsi="Arial"/>
          <w:b/>
          <w:sz w:val="24"/>
        </w:rPr>
        <w:t xml:space="preserve">Sec. </w:t>
      </w:r>
      <w:bookmarkStart w:id="482" w:name="_BILL_SECTION_NUMBER__fc2fd51a_de6d_48a1"/>
      <w:r>
        <w:rPr>
          <w:rFonts w:eastAsia="Arial" w:cs="Arial" w:ascii="Arial" w:hAnsi="Arial"/>
          <w:b/>
          <w:sz w:val="24"/>
        </w:rPr>
        <w:t>14</w:t>
      </w:r>
      <w:bookmarkEnd w:id="482"/>
      <w:r>
        <w:rPr>
          <w:rFonts w:eastAsia="Arial" w:cs="Arial" w:ascii="Arial" w:hAnsi="Arial"/>
          <w:b/>
          <w:sz w:val="24"/>
        </w:rPr>
        <w:t>.  12 MRSA §12804,</w:t>
      </w:r>
      <w:r>
        <w:rPr>
          <w:rFonts w:eastAsia="Arial" w:cs="Arial" w:ascii="Arial" w:hAnsi="Arial"/>
        </w:rPr>
        <w:t xml:space="preserve"> as amended by PL 2015, c. 301, §40, is further amended </w:t>
      </w:r>
      <w:bookmarkStart w:id="483" w:name="_LINE__31_840ce6a5_ab3f_4c45_ba56_7c79e9"/>
      <w:bookmarkEnd w:id="481"/>
      <w:r>
        <w:rPr>
          <w:rFonts w:eastAsia="Arial" w:cs="Arial" w:ascii="Arial" w:hAnsi="Arial"/>
        </w:rPr>
        <w:t>to read:</w:t>
      </w:r>
      <w:bookmarkEnd w:id="4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4" w:name="_PAR__13_4a1ca5d0_ce51_417c_9baa_0076e01"/>
      <w:bookmarkStart w:id="485" w:name="_BILL_SECTION_HEADER__6077ee03_62ca_46f2"/>
      <w:bookmarkStart w:id="486" w:name="_STATUTE_S__22996f8c_5304_4ff3_a399_a07a"/>
      <w:bookmarkStart w:id="487" w:name="_PAR__14_fc6f1a0c_be6d_4501_9305_5038281"/>
      <w:bookmarkStart w:id="488" w:name="_LINE__32_0f32d915_b66c_455d_98f8_d9ee4f"/>
      <w:bookmarkEnd w:id="484"/>
      <w:bookmarkEnd w:id="485"/>
      <w:bookmarkEnd w:id="486"/>
      <w:bookmarkEnd w:id="487"/>
      <w:r>
        <w:rPr>
          <w:rFonts w:eastAsia="Arial" w:cs="Arial" w:ascii="Arial" w:hAnsi="Arial"/>
          <w:b/>
        </w:rPr>
        <w:t>§</w:t>
      </w:r>
      <w:bookmarkStart w:id="489" w:name="_STATUTE_NUMBER__33f466a1_53ca_44cd_a170"/>
      <w:r>
        <w:rPr>
          <w:rFonts w:eastAsia="Arial" w:cs="Arial" w:ascii="Arial" w:hAnsi="Arial"/>
          <w:b/>
        </w:rPr>
        <w:t>12804</w:t>
      </w:r>
      <w:bookmarkEnd w:id="489"/>
      <w:r>
        <w:rPr>
          <w:rFonts w:eastAsia="Arial" w:cs="Arial" w:ascii="Arial" w:hAnsi="Arial"/>
          <w:b/>
        </w:rPr>
        <w:t xml:space="preserve">.  </w:t>
      </w:r>
      <w:bookmarkStart w:id="490" w:name="_STATUTE_HEADNOTE__578f48b3_9f7c_4c67_97"/>
      <w:r>
        <w:rPr>
          <w:rFonts w:eastAsia="Arial" w:cs="Arial" w:ascii="Arial" w:hAnsi="Arial"/>
          <w:b/>
        </w:rPr>
        <w:t>Conservation of</w:t>
      </w:r>
      <w:bookmarkStart w:id="491" w:name="_PROCESSED_CHANGE__6869d26c_19cd_4b68_9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hreatened and</w:t>
      </w:r>
      <w:bookmarkEnd w:id="491"/>
      <w:r>
        <w:rPr>
          <w:rFonts w:eastAsia="Arial" w:cs="Arial" w:ascii="Arial" w:hAnsi="Arial"/>
          <w:b/>
        </w:rPr>
        <w:t xml:space="preserve"> endangered species</w:t>
      </w:r>
      <w:bookmarkEnd w:id="488"/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" w:name="_PAR__14_fc6f1a0c_be6d_4501_9305_5038281"/>
      <w:bookmarkStart w:id="493" w:name="_STATUTE_SS__84f449b1_8599_4a85_8e00_da5"/>
      <w:bookmarkStart w:id="494" w:name="_PAR__15_3d50d744_fd02_4b1a_ba88_169adb2"/>
      <w:bookmarkStart w:id="495" w:name="_LINE__33_42f47243_32f1_4e86_9497_d89814"/>
      <w:bookmarkStart w:id="496" w:name="_STATUTE_NUMBER__ebc16b87_079e_4483_9da0"/>
      <w:bookmarkEnd w:id="492"/>
      <w:bookmarkEnd w:id="493"/>
      <w:bookmarkEnd w:id="494"/>
      <w:r>
        <w:rPr>
          <w:rFonts w:eastAsia="Arial" w:cs="Arial" w:ascii="Arial" w:hAnsi="Arial"/>
          <w:b/>
        </w:rPr>
        <w:t>1</w:t>
      </w:r>
      <w:bookmarkEnd w:id="496"/>
      <w:r>
        <w:rPr>
          <w:rFonts w:eastAsia="Arial" w:cs="Arial" w:ascii="Arial" w:hAnsi="Arial"/>
          <w:b/>
        </w:rPr>
        <w:t xml:space="preserve">.  </w:t>
      </w:r>
      <w:bookmarkStart w:id="497" w:name="_STATUTE_HEADNOTE__9ac7585a_1b49_4006_86"/>
      <w:r>
        <w:rPr>
          <w:rFonts w:eastAsia="Arial" w:cs="Arial" w:ascii="Arial" w:hAnsi="Arial"/>
          <w:b/>
        </w:rPr>
        <w:t>Conservation of</w:t>
      </w:r>
      <w:bookmarkStart w:id="498" w:name="_PROCESSED_CHANGE__5a558c44_8bec_48fd_b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nongame</w:t>
      </w:r>
      <w:bookmarkStart w:id="499" w:name="_PROCESSED_CHANGE__5ec64fcd_7212_440a_9e"/>
      <w:bookmarkEnd w:id="4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hreatened</w:t>
      </w:r>
      <w:bookmarkEnd w:id="499"/>
      <w:r>
        <w:rPr>
          <w:rFonts w:eastAsia="Arial" w:cs="Arial" w:ascii="Arial" w:hAnsi="Arial"/>
          <w:b/>
        </w:rPr>
        <w:t xml:space="preserve"> and endangered species.</w:t>
      </w:r>
      <w:bookmarkEnd w:id="4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0" w:name="_STATUTE_CONTENT__72d865c1_3c0e_418b_92b"/>
      <w:r>
        <w:rPr>
          <w:rFonts w:eastAsia="Arial" w:cs="Arial" w:ascii="Arial" w:hAnsi="Arial"/>
        </w:rPr>
        <w:t xml:space="preserve">The </w:t>
      </w:r>
      <w:bookmarkStart w:id="501" w:name="_LINE__34_48932172_40fb_476a_b204_da2af8"/>
      <w:bookmarkEnd w:id="495"/>
      <w:r>
        <w:rPr>
          <w:rFonts w:eastAsia="Arial" w:cs="Arial" w:ascii="Arial" w:hAnsi="Arial"/>
        </w:rPr>
        <w:t xml:space="preserve">commissioner may establish such programs as are necessary to bring any endangered or </w:t>
      </w:r>
      <w:bookmarkStart w:id="502" w:name="_LINE__35_f9ac54ad_79a8_4c98_b8b3_13a958"/>
      <w:bookmarkEnd w:id="501"/>
      <w:r>
        <w:rPr>
          <w:rFonts w:eastAsia="Arial" w:cs="Arial" w:ascii="Arial" w:hAnsi="Arial"/>
        </w:rPr>
        <w:t>threatened species to the point where it is no longer endangered or threatened, including:</w:t>
      </w:r>
      <w:bookmarkEnd w:id="500"/>
      <w:bookmarkEnd w:id="5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3" w:name="_PAR__15_3d50d744_fd02_4b1a_ba88_169adb2"/>
      <w:bookmarkStart w:id="504" w:name="_PAR__16_b92d40c4_2e04_446f_ba9d_83640be"/>
      <w:bookmarkStart w:id="505" w:name="_STATUTE_P__bfa01b8e_0522_4ba5_9b0c_cf74"/>
      <w:bookmarkStart w:id="506" w:name="_LINE__36_59500d7c_c7fd_473f_8643_4068d1"/>
      <w:bookmarkStart w:id="507" w:name="_STATUTE_NUMBER__63408c9a_3dd3_46f2_948b"/>
      <w:bookmarkEnd w:id="503"/>
      <w:bookmarkEnd w:id="504"/>
      <w:bookmarkEnd w:id="505"/>
      <w:r>
        <w:rPr>
          <w:rFonts w:eastAsia="Arial" w:cs="Arial" w:ascii="Arial" w:hAnsi="Arial"/>
        </w:rPr>
        <w:t>A</w:t>
      </w:r>
      <w:bookmarkEnd w:id="507"/>
      <w:r>
        <w:rPr>
          <w:rFonts w:eastAsia="Arial" w:cs="Arial" w:ascii="Arial" w:hAnsi="Arial"/>
        </w:rPr>
        <w:t xml:space="preserve">.  </w:t>
      </w:r>
      <w:bookmarkStart w:id="508" w:name="_STATUTE_CONTENT__5a4f44ff_cb46_463f_91a"/>
      <w:r>
        <w:rPr>
          <w:rFonts w:eastAsia="Arial" w:cs="Arial" w:ascii="Arial" w:hAnsi="Arial"/>
        </w:rPr>
        <w:t>Acquisition of land or aquatic habitat or interests in land or aquatic habitat;</w:t>
      </w:r>
      <w:bookmarkEnd w:id="506"/>
      <w:bookmarkEnd w:id="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9" w:name="_PAR__16_b92d40c4_2e04_446f_ba9d_83640be"/>
      <w:bookmarkStart w:id="510" w:name="_STATUTE_P__bfa01b8e_0522_4ba5_9b0c_cf74"/>
      <w:bookmarkStart w:id="511" w:name="_PAR__17_f59c4a31_3992_4024_a5d4_4c0d9cc"/>
      <w:bookmarkStart w:id="512" w:name="_STATUTE_P__97c73b24_90b9_45a2_8ed1_245d"/>
      <w:bookmarkStart w:id="513" w:name="_LINE__37_1a207586_f00e_4fdb_b651_8bbd55"/>
      <w:bookmarkStart w:id="514" w:name="_STATUTE_NUMBER__151191c9_b394_4e57_8305"/>
      <w:bookmarkEnd w:id="509"/>
      <w:bookmarkEnd w:id="510"/>
      <w:bookmarkEnd w:id="511"/>
      <w:bookmarkEnd w:id="512"/>
      <w:r>
        <w:rPr>
          <w:rFonts w:eastAsia="Arial" w:cs="Arial" w:ascii="Arial" w:hAnsi="Arial"/>
        </w:rPr>
        <w:t>B</w:t>
      </w:r>
      <w:bookmarkEnd w:id="514"/>
      <w:r>
        <w:rPr>
          <w:rFonts w:eastAsia="Arial" w:cs="Arial" w:ascii="Arial" w:hAnsi="Arial"/>
        </w:rPr>
        <w:t xml:space="preserve">.  </w:t>
      </w:r>
      <w:bookmarkStart w:id="515" w:name="_STATUTE_CONTENT__b0fcb234_94a1_4366_858"/>
      <w:r>
        <w:rPr>
          <w:rFonts w:eastAsia="Arial" w:cs="Arial" w:ascii="Arial" w:hAnsi="Arial"/>
        </w:rPr>
        <w:t>Propagation;</w:t>
      </w:r>
      <w:bookmarkEnd w:id="513"/>
      <w:bookmarkEnd w:id="5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6" w:name="_PAR__17_f59c4a31_3992_4024_a5d4_4c0d9cc"/>
      <w:bookmarkStart w:id="517" w:name="_STATUTE_P__97c73b24_90b9_45a2_8ed1_245d"/>
      <w:bookmarkStart w:id="518" w:name="_PAR__18_65e8d06f_df8c_485a_8718_0cdfbbc"/>
      <w:bookmarkStart w:id="519" w:name="_STATUTE_P__ea701ba1_4b74_448c_95c1_2ca7"/>
      <w:bookmarkStart w:id="520" w:name="_LINE__38_40b14ecd_a6bd_4e85_acbe_d41c60"/>
      <w:bookmarkStart w:id="521" w:name="_STATUTE_NUMBER__a9437d0d_a657_4a75_ada1"/>
      <w:bookmarkEnd w:id="516"/>
      <w:bookmarkEnd w:id="517"/>
      <w:bookmarkEnd w:id="518"/>
      <w:bookmarkEnd w:id="519"/>
      <w:r>
        <w:rPr>
          <w:rFonts w:eastAsia="Arial" w:cs="Arial" w:ascii="Arial" w:hAnsi="Arial"/>
        </w:rPr>
        <w:t>C</w:t>
      </w:r>
      <w:bookmarkEnd w:id="521"/>
      <w:r>
        <w:rPr>
          <w:rFonts w:eastAsia="Arial" w:cs="Arial" w:ascii="Arial" w:hAnsi="Arial"/>
        </w:rPr>
        <w:t xml:space="preserve">.  </w:t>
      </w:r>
      <w:bookmarkStart w:id="522" w:name="_STATUTE_CONTENT__2c31b04c_0caa_49a2_bdd"/>
      <w:r>
        <w:rPr>
          <w:rFonts w:eastAsia="Arial" w:cs="Arial" w:ascii="Arial" w:hAnsi="Arial"/>
        </w:rPr>
        <w:t>Live trapping;</w:t>
      </w:r>
      <w:bookmarkEnd w:id="520"/>
      <w:bookmarkEnd w:id="5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3" w:name="_PAR__18_65e8d06f_df8c_485a_8718_0cdfbbc"/>
      <w:bookmarkStart w:id="524" w:name="_STATUTE_P__ea701ba1_4b74_448c_95c1_2ca7"/>
      <w:bookmarkStart w:id="525" w:name="_STATUTE_P__cdbed904_5f34_400c_b681_686b"/>
      <w:bookmarkStart w:id="526" w:name="_PAR__19_9c5884bb_b4ba_4e79_9fc9_b7c71a9"/>
      <w:bookmarkStart w:id="527" w:name="_LINE__39_e1ce9b6c_d194_47dd_b3a7_ec57ee"/>
      <w:bookmarkStart w:id="528" w:name="_STATUTE_NUMBER__ec3705cf_e0e6_49c5_bef4"/>
      <w:bookmarkEnd w:id="523"/>
      <w:bookmarkEnd w:id="524"/>
      <w:bookmarkEnd w:id="525"/>
      <w:r>
        <w:rPr>
          <w:rFonts w:eastAsia="Arial" w:cs="Arial" w:ascii="Arial" w:hAnsi="Arial"/>
        </w:rPr>
        <w:t>D</w:t>
      </w:r>
      <w:bookmarkEnd w:id="528"/>
      <w:r>
        <w:rPr>
          <w:rFonts w:eastAsia="Arial" w:cs="Arial" w:ascii="Arial" w:hAnsi="Arial"/>
        </w:rPr>
        <w:t xml:space="preserve">.  </w:t>
      </w:r>
      <w:bookmarkStart w:id="529" w:name="_STATUTE_CONTENT__552d94b2_b580_4694_808"/>
      <w:r>
        <w:rPr>
          <w:rFonts w:eastAsia="Arial" w:cs="Arial" w:ascii="Arial" w:hAnsi="Arial"/>
        </w:rPr>
        <w:t xml:space="preserve">Transplantation.  Prior to the transplantation, introduction or reintroduction of an </w:t>
      </w:r>
      <w:bookmarkStart w:id="530" w:name="_LINE__40_3209e577_2cb7_48af_ad2e_d94e33"/>
      <w:bookmarkEnd w:id="527"/>
      <w:r>
        <w:rPr>
          <w:rFonts w:eastAsia="Arial" w:cs="Arial" w:ascii="Arial" w:hAnsi="Arial"/>
        </w:rPr>
        <w:t xml:space="preserve">endangered or threatened species in the State, the commissioner shall, in conjunction </w:t>
      </w:r>
      <w:bookmarkStart w:id="531" w:name="_PAGE__5_768957cb_1c75_418b_b3cd_1678908"/>
      <w:bookmarkStart w:id="532" w:name="_PAR__1_23e1dee7_6018_4b78_8f13_60cfa2d6"/>
      <w:bookmarkStart w:id="533" w:name="_LINE__1_56c56b12_0b84_4d9c_b1d7_ee64c82"/>
      <w:bookmarkStart w:id="534" w:name="_PAGE_SPLIT__3638a931_4ee1_4ade_ad79_caa"/>
      <w:bookmarkEnd w:id="372"/>
      <w:bookmarkEnd w:id="526"/>
      <w:bookmarkEnd w:id="530"/>
      <w:r>
        <w:rPr>
          <w:rFonts w:eastAsia="Arial" w:cs="Arial" w:ascii="Arial" w:hAnsi="Arial"/>
        </w:rPr>
        <w:t>w</w:t>
      </w:r>
      <w:bookmarkEnd w:id="534"/>
      <w:r>
        <w:rPr>
          <w:rFonts w:eastAsia="Arial" w:cs="Arial" w:ascii="Arial" w:hAnsi="Arial"/>
        </w:rPr>
        <w:t xml:space="preserve">ith the Department of Marine Resources, when appropriate, develop a recovery plan </w:t>
      </w:r>
      <w:bookmarkStart w:id="535" w:name="_LINE__2_2213cd27_4cc5_4cfa_8926_a229509"/>
      <w:bookmarkEnd w:id="533"/>
      <w:r>
        <w:rPr>
          <w:rFonts w:eastAsia="Arial" w:cs="Arial" w:ascii="Arial" w:hAnsi="Arial"/>
        </w:rPr>
        <w:t xml:space="preserve">for that species, conduct a public hearing on that recovery plan pursuant to </w:t>
      </w:r>
      <w:bookmarkStart w:id="536" w:name="_CROSS_REFERENCE__805b5605_cb40_44b9_b50"/>
      <w:r>
        <w:rPr>
          <w:rFonts w:eastAsia="Arial" w:cs="Arial" w:ascii="Arial" w:hAnsi="Arial"/>
        </w:rPr>
        <w:t xml:space="preserve">Title 5, Part </w:t>
      </w:r>
      <w:bookmarkStart w:id="537" w:name="_LINE__3_f2cf02e5_ff5c_4370_93a0_cb9d386"/>
      <w:bookmarkEnd w:id="535"/>
      <w:r>
        <w:rPr>
          <w:rFonts w:eastAsia="Arial" w:cs="Arial" w:ascii="Arial" w:hAnsi="Arial"/>
        </w:rPr>
        <w:t>18</w:t>
      </w:r>
      <w:bookmarkEnd w:id="536"/>
      <w:r>
        <w:rPr>
          <w:rFonts w:eastAsia="Arial" w:cs="Arial" w:ascii="Arial" w:hAnsi="Arial"/>
        </w:rPr>
        <w:t xml:space="preserve"> and submit that plan to the joint standing committee of the Legislature having </w:t>
      </w:r>
      <w:bookmarkStart w:id="538" w:name="_LINE__4_d16ff6c7_9849_4ab9_8591_8bf776d"/>
      <w:bookmarkEnd w:id="537"/>
      <w:r>
        <w:rPr>
          <w:rFonts w:eastAsia="Arial" w:cs="Arial" w:ascii="Arial" w:hAnsi="Arial"/>
        </w:rPr>
        <w:t xml:space="preserve">jurisdiction over inland fisheries and wildlife matters.  The introduction or </w:t>
      </w:r>
      <w:bookmarkStart w:id="539" w:name="_LINE__5_57202626_1e0b_422d_907c_08a49ff"/>
      <w:bookmarkEnd w:id="538"/>
      <w:r>
        <w:rPr>
          <w:rFonts w:eastAsia="Arial" w:cs="Arial" w:ascii="Arial" w:hAnsi="Arial"/>
        </w:rPr>
        <w:t xml:space="preserve">reintroduction of that species must be conducted in accordance with the recovery plan </w:t>
      </w:r>
      <w:bookmarkStart w:id="540" w:name="_LINE__6_d8eabf21_006a_47e3_8ef4_bc6b3be"/>
      <w:bookmarkEnd w:id="539"/>
      <w:r>
        <w:rPr>
          <w:rFonts w:eastAsia="Arial" w:cs="Arial" w:ascii="Arial" w:hAnsi="Arial"/>
        </w:rPr>
        <w:t xml:space="preserve">developed under this paragraph and may not begin sooner than 90 days after all </w:t>
      </w:r>
      <w:bookmarkStart w:id="541" w:name="_LINE__7_7c08509e_25d1_4977_b992_a7c9eac"/>
      <w:bookmarkEnd w:id="540"/>
      <w:r>
        <w:rPr>
          <w:rFonts w:eastAsia="Arial" w:cs="Arial" w:ascii="Arial" w:hAnsi="Arial"/>
        </w:rPr>
        <w:t>conditions of this paragraph have been met; and</w:t>
      </w:r>
      <w:bookmarkEnd w:id="529"/>
      <w:bookmarkEnd w:id="5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2" w:name="_STATUTE_P__cdbed904_5f34_400c_b681_686b"/>
      <w:bookmarkStart w:id="543" w:name="_PAR__2_33ebbc64_5b0c_47d0_b51e_15a877c8"/>
      <w:bookmarkStart w:id="544" w:name="_STATUTE_P__34140ce6_0ddc_4e92_92a9_0fa6"/>
      <w:bookmarkStart w:id="545" w:name="_LINE__8_f2997dec_7a07_4506_89da_826ffbb"/>
      <w:bookmarkStart w:id="546" w:name="_STATUTE_NUMBER__7c530e23_2382_4961_8908"/>
      <w:bookmarkEnd w:id="542"/>
      <w:bookmarkEnd w:id="532"/>
      <w:bookmarkEnd w:id="543"/>
      <w:bookmarkEnd w:id="544"/>
      <w:r>
        <w:rPr>
          <w:rFonts w:eastAsia="Arial" w:cs="Arial" w:ascii="Arial" w:hAnsi="Arial"/>
        </w:rPr>
        <w:t>E</w:t>
      </w:r>
      <w:bookmarkEnd w:id="546"/>
      <w:r>
        <w:rPr>
          <w:rFonts w:eastAsia="Arial" w:cs="Arial" w:ascii="Arial" w:hAnsi="Arial"/>
        </w:rPr>
        <w:t xml:space="preserve">.  </w:t>
      </w:r>
      <w:bookmarkStart w:id="547" w:name="_STATUTE_CONTENT__34783aaa_f716_48d5_8d6"/>
      <w:r>
        <w:rPr>
          <w:rFonts w:eastAsia="Arial" w:cs="Arial" w:ascii="Arial" w:hAnsi="Arial"/>
        </w:rPr>
        <w:t>In the extraordinary case where population pressures</w:t>
      </w:r>
      <w:bookmarkStart w:id="548" w:name="_PROCESSED_CHANGE__ad28590d_63b5_4814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ithin a given group </w:t>
      </w:r>
      <w:bookmarkStart w:id="549" w:name="_LINE__9_201ae4ff_953a_4b31_817f_6332aad"/>
      <w:bookmarkEnd w:id="545"/>
      <w:r>
        <w:rPr>
          <w:rFonts w:eastAsia="Arial" w:cs="Arial" w:ascii="Arial" w:hAnsi="Arial"/>
          <w:strike/>
        </w:rPr>
        <w:t>ecosystem can not</w:t>
      </w:r>
      <w:bookmarkStart w:id="550" w:name="_PROCESSED_CHANGE__e35e474f_9a57_444d_8b"/>
      <w:bookmarkEnd w:id="5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a given species cannot</w:t>
      </w:r>
      <w:bookmarkEnd w:id="550"/>
      <w:r>
        <w:rPr>
          <w:rFonts w:eastAsia="Arial" w:cs="Arial" w:ascii="Arial" w:hAnsi="Arial"/>
        </w:rPr>
        <w:t xml:space="preserve"> be otherwise relieved, regulated taking.</w:t>
      </w:r>
      <w:bookmarkEnd w:id="547"/>
      <w:bookmarkEnd w:id="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1" w:name="_STATUTE_SS__84f449b1_8599_4a85_8e00_da5"/>
      <w:bookmarkStart w:id="552" w:name="_PAR__2_33ebbc64_5b0c_47d0_b51e_15a877c8"/>
      <w:bookmarkStart w:id="553" w:name="_STATUTE_P__34140ce6_0ddc_4e92_92a9_0fa6"/>
      <w:bookmarkStart w:id="554" w:name="_PAR__3_9f37ab23_52fc_4ada_9a9e_2047b40f"/>
      <w:bookmarkStart w:id="555" w:name="_STATUTE_SS__83593dac_3f1d_4248_94e8_1fe"/>
      <w:bookmarkStart w:id="556" w:name="_LINE__10_c3db182e_caa9_4572_8971_c9dc68"/>
      <w:bookmarkStart w:id="557" w:name="_STATUTE_NUMBER__67ed8aa3_9676_4982_968f"/>
      <w:bookmarkEnd w:id="551"/>
      <w:bookmarkEnd w:id="552"/>
      <w:bookmarkEnd w:id="553"/>
      <w:bookmarkEnd w:id="554"/>
      <w:bookmarkEnd w:id="555"/>
      <w:r>
        <w:rPr>
          <w:rFonts w:eastAsia="Arial" w:cs="Arial" w:ascii="Arial" w:hAnsi="Arial"/>
          <w:b/>
        </w:rPr>
        <w:t>2</w:t>
      </w:r>
      <w:bookmarkEnd w:id="557"/>
      <w:r>
        <w:rPr>
          <w:rFonts w:eastAsia="Arial" w:cs="Arial" w:ascii="Arial" w:hAnsi="Arial"/>
          <w:b/>
        </w:rPr>
        <w:t xml:space="preserve">.  </w:t>
      </w:r>
      <w:bookmarkStart w:id="558" w:name="_STATUTE_HEADNOTE__53018450_c24d_45a8_81"/>
      <w:r>
        <w:rPr>
          <w:rFonts w:eastAsia="Arial" w:cs="Arial" w:ascii="Arial" w:hAnsi="Arial"/>
          <w:b/>
        </w:rPr>
        <w:t>Habitat.</w:t>
      </w:r>
      <w:bookmarkEnd w:id="5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9" w:name="_STATUTE_CONTENT__85a61b0e_424c_408c_873"/>
      <w:r>
        <w:rPr>
          <w:rFonts w:eastAsia="Arial" w:cs="Arial" w:ascii="Arial" w:hAnsi="Arial"/>
        </w:rPr>
        <w:t xml:space="preserve">For species designated as endangered or threatened under this subchapter </w:t>
      </w:r>
      <w:bookmarkStart w:id="560" w:name="_LINE__11_89d69da2_3e51_4cbb_aadd_86c468"/>
      <w:bookmarkEnd w:id="556"/>
      <w:r>
        <w:rPr>
          <w:rFonts w:eastAsia="Arial" w:cs="Arial" w:ascii="Arial" w:hAnsi="Arial"/>
        </w:rPr>
        <w:t xml:space="preserve">the commissioner may by rule identify areas currently or historically providing physical or </w:t>
      </w:r>
      <w:bookmarkStart w:id="561" w:name="_LINE__12_c10fc3d4_2ba8_443a_9c93_c0aaa5"/>
      <w:bookmarkEnd w:id="560"/>
      <w:r>
        <w:rPr>
          <w:rFonts w:eastAsia="Arial" w:cs="Arial" w:ascii="Arial" w:hAnsi="Arial"/>
        </w:rPr>
        <w:t xml:space="preserve">biological features essential to the conservation of the species and that may require special </w:t>
      </w:r>
      <w:bookmarkStart w:id="562" w:name="_LINE__13_85b1d8f2_04e5_4ad4_9c1c_1966b1"/>
      <w:bookmarkEnd w:id="561"/>
      <w:r>
        <w:rPr>
          <w:rFonts w:eastAsia="Arial" w:cs="Arial" w:ascii="Arial" w:hAnsi="Arial"/>
        </w:rPr>
        <w:t xml:space="preserve">management considerations.  Rules adopted pursuant to this subsection are routine </w:t>
      </w:r>
      <w:bookmarkStart w:id="563" w:name="_LINE__14_12c22959_9478_4934_ac2e_88647f"/>
      <w:bookmarkEnd w:id="562"/>
      <w:r>
        <w:rPr>
          <w:rFonts w:eastAsia="Arial" w:cs="Arial" w:ascii="Arial" w:hAnsi="Arial"/>
        </w:rPr>
        <w:t xml:space="preserve">technical rules as defined in </w:t>
      </w:r>
      <w:bookmarkStart w:id="564" w:name="_CROSS_REFERENCE__11db0de5_49f4_4315_aa3"/>
      <w:r>
        <w:rPr>
          <w:rFonts w:eastAsia="Arial" w:cs="Arial" w:ascii="Arial" w:hAnsi="Arial"/>
        </w:rPr>
        <w:t>Title 5, chapter 375, subchapter 2</w:t>
        <w:noBreakHyphen/>
        <w:t>A</w:t>
      </w:r>
      <w:bookmarkEnd w:id="564"/>
      <w:r>
        <w:rPr>
          <w:rFonts w:eastAsia="Arial" w:cs="Arial" w:ascii="Arial" w:hAnsi="Arial"/>
        </w:rPr>
        <w:t>.</w:t>
      </w:r>
      <w:bookmarkEnd w:id="559"/>
      <w:bookmarkEnd w:id="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" w:name="_PAR__3_9f37ab23_52fc_4ada_9a9e_2047b40f"/>
      <w:bookmarkStart w:id="566" w:name="_STATUTE_SS__83593dac_3f1d_4248_94e8_1fe"/>
      <w:bookmarkStart w:id="567" w:name="_PAR__4_df9cf9b8_df40_4ec1_9d82_1bbfc460"/>
      <w:bookmarkStart w:id="568" w:name="_STATUTE_SS__6a68ff44_5fe7_43a7_966b_6fa"/>
      <w:bookmarkStart w:id="569" w:name="_LINE__15_9395611e_b206_40d1_a80d_af677b"/>
      <w:bookmarkStart w:id="570" w:name="_STATUTE_NUMBER__bade3c1f_bb0f_44bd_b231"/>
      <w:bookmarkEnd w:id="565"/>
      <w:bookmarkEnd w:id="566"/>
      <w:bookmarkEnd w:id="567"/>
      <w:bookmarkEnd w:id="568"/>
      <w:r>
        <w:rPr>
          <w:rFonts w:eastAsia="Arial" w:cs="Arial" w:ascii="Arial" w:hAnsi="Arial"/>
          <w:b/>
        </w:rPr>
        <w:t>3</w:t>
      </w:r>
      <w:bookmarkEnd w:id="570"/>
      <w:r>
        <w:rPr>
          <w:rFonts w:eastAsia="Arial" w:cs="Arial" w:ascii="Arial" w:hAnsi="Arial"/>
          <w:b/>
        </w:rPr>
        <w:t xml:space="preserve">.  </w:t>
      </w:r>
      <w:bookmarkStart w:id="571" w:name="_STATUTE_HEADNOTE__61c92581_c4e7_4533_8c"/>
      <w:r>
        <w:rPr>
          <w:rFonts w:eastAsia="Arial" w:cs="Arial" w:ascii="Arial" w:hAnsi="Arial"/>
          <w:b/>
        </w:rPr>
        <w:t>Protection guidelines.</w:t>
      </w:r>
      <w:bookmarkEnd w:id="5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2" w:name="_STATUTE_CONTENT__d0b9686c_8d35_4c0c_9b6"/>
      <w:r>
        <w:rPr>
          <w:rFonts w:eastAsia="Arial" w:cs="Arial" w:ascii="Arial" w:hAnsi="Arial"/>
        </w:rPr>
        <w:t xml:space="preserve">The commissioner may by rule develop guidelines for the </w:t>
      </w:r>
      <w:bookmarkStart w:id="573" w:name="_LINE__16_4feb0728_3773_46cc_8208_a3fb7d"/>
      <w:bookmarkEnd w:id="569"/>
      <w:r>
        <w:rPr>
          <w:rFonts w:eastAsia="Arial" w:cs="Arial" w:ascii="Arial" w:hAnsi="Arial"/>
        </w:rPr>
        <w:t xml:space="preserve">protection of species designated as endangered or threatened under this subchapter.  Rules </w:t>
      </w:r>
      <w:bookmarkStart w:id="574" w:name="_LINE__17_c5ca4b8f_9d66_417a_b34a_621828"/>
      <w:bookmarkEnd w:id="573"/>
      <w:r>
        <w:rPr>
          <w:rFonts w:eastAsia="Arial" w:cs="Arial" w:ascii="Arial" w:hAnsi="Arial"/>
        </w:rPr>
        <w:t xml:space="preserve">adopted pursuant to this subsection are routine technical rules as defined in </w:t>
      </w:r>
      <w:bookmarkStart w:id="575" w:name="_CROSS_REFERENCE__4cb64a63_272d_4caa_901"/>
      <w:r>
        <w:rPr>
          <w:rFonts w:eastAsia="Arial" w:cs="Arial" w:ascii="Arial" w:hAnsi="Arial"/>
        </w:rPr>
        <w:t xml:space="preserve">Title 5, chapter </w:t>
      </w:r>
      <w:bookmarkStart w:id="576" w:name="_LINE__18_0cf72ea5_1fd6_44d2_bd1e_e166eb"/>
      <w:bookmarkEnd w:id="574"/>
      <w:r>
        <w:rPr>
          <w:rFonts w:eastAsia="Arial" w:cs="Arial" w:ascii="Arial" w:hAnsi="Arial"/>
        </w:rPr>
        <w:t>375, subchapter 2</w:t>
        <w:noBreakHyphen/>
        <w:t>A</w:t>
      </w:r>
      <w:bookmarkEnd w:id="575"/>
      <w:r>
        <w:rPr>
          <w:rFonts w:eastAsia="Arial" w:cs="Arial" w:ascii="Arial" w:hAnsi="Arial"/>
        </w:rPr>
        <w:t>.</w:t>
      </w:r>
      <w:bookmarkEnd w:id="572"/>
      <w:bookmarkEnd w:id="5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7" w:name="_PAR__4_df9cf9b8_df40_4ec1_9d82_1bbfc460"/>
      <w:bookmarkStart w:id="578" w:name="_STATUTE_SS__6a68ff44_5fe7_43a7_966b_6fa"/>
      <w:bookmarkStart w:id="579" w:name="_PAR__5_7c0df426_fce1_489e_a959_d831cb8e"/>
      <w:bookmarkStart w:id="580" w:name="_STATUTE_SS__808916ee_2049_45ee_994e_017"/>
      <w:bookmarkStart w:id="581" w:name="_LINE__19_5f9d3a19_83bb_4515_896c_aa55de"/>
      <w:bookmarkStart w:id="582" w:name="_STATUTE_NUMBER__06da6c42_e26b_456c_abde"/>
      <w:bookmarkEnd w:id="577"/>
      <w:bookmarkEnd w:id="578"/>
      <w:bookmarkEnd w:id="579"/>
      <w:bookmarkEnd w:id="580"/>
      <w:r>
        <w:rPr>
          <w:rFonts w:eastAsia="Arial" w:cs="Arial" w:ascii="Arial" w:hAnsi="Arial"/>
          <w:b/>
        </w:rPr>
        <w:t>5</w:t>
      </w:r>
      <w:bookmarkEnd w:id="582"/>
      <w:r>
        <w:rPr>
          <w:rFonts w:eastAsia="Arial" w:cs="Arial" w:ascii="Arial" w:hAnsi="Arial"/>
          <w:b/>
        </w:rPr>
        <w:t xml:space="preserve">.  </w:t>
      </w:r>
      <w:bookmarkStart w:id="583" w:name="_STATUTE_HEADNOTE__b962b073_8cf7_410c_b1"/>
      <w:r>
        <w:rPr>
          <w:rFonts w:eastAsia="Arial" w:cs="Arial" w:ascii="Arial" w:hAnsi="Arial"/>
          <w:b/>
        </w:rPr>
        <w:t>Confidential information.</w:t>
      </w:r>
      <w:bookmarkEnd w:id="5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4" w:name="_STATUTE_CONTENT__fd714ada_09e6_422d_868"/>
      <w:r>
        <w:rPr>
          <w:rFonts w:eastAsia="Arial" w:cs="Arial" w:ascii="Arial" w:hAnsi="Arial"/>
        </w:rPr>
        <w:t xml:space="preserve">Specific information concerning the location of a </w:t>
      </w:r>
      <w:bookmarkStart w:id="585" w:name="_LINE__20_9d798bd7_5967_4766_b754_e43684"/>
      <w:bookmarkEnd w:id="581"/>
      <w:r>
        <w:rPr>
          <w:rFonts w:eastAsia="Arial" w:cs="Arial" w:ascii="Arial" w:hAnsi="Arial"/>
        </w:rPr>
        <w:t>threatened or endangered species</w:t>
      </w:r>
      <w:bookmarkStart w:id="586" w:name="_PROCESSED_CHANGE__2312ef06_fe5f_485d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pecies of special concern</w:t>
      </w:r>
      <w:bookmarkEnd w:id="586"/>
      <w:r>
        <w:rPr>
          <w:rFonts w:eastAsia="Arial" w:cs="Arial" w:ascii="Arial" w:hAnsi="Arial"/>
        </w:rPr>
        <w:t xml:space="preserve"> is confidential and not a </w:t>
      </w:r>
      <w:bookmarkStart w:id="587" w:name="_LINE__21_e96295e9_2876_42c2_a547_ab3acf"/>
      <w:bookmarkEnd w:id="585"/>
      <w:r>
        <w:rPr>
          <w:rFonts w:eastAsia="Arial" w:cs="Arial" w:ascii="Arial" w:hAnsi="Arial"/>
        </w:rPr>
        <w:t xml:space="preserve">public record under </w:t>
      </w:r>
      <w:bookmarkStart w:id="588" w:name="_CROSS_REFERENCE__86a37c48_8819_4526_858"/>
      <w:r>
        <w:rPr>
          <w:rFonts w:eastAsia="Arial" w:cs="Arial" w:ascii="Arial" w:hAnsi="Arial"/>
        </w:rPr>
        <w:t>Title 1, chapter 13</w:t>
      </w:r>
      <w:bookmarkEnd w:id="588"/>
      <w:r>
        <w:rPr>
          <w:rFonts w:eastAsia="Arial" w:cs="Arial" w:ascii="Arial" w:hAnsi="Arial"/>
        </w:rPr>
        <w:t xml:space="preserve"> if, in the judgment of the commissioner, disclosure </w:t>
      </w:r>
      <w:bookmarkStart w:id="589" w:name="_LINE__22_7fa01058_3d23_409e_86ff_24f2ee"/>
      <w:bookmarkEnd w:id="587"/>
      <w:r>
        <w:rPr>
          <w:rFonts w:eastAsia="Arial" w:cs="Arial" w:ascii="Arial" w:hAnsi="Arial"/>
        </w:rPr>
        <w:t xml:space="preserve">of that information would threaten the continued existence of the threatened or endangered </w:t>
      </w:r>
      <w:bookmarkStart w:id="590" w:name="_LINE__23_1ba3947f_83c4_4b14_bbb8_040f06"/>
      <w:bookmarkEnd w:id="589"/>
      <w:r>
        <w:rPr>
          <w:rFonts w:eastAsia="Arial" w:cs="Arial" w:ascii="Arial" w:hAnsi="Arial"/>
        </w:rPr>
        <w:t>species</w:t>
      </w:r>
      <w:bookmarkStart w:id="591" w:name="_PROCESSED_CHANGE__44031218_61ac_4687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pecies of special concern</w:t>
      </w:r>
      <w:bookmarkEnd w:id="591"/>
      <w:r>
        <w:rPr>
          <w:rFonts w:eastAsia="Arial" w:cs="Arial" w:ascii="Arial" w:hAnsi="Arial"/>
        </w:rPr>
        <w:t xml:space="preserve">. If the commissioner determines that information is </w:t>
      </w:r>
      <w:bookmarkStart w:id="592" w:name="_LINE__24_265ba1d7_d17a_457c_b4a5_7b6680"/>
      <w:bookmarkEnd w:id="590"/>
      <w:r>
        <w:rPr>
          <w:rFonts w:eastAsia="Arial" w:cs="Arial" w:ascii="Arial" w:hAnsi="Arial"/>
        </w:rPr>
        <w:t xml:space="preserve">confidential under this subsection, the commissioner may not disclose the information </w:t>
      </w:r>
      <w:bookmarkStart w:id="593" w:name="_LINE__25_a3a7947b_ce04_47b9_b28b_109f99"/>
      <w:bookmarkEnd w:id="592"/>
      <w:r>
        <w:rPr>
          <w:rFonts w:eastAsia="Arial" w:cs="Arial" w:ascii="Arial" w:hAnsi="Arial"/>
        </w:rPr>
        <w:t xml:space="preserve">except to the landowner whose property is the location of the threatened or endangered </w:t>
      </w:r>
      <w:bookmarkStart w:id="594" w:name="_LINE__26_73b23d38_3e36_4705_af31_b1c6b1"/>
      <w:bookmarkEnd w:id="593"/>
      <w:r>
        <w:rPr>
          <w:rFonts w:eastAsia="Arial" w:cs="Arial" w:ascii="Arial" w:hAnsi="Arial"/>
        </w:rPr>
        <w:t>species</w:t>
      </w:r>
      <w:bookmarkStart w:id="595" w:name="_PROCESSED_CHANGE__5a79d44f_11ec_41a7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pecies of special concern</w:t>
      </w:r>
      <w:bookmarkEnd w:id="595"/>
      <w:r>
        <w:rPr>
          <w:rFonts w:eastAsia="Arial" w:cs="Arial" w:ascii="Arial" w:hAnsi="Arial"/>
        </w:rPr>
        <w:t>.</w:t>
      </w:r>
      <w:bookmarkEnd w:id="584"/>
      <w:bookmarkEnd w:id="5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6" w:name="_DOC_BODY_CONTENT__ed6e8617_30fe_4806_b0"/>
      <w:bookmarkStart w:id="597" w:name="_BILL_SECTION__cec3ed93_7c0d_4d37_b513_c"/>
      <w:bookmarkStart w:id="598" w:name="_STATUTE_S__22996f8c_5304_4ff3_a399_a07a"/>
      <w:bookmarkStart w:id="599" w:name="_PAR__5_7c0df426_fce1_489e_a959_d831cb8e"/>
      <w:bookmarkStart w:id="600" w:name="_STATUTE_SS__808916ee_2049_45ee_994e_017"/>
      <w:bookmarkStart w:id="601" w:name="_SUMMARY__c88b8b05_9b92_4b85_a0d4_91f61b"/>
      <w:bookmarkStart w:id="602" w:name="_PAR__6_65a730be_4124_4a27_86c7_1f09a4c8"/>
      <w:bookmarkStart w:id="603" w:name="_LINE__27_ee4bfede_f677_4033_aa75_29f1fb"/>
      <w:bookmarkEnd w:id="596"/>
      <w:bookmarkEnd w:id="597"/>
      <w:bookmarkEnd w:id="598"/>
      <w:bookmarkEnd w:id="599"/>
      <w:bookmarkEnd w:id="600"/>
      <w:bookmarkEnd w:id="602"/>
      <w:r>
        <w:rPr>
          <w:rFonts w:eastAsia="Arial" w:cs="Arial" w:ascii="Arial" w:hAnsi="Arial"/>
          <w:b/>
          <w:sz w:val="24"/>
        </w:rPr>
        <w:t>SUMMARY</w:t>
      </w:r>
      <w:bookmarkEnd w:id="6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4" w:name="_PAR__6_65a730be_4124_4a27_86c7_1f09a4c8"/>
      <w:bookmarkStart w:id="605" w:name="_PAR__7_289e37e0_49e2_405f_902d_1e611dee"/>
      <w:bookmarkStart w:id="606" w:name="_LINE__28_cbcfc9a4_eef5_4e7e_83e2_06cd18"/>
      <w:bookmarkEnd w:id="604"/>
      <w:bookmarkEnd w:id="605"/>
      <w:r>
        <w:rPr>
          <w:rFonts w:eastAsia="Arial" w:cs="Arial" w:ascii="Arial" w:hAnsi="Arial"/>
        </w:rPr>
        <w:t xml:space="preserve">This bill repeals certain provisions of law related to special regulations regarding deer </w:t>
      </w:r>
      <w:bookmarkStart w:id="607" w:name="_LINE__29_1cdfd68c_8339_4767_9981_8b8271"/>
      <w:bookmarkEnd w:id="606"/>
      <w:r>
        <w:rPr>
          <w:rFonts w:eastAsia="Arial" w:cs="Arial" w:ascii="Arial" w:hAnsi="Arial"/>
        </w:rPr>
        <w:t xml:space="preserve">hunting season that are now redundant due to that language being placed in Department of </w:t>
      </w:r>
      <w:bookmarkStart w:id="608" w:name="_LINE__30_651a047f_4281_41e1_a232_79b860"/>
      <w:bookmarkEnd w:id="607"/>
      <w:r>
        <w:rPr>
          <w:rFonts w:eastAsia="Arial" w:cs="Arial" w:ascii="Arial" w:hAnsi="Arial"/>
        </w:rPr>
        <w:t xml:space="preserve">Inland Fisheries and Wildlife rule. This bill also reorganizes certain laws regarding </w:t>
      </w:r>
      <w:bookmarkStart w:id="609" w:name="_LINE__31_9c9856b6_025c_40a7_be09_53140a"/>
      <w:bookmarkEnd w:id="608"/>
      <w:r>
        <w:rPr>
          <w:rFonts w:eastAsia="Arial" w:cs="Arial" w:ascii="Arial" w:hAnsi="Arial"/>
        </w:rPr>
        <w:t xml:space="preserve">rulemaking related to open and closed seasons for deer hunting and clarifies the distinctions </w:t>
      </w:r>
      <w:bookmarkStart w:id="610" w:name="_LINE__32_be1a8745_8862_4f5c_a251_60c381"/>
      <w:bookmarkEnd w:id="609"/>
      <w:r>
        <w:rPr>
          <w:rFonts w:eastAsia="Arial" w:cs="Arial" w:ascii="Arial" w:hAnsi="Arial"/>
        </w:rPr>
        <w:t>between the expanded archery season and a special hunting season and corrects cross-</w:t>
      </w:r>
      <w:bookmarkStart w:id="611" w:name="_LINE__33_8e5cde9b_e6a1_426d_af9d_ce6cc4"/>
      <w:bookmarkEnd w:id="610"/>
      <w:r>
        <w:rPr>
          <w:rFonts w:eastAsia="Arial" w:cs="Arial" w:ascii="Arial" w:hAnsi="Arial"/>
        </w:rPr>
        <w:t>references.</w:t>
      </w:r>
      <w:bookmarkEnd w:id="6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2" w:name="_PAR__7_289e37e0_49e2_405f_902d_1e611dee"/>
      <w:bookmarkStart w:id="613" w:name="_PAR__8_14b0ab69_69ef_4d90_8eee_3a1bfce8"/>
      <w:bookmarkStart w:id="614" w:name="_LINE__34_2e67c6de_20c8_4016_917f_2aca72"/>
      <w:bookmarkEnd w:id="612"/>
      <w:r>
        <w:rPr>
          <w:rFonts w:eastAsia="Arial" w:cs="Arial" w:ascii="Arial" w:hAnsi="Arial"/>
        </w:rPr>
        <w:t xml:space="preserve">It also creates a Freedom of Access Act public records exemption by making location </w:t>
      </w:r>
      <w:bookmarkStart w:id="615" w:name="_LINE__35_d986532a_89f9_4908_b84e_9b774e"/>
      <w:bookmarkEnd w:id="614"/>
      <w:r>
        <w:rPr>
          <w:rFonts w:eastAsia="Arial" w:cs="Arial" w:ascii="Arial" w:hAnsi="Arial"/>
        </w:rPr>
        <w:t xml:space="preserve">data regarding species of special concern confidential in statute, just as location data </w:t>
      </w:r>
      <w:bookmarkStart w:id="616" w:name="_LINE__36_4788e56b_8db8_490c_abe7_2dbe23"/>
      <w:bookmarkEnd w:id="615"/>
      <w:r>
        <w:rPr>
          <w:rFonts w:eastAsia="Arial" w:cs="Arial" w:ascii="Arial" w:hAnsi="Arial"/>
        </w:rPr>
        <w:t>regarding threatened and endangered species are.</w:t>
      </w:r>
      <w:bookmarkEnd w:id="0"/>
      <w:bookmarkEnd w:id="1"/>
      <w:bookmarkEnd w:id="531"/>
      <w:bookmarkEnd w:id="601"/>
      <w:bookmarkEnd w:id="613"/>
      <w:bookmarkEnd w:id="6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and Simplify Certain Wildlif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