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opt the National 2022 Amendments to the Uniform Commercial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61fd43_009a_4ae2_b2eb_0119df7"/>
      <w:bookmarkStart w:id="1" w:name="_DOC_BODY_CONTAINER__31eaba28_99e5_458c_"/>
      <w:bookmarkStart w:id="2" w:name="_DOC_BODY__5a696d76_27af_4160_b139_b1598"/>
      <w:bookmarkStart w:id="3" w:name="_PAR__1_2678b707_fc6c_47ab_8d9c_8e7a5eb8"/>
      <w:bookmarkStart w:id="4" w:name="_ENACTING_CLAUSE__e8010c41_7c8d_4ed3_84e"/>
      <w:bookmarkStart w:id="5" w:name="_LINE__1_8efe9ae9_ca6a_4c9c_91db_b5266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678b707_fc6c_47ab_8d9c_8e7a5eb8"/>
      <w:bookmarkStart w:id="7" w:name="_ENACTING_CLAUSE__e8010c41_7c8d_4ed3_84e"/>
      <w:bookmarkStart w:id="8" w:name="_PAR__2_8870b6a4_5cb3_4c5a_811a_3f171527"/>
      <w:bookmarkStart w:id="9" w:name="_DOC_BODY_CONTENT__cc96d72f_9c5a_40b5_be"/>
      <w:bookmarkStart w:id="10" w:name="_CONCEPT_DRAFT__72aecbed_2139_4d08_9a29_"/>
      <w:bookmarkStart w:id="11" w:name="_LINE__2_0e9ed67c_2fb6_4a90_b7a4_d6d94b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870b6a4_5cb3_4c5a_811a_3f171527"/>
      <w:bookmarkStart w:id="13" w:name="_DOC_BODY_CONTENT__cc96d72f_9c5a_40b5_be"/>
      <w:bookmarkStart w:id="14" w:name="_CONCEPT_DRAFT__72aecbed_2139_4d08_9a29_"/>
      <w:bookmarkStart w:id="15" w:name="_SUMMARY__f2752bcf_e7c1_4a46_828c_9bc2a3"/>
      <w:bookmarkStart w:id="16" w:name="_PAR__3_1ba5dfbf_158e_48ba_920d_f8915fb6"/>
      <w:bookmarkStart w:id="17" w:name="_LINE__3_cf922832_1593_4fb9_b48a_31f37f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ba5dfbf_158e_48ba_920d_f8915fb6"/>
      <w:bookmarkStart w:id="19" w:name="_PAR__4_e43c567e_56a9_4a1a_8e74_2ef92a58"/>
      <w:bookmarkStart w:id="20" w:name="_LINE__4_dc70db68_e0bb_43d6_aed5_a7a185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e43c567e_56a9_4a1a_8e74_2ef92a58"/>
      <w:bookmarkStart w:id="22" w:name="_PAR__5_db60de50_5614_4854_9208_1d49e0ed"/>
      <w:bookmarkStart w:id="23" w:name="_LINE__5_5c3f55dd_babf_4114_8619_1e15cc7"/>
      <w:bookmarkEnd w:id="21"/>
      <w:bookmarkEnd w:id="22"/>
      <w:r>
        <w:rPr>
          <w:rFonts w:eastAsia="Arial" w:cs="Arial" w:ascii="Arial" w:hAnsi="Arial"/>
        </w:rPr>
        <w:t xml:space="preserve">This bill would update the Uniform Commercial Code with the national 2022 revisions </w:t>
      </w:r>
      <w:bookmarkStart w:id="24" w:name="_LINE__6_9d9dbbb3_69ca_4d9f_b6bd_8ea8d35"/>
      <w:bookmarkEnd w:id="23"/>
      <w:r>
        <w:rPr>
          <w:rFonts w:eastAsia="Arial" w:cs="Arial" w:ascii="Arial" w:hAnsi="Arial"/>
        </w:rPr>
        <w:t xml:space="preserve">by: 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db60de50_5614_4854_9208_1d49e0ed"/>
      <w:bookmarkStart w:id="26" w:name="_PAR__6_43f1ca2e_3884_4e87_abe4_df8d5ccd"/>
      <w:bookmarkStart w:id="27" w:name="_LINE__7_5a159cd1_53d5_442f_aae9_e3c4e29"/>
      <w:bookmarkEnd w:id="25"/>
      <w:bookmarkEnd w:id="26"/>
      <w:r>
        <w:rPr>
          <w:rFonts w:eastAsia="Arial" w:cs="Arial" w:ascii="Arial" w:hAnsi="Arial"/>
        </w:rPr>
        <w:t xml:space="preserve">1.  Creating a new Uniform Commercial Code Article on Controllable Electronic </w:t>
      </w:r>
      <w:bookmarkStart w:id="28" w:name="_LINE__8_63b62d8b_3405_4169_bdbd_b77aaa2"/>
      <w:bookmarkEnd w:id="27"/>
      <w:r>
        <w:rPr>
          <w:rFonts w:eastAsia="Arial" w:cs="Arial" w:ascii="Arial" w:hAnsi="Arial"/>
        </w:rPr>
        <w:t>Records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43f1ca2e_3884_4e87_abe4_df8d5ccd"/>
      <w:bookmarkStart w:id="30" w:name="_PAR__7_1fc80b5a_b5d7_4e36_b26a_4a4bbe3f"/>
      <w:bookmarkStart w:id="31" w:name="_LINE__9_b53f0bc5_e055_4ea0_ba55_c571dfd"/>
      <w:bookmarkEnd w:id="29"/>
      <w:bookmarkEnd w:id="30"/>
      <w:r>
        <w:rPr>
          <w:rFonts w:eastAsia="Arial" w:cs="Arial" w:ascii="Arial" w:hAnsi="Arial"/>
        </w:rPr>
        <w:t>2.  Updating Article 9 to allow perfection of security interests in digital assets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7_1fc80b5a_b5d7_4e36_b26a_4a4bbe3f"/>
      <w:bookmarkStart w:id="33" w:name="_PAR__8_6ef8305f_df6d_4c71_9e39_bd3c547a"/>
      <w:bookmarkStart w:id="34" w:name="_LINE__10_add551c3_d266_4f6b_8484_9c9815"/>
      <w:bookmarkEnd w:id="32"/>
      <w:bookmarkEnd w:id="33"/>
      <w:r>
        <w:rPr>
          <w:rFonts w:eastAsia="Arial" w:cs="Arial" w:ascii="Arial" w:hAnsi="Arial"/>
        </w:rPr>
        <w:t>3.  Promoting new rules for mixed transactions involving both goods and services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8_6ef8305f_df6d_4c71_9e39_bd3c547a"/>
      <w:bookmarkStart w:id="36" w:name="_PAR__9_3c8451e8_376a_42c8_827b_744e7344"/>
      <w:bookmarkStart w:id="37" w:name="_LINE__11_c5a9c327_8286_46ad_9c1b_0982dd"/>
      <w:bookmarkEnd w:id="35"/>
      <w:bookmarkEnd w:id="36"/>
      <w:r>
        <w:rPr>
          <w:rFonts w:eastAsia="Arial" w:cs="Arial" w:ascii="Arial" w:hAnsi="Arial"/>
        </w:rPr>
        <w:t>4.  Updating rules for electronic negotiable instruments; and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GE__1_9961fd43_009a_4ae2_b2eb_0119df7"/>
      <w:bookmarkStart w:id="39" w:name="_DOC_BODY_CONTAINER__31eaba28_99e5_458c_"/>
      <w:bookmarkStart w:id="40" w:name="_DOC_BODY__5a696d76_27af_4160_b139_b1598"/>
      <w:bookmarkStart w:id="41" w:name="_SUMMARY__f2752bcf_e7c1_4a46_828c_9bc2a3"/>
      <w:bookmarkStart w:id="42" w:name="_PAR__9_3c8451e8_376a_42c8_827b_744e7344"/>
      <w:bookmarkStart w:id="43" w:name="_PAR__10_90b4a642_3ebf_4b22_bbe9_ca80c31"/>
      <w:bookmarkStart w:id="44" w:name="_LINE__12_77b42646_b549_4031_bec4_dc2083"/>
      <w:bookmarkEnd w:id="42"/>
      <w:r>
        <w:rPr>
          <w:rFonts w:eastAsia="Arial" w:cs="Arial" w:ascii="Arial" w:hAnsi="Arial"/>
        </w:rPr>
        <w:t>5.  Updating terminology to account for electronic signatures and documents.</w:t>
      </w:r>
      <w:bookmarkEnd w:id="38"/>
      <w:bookmarkEnd w:id="39"/>
      <w:bookmarkEnd w:id="40"/>
      <w:bookmarkEnd w:id="41"/>
      <w:bookmarkEnd w:id="43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opt the National 2022 Amendments to the Uniform Commercial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94</ItemId>
    <LRId>70360</LRId>
    <LRNumber>58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opt the National 2022 Amendments to the Uniform Commercial Code</LRTitle>
    <ItemTitle>An Act to Adopt the National 2022 Amendments to the Uniform Commercial Code</ItemTitle>
    <ShortTitle1>ADOPT THE NATIONAL 2022</ShortTitle1>
    <ShortTitle2>AMENDMENTS TO THE UNIFORM COMM</ShortTitle2>
    <SponsorFirstName>Stephen</SponsorFirstName>
    <SponsorLastName>Moriarty</SponsorLastName>
    <SponsorChamberPrefix>Rep.</SponsorChamberPrefix>
    <SponsorFrom>Cumberland</SponsorFrom>
    <DraftingCycleCount>1</DraftingCycleCount>
    <LatestDraftingActionId>130</LatestDraftingActionId>
    <LatestDraftingActionDate>2022-12-28T12:38:31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3CE8" w:rsidRDefault="00F83CE8" w:rsidP="00F83CE8"&amp;gt;&amp;lt;w:pPr&amp;gt;&amp;lt;w:ind w:left="360" /&amp;gt;&amp;lt;/w:pPr&amp;gt;&amp;lt;w:bookmarkStart w:id="0" w:name="_ENACTING_CLAUSE__e8010c41_7c8d_4ed3_84e" /&amp;gt;&amp;lt;w:bookmarkStart w:id="1" w:name="_DOC_BODY__5a696d76_27af_4160_b139_b1598" /&amp;gt;&amp;lt;w:bookmarkStart w:id="2" w:name="_DOC_BODY_CONTAINER__31eaba28_99e5_458c_" /&amp;gt;&amp;lt;w:bookmarkStart w:id="3" w:name="_PAGE__1_9961fd43_009a_4ae2_b2eb_0119df7" /&amp;gt;&amp;lt;w:bookmarkStart w:id="4" w:name="_PAR__1_2678b707_fc6c_47ab_8d9c_8e7a5eb8" /&amp;gt;&amp;lt;w:bookmarkStart w:id="5" w:name="_LINE__1_8efe9ae9_ca6a_4c9c_91db_b5266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3CE8" w:rsidRDefault="00F83CE8" w:rsidP="00F83CE8"&amp;gt;&amp;lt;w:pPr&amp;gt;&amp;lt;w:spacing w:before="240" /&amp;gt;&amp;lt;w:ind w:left="360" /&amp;gt;&amp;lt;w:jc w:val="center" /&amp;gt;&amp;lt;/w:pPr&amp;gt;&amp;lt;w:bookmarkStart w:id="6" w:name="_CONCEPT_DRAFT__72aecbed_2139_4d08_9a29_" /&amp;gt;&amp;lt;w:bookmarkStart w:id="7" w:name="_DOC_BODY_CONTENT__cc96d72f_9c5a_40b5_be" /&amp;gt;&amp;lt;w:bookmarkStart w:id="8" w:name="_PAR__2_8870b6a4_5cb3_4c5a_811a_3f171527" /&amp;gt;&amp;lt;w:bookmarkStart w:id="9" w:name="_LINE__2_0e9ed67c_2fb6_4a90_b7a4_d6d94b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83CE8" w:rsidRDefault="00F83CE8" w:rsidP="00F83CE8"&amp;gt;&amp;lt;w:pPr&amp;gt;&amp;lt;w:keepNext /&amp;gt;&amp;lt;w:spacing w:before="240" /&amp;gt;&amp;lt;w:ind w:left="360" /&amp;gt;&amp;lt;w:jc w:val="center" /&amp;gt;&amp;lt;/w:pPr&amp;gt;&amp;lt;w:bookmarkStart w:id="10" w:name="_SUMMARY__f2752bcf_e7c1_4a46_828c_9bc2a3" /&amp;gt;&amp;lt;w:bookmarkStart w:id="11" w:name="_PAR__3_1ba5dfbf_158e_48ba_920d_f8915fb6" /&amp;gt;&amp;lt;w:bookmarkStart w:id="12" w:name="_LINE__3_cf922832_1593_4fb9_b48a_31f37f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83CE8" w:rsidRDefault="00F83CE8" w:rsidP="00F83CE8"&amp;gt;&amp;lt;w:pPr&amp;gt;&amp;lt;w:ind w:left="360" w:firstLine="360" /&amp;gt;&amp;lt;/w:pPr&amp;gt;&amp;lt;w:bookmarkStart w:id="13" w:name="_PAR__4_e43c567e_56a9_4a1a_8e74_2ef92a58" /&amp;gt;&amp;lt;w:bookmarkStart w:id="14" w:name="_LINE__4_dc70db68_e0bb_43d6_aed5_a7a1850" /&amp;gt;&amp;lt;w:bookmarkEnd w:id="11" /&amp;gt;&amp;lt;w:r&amp;gt;&amp;lt;w:t&amp;gt;This bill is a concept draft pursuant to Joint Rule 208.&amp;lt;/w:t&amp;gt;&amp;lt;/w:r&amp;gt;&amp;lt;w:bookmarkEnd w:id="14" /&amp;gt;&amp;lt;/w:p&amp;gt;&amp;lt;w:p w:rsidR="00F83CE8" w:rsidRDefault="00F83CE8" w:rsidP="00F83CE8"&amp;gt;&amp;lt;w:pPr&amp;gt;&amp;lt;w:ind w:left="360" w:firstLine="360" /&amp;gt;&amp;lt;/w:pPr&amp;gt;&amp;lt;w:bookmarkStart w:id="15" w:name="_PAR__5_db60de50_5614_4854_9208_1d49e0ed" /&amp;gt;&amp;lt;w:bookmarkStart w:id="16" w:name="_LINE__5_5c3f55dd_babf_4114_8619_1e15cc7" /&amp;gt;&amp;lt;w:bookmarkEnd w:id="13" /&amp;gt;&amp;lt;w:r&amp;gt;&amp;lt;w:t xml:space="preserve"&amp;gt;This bill would update the Uniform Commercial Code with the national 2022 revisions &amp;lt;/w:t&amp;gt;&amp;lt;/w:r&amp;gt;&amp;lt;w:bookmarkStart w:id="17" w:name="_LINE__6_9d9dbbb3_69ca_4d9f_b6bd_8ea8d35" /&amp;gt;&amp;lt;w:bookmarkEnd w:id="16" /&amp;gt;&amp;lt;w:r&amp;gt;&amp;lt;w:t xml:space="preserve"&amp;gt;by: &amp;lt;/w:t&amp;gt;&amp;lt;/w:r&amp;gt;&amp;lt;w:bookmarkEnd w:id="17" /&amp;gt;&amp;lt;/w:p&amp;gt;&amp;lt;w:p w:rsidR="00F83CE8" w:rsidRDefault="00F83CE8" w:rsidP="00F83CE8"&amp;gt;&amp;lt;w:pPr&amp;gt;&amp;lt;w:ind w:left="360" w:firstLine="360" /&amp;gt;&amp;lt;/w:pPr&amp;gt;&amp;lt;w:bookmarkStart w:id="18" w:name="_PAR__6_43f1ca2e_3884_4e87_abe4_df8d5ccd" /&amp;gt;&amp;lt;w:bookmarkStart w:id="19" w:name="_LINE__7_5a159cd1_53d5_442f_aae9_e3c4e29" /&amp;gt;&amp;lt;w:bookmarkEnd w:id="15" /&amp;gt;&amp;lt;w:r&amp;gt;&amp;lt;w:t&amp;gt;1.  Creating a new Uniform Commercial Code&amp;lt;/w:t&amp;gt;&amp;lt;/w:r&amp;gt;&amp;lt;w:r&amp;gt;&amp;lt;w:t xml:space="preserve"&amp;gt; &amp;lt;/w:t&amp;gt;&amp;lt;/w:r&amp;gt;&amp;lt;w:r&amp;gt;&amp;lt;w:t xml:space="preserve"&amp;gt;Article on Controllable Electronic &amp;lt;/w:t&amp;gt;&amp;lt;/w:r&amp;gt;&amp;lt;w:bookmarkStart w:id="20" w:name="_LINE__8_63b62d8b_3405_4169_bdbd_b77aaa2" /&amp;gt;&amp;lt;w:bookmarkEnd w:id="19" /&amp;gt;&amp;lt;w:r&amp;gt;&amp;lt;w:t&amp;gt;Records;&amp;lt;/w:t&amp;gt;&amp;lt;/w:r&amp;gt;&amp;lt;w:bookmarkEnd w:id="20" /&amp;gt;&amp;lt;/w:p&amp;gt;&amp;lt;w:p w:rsidR="00F83CE8" w:rsidRDefault="00F83CE8" w:rsidP="00F83CE8"&amp;gt;&amp;lt;w:pPr&amp;gt;&amp;lt;w:ind w:left="360" w:firstLine="360" /&amp;gt;&amp;lt;/w:pPr&amp;gt;&amp;lt;w:bookmarkStart w:id="21" w:name="_PAR__7_1fc80b5a_b5d7_4e36_b26a_4a4bbe3f" /&amp;gt;&amp;lt;w:bookmarkStart w:id="22" w:name="_LINE__9_b53f0bc5_e055_4ea0_ba55_c571dfd" /&amp;gt;&amp;lt;w:bookmarkEnd w:id="18" /&amp;gt;&amp;lt;w:r&amp;gt;&amp;lt;w:t&amp;gt;2.  Updating Article 9 to allow perfection of security interests in digital assets;&amp;lt;/w:t&amp;gt;&amp;lt;/w:r&amp;gt;&amp;lt;w:bookmarkEnd w:id="22" /&amp;gt;&amp;lt;/w:p&amp;gt;&amp;lt;w:p w:rsidR="00F83CE8" w:rsidRDefault="00F83CE8" w:rsidP="00F83CE8"&amp;gt;&amp;lt;w:pPr&amp;gt;&amp;lt;w:ind w:left="360" w:firstLine="360" /&amp;gt;&amp;lt;/w:pPr&amp;gt;&amp;lt;w:bookmarkStart w:id="23" w:name="_PAR__8_6ef8305f_df6d_4c71_9e39_bd3c547a" /&amp;gt;&amp;lt;w:bookmarkStart w:id="24" w:name="_LINE__10_add551c3_d266_4f6b_8484_9c9815" /&amp;gt;&amp;lt;w:bookmarkEnd w:id="21" /&amp;gt;&amp;lt;w:r&amp;gt;&amp;lt;w:t&amp;gt;3.  Promoting new rules for mixed transactions involving both goods and services;&amp;lt;/w:t&amp;gt;&amp;lt;/w:r&amp;gt;&amp;lt;w:bookmarkEnd w:id="24" /&amp;gt;&amp;lt;/w:p&amp;gt;&amp;lt;w:p w:rsidR="00F83CE8" w:rsidRDefault="00F83CE8" w:rsidP="00F83CE8"&amp;gt;&amp;lt;w:pPr&amp;gt;&amp;lt;w:ind w:left="360" w:firstLine="360" /&amp;gt;&amp;lt;/w:pPr&amp;gt;&amp;lt;w:bookmarkStart w:id="25" w:name="_PAR__9_3c8451e8_376a_42c8_827b_744e7344" /&amp;gt;&amp;lt;w:bookmarkStart w:id="26" w:name="_LINE__11_c5a9c327_8286_46ad_9c1b_0982dd" /&amp;gt;&amp;lt;w:bookmarkEnd w:id="23" /&amp;gt;&amp;lt;w:r&amp;gt;&amp;lt;w:t&amp;gt;4.  Updating rules for electronic negotiable instruments; and&amp;lt;/w:t&amp;gt;&amp;lt;/w:r&amp;gt;&amp;lt;w:bookmarkEnd w:id="26" /&amp;gt;&amp;lt;/w:p&amp;gt;&amp;lt;w:p w:rsidR="00F83CE8" w:rsidRDefault="00F83CE8" w:rsidP="00F83CE8"&amp;gt;&amp;lt;w:pPr&amp;gt;&amp;lt;w:ind w:left="360" w:firstLine="360" /&amp;gt;&amp;lt;/w:pPr&amp;gt;&amp;lt;w:bookmarkStart w:id="27" w:name="_PAR__10_90b4a642_3ebf_4b22_bbe9_ca80c31" /&amp;gt;&amp;lt;w:bookmarkStart w:id="28" w:name="_LINE__12_77b42646_b549_4031_bec4_dc2083" /&amp;gt;&amp;lt;w:bookmarkEnd w:id="25" /&amp;gt;&amp;lt;w:r&amp;gt;&amp;lt;w:t&amp;gt;5.  Updating terminology to account for electronic signatures and documents.&amp;lt;/w:t&amp;gt;&amp;lt;/w:r&amp;gt;&amp;lt;w:bookmarkEnd w:id="28" /&amp;gt;&amp;lt;/w:p&amp;gt;&amp;lt;w:bookmarkEnd w:id="1" /&amp;gt;&amp;lt;w:bookmarkEnd w:id="2" /&amp;gt;&amp;lt;w:bookmarkEnd w:id="3" /&amp;gt;&amp;lt;w:bookmarkEnd w:id="10" /&amp;gt;&amp;lt;w:bookmarkEnd w:id="27" /&amp;gt;&amp;lt;w:p w:rsidR="00000000" w:rsidRDefault="00F83CE8"&amp;gt;&amp;lt;w:r&amp;gt;&amp;lt;w:t xml:space="preserve"&amp;gt; &amp;lt;/w:t&amp;gt;&amp;lt;/w:r&amp;gt;&amp;lt;/w:p&amp;gt;&amp;lt;w:sectPr w:rsidR="00000000" w:rsidSect="00F83C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67E4" w:rsidRDefault="00F83C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61fd43_009a_4ae2_b2eb_0119df7&lt;/BookmarkName&gt;&lt;Tables /&gt;&lt;/ProcessedCheckInPage&gt;&lt;/Pages&gt;&lt;Paragraphs&gt;&lt;CheckInParagraphs&gt;&lt;PageNumber&gt;1&lt;/PageNumber&gt;&lt;BookmarkName&gt;_PAR__1_2678b707_fc6c_47ab_8d9c_8e7a5e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70b6a4_5cb3_4c5a_811a_3f17152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a5dfbf_158e_48ba_920d_f8915fb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3c567e_56a9_4a1a_8e74_2ef92a5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60de50_5614_4854_9208_1d49e0e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3f1ca2e_3884_4e87_abe4_df8d5cc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c80b5a_b5d7_4e36_b26a_4a4bbe3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f8305f_df6d_4c71_9e39_bd3c547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8451e8_376a_42c8_827b_744e734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b4a642_3ebf_4b22_bbe9_ca80c31&lt;/BookmarkName&gt;&lt;StartingLineNumber&gt;12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