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nagement of the Waste Components of a Solar Energy Development upon Decommission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9104b30_d7e8_42cd_b908_18c838c"/>
      <w:bookmarkStart w:id="1" w:name="_DOC_BODY_CONTAINER__86f532c9_58fc_4752_"/>
      <w:bookmarkStart w:id="2" w:name="_DOC_BODY__42a2a2a3_3c2e_450e_bd7b_7d8a5"/>
      <w:bookmarkStart w:id="3" w:name="_EMERGENCY_PREAMBLE__c0decfa2_55d9_4799_"/>
      <w:bookmarkStart w:id="4" w:name="_PAR__1_f1bf9d1b_c971_48e0_8300_11d1c442"/>
      <w:bookmarkStart w:id="5" w:name="_LINE__1_a1eb6a6b_9e98_45bf_8e5a_5067c7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e862762_ed5a_43cb_b6ef_af48e8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1bf9d1b_c971_48e0_8300_11d1c442"/>
      <w:bookmarkStart w:id="8" w:name="_PAR__2_7c4b03b3_4537_4c52_bee9_70dde074"/>
      <w:bookmarkStart w:id="9" w:name="_LINE__3_bbbc1c12_243f_4ebb_97ad_92a5ee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the laws regulating the decommissioning of solar energy </w:t>
      </w:r>
      <w:bookmarkStart w:id="10" w:name="_LINE__4_482e4681_c63b_4206_b16e_b635e2c"/>
      <w:bookmarkEnd w:id="9"/>
      <w:r>
        <w:rPr>
          <w:rFonts w:eastAsia="Arial" w:cs="Arial" w:ascii="Arial" w:hAnsi="Arial"/>
        </w:rPr>
        <w:t xml:space="preserve">developments, the person responsible for decommissioning must ensure that, upon </w:t>
      </w:r>
      <w:bookmarkStart w:id="11" w:name="_LINE__5_178253a8_4813_4819_91b4_76f6652"/>
      <w:bookmarkEnd w:id="10"/>
      <w:r>
        <w:rPr>
          <w:rFonts w:eastAsia="Arial" w:cs="Arial" w:ascii="Arial" w:hAnsi="Arial"/>
        </w:rPr>
        <w:t xml:space="preserve">decommissioning, the waste components of a development are recycled or disposed of at </w:t>
      </w:r>
      <w:bookmarkStart w:id="12" w:name="_LINE__6_f06fefef_83c9_40c0_a014_f323dab"/>
      <w:bookmarkEnd w:id="11"/>
      <w:r>
        <w:rPr>
          <w:rFonts w:eastAsia="Arial" w:cs="Arial" w:ascii="Arial" w:hAnsi="Arial"/>
        </w:rPr>
        <w:t>an authorized facility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c4b03b3_4537_4c52_bee9_70dde074"/>
      <w:bookmarkStart w:id="14" w:name="_PAR__3_2687626a_0931_411e_8d49_e2b3c867"/>
      <w:bookmarkStart w:id="15" w:name="_LINE__7_994ef13a_32a1_4fcb_9991_5e4247b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that the recycling or disposal of those waste </w:t>
      </w:r>
      <w:bookmarkStart w:id="16" w:name="_LINE__8_aa80a14e_6cbf_4427_a600_a0d9a8a"/>
      <w:bookmarkEnd w:id="15"/>
      <w:r>
        <w:rPr>
          <w:rFonts w:eastAsia="Arial" w:cs="Arial" w:ascii="Arial" w:hAnsi="Arial"/>
        </w:rPr>
        <w:t xml:space="preserve">components occurs within 90 days of physical removal from the solar energy development; </w:t>
      </w:r>
      <w:bookmarkStart w:id="17" w:name="_LINE__9_b8cfc7f7_9db7_418b_a176_9d69ab4"/>
      <w:bookmarkEnd w:id="16"/>
      <w:r>
        <w:rPr>
          <w:rFonts w:eastAsia="Arial" w:cs="Arial" w:ascii="Arial" w:hAnsi="Arial"/>
        </w:rPr>
        <w:t>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687626a_0931_411e_8d49_e2b3c867"/>
      <w:bookmarkStart w:id="19" w:name="_PAR__4_ad5ee9a8_d8d2_4f50_915c_fef9056a"/>
      <w:bookmarkStart w:id="20" w:name="_LINE__10_ababf3f1_a516_46a4_b136_505512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given the recent proliferation of solar energy developments in the State, this </w:t>
      </w:r>
      <w:bookmarkStart w:id="21" w:name="_LINE__11_5e34395b_ed7e_4de1_a0a7_2e7eb5"/>
      <w:bookmarkEnd w:id="20"/>
      <w:r>
        <w:rPr>
          <w:rFonts w:eastAsia="Arial" w:cs="Arial" w:ascii="Arial" w:hAnsi="Arial"/>
        </w:rPr>
        <w:t xml:space="preserve">legislation must take effect immediately to ensure the timely and proper end-of-life </w:t>
      </w:r>
      <w:bookmarkStart w:id="22" w:name="_LINE__12_e1de3b9c_93b2_4c8d_a89c_b38a76"/>
      <w:bookmarkEnd w:id="21"/>
      <w:r>
        <w:rPr>
          <w:rFonts w:eastAsia="Arial" w:cs="Arial" w:ascii="Arial" w:hAnsi="Arial"/>
        </w:rPr>
        <w:t>management of the waste components of those development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ad5ee9a8_d8d2_4f50_915c_fef9056a"/>
      <w:bookmarkStart w:id="24" w:name="_PAR__5_1b31fbee_c8a5_47e3_8c5a_e3418a42"/>
      <w:bookmarkStart w:id="25" w:name="_LINE__13_be666a24_cc5a_497e_b661_e01b33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7382ec70_7f55_4f1a_8eca_1f21a5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834489e5_f69d_40bb_a676_553420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43ed3fe2_180b_437e_a735_6fe8df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c0decfa2_55d9_4799_"/>
      <w:bookmarkStart w:id="30" w:name="_PAR__5_1b31fbee_c8a5_47e3_8c5a_e3418a42"/>
      <w:bookmarkStart w:id="31" w:name="_PAR__6_2598cdd9_8144_4f5e_91d5_f6c68b2c"/>
      <w:bookmarkStart w:id="32" w:name="_ENACTING_CLAUSE__3a3b97b6_4f92_4c3d_b94"/>
      <w:bookmarkStart w:id="33" w:name="_LINE__17_f29914a9_c546_406e_99e4_69fe3b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2598cdd9_8144_4f5e_91d5_f6c68b2c"/>
      <w:bookmarkStart w:id="35" w:name="_ENACTING_CLAUSE__3a3b97b6_4f92_4c3d_b94"/>
      <w:bookmarkStart w:id="36" w:name="_DOC_BODY_CONTENT__89411cf7_12e5_4288_ba"/>
      <w:bookmarkStart w:id="37" w:name="_BILL_SECTION__27537482_9226_494a_8a95_a"/>
      <w:bookmarkStart w:id="38" w:name="_PAR__7_67ef5e97_d735_4f77_ac29_d7736afb"/>
      <w:bookmarkStart w:id="39" w:name="_BILL_SECTION_HEADER__6a7b33cb_05bf_418a"/>
      <w:bookmarkStart w:id="40" w:name="_LINE__18_c13551bc_731b_4886_b5a8_742181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75f376c8_29bd_4eda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35-A MRSA §3491, sub-§1,</w:t>
      </w:r>
      <w:r>
        <w:rPr>
          <w:rFonts w:eastAsia="Arial" w:cs="Arial" w:ascii="Arial" w:hAnsi="Arial"/>
        </w:rPr>
        <w:t xml:space="preserve"> as amended by PL 2023, c. 300, §1, is further </w:t>
      </w:r>
      <w:bookmarkStart w:id="42" w:name="_LINE__19_0a6fdb8e_c1a5_4608_99f5_729f4f"/>
      <w:bookmarkEnd w:id="40"/>
      <w:r>
        <w:rPr>
          <w:rFonts w:eastAsia="Arial" w:cs="Arial" w:ascii="Arial" w:hAnsi="Arial"/>
        </w:rPr>
        <w:t>amended by amending the 2nd blocked paragraph to read: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7_67ef5e97_d735_4f77_ac29_d7736afb"/>
      <w:bookmarkStart w:id="44" w:name="_BILL_SECTION_HEADER__6a7b33cb_05bf_418a"/>
      <w:bookmarkStart w:id="45" w:name="_PAR__8_08fe9613_8ffb_42f0_9d47_197e22bc"/>
      <w:bookmarkStart w:id="46" w:name="_STATUTE_P__f0ea8f05_2eb6_4a7b_89e1_491d"/>
      <w:bookmarkStart w:id="47" w:name="_STATUTE_CONTENT__58aed45a_76df_4a46_8bb"/>
      <w:bookmarkStart w:id="48" w:name="_LINE__20_c3f94f6d_0881_4c4c_92a9_331b2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 xml:space="preserve">"Decommissioning" includes the grading to postconstruction grade and revegetation of all </w:t>
      </w:r>
      <w:bookmarkStart w:id="49" w:name="_LINE__21_6ffb3eb8_f0d0_4b3f_a2b0_feece1"/>
      <w:bookmarkEnd w:id="48"/>
      <w:r>
        <w:rPr>
          <w:rFonts w:eastAsia="Arial" w:cs="Arial" w:ascii="Arial" w:hAnsi="Arial"/>
        </w:rPr>
        <w:t xml:space="preserve">earth disturbed during construction and decommissioning, except for areas already </w:t>
      </w:r>
      <w:bookmarkStart w:id="50" w:name="_LINE__22_31abad49_fe04_4e52_9c0c_15a7c6"/>
      <w:bookmarkEnd w:id="49"/>
      <w:r>
        <w:rPr>
          <w:rFonts w:eastAsia="Arial" w:cs="Arial" w:ascii="Arial" w:hAnsi="Arial"/>
        </w:rPr>
        <w:t xml:space="preserve">restored, providing for the recycling of the waste components of the solar energy </w:t>
      </w:r>
      <w:bookmarkStart w:id="51" w:name="_LINE__23_3aeb055c_3734_4cf6_b68f_dc8564"/>
      <w:bookmarkEnd w:id="50"/>
      <w:r>
        <w:rPr>
          <w:rFonts w:eastAsia="Arial" w:cs="Arial" w:ascii="Arial" w:hAnsi="Arial"/>
        </w:rPr>
        <w:t>development</w:t>
      </w:r>
      <w:bookmarkStart w:id="52" w:name="_PROCESSED_CHANGE__15c87442_8e1f_47e0_8e"/>
      <w:r>
        <w:rPr>
          <w:rFonts w:eastAsia="Arial" w:cs="Arial" w:ascii="Arial" w:hAnsi="Arial"/>
          <w:u w:val="single"/>
        </w:rPr>
        <w:t xml:space="preserve">, within 90 days of the physical removal of the waste components from the </w:t>
      </w:r>
      <w:bookmarkStart w:id="53" w:name="_LINE__24_d27fe254_96ab_4110_b0f7_63bf8d"/>
      <w:bookmarkEnd w:id="51"/>
      <w:r>
        <w:rPr>
          <w:rFonts w:eastAsia="Arial" w:cs="Arial" w:ascii="Arial" w:hAnsi="Arial"/>
          <w:u w:val="single"/>
        </w:rPr>
        <w:t>development,</w:t>
      </w:r>
      <w:bookmarkEnd w:id="52"/>
      <w:r>
        <w:rPr>
          <w:rFonts w:eastAsia="Arial" w:cs="Arial" w:ascii="Arial" w:hAnsi="Arial"/>
        </w:rPr>
        <w:t xml:space="preserve"> that are recyclable, including, but not limited to, the solar panels, by a facility </w:t>
      </w:r>
      <w:bookmarkStart w:id="54" w:name="_LINE__25_bb4f8ad9_8a53_41de_8d4d_ad113d"/>
      <w:bookmarkEnd w:id="53"/>
      <w:r>
        <w:rPr>
          <w:rFonts w:eastAsia="Arial" w:cs="Arial" w:ascii="Arial" w:hAnsi="Arial"/>
        </w:rPr>
        <w:t xml:space="preserve">authorized to accept such materials for recycling and providing for the disposal of the waste </w:t>
      </w:r>
      <w:bookmarkStart w:id="55" w:name="_LINE__26_36cc28a5_74a2_4c35_acd1_67f33c"/>
      <w:bookmarkEnd w:id="54"/>
      <w:r>
        <w:rPr>
          <w:rFonts w:eastAsia="Arial" w:cs="Arial" w:ascii="Arial" w:hAnsi="Arial"/>
        </w:rPr>
        <w:t>components of the solar energy development</w:t>
      </w:r>
      <w:bookmarkStart w:id="56" w:name="_PROCESSED_CHANGE__8863281f_65b6_442f_b1"/>
      <w:r>
        <w:rPr>
          <w:rFonts w:eastAsia="Arial" w:cs="Arial" w:ascii="Arial" w:hAnsi="Arial"/>
          <w:u w:val="single"/>
        </w:rPr>
        <w:t xml:space="preserve">, within 90 days of the physical removal of the </w:t>
      </w:r>
      <w:bookmarkStart w:id="57" w:name="_LINE__27_d966453b_73f5_4b61_8d72_8e422a"/>
      <w:bookmarkEnd w:id="55"/>
      <w:r>
        <w:rPr>
          <w:rFonts w:eastAsia="Arial" w:cs="Arial" w:ascii="Arial" w:hAnsi="Arial"/>
          <w:u w:val="single"/>
        </w:rPr>
        <w:t>waste components from the development,</w:t>
      </w:r>
      <w:bookmarkEnd w:id="56"/>
      <w:r>
        <w:rPr>
          <w:rFonts w:eastAsia="Arial" w:cs="Arial" w:ascii="Arial" w:hAnsi="Arial"/>
        </w:rPr>
        <w:t xml:space="preserve"> that are not recyclable by a facility authorized to </w:t>
      </w:r>
      <w:bookmarkStart w:id="58" w:name="_LINE__28_5b1a9b39_7444_42f7_8e45_63652b"/>
      <w:bookmarkEnd w:id="57"/>
      <w:r>
        <w:rPr>
          <w:rFonts w:eastAsia="Arial" w:cs="Arial" w:ascii="Arial" w:hAnsi="Arial"/>
        </w:rPr>
        <w:t>accept such materials for disposal.</w:t>
      </w:r>
      <w:bookmarkEnd w:id="47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DOC_BODY_CONTENT__89411cf7_12e5_4288_ba"/>
      <w:bookmarkStart w:id="60" w:name="_BILL_SECTION__27537482_9226_494a_8a95_a"/>
      <w:bookmarkStart w:id="61" w:name="_PAR__8_08fe9613_8ffb_42f0_9d47_197e22bc"/>
      <w:bookmarkStart w:id="62" w:name="_STATUTE_P__f0ea8f05_2eb6_4a7b_89e1_491d"/>
      <w:bookmarkStart w:id="63" w:name="_PAR__9_8b1cdb09_ef23_4a7a_9c15_022dc886"/>
      <w:bookmarkStart w:id="64" w:name="_EMERGENCY_CLAUSE__77f9f1e5_089c_450b_aa"/>
      <w:bookmarkStart w:id="65" w:name="_LINE__29_b6c75303_b464_4e4e_9197_059a0e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6" w:name="_LINE__30_e960534f_5b09_4b77_8ccf_b85370"/>
      <w:bookmarkEnd w:id="65"/>
      <w:r>
        <w:rPr>
          <w:rFonts w:eastAsia="Arial" w:cs="Arial" w:ascii="Arial" w:hAnsi="Arial"/>
        </w:rPr>
        <w:t>takes effect when approved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R__9_8b1cdb09_ef23_4a7a_9c15_022dc886"/>
      <w:bookmarkStart w:id="68" w:name="_EMERGENCY_CLAUSE__77f9f1e5_089c_450b_aa"/>
      <w:bookmarkStart w:id="69" w:name="_SUMMARY__00e256ae_eb15_4e12_86cf_28426d"/>
      <w:bookmarkStart w:id="70" w:name="_PAR__10_32f8ab62_71ee_4339_9c05_9bf6e4c"/>
      <w:bookmarkStart w:id="71" w:name="_LINE__31_9c91c3a3_b839_40e2_9294_985b35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10_32f8ab62_71ee_4339_9c05_9bf6e4c"/>
      <w:bookmarkStart w:id="73" w:name="_PAR__11_77a27efc_f00f_4780_82cf_e09a0b4"/>
      <w:bookmarkStart w:id="74" w:name="_LINE__32_9da7e58a_6af9_4e0a_8ef9_2855e8"/>
      <w:bookmarkEnd w:id="72"/>
      <w:r>
        <w:rPr>
          <w:rFonts w:eastAsia="Arial" w:cs="Arial" w:ascii="Arial" w:hAnsi="Arial"/>
        </w:rPr>
        <w:t xml:space="preserve">This bill amends the solar energy development decommissioning laws by requiring that </w:t>
      </w:r>
      <w:bookmarkStart w:id="75" w:name="_LINE__33_e74d4d34_625f_4576_8e78_933dd7"/>
      <w:bookmarkEnd w:id="74"/>
      <w:r>
        <w:rPr>
          <w:rFonts w:eastAsia="Arial" w:cs="Arial" w:ascii="Arial" w:hAnsi="Arial"/>
        </w:rPr>
        <w:t xml:space="preserve">the recycling or disposal of waste components of a solar energy development occurs within </w:t>
      </w:r>
      <w:bookmarkStart w:id="76" w:name="_LINE__34_3c2e21d9_3bb8_4f6e_bd24_263d62"/>
      <w:bookmarkEnd w:id="75"/>
      <w:r>
        <w:rPr>
          <w:rFonts w:eastAsia="Arial" w:cs="Arial" w:ascii="Arial" w:hAnsi="Arial"/>
        </w:rPr>
        <w:t>90 days of the physical removal of the waste components from the development.</w:t>
      </w:r>
      <w:bookmarkEnd w:id="0"/>
      <w:bookmarkEnd w:id="1"/>
      <w:bookmarkEnd w:id="2"/>
      <w:bookmarkEnd w:id="69"/>
      <w:bookmarkEnd w:id="73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nagement of the Waste Components of a Solar Energy Development upon Decommissio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94</ItemId>
    <LRId>74069</LRId>
    <LRNumber>4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anagement of the Waste Components of a Solar Energy Development upon Decommissioning</LRTitle>
    <ItemTitle>An Act Regarding the Management of the Waste Components of a Solar Energy Development upon Decommissioning</ItemTitle>
    <ShortTitle1>REGARDING THE MANAGEMENT OF</ShortTitle1>
    <ShortTitle2>THE WASTE COMPONENTS OF A SOLA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0</LatestDraftingActionId>
    <LatestDraftingActionDate>2024-12-17T12:13:18</LatestDraftingActionDate>
    <LatestDrafterName>SPadd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3F8B" w:rsidRDefault="007A3F8B" w:rsidP="007A3F8B"&amp;gt;&amp;lt;w:pPr&amp;gt;&amp;lt;w:ind w:left="360" w:firstLine="360" /&amp;gt;&amp;lt;/w:pPr&amp;gt;&amp;lt;w:bookmarkStart w:id="0" w:name="_EMERGENCY_PREAMBLE__c0decfa2_55d9_4799_" /&amp;gt;&amp;lt;w:bookmarkStart w:id="1" w:name="_DOC_BODY__42a2a2a3_3c2e_450e_bd7b_7d8a5" /&amp;gt;&amp;lt;w:bookmarkStart w:id="2" w:name="_DOC_BODY_CONTAINER__86f532c9_58fc_4752_" /&amp;gt;&amp;lt;w:bookmarkStart w:id="3" w:name="_PAGE__1_99104b30_d7e8_42cd_b908_18c838c" /&amp;gt;&amp;lt;w:bookmarkStart w:id="4" w:name="_PAR__1_f1bf9d1b_c971_48e0_8300_11d1c442" /&amp;gt;&amp;lt;w:bookmarkStart w:id="5" w:name="_LINE__1_a1eb6a6b_9e98_45bf_8e5a_5067c7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e862762_ed5a_43cb_b6ef_af48e8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A3F8B" w:rsidRDefault="007A3F8B" w:rsidP="007A3F8B"&amp;gt;&amp;lt;w:pPr&amp;gt;&amp;lt;w:ind w:left="360" w:firstLine="360" /&amp;gt;&amp;lt;/w:pPr&amp;gt;&amp;lt;w:bookmarkStart w:id="7" w:name="_PAR__2_7c4b03b3_4537_4c52_bee9_70dde074" /&amp;gt;&amp;lt;w:bookmarkStart w:id="8" w:name="_LINE__3_bbbc1c12_243f_4ebb_97ad_92a5ee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0F17"&amp;gt;&amp;lt;w:t xml:space="preserve"&amp;gt;under the laws regulating the decommissioning of solar energy &amp;lt;/w:t&amp;gt;&amp;lt;/w:r&amp;gt;&amp;lt;w:bookmarkStart w:id="9" w:name="_LINE__4_482e4681_c63b_4206_b16e_b635e2c" /&amp;gt;&amp;lt;w:bookmarkEnd w:id="8" /&amp;gt;&amp;lt;w:r w:rsidRPr="00370F17"&amp;gt;&amp;lt;w:t xml:space="preserve"&amp;gt;developments, the person responsible for decommissioning must ensure that, upon &amp;lt;/w:t&amp;gt;&amp;lt;/w:r&amp;gt;&amp;lt;w:bookmarkStart w:id="10" w:name="_LINE__5_178253a8_4813_4819_91b4_76f6652" /&amp;gt;&amp;lt;w:bookmarkEnd w:id="9" /&amp;gt;&amp;lt;w:r w:rsidRPr="00370F17"&amp;gt;&amp;lt;w:t xml:space="preserve"&amp;gt;decommissioning, the waste components of &amp;lt;/w:t&amp;gt;&amp;lt;/w:r&amp;gt;&amp;lt;w:r&amp;gt;&amp;lt;w:t&amp;gt;a&amp;lt;/w:t&amp;gt;&amp;lt;/w:r&amp;gt;&amp;lt;w:r w:rsidRPr="00370F17"&amp;gt;&amp;lt;w:t xml:space="preserve"&amp;gt; &amp;lt;/w:t&amp;gt;&amp;lt;/w:r&amp;gt;&amp;lt;w:r w:rsidRPr="00370F17"&amp;gt;&amp;lt;w:t xml:space="preserve"&amp;gt;development are recycled or disposed of at &amp;lt;/w:t&amp;gt;&amp;lt;/w:r&amp;gt;&amp;lt;w:bookmarkStart w:id="11" w:name="_LINE__6_f06fefef_83c9_40c0_a014_f323dab" /&amp;gt;&amp;lt;w:bookmarkEnd w:id="10" /&amp;gt;&amp;lt;w:r w:rsidRPr="00370F17"&amp;gt;&amp;lt;w:t&amp;gt;an authorized facility; and&amp;lt;/w:t&amp;gt;&amp;lt;/w:r&amp;gt;&amp;lt;w:bookmarkEnd w:id="11" /&amp;gt;&amp;lt;/w:p&amp;gt;&amp;lt;w:p w:rsidR="007A3F8B" w:rsidRDefault="007A3F8B" w:rsidP="007A3F8B"&amp;gt;&amp;lt;w:pPr&amp;gt;&amp;lt;w:ind w:left="360" w:firstLine="360" /&amp;gt;&amp;lt;/w:pPr&amp;gt;&amp;lt;w:bookmarkStart w:id="12" w:name="_PAR__3_2687626a_0931_411e_8d49_e2b3c867" /&amp;gt;&amp;lt;w:bookmarkStart w:id="13" w:name="_LINE__7_994ef13a_32a1_4fcb_9991_5e4247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0F17"&amp;gt;&amp;lt;w:t&amp;gt;this legislation require&amp;lt;/w:t&amp;gt;&amp;lt;/w:r&amp;gt;&amp;lt;w:r&amp;gt;&amp;lt;w:t&amp;gt;s&amp;lt;/w:t&amp;gt;&amp;lt;/w:r&amp;gt;&amp;lt;w:r w:rsidRPr="00370F17"&amp;gt;&amp;lt;w:t xml:space="preserve"&amp;gt; that the recycling or disposal of those waste &amp;lt;/w:t&amp;gt;&amp;lt;/w:r&amp;gt;&amp;lt;w:bookmarkStart w:id="14" w:name="_LINE__8_aa80a14e_6cbf_4427_a600_a0d9a8a" /&amp;gt;&amp;lt;w:bookmarkEnd w:id="13" /&amp;gt;&amp;lt;w:r w:rsidRPr="00370F17"&amp;gt;&amp;lt;w:t&amp;gt;components occur&amp;lt;/w:t&amp;gt;&amp;lt;/w:r&amp;gt;&amp;lt;w:r&amp;gt;&amp;lt;w:t&amp;gt;s&amp;lt;/w:t&amp;gt;&amp;lt;/w:r&amp;gt;&amp;lt;w:r w:rsidRPr="00370F17"&amp;gt;&amp;lt;w:t xml:space="preserve"&amp;gt; within 90 days of physical removal from the solar energy development; &amp;lt;/w:t&amp;gt;&amp;lt;/w:r&amp;gt;&amp;lt;w:bookmarkStart w:id="15" w:name="_LINE__9_b8cfc7f7_9db7_418b_a176_9d69ab4" /&amp;gt;&amp;lt;w:bookmarkEnd w:id="14" /&amp;gt;&amp;lt;w:r w:rsidRPr="00370F17"&amp;gt;&amp;lt;w:t&amp;gt;and&amp;lt;/w:t&amp;gt;&amp;lt;/w:r&amp;gt;&amp;lt;w:bookmarkEnd w:id="15" /&amp;gt;&amp;lt;/w:p&amp;gt;&amp;lt;w:p w:rsidR="007A3F8B" w:rsidRDefault="007A3F8B" w:rsidP="007A3F8B"&amp;gt;&amp;lt;w:pPr&amp;gt;&amp;lt;w:ind w:left="360" w:firstLine="360" /&amp;gt;&amp;lt;/w:pPr&amp;gt;&amp;lt;w:bookmarkStart w:id="16" w:name="_PAR__4_ad5ee9a8_d8d2_4f50_915c_fef9056a" /&amp;gt;&amp;lt;w:bookmarkStart w:id="17" w:name="_LINE__10_ababf3f1_a516_46a4_b136_505512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0F17"&amp;gt;&amp;lt;w:t xml:space="preserve"&amp;gt;given the recent proliferation of solar energy developments in the State, this &amp;lt;/w:t&amp;gt;&amp;lt;/w:r&amp;gt;&amp;lt;w:bookmarkStart w:id="18" w:name="_LINE__11_5e34395b_ed7e_4de1_a0a7_2e7eb5" /&amp;gt;&amp;lt;w:bookmarkEnd w:id="17" /&amp;gt;&amp;lt;w:r w:rsidRPr="00370F17"&amp;gt;&amp;lt;w:t xml:space="preserve"&amp;gt;legislation must take effect immediately to ensure the timely and proper end-of-life &amp;lt;/w:t&amp;gt;&amp;lt;/w:r&amp;gt;&amp;lt;w:bookmarkStart w:id="19" w:name="_LINE__12_e1de3b9c_93b2_4c8d_a89c_b38a76" /&amp;gt;&amp;lt;w:bookmarkEnd w:id="18" /&amp;gt;&amp;lt;w:r w:rsidRPr="00370F17"&amp;gt;&amp;lt;w:t&amp;gt;management of the waste components of those developments; and&amp;lt;/w:t&amp;gt;&amp;lt;/w:r&amp;gt;&amp;lt;w:bookmarkEnd w:id="19" /&amp;gt;&amp;lt;/w:p&amp;gt;&amp;lt;w:p w:rsidR="007A3F8B" w:rsidRDefault="007A3F8B" w:rsidP="007A3F8B"&amp;gt;&amp;lt;w:pPr&amp;gt;&amp;lt;w:ind w:left="360" w:firstLine="360" /&amp;gt;&amp;lt;/w:pPr&amp;gt;&amp;lt;w:bookmarkStart w:id="20" w:name="_PAR__5_1b31fbee_c8a5_47e3_8c5a_e3418a42" /&amp;gt;&amp;lt;w:bookmarkStart w:id="21" w:name="_LINE__13_be666a24_cc5a_497e_b661_e01b33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7382ec70_7f55_4f1a_8eca_1f21a5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834489e5_f69d_40bb_a676_553420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43ed3fe2_180b_437e_a735_6fe8df" /&amp;gt;&amp;lt;w:bookmarkEnd w:id="23" /&amp;gt;&amp;lt;w:r&amp;gt;&amp;lt;w:t&amp;gt;therefore,&amp;lt;/w:t&amp;gt;&amp;lt;/w:r&amp;gt;&amp;lt;w:bookmarkEnd w:id="24" /&amp;gt;&amp;lt;/w:p&amp;gt;&amp;lt;w:p w:rsidR="007A3F8B" w:rsidRDefault="007A3F8B" w:rsidP="007A3F8B"&amp;gt;&amp;lt;w:pPr&amp;gt;&amp;lt;w:ind w:left="360" /&amp;gt;&amp;lt;/w:pPr&amp;gt;&amp;lt;w:bookmarkStart w:id="25" w:name="_ENACTING_CLAUSE__3a3b97b6_4f92_4c3d_b94" /&amp;gt;&amp;lt;w:bookmarkStart w:id="26" w:name="_PAR__6_2598cdd9_8144_4f5e_91d5_f6c68b2c" /&amp;gt;&amp;lt;w:bookmarkStart w:id="27" w:name="_LINE__17_f29914a9_c546_406e_99e4_69fe3b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7A3F8B" w:rsidRDefault="007A3F8B" w:rsidP="007A3F8B"&amp;gt;&amp;lt;w:pPr&amp;gt;&amp;lt;w:ind w:left="360" w:firstLine="360" /&amp;gt;&amp;lt;/w:pPr&amp;gt;&amp;lt;w:bookmarkStart w:id="28" w:name="_BILL_SECTION_HEADER__6a7b33cb_05bf_418a" /&amp;gt;&amp;lt;w:bookmarkStart w:id="29" w:name="_BILL_SECTION__27537482_9226_494a_8a95_a" /&amp;gt;&amp;lt;w:bookmarkStart w:id="30" w:name="_DOC_BODY_CONTENT__89411cf7_12e5_4288_ba" /&amp;gt;&amp;lt;w:bookmarkStart w:id="31" w:name="_PAR__7_67ef5e97_d735_4f77_ac29_d7736afb" /&amp;gt;&amp;lt;w:bookmarkStart w:id="32" w:name="_LINE__18_c13551bc_731b_4886_b5a8_742181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75f376c8_29bd_4eda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35-A MRSA §3491, sub-§1,&amp;lt;/w:t&amp;gt;&amp;lt;/w:r&amp;gt;&amp;lt;w:r&amp;gt;&amp;lt;w:t xml:space="preserve"&amp;gt; as amended by PL 2023, c. 300, §1, is further &amp;lt;/w:t&amp;gt;&amp;lt;/w:r&amp;gt;&amp;lt;w:bookmarkStart w:id="34" w:name="_LINE__19_0a6fdb8e_c1a5_4608_99f5_729f4f" /&amp;gt;&amp;lt;w:bookmarkEnd w:id="32" /&amp;gt;&amp;lt;w:r&amp;gt;&amp;lt;w:t&amp;gt;amended by amending the 2nd blocked paragraph to read:&amp;lt;/w:t&amp;gt;&amp;lt;/w:r&amp;gt;&amp;lt;w:bookmarkEnd w:id="34" /&amp;gt;&amp;lt;/w:p&amp;gt;&amp;lt;w:p w:rsidR="007A3F8B" w:rsidRDefault="007A3F8B" w:rsidP="007A3F8B"&amp;gt;&amp;lt;w:pPr&amp;gt;&amp;lt;w:ind w:left="360" /&amp;gt;&amp;lt;/w:pPr&amp;gt;&amp;lt;w:bookmarkStart w:id="35" w:name="_STATUTE_CONTENT__58aed45a_76df_4a46_8bb" /&amp;gt;&amp;lt;w:bookmarkStart w:id="36" w:name="_STATUTE_P__f0ea8f05_2eb6_4a7b_89e1_491d" /&amp;gt;&amp;lt;w:bookmarkStart w:id="37" w:name="_PAR__8_08fe9613_8ffb_42f0_9d47_197e22bc" /&amp;gt;&amp;lt;w:bookmarkStart w:id="38" w:name="_LINE__20_c3f94f6d_0881_4c4c_92a9_331b25" /&amp;gt;&amp;lt;w:bookmarkEnd w:id="28" /&amp;gt;&amp;lt;w:bookmarkEnd w:id="31" /&amp;gt;&amp;lt;w:r&amp;gt;&amp;lt;w:t xml:space="preserve"&amp;gt;"Decommissioning" includes the grading to postconstruction grade and revegetation of all &amp;lt;/w:t&amp;gt;&amp;lt;/w:r&amp;gt;&amp;lt;w:bookmarkStart w:id="39" w:name="_LINE__21_6ffb3eb8_f0d0_4b3f_a2b0_feece1" /&amp;gt;&amp;lt;w:bookmarkEnd w:id="38" /&amp;gt;&amp;lt;w:r&amp;gt;&amp;lt;w:t xml:space="preserve"&amp;gt;earth disturbed during construction and decommissioning, except for areas already &amp;lt;/w:t&amp;gt;&amp;lt;/w:r&amp;gt;&amp;lt;w:bookmarkStart w:id="40" w:name="_LINE__22_31abad49_fe04_4e52_9c0c_15a7c6" /&amp;gt;&amp;lt;w:bookmarkEnd w:id="39" /&amp;gt;&amp;lt;w:r&amp;gt;&amp;lt;w:t xml:space="preserve"&amp;gt;restored, providing for the recycling of the waste components of the solar energy &amp;lt;/w:t&amp;gt;&amp;lt;/w:r&amp;gt;&amp;lt;w:bookmarkStart w:id="41" w:name="_LINE__23_3aeb055c_3734_4cf6_b68f_dc8564" /&amp;gt;&amp;lt;w:bookmarkEnd w:id="40" /&amp;gt;&amp;lt;w:r&amp;gt;&amp;lt;w:t&amp;gt;development&amp;lt;/w:t&amp;gt;&amp;lt;/w:r&amp;gt;&amp;lt;w:bookmarkStart w:id="42" w:name="_PROCESSED_CHANGE__15c87442_8e1f_47e0_8e" /&amp;gt;&amp;lt;w:ins w:id="43" w:author="BPS" w:date="2024-12-12T14:53:00Z"&amp;gt;&amp;lt;w:r&amp;gt;&amp;lt;w:t&amp;gt;,&amp;lt;/w:t&amp;gt;&amp;lt;/w:r&amp;gt;&amp;lt;/w:ins&amp;gt;&amp;lt;w:ins w:id="44" w:author="BPS" w:date="2024-12-12T14:54:00Z"&amp;gt;&amp;lt;w:r&amp;gt;&amp;lt;w:t xml:space="preserve"&amp;gt; &amp;lt;/w:t&amp;gt;&amp;lt;/w:r&amp;gt;&amp;lt;/w:ins&amp;gt;&amp;lt;w:ins w:id="45" w:author="BPS" w:date="2024-12-12T14:53:00Z"&amp;gt;&amp;lt;w:r w:rsidRPr="00370F17"&amp;gt;&amp;lt;w:t xml:space="preserve"&amp;gt;within 90 days of the physical removal of the &amp;lt;/w:t&amp;gt;&amp;lt;/w:r&amp;gt;&amp;lt;/w:ins&amp;gt;&amp;lt;w:ins w:id="46" w:author="BPS" w:date="2024-12-12T14:59:00Z"&amp;gt;&amp;lt;w:r&amp;gt;&amp;lt;w:t&amp;gt;waste components&amp;lt;/w:t&amp;gt;&amp;lt;/w:r&amp;gt;&amp;lt;/w:ins&amp;gt;&amp;lt;w:ins w:id="47" w:author="BPS" w:date="2024-12-12T14:53:00Z"&amp;gt;&amp;lt;w:r w:rsidRPr="00370F17"&amp;gt;&amp;lt;w:t xml:space="preserve"&amp;gt; from the &amp;lt;/w:t&amp;gt;&amp;lt;/w:r&amp;gt;&amp;lt;w:bookmarkStart w:id="48" w:name="_LINE__24_d27fe254_96ab_4110_b0f7_63bf8d" /&amp;gt;&amp;lt;w:bookmarkEnd w:id="41" /&amp;gt;&amp;lt;w:r w:rsidRPr="00370F17"&amp;gt;&amp;lt;w:t&amp;gt;development&amp;lt;/w:t&amp;gt;&amp;lt;/w:r&amp;gt;&amp;lt;/w:ins&amp;gt;&amp;lt;w:ins w:id="49" w:author="BPS" w:date="2024-12-12T14:54:00Z"&amp;gt;&amp;lt;w:r&amp;gt;&amp;lt;w:t&amp;gt;,&amp;lt;/w:t&amp;gt;&amp;lt;/w:r&amp;gt;&amp;lt;/w:ins&amp;gt;&amp;lt;w:bookmarkEnd w:id="42" /&amp;gt;&amp;lt;w:r&amp;gt;&amp;lt;w:t xml:space="preserve"&amp;gt; that are recyclable, including, but not limited to, the solar panels, by a facility &amp;lt;/w:t&amp;gt;&amp;lt;/w:r&amp;gt;&amp;lt;w:bookmarkStart w:id="50" w:name="_LINE__25_bb4f8ad9_8a53_41de_8d4d_ad113d" /&amp;gt;&amp;lt;w:bookmarkEnd w:id="48" /&amp;gt;&amp;lt;w:r&amp;gt;&amp;lt;w:t xml:space="preserve"&amp;gt;authorized to accept such materials for recycling and providing for the disposal of the waste &amp;lt;/w:t&amp;gt;&amp;lt;/w:r&amp;gt;&amp;lt;w:bookmarkStart w:id="51" w:name="_LINE__26_36cc28a5_74a2_4c35_acd1_67f33c" /&amp;gt;&amp;lt;w:bookmarkEnd w:id="50" /&amp;gt;&amp;lt;w:r&amp;gt;&amp;lt;w:t&amp;gt;components of the solar energy development&amp;lt;/w:t&amp;gt;&amp;lt;/w:r&amp;gt;&amp;lt;w:bookmarkStart w:id="52" w:name="_PROCESSED_CHANGE__8863281f_65b6_442f_b1" /&amp;gt;&amp;lt;w:ins w:id="53" w:author="BPS" w:date="2024-12-12T14:55:00Z"&amp;gt;&amp;lt;w:r&amp;gt;&amp;lt;w:t&amp;gt;,&amp;lt;/w:t&amp;gt;&amp;lt;/w:r&amp;gt;&amp;lt;w:r w:rsidRPr="00370F17"&amp;gt;&amp;lt;w:t xml:space="preserve"&amp;gt; within 90 days of the physical removal of the &amp;lt;/w:t&amp;gt;&amp;lt;/w:r&amp;gt;&amp;lt;/w:ins&amp;gt;&amp;lt;w:bookmarkStart w:id="54" w:name="_LINE__27_d966453b_73f5_4b61_8d72_8e422a" /&amp;gt;&amp;lt;w:bookmarkEnd w:id="51" /&amp;gt;&amp;lt;w:ins w:id="55" w:author="BPS" w:date="2024-12-12T14:59:00Z"&amp;gt;&amp;lt;w:r&amp;gt;&amp;lt;w:t&amp;gt;waste components&amp;lt;/w:t&amp;gt;&amp;lt;/w:r&amp;gt;&amp;lt;/w:ins&amp;gt;&amp;lt;w:ins w:id="56" w:author="BPS" w:date="2024-12-12T14:55:00Z"&amp;gt;&amp;lt;w:r w:rsidRPr="00370F17"&amp;gt;&amp;lt;w:t xml:space="preserve"&amp;gt; from the development&amp;lt;/w:t&amp;gt;&amp;lt;/w:r&amp;gt;&amp;lt;w:r&amp;gt;&amp;lt;w:t&amp;gt;,&amp;lt;/w:t&amp;gt;&amp;lt;/w:r&amp;gt;&amp;lt;/w:ins&amp;gt;&amp;lt;w:bookmarkEnd w:id="52" /&amp;gt;&amp;lt;w:r&amp;gt;&amp;lt;w:t xml:space="preserve"&amp;gt; that are not recyclable by a facility authorized to &amp;lt;/w:t&amp;gt;&amp;lt;/w:r&amp;gt;&amp;lt;w:bookmarkStart w:id="57" w:name="_LINE__28_5b1a9b39_7444_42f7_8e45_63652b" /&amp;gt;&amp;lt;w:bookmarkEnd w:id="54" /&amp;gt;&amp;lt;w:r&amp;gt;&amp;lt;w:t&amp;gt;accept such materials for disposal.&amp;lt;/w:t&amp;gt;&amp;lt;/w:r&amp;gt;&amp;lt;w:bookmarkEnd w:id="35" /&amp;gt;&amp;lt;w:bookmarkEnd w:id="57" /&amp;gt;&amp;lt;/w:p&amp;gt;&amp;lt;w:p w:rsidR="007A3F8B" w:rsidRDefault="007A3F8B" w:rsidP="007A3F8B"&amp;gt;&amp;lt;w:pPr&amp;gt;&amp;lt;w:ind w:left="360" w:firstLine="360" /&amp;gt;&amp;lt;/w:pPr&amp;gt;&amp;lt;w:bookmarkStart w:id="58" w:name="_EMERGENCY_CLAUSE__77f9f1e5_089c_450b_aa" /&amp;gt;&amp;lt;w:bookmarkStart w:id="59" w:name="_PAR__9_8b1cdb09_ef23_4a7a_9c15_022dc886" /&amp;gt;&amp;lt;w:bookmarkStart w:id="60" w:name="_LINE__29_b6c75303_b464_4e4e_9197_059a0e" /&amp;gt;&amp;lt;w:bookmarkEnd w:id="29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1" w:name="_LINE__30_e960534f_5b09_4b77_8ccf_b85370" /&amp;gt;&amp;lt;w:bookmarkEnd w:id="60" /&amp;gt;&amp;lt;w:r&amp;gt;&amp;lt;w:t&amp;gt;takes effect when approved.&amp;lt;/w:t&amp;gt;&amp;lt;/w:r&amp;gt;&amp;lt;w:bookmarkEnd w:id="61" /&amp;gt;&amp;lt;/w:p&amp;gt;&amp;lt;w:p w:rsidR="007A3F8B" w:rsidRDefault="007A3F8B" w:rsidP="007A3F8B"&amp;gt;&amp;lt;w:pPr&amp;gt;&amp;lt;w:keepNext /&amp;gt;&amp;lt;w:spacing w:before="240" /&amp;gt;&amp;lt;w:ind w:left="360" /&amp;gt;&amp;lt;w:jc w:val="center" /&amp;gt;&amp;lt;/w:pPr&amp;gt;&amp;lt;w:bookmarkStart w:id="62" w:name="_SUMMARY__00e256ae_eb15_4e12_86cf_28426d" /&amp;gt;&amp;lt;w:bookmarkStart w:id="63" w:name="_PAR__10_32f8ab62_71ee_4339_9c05_9bf6e4c" /&amp;gt;&amp;lt;w:bookmarkStart w:id="64" w:name="_LINE__31_9c91c3a3_b839_40e2_9294_985b35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64" /&amp;gt;&amp;lt;/w:p&amp;gt;&amp;lt;w:p w:rsidR="007A3F8B" w:rsidRDefault="007A3F8B" w:rsidP="007A3F8B"&amp;gt;&amp;lt;w:pPr&amp;gt;&amp;lt;w:ind w:left="360" w:firstLine="360" /&amp;gt;&amp;lt;/w:pPr&amp;gt;&amp;lt;w:bookmarkStart w:id="65" w:name="_PAR__11_77a27efc_f00f_4780_82cf_e09a0b4" /&amp;gt;&amp;lt;w:bookmarkStart w:id="66" w:name="_LINE__32_9da7e58a_6af9_4e0a_8ef9_2855e8" /&amp;gt;&amp;lt;w:bookmarkEnd w:id="63" /&amp;gt;&amp;lt;w:r w:rsidRPr="00370F17"&amp;gt;&amp;lt;w:t&amp;gt;This bill amends the solar energy development decommissioning laws by requiring&amp;lt;/w:t&amp;gt;&amp;lt;/w:r&amp;gt;&amp;lt;w:r&amp;gt;&amp;lt;w:t xml:space="preserve"&amp;gt; that&amp;lt;/w:t&amp;gt;&amp;lt;/w:r&amp;gt;&amp;lt;w:r w:rsidRPr="00370F17"&amp;gt;&amp;lt;w:t xml:space="preserve"&amp;gt; &amp;lt;/w:t&amp;gt;&amp;lt;/w:r&amp;gt;&amp;lt;w:bookmarkStart w:id="67" w:name="_LINE__33_e74d4d34_625f_4576_8e78_933dd7" /&amp;gt;&amp;lt;w:bookmarkEnd w:id="66" /&amp;gt;&amp;lt;w:r w:rsidRPr="00370F17"&amp;gt;&amp;lt;w:t xml:space="preserve"&amp;gt;the recycling or disposal of waste components of &amp;lt;/w:t&amp;gt;&amp;lt;/w:r&amp;gt;&amp;lt;w:r&amp;gt;&amp;lt;w:t&amp;gt;a&amp;lt;/w:t&amp;gt;&amp;lt;/w:r&amp;gt;&amp;lt;w:r w:rsidRPr="00370F17"&amp;gt;&amp;lt;w:t xml:space="preserve"&amp;gt; &amp;lt;/w:t&amp;gt;&amp;lt;/w:r&amp;gt;&amp;lt;w:r w:rsidRPr="00370F17"&amp;gt;&amp;lt;w:t&amp;gt;solar energy development occur&amp;lt;/w:t&amp;gt;&amp;lt;/w:r&amp;gt;&amp;lt;w:r&amp;gt;&amp;lt;w:t&amp;gt;s&amp;lt;/w:t&amp;gt;&amp;lt;/w:r&amp;gt;&amp;lt;w:r w:rsidRPr="00370F17"&amp;gt;&amp;lt;w:t xml:space="preserve"&amp;gt; within &amp;lt;/w:t&amp;gt;&amp;lt;/w:r&amp;gt;&amp;lt;w:bookmarkStart w:id="68" w:name="_LINE__34_3c2e21d9_3bb8_4f6e_bd24_263d62" /&amp;gt;&amp;lt;w:bookmarkEnd w:id="67" /&amp;gt;&amp;lt;w:r w:rsidRPr="00370F17"&amp;gt;&amp;lt;w:t xml:space="preserve"&amp;gt;90 days of the physical removal of the &amp;lt;/w:t&amp;gt;&amp;lt;/w:r&amp;gt;&amp;lt;w:r&amp;gt;&amp;lt;w:t&amp;gt;waste components&amp;lt;/w:t&amp;gt;&amp;lt;/w:r&amp;gt;&amp;lt;w:r w:rsidRPr="00370F17"&amp;gt;&amp;lt;w:t xml:space="preserve"&amp;gt; &amp;lt;/w:t&amp;gt;&amp;lt;/w:r&amp;gt;&amp;lt;w:r w:rsidRPr="00370F17"&amp;gt;&amp;lt;w:t&amp;gt;from the development.&amp;lt;/w:t&amp;gt;&amp;lt;/w:r&amp;gt;&amp;lt;w:bookmarkEnd w:id="68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7A3F8B"&amp;gt;&amp;lt;w:r&amp;gt;&amp;lt;w:t xml:space="preserve"&amp;gt; &amp;lt;/w:t&amp;gt;&amp;lt;/w:r&amp;gt;&amp;lt;/w:p&amp;gt;&amp;lt;w:sectPr w:rsidR="00000000" w:rsidSect="007A3F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6708" w:rsidRDefault="007A3F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104b30_d7e8_42cd_b908_18c838c&lt;/BookmarkName&gt;&lt;Tables /&gt;&lt;/ProcessedCheckInPage&gt;&lt;/Pages&gt;&lt;Paragraphs&gt;&lt;CheckInParagraphs&gt;&lt;PageNumber&gt;1&lt;/PageNumber&gt;&lt;BookmarkName&gt;_PAR__1_f1bf9d1b_c971_48e0_8300_11d1c4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4b03b3_4537_4c52_bee9_70dde07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87626a_0931_411e_8d49_e2b3c86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5ee9a8_d8d2_4f50_915c_fef9056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31fbee_c8a5_47e3_8c5a_e3418a4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98cdd9_8144_4f5e_91d5_f6c68b2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ef5e97_d735_4f77_ac29_d7736af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fe9613_8ffb_42f0_9d47_197e22bc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1cdb09_ef23_4a7a_9c15_022dc88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f8ab62_71ee_4339_9c05_9bf6e4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a27efc_f00f_4780_82cf_e09a0b4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