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ermit Emergency Funding for Food Banks When a State of Emergency Is Declar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6e9a662_5664_45a4_857d_d66432d"/>
      <w:bookmarkStart w:id="1" w:name="_DOC_BODY_CONTAINER__592f53c1_8438_4656_"/>
      <w:bookmarkStart w:id="2" w:name="_DOC_BODY__dd32a643_e956_4ab7_844b_51c9f"/>
      <w:bookmarkStart w:id="3" w:name="_PAR__1_fc8fd130_3c91_472b_b71d_d595cc65"/>
      <w:bookmarkStart w:id="4" w:name="_ENACTING_CLAUSE__dd8beb07_4d69_4f41_b48"/>
      <w:bookmarkStart w:id="5" w:name="_LINE__1_ee35631b_6c53_4e4b_88aa_7e52a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c8fd130_3c91_472b_b71d_d595cc65"/>
      <w:bookmarkStart w:id="7" w:name="_ENACTING_CLAUSE__dd8beb07_4d69_4f41_b48"/>
      <w:bookmarkStart w:id="8" w:name="_DOC_BODY_CONTENT__8d8be5af_4642_43fa_a3"/>
      <w:bookmarkStart w:id="9" w:name="_BILL_SECTION__a7103cdf_a2a8_4839_9d43_7"/>
      <w:bookmarkStart w:id="10" w:name="_PAR__2_b2316f4d_4922_4070_839c_939020c8"/>
      <w:bookmarkStart w:id="11" w:name="_BILL_SECTION_HEADER__f4fcae9c_8235_43e6"/>
      <w:bookmarkStart w:id="12" w:name="_LINE__2_2c659722_4316_41ba_8ae7_8e1d6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ab92bea_da9a_4b2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532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2316f4d_4922_4070_839c_939020c8"/>
      <w:bookmarkStart w:id="15" w:name="_BILL_SECTION_HEADER__f4fcae9c_8235_43e6"/>
      <w:bookmarkStart w:id="16" w:name="_PROCESSED_CHANGE__f7126ef7_017c_495b_8d"/>
      <w:bookmarkStart w:id="17" w:name="_PAR__3_4dfbeed4_ae97_46ae_b20c_c06fbd08"/>
      <w:bookmarkStart w:id="18" w:name="_STATUTE_SS__05ab49e4_8df8_413d_8c88_7cf"/>
      <w:bookmarkStart w:id="19" w:name="_LINE__3_fbe18c91_3304_4b9e_9908_9ba4483"/>
      <w:bookmarkStart w:id="20" w:name="_STATUTE_NUMBER__a7bc426e_54dc_4f79_9d7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42d1f07_464f_4ae4_af"/>
      <w:r>
        <w:rPr>
          <w:rFonts w:eastAsia="Arial" w:cs="Arial" w:ascii="Arial" w:hAnsi="Arial"/>
          <w:b/>
          <w:u w:val="single"/>
        </w:rPr>
        <w:t xml:space="preserve">Emergency funding for nonprofit food bank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f7b8561_e731_443f_9c6"/>
      <w:bookmarkEnd w:id="21"/>
      <w:r>
        <w:rPr>
          <w:rFonts w:eastAsia="Arial" w:cs="Arial" w:ascii="Arial" w:hAnsi="Arial"/>
          <w:u w:val="single"/>
        </w:rPr>
        <w:t xml:space="preserve">During a state of emergency </w:t>
      </w:r>
      <w:bookmarkStart w:id="23" w:name="_LINE__4_b48a7e35_b687_45dc_a5a3_651ab96"/>
      <w:bookmarkEnd w:id="19"/>
      <w:r>
        <w:rPr>
          <w:rFonts w:eastAsia="Arial" w:cs="Arial" w:ascii="Arial" w:hAnsi="Arial"/>
          <w:u w:val="single"/>
        </w:rPr>
        <w:t xml:space="preserve">declared in accordance with Title 37-B, section 742, subsection 1, the Governor may </w:t>
      </w:r>
      <w:bookmarkStart w:id="24" w:name="_LINE__5_2ff9e320_1f18_4146_b720_f713552"/>
      <w:bookmarkEnd w:id="23"/>
      <w:r>
        <w:rPr>
          <w:rFonts w:eastAsia="Arial" w:cs="Arial" w:ascii="Arial" w:hAnsi="Arial"/>
          <w:u w:val="single"/>
        </w:rPr>
        <w:t xml:space="preserve">distribute up to $400,000 from the stabilization fund to nonprofit entities, including food </w:t>
      </w:r>
      <w:bookmarkStart w:id="25" w:name="_LINE__6_f71a6152_0aa2_458a_8a09_33c0d5d"/>
      <w:bookmarkEnd w:id="24"/>
      <w:r>
        <w:rPr>
          <w:rFonts w:eastAsia="Arial" w:cs="Arial" w:ascii="Arial" w:hAnsi="Arial"/>
          <w:u w:val="single"/>
        </w:rPr>
        <w:t xml:space="preserve">banks, food pantries and soup kitchens, that provide or distribute food to low-income, </w:t>
      </w:r>
      <w:bookmarkStart w:id="26" w:name="_LINE__7_d65b0041_ec3b_4655_9bb8_6e6ba66"/>
      <w:bookmarkEnd w:id="25"/>
      <w:r>
        <w:rPr>
          <w:rFonts w:eastAsia="Arial" w:cs="Arial" w:ascii="Arial" w:hAnsi="Arial"/>
          <w:u w:val="single"/>
        </w:rPr>
        <w:t xml:space="preserve">indigent or unemployed individuals or households without charge. The Commissioner of </w:t>
      </w:r>
      <w:bookmarkStart w:id="27" w:name="_LINE__8_92ab13e6_ccc7_4d6d_9326_e105bc1"/>
      <w:bookmarkEnd w:id="26"/>
      <w:r>
        <w:rPr>
          <w:rFonts w:eastAsia="Arial" w:cs="Arial" w:ascii="Arial" w:hAnsi="Arial"/>
          <w:u w:val="single"/>
        </w:rPr>
        <w:t xml:space="preserve">Agriculture, Conservation and Forestry shall adopt rules to prescribe the manner in which </w:t>
      </w:r>
      <w:bookmarkStart w:id="28" w:name="_LINE__9_9f2d2878_7bda_4f28_ad92_348c484"/>
      <w:bookmarkEnd w:id="27"/>
      <w:r>
        <w:rPr>
          <w:rFonts w:eastAsia="Arial" w:cs="Arial" w:ascii="Arial" w:hAnsi="Arial"/>
          <w:u w:val="single"/>
        </w:rPr>
        <w:t xml:space="preserve">the funds distributed under this subsection must be disbursed.  The commissioner may </w:t>
      </w:r>
      <w:bookmarkStart w:id="29" w:name="_LINE__10_0079c9ba_8557_4563_a574_747b13"/>
      <w:bookmarkEnd w:id="28"/>
      <w:r>
        <w:rPr>
          <w:rFonts w:eastAsia="Arial" w:cs="Arial" w:ascii="Arial" w:hAnsi="Arial"/>
          <w:u w:val="single"/>
        </w:rPr>
        <w:t xml:space="preserve">leverage funds distributed under this subsection to match any relevant federal funding </w:t>
      </w:r>
      <w:bookmarkStart w:id="30" w:name="_LINE__11_a8a031be_ddfa_41de_bc51_113a37"/>
      <w:bookmarkEnd w:id="29"/>
      <w:r>
        <w:rPr>
          <w:rFonts w:eastAsia="Arial" w:cs="Arial" w:ascii="Arial" w:hAnsi="Arial"/>
          <w:u w:val="single"/>
        </w:rPr>
        <w:t xml:space="preserve">available for qualifying food programs in the State.  Rules adopted pursuant to this </w:t>
      </w:r>
      <w:bookmarkStart w:id="31" w:name="_LINE__12_06519bf3_e4b4_431c_83c7_b961b0"/>
      <w:bookmarkEnd w:id="30"/>
      <w:r>
        <w:rPr>
          <w:rFonts w:eastAsia="Arial" w:cs="Arial" w:ascii="Arial" w:hAnsi="Arial"/>
          <w:u w:val="single"/>
        </w:rPr>
        <w:t>subsection are routine technical rules as described in chapter 375, subchapter 2-A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8d8be5af_4642_43fa_a3"/>
      <w:bookmarkStart w:id="33" w:name="_BILL_SECTION__a7103cdf_a2a8_4839_9d43_7"/>
      <w:bookmarkStart w:id="34" w:name="_PROCESSED_CHANGE__f7126ef7_017c_495b_8d"/>
      <w:bookmarkStart w:id="35" w:name="_PAR__3_4dfbeed4_ae97_46ae_b20c_c06fbd08"/>
      <w:bookmarkStart w:id="36" w:name="_STATUTE_SS__05ab49e4_8df8_413d_8c88_7cf"/>
      <w:bookmarkStart w:id="37" w:name="_SUMMARY__5167abeb_70b1_4a0d_adb9_33cb4e"/>
      <w:bookmarkStart w:id="38" w:name="_PAR__4_541458cd_7aa4_4ecb_9fd1_30eed7aa"/>
      <w:bookmarkStart w:id="39" w:name="_LINE__13_945f97a8_f220_4e68_b07d_b4872c"/>
      <w:bookmarkEnd w:id="32"/>
      <w:bookmarkEnd w:id="33"/>
      <w:bookmarkEnd w:id="34"/>
      <w:bookmarkEnd w:id="35"/>
      <w:bookmarkEnd w:id="36"/>
      <w:bookmarkEnd w:id="22"/>
      <w:bookmarkEnd w:id="38"/>
      <w:r>
        <w:rPr>
          <w:rFonts w:eastAsia="Arial" w:cs="Arial" w:ascii="Arial" w:hAnsi="Arial"/>
          <w:b/>
          <w:sz w:val="24"/>
        </w:rPr>
        <w:t>SUMMARY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541458cd_7aa4_4ecb_9fd1_30eed7aa"/>
      <w:bookmarkStart w:id="41" w:name="_PAR__5_5a3dc8d9_ed75_4fbd_a2c7_3618771f"/>
      <w:bookmarkStart w:id="42" w:name="_LINE__14_d9b6c120_17fa_4383_bf1f_a39c74"/>
      <w:bookmarkEnd w:id="40"/>
      <w:bookmarkEnd w:id="41"/>
      <w:r>
        <w:rPr>
          <w:rFonts w:eastAsia="Arial" w:cs="Arial" w:ascii="Arial" w:hAnsi="Arial"/>
        </w:rPr>
        <w:t xml:space="preserve">This bill authorizes the Governor to distribute up to $400,000 from the Maine Budget </w:t>
      </w:r>
      <w:bookmarkStart w:id="43" w:name="_LINE__15_2d9b149b_e108_443a_ad97_89ff66"/>
      <w:bookmarkEnd w:id="42"/>
      <w:r>
        <w:rPr>
          <w:rFonts w:eastAsia="Arial" w:cs="Arial" w:ascii="Arial" w:hAnsi="Arial"/>
        </w:rPr>
        <w:t xml:space="preserve">Stabilization Fund during a state of emergency to nonprofit entities, including food banks, </w:t>
      </w:r>
      <w:bookmarkStart w:id="44" w:name="_LINE__16_ac2ebcfe_9d5a_405e_b0fc_308f1e"/>
      <w:bookmarkEnd w:id="43"/>
      <w:r>
        <w:rPr>
          <w:rFonts w:eastAsia="Arial" w:cs="Arial" w:ascii="Arial" w:hAnsi="Arial"/>
        </w:rPr>
        <w:t xml:space="preserve">food pantries and soup kitchens, that provide or distribute food to low-income, indigent or </w:t>
      </w:r>
      <w:bookmarkStart w:id="45" w:name="_LINE__17_f3282d89_e3c4_4b33_8293_a97a78"/>
      <w:bookmarkEnd w:id="44"/>
      <w:r>
        <w:rPr>
          <w:rFonts w:eastAsia="Arial" w:cs="Arial" w:ascii="Arial" w:hAnsi="Arial"/>
        </w:rPr>
        <w:t>unemployed individuals or households without charge.</w:t>
      </w:r>
      <w:bookmarkEnd w:id="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6" w:name="_PAR__5_5a3dc8d9_ed75_4fbd_a2c7_3618771f"/>
      <w:bookmarkStart w:id="47" w:name="_PAR__6_366f12c7_b6e8_496e_b964_c91ac048"/>
      <w:bookmarkStart w:id="48" w:name="_LINE__18_71f41973_473c_4368_8495_3108b0"/>
      <w:bookmarkEnd w:id="46"/>
      <w:r>
        <w:rPr>
          <w:rFonts w:eastAsia="Arial" w:cs="Arial" w:ascii="Arial" w:hAnsi="Arial"/>
        </w:rPr>
        <w:t xml:space="preserve">It directs the Commissioner of Agriculture, Conservation and Forestry to adopt rules </w:t>
      </w:r>
      <w:bookmarkStart w:id="49" w:name="_LINE__19_6834fde3_e1d0_4456_b830_caf603"/>
      <w:bookmarkEnd w:id="48"/>
      <w:r>
        <w:rPr>
          <w:rFonts w:eastAsia="Arial" w:cs="Arial" w:ascii="Arial" w:hAnsi="Arial"/>
        </w:rPr>
        <w:t xml:space="preserve">to prescribe the manner in which the emergency funding for nonprofit entities must be </w:t>
      </w:r>
      <w:bookmarkStart w:id="50" w:name="_LINE__20_dd2fd7ef_621b_40aa_aeb2_1929cd"/>
      <w:bookmarkEnd w:id="49"/>
      <w:r>
        <w:rPr>
          <w:rFonts w:eastAsia="Arial" w:cs="Arial" w:ascii="Arial" w:hAnsi="Arial"/>
        </w:rPr>
        <w:t xml:space="preserve">disbursed and authorizes the commissioner to leverage emergency funding for nonprofit </w:t>
      </w:r>
      <w:bookmarkStart w:id="51" w:name="_LINE__21_a7ca44a6_f5a2_4637_aac7_f11371"/>
      <w:bookmarkEnd w:id="50"/>
      <w:r>
        <w:rPr>
          <w:rFonts w:eastAsia="Arial" w:cs="Arial" w:ascii="Arial" w:hAnsi="Arial"/>
        </w:rPr>
        <w:t xml:space="preserve">entities to match any relevant federal funding available for qualifying food programs in the </w:t>
      </w:r>
      <w:bookmarkStart w:id="52" w:name="_LINE__22_165877ff_1541_4c30_97af_9c07b7"/>
      <w:bookmarkEnd w:id="51"/>
      <w:r>
        <w:rPr>
          <w:rFonts w:eastAsia="Arial" w:cs="Arial" w:ascii="Arial" w:hAnsi="Arial"/>
        </w:rPr>
        <w:t>State.</w:t>
      </w:r>
      <w:bookmarkEnd w:id="0"/>
      <w:bookmarkEnd w:id="1"/>
      <w:bookmarkEnd w:id="2"/>
      <w:bookmarkEnd w:id="37"/>
      <w:bookmarkEnd w:id="47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8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ermit Emergency Funding for Food Banks When a State of Emergency Is Declar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894</ItemId>
    <LRId>70260</LRId>
    <LRNumber>48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ermit Emergency Funding for Food Banks When a State of Emergency Is Declared</LRTitle>
    <ItemTitle>An Act to Permit Emergency Funding for Food Banks When a State of Emergency Is Declared</ItemTitle>
    <ShortTitle1>EMERGENCY FUNDING FOR FOOD</ShortTitle1>
    <ShortTitle2>BANKS WHEN STATE OF EMERGENCY</ShortTitle2>
    <SponsorFirstName>Sean</SponsorFirstName>
    <SponsorLastName>Paulhus</SponsorLastName>
    <SponsorChamberPrefix>Rep.</SponsorChamberPrefix>
    <SponsorFrom>Bath</SponsorFrom>
    <DraftingCycleCount>1</DraftingCycleCount>
    <LatestDraftingActionId>130</LatestDraftingActionId>
    <LatestDraftingActionDate>2022-12-19T17:00:07</LatestDraftingActionDate>
    <LatestDrafterName>edooling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05230" w:rsidRDefault="00405230" w:rsidP="00405230"&amp;gt;&amp;lt;w:pPr&amp;gt;&amp;lt;w:ind w:left="360" /&amp;gt;&amp;lt;/w:pPr&amp;gt;&amp;lt;w:bookmarkStart w:id="0" w:name="_ENACTING_CLAUSE__dd8beb07_4d69_4f41_b48" /&amp;gt;&amp;lt;w:bookmarkStart w:id="1" w:name="_DOC_BODY__dd32a643_e956_4ab7_844b_51c9f" /&amp;gt;&amp;lt;w:bookmarkStart w:id="2" w:name="_DOC_BODY_CONTAINER__592f53c1_8438_4656_" /&amp;gt;&amp;lt;w:bookmarkStart w:id="3" w:name="_PAGE__1_06e9a662_5664_45a4_857d_d66432d" /&amp;gt;&amp;lt;w:bookmarkStart w:id="4" w:name="_PAR__1_fc8fd130_3c91_472b_b71d_d595cc65" /&amp;gt;&amp;lt;w:bookmarkStart w:id="5" w:name="_LINE__1_ee35631b_6c53_4e4b_88aa_7e52a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05230" w:rsidRDefault="00405230" w:rsidP="00405230"&amp;gt;&amp;lt;w:pPr&amp;gt;&amp;lt;w:ind w:left="360" w:firstLine="360" /&amp;gt;&amp;lt;/w:pPr&amp;gt;&amp;lt;w:bookmarkStart w:id="6" w:name="_BILL_SECTION_HEADER__f4fcae9c_8235_43e6" /&amp;gt;&amp;lt;w:bookmarkStart w:id="7" w:name="_BILL_SECTION__a7103cdf_a2a8_4839_9d43_7" /&amp;gt;&amp;lt;w:bookmarkStart w:id="8" w:name="_DOC_BODY_CONTENT__8d8be5af_4642_43fa_a3" /&amp;gt;&amp;lt;w:bookmarkStart w:id="9" w:name="_PAR__2_b2316f4d_4922_4070_839c_939020c8" /&amp;gt;&amp;lt;w:bookmarkStart w:id="10" w:name="_LINE__2_2c659722_4316_41ba_8ae7_8e1d6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ab92bea_da9a_4b2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532, sub-§9&amp;lt;/w:t&amp;gt;&amp;lt;/w:r&amp;gt;&amp;lt;w:r&amp;gt;&amp;lt;w:t xml:space="preserve"&amp;gt; is enacted to read:&amp;lt;/w:t&amp;gt;&amp;lt;/w:r&amp;gt;&amp;lt;w:bookmarkEnd w:id="10" /&amp;gt;&amp;lt;/w:p&amp;gt;&amp;lt;w:p w:rsidR="00405230" w:rsidRDefault="00405230" w:rsidP="00405230"&amp;gt;&amp;lt;w:pPr&amp;gt;&amp;lt;w:ind w:left="360" w:firstLine="360" /&amp;gt;&amp;lt;/w:pPr&amp;gt;&amp;lt;w:bookmarkStart w:id="12" w:name="_STATUTE_NUMBER__a7bc426e_54dc_4f79_9d74" /&amp;gt;&amp;lt;w:bookmarkStart w:id="13" w:name="_STATUTE_SS__05ab49e4_8df8_413d_8c88_7cf" /&amp;gt;&amp;lt;w:bookmarkStart w:id="14" w:name="_PAR__3_4dfbeed4_ae97_46ae_b20c_c06fbd08" /&amp;gt;&amp;lt;w:bookmarkStart w:id="15" w:name="_LINE__3_fbe18c91_3304_4b9e_9908_9ba4483" /&amp;gt;&amp;lt;w:bookmarkStart w:id="16" w:name="_PROCESSED_CHANGE__f7126ef7_017c_495b_8d" /&amp;gt;&amp;lt;w:bookmarkEnd w:id="6" /&amp;gt;&amp;lt;w:bookmarkEnd w:id="9" /&amp;gt;&amp;lt;w:ins w:id="17" w:author="BPS" w:date="2021-03-04T15:11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f42d1f07_464f_4ae4_af" /&amp;gt;&amp;lt;w:r&amp;gt;&amp;lt;w:rPr&amp;gt;&amp;lt;w:b /&amp;gt;&amp;lt;/w:rPr&amp;gt;&amp;lt;w:t xml:space="preserve"&amp;gt;Emergency funding for nonprofit food banks. &amp;lt;/w:t&amp;gt;&amp;lt;/w:r&amp;gt;&amp;lt;w:r&amp;gt;&amp;lt;w:t xml:space="preserve"&amp;gt; &amp;lt;/w:t&amp;gt;&amp;lt;/w:r&amp;gt;&amp;lt;/w:ins&amp;gt;&amp;lt;w:bookmarkStart w:id="19" w:name="_STATUTE_CONTENT__ff7b8561_e731_443f_9c6" /&amp;gt;&amp;lt;w:bookmarkEnd w:id="18" /&amp;gt;&amp;lt;w:ins w:id="20" w:author="BPS" w:date="2021-03-04T15:12:00Z"&amp;gt;&amp;lt;w:r w:rsidRPr="00F736D6"&amp;gt;&amp;lt;w:t xml:space="preserve"&amp;gt;During a state of emergency &amp;lt;/w:t&amp;gt;&amp;lt;/w:r&amp;gt;&amp;lt;w:bookmarkStart w:id="21" w:name="_LINE__4_b48a7e35_b687_45dc_a5a3_651ab96" /&amp;gt;&amp;lt;w:bookmarkEnd w:id="15" /&amp;gt;&amp;lt;w:r w:rsidRPr="00F736D6"&amp;gt;&amp;lt;w:t xml:space="preserve"&amp;gt;declared in accordance with Title 37-B, section 742, subsection 1, the Governor may &amp;lt;/w:t&amp;gt;&amp;lt;/w:r&amp;gt;&amp;lt;w:bookmarkStart w:id="22" w:name="_LINE__5_2ff9e320_1f18_4146_b720_f713552" /&amp;gt;&amp;lt;w:bookmarkEnd w:id="21" /&amp;gt;&amp;lt;w:r w:rsidRPr="00F736D6"&amp;gt;&amp;lt;w:t xml:space="preserve"&amp;gt;distribute up to $400,000 from the stabilization fund to nonprofit entities, including food &amp;lt;/w:t&amp;gt;&amp;lt;/w:r&amp;gt;&amp;lt;w:bookmarkStart w:id="23" w:name="_LINE__6_f71a6152_0aa2_458a_8a09_33c0d5d" /&amp;gt;&amp;lt;w:bookmarkEnd w:id="22" /&amp;gt;&amp;lt;w:r w:rsidRPr="00F736D6"&amp;gt;&amp;lt;w:t xml:space="preserve"&amp;gt;banks, food pantries and soup kitchens, &amp;lt;/w:t&amp;gt;&amp;lt;/w:r&amp;gt;&amp;lt;/w:ins&amp;gt;&amp;lt;w:ins w:id="24" w:author="BPS" w:date="2021-03-12T08:38:00Z"&amp;gt;&amp;lt;w:r&amp;gt;&amp;lt;w:t&amp;gt;that&amp;lt;/w:t&amp;gt;&amp;lt;/w:r&amp;gt;&amp;lt;/w:ins&amp;gt;&amp;lt;w:ins w:id="25" w:author="BPS" w:date="2021-03-04T15:12:00Z"&amp;gt;&amp;lt;w:r w:rsidRPr="00F736D6"&amp;gt;&amp;lt;w:t xml:space="preserve"&amp;gt; provide or distribute food to low-income, &amp;lt;/w:t&amp;gt;&amp;lt;/w:r&amp;gt;&amp;lt;w:bookmarkStart w:id="26" w:name="_LINE__7_d65b0041_ec3b_4655_9bb8_6e6ba66" /&amp;gt;&amp;lt;w:bookmarkEnd w:id="23" /&amp;gt;&amp;lt;w:r w:rsidRPr="00F736D6"&amp;gt;&amp;lt;w:t&amp;gt;indigent or unemployed individuals or households without charge.&amp;lt;/w:t&amp;gt;&amp;lt;/w:r&amp;gt;&amp;lt;/w:ins&amp;gt;&amp;lt;w:ins w:id="27" w:author="BPS" w:date="2022-12-13T10:08:00Z"&amp;gt;&amp;lt;w:r&amp;gt;&amp;lt;w:t xml:space="preserve"&amp;gt; The Commissioner of &amp;lt;/w:t&amp;gt;&amp;lt;/w:r&amp;gt;&amp;lt;w:bookmarkStart w:id="28" w:name="_LINE__8_92ab13e6_ccc7_4d6d_9326_e105bc1" /&amp;gt;&amp;lt;w:bookmarkEnd w:id="26" /&amp;gt;&amp;lt;w:r&amp;gt;&amp;lt;w:t xml:space="preserve"&amp;gt;Agriculture, Conservation and Forestry shall adopt rules to prescribe the manner in which &amp;lt;/w:t&amp;gt;&amp;lt;/w:r&amp;gt;&amp;lt;w:bookmarkStart w:id="29" w:name="_LINE__9_9f2d2878_7bda_4f28_ad92_348c484" /&amp;gt;&amp;lt;w:bookmarkEnd w:id="28" /&amp;gt;&amp;lt;w:r&amp;gt;&amp;lt;w:t xml:space="preserve"&amp;gt;the funds distributed under this subsection must be disbursed.  The commissioner may &amp;lt;/w:t&amp;gt;&amp;lt;/w:r&amp;gt;&amp;lt;w:bookmarkStart w:id="30" w:name="_LINE__10_0079c9ba_8557_4563_a574_747b13" /&amp;gt;&amp;lt;w:bookmarkEnd w:id="29" /&amp;gt;&amp;lt;w:r&amp;gt;&amp;lt;w:t xml:space="preserve"&amp;gt;leverage funds distributed under this subsection to match any relevant federal funding &amp;lt;/w:t&amp;gt;&amp;lt;/w:r&amp;gt;&amp;lt;w:bookmarkStart w:id="31" w:name="_LINE__11_a8a031be_ddfa_41de_bc51_113a37" /&amp;gt;&amp;lt;w:bookmarkEnd w:id="30" /&amp;gt;&amp;lt;w:r&amp;gt;&amp;lt;w:t xml:space="preserve"&amp;gt;available for qualifying food programs in the State.  Rules adopted pursuant to this &amp;lt;/w:t&amp;gt;&amp;lt;/w:r&amp;gt;&amp;lt;w:bookmarkStart w:id="32" w:name="_LINE__12_06519bf3_e4b4_431c_83c7_b961b0" /&amp;gt;&amp;lt;w:bookmarkEnd w:id="31" /&amp;gt;&amp;lt;w:r&amp;gt;&amp;lt;w:t&amp;gt;subsection are routine technical rules as described in chapter 375, subchapter 2-A.&amp;lt;/w:t&amp;gt;&amp;lt;/w:r&amp;gt;&amp;lt;/w:ins&amp;gt;&amp;lt;w:bookmarkEnd w:id="32" /&amp;gt;&amp;lt;/w:p&amp;gt;&amp;lt;w:p w:rsidR="00405230" w:rsidRDefault="00405230" w:rsidP="00405230"&amp;gt;&amp;lt;w:pPr&amp;gt;&amp;lt;w:keepNext /&amp;gt;&amp;lt;w:spacing w:before="240" /&amp;gt;&amp;lt;w:ind w:left="360" /&amp;gt;&amp;lt;w:jc w:val="center" /&amp;gt;&amp;lt;/w:pPr&amp;gt;&amp;lt;w:bookmarkStart w:id="33" w:name="_SUMMARY__5167abeb_70b1_4a0d_adb9_33cb4e" /&amp;gt;&amp;lt;w:bookmarkStart w:id="34" w:name="_PAR__4_541458cd_7aa4_4ecb_9fd1_30eed7aa" /&amp;gt;&amp;lt;w:bookmarkStart w:id="35" w:name="_LINE__13_945f97a8_f220_4e68_b07d_b4872c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5" /&amp;gt;&amp;lt;/w:p&amp;gt;&amp;lt;w:p w:rsidR="00405230" w:rsidRDefault="00405230" w:rsidP="00405230"&amp;gt;&amp;lt;w:pPr&amp;gt;&amp;lt;w:ind w:left="360" w:firstLine="360" /&amp;gt;&amp;lt;/w:pPr&amp;gt;&amp;lt;w:bookmarkStart w:id="36" w:name="_PAR__5_5a3dc8d9_ed75_4fbd_a2c7_3618771f" /&amp;gt;&amp;lt;w:bookmarkStart w:id="37" w:name="_LINE__14_d9b6c120_17fa_4383_bf1f_a39c74" /&amp;gt;&amp;lt;w:bookmarkEnd w:id="34" /&amp;gt;&amp;lt;w:r w:rsidRPr="00F736D6"&amp;gt;&amp;lt;w:t xml:space="preserve"&amp;gt;This bill authorizes the Governor to distribute up to $400,000 from the Maine Budget &amp;lt;/w:t&amp;gt;&amp;lt;/w:r&amp;gt;&amp;lt;w:bookmarkStart w:id="38" w:name="_LINE__15_2d9b149b_e108_443a_ad97_89ff66" /&amp;gt;&amp;lt;w:bookmarkEnd w:id="37" /&amp;gt;&amp;lt;w:r w:rsidRPr="00F736D6"&amp;gt;&amp;lt;w:t xml:space="preserve"&amp;gt;Stabilization Fund during a state of emergency to nonprofit entities, including food banks, &amp;lt;/w:t&amp;gt;&amp;lt;/w:r&amp;gt;&amp;lt;w:bookmarkStart w:id="39" w:name="_LINE__16_ac2ebcfe_9d5a_405e_b0fc_308f1e" /&amp;gt;&amp;lt;w:bookmarkEnd w:id="38" /&amp;gt;&amp;lt;w:r w:rsidRPr="00F736D6"&amp;gt;&amp;lt;w:t xml:space="preserve"&amp;gt;food pantries and soup kitchens, &amp;lt;/w:t&amp;gt;&amp;lt;/w:r&amp;gt;&amp;lt;w:r&amp;gt;&amp;lt;w:t&amp;gt;that&amp;lt;/w:t&amp;gt;&amp;lt;/w:r&amp;gt;&amp;lt;w:r w:rsidRPr="00F736D6"&amp;gt;&amp;lt;w:t xml:space="preserve"&amp;gt; provide or distribute food to low-income, indigent or &amp;lt;/w:t&amp;gt;&amp;lt;/w:r&amp;gt;&amp;lt;w:bookmarkStart w:id="40" w:name="_LINE__17_f3282d89_e3c4_4b33_8293_a97a78" /&amp;gt;&amp;lt;w:bookmarkEnd w:id="39" /&amp;gt;&amp;lt;w:r w:rsidRPr="00F736D6"&amp;gt;&amp;lt;w:t&amp;gt;unemployed individuals or households without charge.&amp;lt;/w:t&amp;gt;&amp;lt;/w:r&amp;gt;&amp;lt;w:bookmarkEnd w:id="40" /&amp;gt;&amp;lt;/w:p&amp;gt;&amp;lt;w:p w:rsidR="00405230" w:rsidRDefault="00405230" w:rsidP="00405230"&amp;gt;&amp;lt;w:pPr&amp;gt;&amp;lt;w:ind w:left="360" w:firstLine="360" /&amp;gt;&amp;lt;/w:pPr&amp;gt;&amp;lt;w:bookmarkStart w:id="41" w:name="_PAR__6_366f12c7_b6e8_496e_b964_c91ac048" /&amp;gt;&amp;lt;w:bookmarkStart w:id="42" w:name="_LINE__18_71f41973_473c_4368_8495_3108b0" /&amp;gt;&amp;lt;w:bookmarkEnd w:id="36" /&amp;gt;&amp;lt;w:r&amp;gt;&amp;lt;w:t xml:space="preserve"&amp;gt;It &amp;lt;/w:t&amp;gt;&amp;lt;/w:r&amp;gt;&amp;lt;w:r w:rsidRPr="001A4D2B"&amp;gt;&amp;lt;w:t xml:space="preserve"&amp;gt;directs the Commissioner of Agriculture, Conservation and Forestry to adopt rules &amp;lt;/w:t&amp;gt;&amp;lt;/w:r&amp;gt;&amp;lt;w:bookmarkStart w:id="43" w:name="_LINE__19_6834fde3_e1d0_4456_b830_caf603" /&amp;gt;&amp;lt;w:bookmarkEnd w:id="42" /&amp;gt;&amp;lt;w:r w:rsidRPr="001A4D2B"&amp;gt;&amp;lt;w:t xml:space="preserve"&amp;gt;to prescribe the manner in which the emergency funding for nonprofit entities must be &amp;lt;/w:t&amp;gt;&amp;lt;/w:r&amp;gt;&amp;lt;w:bookmarkStart w:id="44" w:name="_LINE__20_dd2fd7ef_621b_40aa_aeb2_1929cd" /&amp;gt;&amp;lt;w:bookmarkEnd w:id="43" /&amp;gt;&amp;lt;w:r w:rsidRPr="001A4D2B"&amp;gt;&amp;lt;w:t xml:space="preserve"&amp;gt;disbursed and authorizes the commissioner to leverage emergency funding for nonprofit &amp;lt;/w:t&amp;gt;&amp;lt;/w:r&amp;gt;&amp;lt;w:bookmarkStart w:id="45" w:name="_LINE__21_a7ca44a6_f5a2_4637_aac7_f11371" /&amp;gt;&amp;lt;w:bookmarkEnd w:id="44" /&amp;gt;&amp;lt;w:r w:rsidRPr="001A4D2B"&amp;gt;&amp;lt;w:t xml:space="preserve"&amp;gt;entities to match any relevant federal funding available for qualifying food programs in the &amp;lt;/w:t&amp;gt;&amp;lt;/w:r&amp;gt;&amp;lt;w:bookmarkStart w:id="46" w:name="_LINE__22_165877ff_1541_4c30_97af_9c07b7" /&amp;gt;&amp;lt;w:bookmarkEnd w:id="45" /&amp;gt;&amp;lt;w:r w:rsidRPr="001A4D2B"&amp;gt;&amp;lt;w:t&amp;gt;State.&amp;lt;/w:t&amp;gt;&amp;lt;/w:r&amp;gt;&amp;lt;w:bookmarkEnd w:id="46" /&amp;gt;&amp;lt;/w:p&amp;gt;&amp;lt;w:bookmarkEnd w:id="1" /&amp;gt;&amp;lt;w:bookmarkEnd w:id="2" /&amp;gt;&amp;lt;w:bookmarkEnd w:id="3" /&amp;gt;&amp;lt;w:bookmarkEnd w:id="33" /&amp;gt;&amp;lt;w:bookmarkEnd w:id="41" /&amp;gt;&amp;lt;w:p w:rsidR="00000000" w:rsidRDefault="00405230"&amp;gt;&amp;lt;w:r&amp;gt;&amp;lt;w:t xml:space="preserve"&amp;gt; &amp;lt;/w:t&amp;gt;&amp;lt;/w:r&amp;gt;&amp;lt;/w:p&amp;gt;&amp;lt;w:sectPr w:rsidR="00000000" w:rsidSect="0040523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46DE8" w:rsidRDefault="0040523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48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e9a662_5664_45a4_857d_d66432d&lt;/BookmarkName&gt;&lt;Tables /&gt;&lt;/ProcessedCheckInPage&gt;&lt;/Pages&gt;&lt;Paragraphs&gt;&lt;CheckInParagraphs&gt;&lt;PageNumber&gt;1&lt;/PageNumber&gt;&lt;BookmarkName&gt;_PAR__1_fc8fd130_3c91_472b_b71d_d595cc6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316f4d_4922_4070_839c_939020c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fbeed4_ae97_46ae_b20c_c06fbd08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1458cd_7aa4_4ecb_9fd1_30eed7a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3dc8d9_ed75_4fbd_a2c7_3618771f&lt;/BookmarkName&gt;&lt;StartingLineNumber&gt;14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66f12c7_b6e8_496e_b964_c91ac048&lt;/BookmarkName&gt;&lt;StartingLineNumber&gt;18&lt;/StartingLineNumber&gt;&lt;EndingLineNumber&gt;2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