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Airboa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b436f1d_5e34_4d65_839d_e943783"/>
      <w:bookmarkStart w:id="1" w:name="_DOC_BODY_CONTAINER__0d9b42d5_4f5f_464d_"/>
      <w:bookmarkStart w:id="2" w:name="_DOC_BODY__4e18b8f8_151a_4a84_be60_5cdbe"/>
      <w:bookmarkStart w:id="3" w:name="_PAR__1_30c18d98_0019_4716_9657_b668403c"/>
      <w:bookmarkStart w:id="4" w:name="_ENACTING_CLAUSE__d756a6e4_02a8_4819_86c"/>
      <w:bookmarkStart w:id="5" w:name="_LINE__1_ea0be51b_dc38_434b_88c7_90d85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0c18d98_0019_4716_9657_b668403c"/>
      <w:bookmarkStart w:id="7" w:name="_ENACTING_CLAUSE__d756a6e4_02a8_4819_86c"/>
      <w:bookmarkStart w:id="8" w:name="_PAR__2_d62ac4ac_56e6_45dd_881c_96c94a93"/>
      <w:bookmarkStart w:id="9" w:name="_DOC_BODY_CONTENT__3deabab0_2e0c_4cb4_8b"/>
      <w:bookmarkStart w:id="10" w:name="_CONCEPT_DRAFT__98d9337b_a3e3_44eb_a685_"/>
      <w:bookmarkStart w:id="11" w:name="_LINE__2_c20a884a_6eec_49ea_9553_8ef1fb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62ac4ac_56e6_45dd_881c_96c94a93"/>
      <w:bookmarkStart w:id="13" w:name="_DOC_BODY_CONTENT__3deabab0_2e0c_4cb4_8b"/>
      <w:bookmarkStart w:id="14" w:name="_CONCEPT_DRAFT__98d9337b_a3e3_44eb_a685_"/>
      <w:bookmarkStart w:id="15" w:name="_SUMMARY__8be621ba_e101_46c2_bcdf_828c7f"/>
      <w:bookmarkStart w:id="16" w:name="_PAR__3_2e0d2646_7734_4e8f_8d44_81e05d59"/>
      <w:bookmarkStart w:id="17" w:name="_LINE__3_f47b8a53_754c_48ef_9ef8_37f4e1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e0d2646_7734_4e8f_8d44_81e05d59"/>
      <w:bookmarkStart w:id="19" w:name="_PAR__4_116c4903_1047_4bcf_86f1_d2a517c0"/>
      <w:bookmarkStart w:id="20" w:name="_LINE__4_38a7e3e1_4b69_4662_b86a_229b7e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8b436f1d_5e34_4d65_839d_e943783"/>
      <w:bookmarkStart w:id="22" w:name="_DOC_BODY_CONTAINER__0d9b42d5_4f5f_464d_"/>
      <w:bookmarkStart w:id="23" w:name="_DOC_BODY__4e18b8f8_151a_4a84_be60_5cdbe"/>
      <w:bookmarkStart w:id="24" w:name="_SUMMARY__8be621ba_e101_46c2_bcdf_828c7f"/>
      <w:bookmarkStart w:id="25" w:name="_PAR__4_116c4903_1047_4bcf_86f1_d2a517c0"/>
      <w:bookmarkStart w:id="26" w:name="_PAR__5_777af083_7589_4433_9ae4_de36155b"/>
      <w:bookmarkStart w:id="27" w:name="_LINE__5_1afe60b1_7f89_4088_b822_57961b7"/>
      <w:bookmarkEnd w:id="25"/>
      <w:r>
        <w:rPr>
          <w:rFonts w:eastAsia="Arial" w:cs="Arial" w:ascii="Arial" w:hAnsi="Arial"/>
        </w:rPr>
        <w:t>This bill would regulate airboat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Airboa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26</ItemId>
    <LRId>66931</LRId>
    <LRNumber>881</LRNumber>
    <LDNumber>89</LDNumber>
    <PaperNumber>HP005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Regulate Airboats</LRTitle>
    <ItemTitle>An Act To Regulate Airboats</ItemTitle>
    <ShortTitle1>AN ACT TO REGULATE AIRBOATS</ShortTitle1>
    <SponsorFirstName>Melanie</SponsorFirstName>
    <SponsorLastName>Sachs</SponsorLastName>
    <SponsorChamberPrefix>Rep.</SponsorChamberPrefix>
    <SponsorFrom>Freeport</SponsorFrom>
    <DraftingCycleCount>1</DraftingCycleCount>
    <LatestDraftingActionId>137</LatestDraftingActionId>
    <LatestDraftingActionDate>2021-01-08T12:22:40</LatestDraftingActionDate>
    <LatestDrafterName>amolesworth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5D78" w:rsidRDefault="003F5D78" w:rsidP="003F5D78"&amp;gt;&amp;lt;w:pPr&amp;gt;&amp;lt;w:ind w:left="360" /&amp;gt;&amp;lt;/w:pPr&amp;gt;&amp;lt;w:bookmarkStart w:id="0" w:name="_ENACTING_CLAUSE__d756a6e4_02a8_4819_86c" /&amp;gt;&amp;lt;w:bookmarkStart w:id="1" w:name="_DOC_BODY__4e18b8f8_151a_4a84_be60_5cdbe" /&amp;gt;&amp;lt;w:bookmarkStart w:id="2" w:name="_DOC_BODY_CONTAINER__0d9b42d5_4f5f_464d_" /&amp;gt;&amp;lt;w:bookmarkStart w:id="3" w:name="_PAGE__1_8b436f1d_5e34_4d65_839d_e943783" /&amp;gt;&amp;lt;w:bookmarkStart w:id="4" w:name="_PAR__1_30c18d98_0019_4716_9657_b668403c" /&amp;gt;&amp;lt;w:bookmarkStart w:id="5" w:name="_LINE__1_ea0be51b_dc38_434b_88c7_90d85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5D78" w:rsidRDefault="003F5D78" w:rsidP="003F5D78"&amp;gt;&amp;lt;w:pPr&amp;gt;&amp;lt;w:spacing w:before="240" /&amp;gt;&amp;lt;w:ind w:left="360" /&amp;gt;&amp;lt;w:jc w:val="center" /&amp;gt;&amp;lt;/w:pPr&amp;gt;&amp;lt;w:bookmarkStart w:id="6" w:name="_CONCEPT_DRAFT__98d9337b_a3e3_44eb_a685_" /&amp;gt;&amp;lt;w:bookmarkStart w:id="7" w:name="_DOC_BODY_CONTENT__3deabab0_2e0c_4cb4_8b" /&amp;gt;&amp;lt;w:bookmarkStart w:id="8" w:name="_PAR__2_d62ac4ac_56e6_45dd_881c_96c94a93" /&amp;gt;&amp;lt;w:bookmarkStart w:id="9" w:name="_LINE__2_c20a884a_6eec_49ea_9553_8ef1fb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F5D78" w:rsidRDefault="003F5D78" w:rsidP="003F5D78"&amp;gt;&amp;lt;w:pPr&amp;gt;&amp;lt;w:keepNext /&amp;gt;&amp;lt;w:spacing w:before="240" /&amp;gt;&amp;lt;w:ind w:left="360" /&amp;gt;&amp;lt;w:jc w:val="center" /&amp;gt;&amp;lt;/w:pPr&amp;gt;&amp;lt;w:bookmarkStart w:id="10" w:name="_SUMMARY__8be621ba_e101_46c2_bcdf_828c7f" /&amp;gt;&amp;lt;w:bookmarkStart w:id="11" w:name="_PAR__3_2e0d2646_7734_4e8f_8d44_81e05d59" /&amp;gt;&amp;lt;w:bookmarkStart w:id="12" w:name="_LINE__3_f47b8a53_754c_48ef_9ef8_37f4e1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F5D78" w:rsidRDefault="003F5D78" w:rsidP="003F5D78"&amp;gt;&amp;lt;w:pPr&amp;gt;&amp;lt;w:ind w:left="360" w:firstLine="360" /&amp;gt;&amp;lt;/w:pPr&amp;gt;&amp;lt;w:bookmarkStart w:id="13" w:name="_PAR__4_116c4903_1047_4bcf_86f1_d2a517c0" /&amp;gt;&amp;lt;w:bookmarkStart w:id="14" w:name="_LINE__4_38a7e3e1_4b69_4662_b86a_229b7e4" /&amp;gt;&amp;lt;w:bookmarkEnd w:id="11" /&amp;gt;&amp;lt;w:r&amp;gt;&amp;lt;w:t&amp;gt;This bill is a concept draft pursuant to Joint Rule 208.&amp;lt;/w:t&amp;gt;&amp;lt;/w:r&amp;gt;&amp;lt;w:bookmarkEnd w:id="14" /&amp;gt;&amp;lt;/w:p&amp;gt;&amp;lt;w:p w:rsidR="003F5D78" w:rsidRDefault="003F5D78" w:rsidP="003F5D78"&amp;gt;&amp;lt;w:pPr&amp;gt;&amp;lt;w:ind w:left="360" w:firstLine="360" /&amp;gt;&amp;lt;/w:pPr&amp;gt;&amp;lt;w:bookmarkStart w:id="15" w:name="_PAR__5_777af083_7589_4433_9ae4_de36155b" /&amp;gt;&amp;lt;w:bookmarkStart w:id="16" w:name="_LINE__5_1afe60b1_7f89_4088_b822_57961b7" /&amp;gt;&amp;lt;w:bookmarkEnd w:id="13" /&amp;gt;&amp;lt;w:r&amp;gt;&amp;lt;w:t&amp;gt;This bill would regulate airboat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F5D78"&amp;gt;&amp;lt;w:r&amp;gt;&amp;lt;w:t xml:space="preserve"&amp;gt; &amp;lt;/w:t&amp;gt;&amp;lt;/w:r&amp;gt;&amp;lt;/w:p&amp;gt;&amp;lt;w:sectPr w:rsidR="00000000" w:rsidSect="003F5D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7618" w:rsidRDefault="003F5D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436f1d_5e34_4d65_839d_e943783&lt;/BookmarkName&gt;&lt;Tables /&gt;&lt;/ProcessedCheckInPage&gt;&lt;/Pages&gt;&lt;Paragraphs&gt;&lt;CheckInParagraphs&gt;&lt;PageNumber&gt;1&lt;/PageNumber&gt;&lt;BookmarkName&gt;_PAR__1_30c18d98_0019_4716_9657_b66840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2ac4ac_56e6_45dd_881c_96c94a9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0d2646_7734_4e8f_8d44_81e05d5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6c4903_1047_4bcf_86f1_d2a517c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7af083_7589_4433_9ae4_de36155b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