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the Former State of Maine Fla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744b3ae_9d3d_4202_84c3_ddfcb09"/>
      <w:bookmarkStart w:id="1" w:name="_DOC_BODY_CONTAINER__4e3c10b8_3555_473e_"/>
      <w:bookmarkStart w:id="2" w:name="_DOC_BODY__22bb37f3_4ad3_4592_8091_c2f3b"/>
      <w:bookmarkStart w:id="3" w:name="_PAR__1_0507ce29_0073_411a_bca4_90310c72"/>
      <w:bookmarkStart w:id="4" w:name="_ENACTING_CLAUSE__f38b7e77_ee85_486a_99f"/>
      <w:bookmarkStart w:id="5" w:name="_LINE__1_6bf5055f_95c0_4a8e_99c7_3f1bdf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07ce29_0073_411a_bca4_90310c72"/>
      <w:bookmarkStart w:id="7" w:name="_ENACTING_CLAUSE__f38b7e77_ee85_486a_99f"/>
      <w:bookmarkStart w:id="8" w:name="_DOC_BODY_CONTENT__3c440d9a_a5d7_4808_a8"/>
      <w:bookmarkStart w:id="9" w:name="_BILL_SECTION__70931d95_7118_44f8_a5d0_d"/>
      <w:bookmarkStart w:id="10" w:name="_PAR__2_8f2de6a5_27ec_4f0c_bdb1_6617f5f6"/>
      <w:bookmarkStart w:id="11" w:name="_BILL_SECTION_HEADER__6232add5_219e_4744"/>
      <w:bookmarkStart w:id="12" w:name="_LINE__2_69950c4f_8602_4058_be82_5a0fe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589bfdd_b577_48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206</w:t>
      </w:r>
      <w:r>
        <w:rPr>
          <w:rFonts w:eastAsia="Arial" w:cs="Arial" w:ascii="Arial" w:hAnsi="Arial"/>
        </w:rPr>
        <w:t xml:space="preserve">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f2de6a5_27ec_4f0c_bdb1_6617f5f6"/>
      <w:bookmarkStart w:id="15" w:name="_BILL_SECTION_HEADER__6232add5_219e_4744"/>
      <w:bookmarkStart w:id="16" w:name="_STATUTE_S__787afea0_5b52_4cd5_b9a9_4f93"/>
      <w:bookmarkStart w:id="17" w:name="_PAR__3_2d76d357_65b4_4fe2_a280_75e970c1"/>
      <w:bookmarkStart w:id="18" w:name="_LINE__3_a2657e2c_02c5_4594_a2ce_90ebed8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85e6b7bb_886e_4e0a_96d2"/>
      <w:r>
        <w:rPr>
          <w:rFonts w:eastAsia="Arial" w:cs="Arial" w:ascii="Arial" w:hAnsi="Arial"/>
          <w:b/>
        </w:rPr>
        <w:t>206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172ff30a_ff4b_4bf4_85"/>
      <w:r>
        <w:rPr>
          <w:rFonts w:eastAsia="Arial" w:cs="Arial" w:ascii="Arial" w:hAnsi="Arial"/>
          <w:b/>
        </w:rPr>
        <w:t>State flag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2d76d357_65b4_4fe2_a280_75e970c1"/>
      <w:bookmarkStart w:id="22" w:name="_PAR__4_224c9ddd_5b9a_4e6f_8934_c15e5fcd"/>
      <w:bookmarkStart w:id="23" w:name="_STATUTE_P__d9812459_7891_4506_8a37_f42b"/>
      <w:bookmarkStart w:id="24" w:name="_STATUTE_CONTENT__eef2c05f_f491_4ab3_9fc"/>
      <w:bookmarkStart w:id="25" w:name="_LINE__4_ed76bb68_08ca_47cf_a82d_1f3a8df"/>
      <w:bookmarkEnd w:id="21"/>
      <w:bookmarkEnd w:id="22"/>
      <w:bookmarkEnd w:id="23"/>
      <w:r>
        <w:rPr>
          <w:rFonts w:eastAsia="Arial" w:cs="Arial" w:ascii="Arial" w:hAnsi="Arial"/>
        </w:rPr>
        <w:t>The flag to be known as the official flag of the State</w:t>
      </w:r>
      <w:bookmarkStart w:id="26" w:name="_PROCESSED_CHANGE__88409637_48a1_416e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hall be of blue, of the same color </w:t>
      </w:r>
      <w:bookmarkStart w:id="27" w:name="_LINE__5_e1729305_5f66_48b4_8730_71f883a"/>
      <w:bookmarkEnd w:id="25"/>
      <w:r>
        <w:rPr>
          <w:rFonts w:eastAsia="Arial" w:cs="Arial" w:ascii="Arial" w:hAnsi="Arial"/>
          <w:strike/>
        </w:rPr>
        <w:t xml:space="preserve">as the blue field in the flag of the United States, and of the following dimensions and </w:t>
      </w:r>
      <w:bookmarkStart w:id="28" w:name="_LINE__6_b3651d66_2135_4d99_af7d_ebf03db"/>
      <w:bookmarkEnd w:id="27"/>
      <w:r>
        <w:rPr>
          <w:rFonts w:eastAsia="Arial" w:cs="Arial" w:ascii="Arial" w:hAnsi="Arial"/>
          <w:strike/>
        </w:rPr>
        <w:t xml:space="preserve">designs; to wit, the length or height of the staff to be 9 feet, including brass spearhead and </w:t>
      </w:r>
      <w:bookmarkStart w:id="29" w:name="_LINE__7_2e8cd4de_676b_4815_b82d_c72897b"/>
      <w:bookmarkEnd w:id="28"/>
      <w:r>
        <w:rPr>
          <w:rFonts w:eastAsia="Arial" w:cs="Arial" w:ascii="Arial" w:hAnsi="Arial"/>
          <w:strike/>
        </w:rPr>
        <w:t xml:space="preserve">ferrule; the fly of said flag to be 5 feet 6 inches, and to be 4 feet 4 inches on the staff; in the </w:t>
      </w:r>
      <w:bookmarkStart w:id="30" w:name="_LINE__8_c8e43790_cce1_400f_81ec_dfb3bd0"/>
      <w:bookmarkEnd w:id="29"/>
      <w:r>
        <w:rPr>
          <w:rFonts w:eastAsia="Arial" w:cs="Arial" w:ascii="Arial" w:hAnsi="Arial"/>
          <w:strike/>
        </w:rPr>
        <w:t xml:space="preserve">center of the flag there shall be embroidered in silk on both sides of the flag the coat of </w:t>
      </w:r>
      <w:bookmarkStart w:id="31" w:name="_LINE__9_2106d8ba_c33e_4714_8da9_f97b05f"/>
      <w:bookmarkEnd w:id="30"/>
      <w:r>
        <w:rPr>
          <w:rFonts w:eastAsia="Arial" w:cs="Arial" w:ascii="Arial" w:hAnsi="Arial"/>
          <w:strike/>
        </w:rPr>
        <w:t xml:space="preserve">arms of the State, in proportionate size; the edges to be trimmed with knotted fringe of </w:t>
      </w:r>
      <w:bookmarkStart w:id="32" w:name="_LINE__10_a4d23f68_d336_42e6_8907_bc1714"/>
      <w:bookmarkEnd w:id="31"/>
      <w:r>
        <w:rPr>
          <w:rFonts w:eastAsia="Arial" w:cs="Arial" w:ascii="Arial" w:hAnsi="Arial"/>
          <w:strike/>
        </w:rPr>
        <w:t xml:space="preserve">yellow silk, 2 1/2 inches wide; a cord, with tassels, to be attached to the staff at the </w:t>
      </w:r>
      <w:bookmarkStart w:id="33" w:name="_LINE__11_073926ac_9316_4576_a441_072238"/>
      <w:bookmarkEnd w:id="32"/>
      <w:r>
        <w:rPr>
          <w:rFonts w:eastAsia="Arial" w:cs="Arial" w:ascii="Arial" w:hAnsi="Arial"/>
          <w:strike/>
        </w:rPr>
        <w:t>spearhead, to be 8 feet 6 inches long and composed of white and blue silk strands</w:t>
      </w:r>
      <w:bookmarkStart w:id="34" w:name="_PROCESSED_CHANGE__1a19717f_cf06_44cf_bd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ust be </w:t>
      </w:r>
      <w:bookmarkStart w:id="35" w:name="_LINE__12_f7ef706f_9199_4139_a5b6_4bb61b"/>
      <w:bookmarkEnd w:id="33"/>
      <w:r>
        <w:rPr>
          <w:rFonts w:eastAsia="Arial" w:cs="Arial" w:ascii="Arial" w:hAnsi="Arial"/>
          <w:u w:val="single"/>
        </w:rPr>
        <w:t xml:space="preserve">buff, charged with the emblem of the State, a pine tree proper, in the center, and the North </w:t>
      </w:r>
      <w:bookmarkStart w:id="36" w:name="_LINE__13_0fa920b5_cf5c_4805_a765_ac465b"/>
      <w:bookmarkEnd w:id="35"/>
      <w:r>
        <w:rPr>
          <w:rFonts w:eastAsia="Arial" w:cs="Arial" w:ascii="Arial" w:hAnsi="Arial"/>
          <w:u w:val="single"/>
        </w:rPr>
        <w:t xml:space="preserve">Star, a mullet of 5 points, in blue in the upper corner; the star to be equidistant from the </w:t>
      </w:r>
      <w:bookmarkStart w:id="37" w:name="_LINE__14_cd00bb6c_611b_4f6b_bfde_a35ed8"/>
      <w:bookmarkEnd w:id="36"/>
      <w:r>
        <w:rPr>
          <w:rFonts w:eastAsia="Arial" w:cs="Arial" w:ascii="Arial" w:hAnsi="Arial"/>
          <w:u w:val="single"/>
        </w:rPr>
        <w:t xml:space="preserve">hoist and the upper border of the flag, the distance from the 2 borders to the center of the </w:t>
      </w:r>
      <w:bookmarkStart w:id="38" w:name="_LINE__15_3becbb39_0f71_4cf9_90c5_e4734b"/>
      <w:bookmarkEnd w:id="37"/>
      <w:r>
        <w:rPr>
          <w:rFonts w:eastAsia="Arial" w:cs="Arial" w:ascii="Arial" w:hAnsi="Arial"/>
          <w:u w:val="single"/>
        </w:rPr>
        <w:t xml:space="preserve">star being equal to about 1/4 of the hoist, this distance and the size of the star being </w:t>
      </w:r>
      <w:bookmarkStart w:id="39" w:name="_LINE__16_d73f3e84_0084_4dac_be33_49f34b"/>
      <w:bookmarkEnd w:id="38"/>
      <w:r>
        <w:rPr>
          <w:rFonts w:eastAsia="Arial" w:cs="Arial" w:ascii="Arial" w:hAnsi="Arial"/>
          <w:u w:val="single"/>
        </w:rPr>
        <w:t>proportionate to the size of the flag</w:t>
      </w:r>
      <w:bookmarkEnd w:id="34"/>
      <w:r>
        <w:rPr>
          <w:rFonts w:eastAsia="Arial" w:cs="Arial" w:ascii="Arial" w:hAnsi="Arial"/>
        </w:rPr>
        <w:t xml:space="preserve">. A flag made in accordance with the description given </w:t>
      </w:r>
      <w:bookmarkStart w:id="40" w:name="_LINE__17_058119f2_95a5_45c8_9e9b_e1d994"/>
      <w:bookmarkEnd w:id="39"/>
      <w:r>
        <w:rPr>
          <w:rFonts w:eastAsia="Arial" w:cs="Arial" w:ascii="Arial" w:hAnsi="Arial"/>
        </w:rPr>
        <w:t xml:space="preserve">in this section </w:t>
      </w:r>
      <w:bookmarkStart w:id="41" w:name="_PROCESSED_CHANGE__5529ec1a_57e4_4a35_8b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2" w:name="_PROCESSED_CHANGE__83d57377_3754_4a12_b0"/>
      <w:bookmarkEnd w:id="4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>be kept in the office of the Adjutant General as a model.</w:t>
      </w:r>
      <w:bookmarkEnd w:id="24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70931d95_7118_44f8_a5d0_d"/>
      <w:bookmarkStart w:id="44" w:name="_STATUTE_S__787afea0_5b52_4cd5_b9a9_4f93"/>
      <w:bookmarkStart w:id="45" w:name="_PAR__4_224c9ddd_5b9a_4e6f_8934_c15e5fcd"/>
      <w:bookmarkStart w:id="46" w:name="_STATUTE_P__d9812459_7891_4506_8a37_f42b"/>
      <w:bookmarkStart w:id="47" w:name="_BILL_SECTION__5c429bb6_9d63_4344_b8b4_b"/>
      <w:bookmarkStart w:id="48" w:name="_PAR__5_f8d0bae6_9197_4324_ad3e_b435f5fe"/>
      <w:bookmarkStart w:id="49" w:name="_BILL_SECTION_HEADER__f02eb6ac_c950_4707"/>
      <w:bookmarkStart w:id="50" w:name="_LINE__18_45555ec9_aece_4814_9c02_c09941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d827784b_902c_4bdb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37-B MRSA §384,</w:t>
      </w:r>
      <w:r>
        <w:rPr>
          <w:rFonts w:eastAsia="Arial" w:cs="Arial" w:ascii="Arial" w:hAnsi="Arial"/>
        </w:rPr>
        <w:t xml:space="preserve"> as enacted by PL 1983, c. 460, §3, is amended to read:</w:t>
      </w:r>
      <w:bookmarkEnd w:id="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" w:name="_PAR__5_f8d0bae6_9197_4324_ad3e_b435f5fe"/>
      <w:bookmarkStart w:id="53" w:name="_BILL_SECTION_HEADER__f02eb6ac_c950_4707"/>
      <w:bookmarkStart w:id="54" w:name="_STATUTE_S__9bcdd6a6_fe91_447d_bfa3_ad1b"/>
      <w:bookmarkStart w:id="55" w:name="_PAR__6_aae10303_0957_4154_b1dc_ea003490"/>
      <w:bookmarkStart w:id="56" w:name="_LINE__19_2b19e32a_6cd9_4c11_918e_d08370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§</w:t>
      </w:r>
      <w:bookmarkStart w:id="57" w:name="_STATUTE_NUMBER__3902f76a_29d5_4cd4_b371"/>
      <w:r>
        <w:rPr>
          <w:rFonts w:eastAsia="Arial" w:cs="Arial" w:ascii="Arial" w:hAnsi="Arial"/>
          <w:b/>
        </w:rPr>
        <w:t>384</w:t>
      </w:r>
      <w:bookmarkEnd w:id="57"/>
      <w:r>
        <w:rPr>
          <w:rFonts w:eastAsia="Arial" w:cs="Arial" w:ascii="Arial" w:hAnsi="Arial"/>
          <w:b/>
        </w:rPr>
        <w:t xml:space="preserve">.  </w:t>
      </w:r>
      <w:bookmarkStart w:id="58" w:name="_STATUTE_HEADNOTE__40c160ab_898e_426d_ac"/>
      <w:r>
        <w:rPr>
          <w:rFonts w:eastAsia="Arial" w:cs="Arial" w:ascii="Arial" w:hAnsi="Arial"/>
          <w:b/>
        </w:rPr>
        <w:t>Flag to be carried</w:t>
      </w:r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aae10303_0957_4154_b1dc_ea003490"/>
      <w:bookmarkStart w:id="60" w:name="_PAR__7_0fbef664_0798_4c10_928b_76ca1a1f"/>
      <w:bookmarkStart w:id="61" w:name="_STATUTE_P__34555b42_594f_4c4b_8186_6b4b"/>
      <w:bookmarkStart w:id="62" w:name="_STATUTE_CONTENT__5f8c9117_3702_4550_a20"/>
      <w:bookmarkStart w:id="63" w:name="_LINE__20_71555e5c_ba21_4f00_9d6e_8e81cc"/>
      <w:bookmarkEnd w:id="59"/>
      <w:bookmarkEnd w:id="60"/>
      <w:bookmarkEnd w:id="61"/>
      <w:r>
        <w:rPr>
          <w:rFonts w:eastAsia="Arial" w:cs="Arial" w:ascii="Arial" w:hAnsi="Arial"/>
        </w:rPr>
        <w:t>The flag of the State to be carried by the National Guard</w:t>
      </w:r>
      <w:bookmarkStart w:id="64" w:name="_PROCESSED_CHANGE__b4ba00c7_96ed_47bf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65" w:name="_PROCESSED_CHANGE__21eefa67_bfab_4630_a8"/>
      <w:bookmarkEnd w:id="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65"/>
      <w:r>
        <w:rPr>
          <w:rFonts w:eastAsia="Arial" w:cs="Arial" w:ascii="Arial" w:hAnsi="Arial"/>
        </w:rPr>
        <w:t xml:space="preserve"> be the same as the </w:t>
      </w:r>
      <w:bookmarkStart w:id="66" w:name="_LINE__21_7726985e_bfe8_4ad6_bb6f_d777db"/>
      <w:bookmarkEnd w:id="63"/>
      <w:r>
        <w:rPr>
          <w:rFonts w:eastAsia="Arial" w:cs="Arial" w:ascii="Arial" w:hAnsi="Arial"/>
        </w:rPr>
        <w:t xml:space="preserve">flag described in </w:t>
      </w:r>
      <w:bookmarkStart w:id="67" w:name="_CROSS_REFERENCE__c84bbbb4_b2ef_4821_ac9"/>
      <w:r>
        <w:rPr>
          <w:rFonts w:eastAsia="Arial" w:cs="Arial" w:ascii="Arial" w:hAnsi="Arial"/>
        </w:rPr>
        <w:t>Title 1, section 206</w:t>
      </w:r>
      <w:bookmarkEnd w:id="67"/>
      <w:r>
        <w:rPr>
          <w:rFonts w:eastAsia="Arial" w:cs="Arial" w:ascii="Arial" w:hAnsi="Arial"/>
        </w:rPr>
        <w:t>, with addition of a scroll in red below the</w:t>
      </w:r>
      <w:bookmarkStart w:id="68" w:name="_PROCESSED_CHANGE__671b92b6_eb47_453c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at of arms</w:t>
      </w:r>
      <w:bookmarkStart w:id="69" w:name="_PROCESSED_CHANGE__ebb3d7f0_bfbd_4143_95"/>
      <w:bookmarkEnd w:id="68"/>
      <w:r>
        <w:rPr>
          <w:rFonts w:eastAsia="Arial" w:cs="Arial" w:ascii="Arial" w:hAnsi="Arial"/>
        </w:rPr>
        <w:t xml:space="preserve"> </w:t>
      </w:r>
      <w:bookmarkStart w:id="70" w:name="_LINE__22_108353d9_2d72_4105_addb_0e2e2d"/>
      <w:bookmarkEnd w:id="66"/>
      <w:r>
        <w:rPr>
          <w:rFonts w:eastAsia="Arial" w:cs="Arial" w:ascii="Arial" w:hAnsi="Arial"/>
          <w:u w:val="single"/>
        </w:rPr>
        <w:t>emblem</w:t>
      </w:r>
      <w:bookmarkEnd w:id="69"/>
      <w:r>
        <w:rPr>
          <w:rFonts w:eastAsia="Arial" w:cs="Arial" w:ascii="Arial" w:hAnsi="Arial"/>
        </w:rPr>
        <w:t xml:space="preserve"> of the State bearing the inscription, "Maine National Guard."</w:t>
      </w:r>
      <w:bookmarkEnd w:id="62"/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3c440d9a_a5d7_4808_a8"/>
      <w:bookmarkStart w:id="72" w:name="_BILL_SECTION__5c429bb6_9d63_4344_b8b4_b"/>
      <w:bookmarkStart w:id="73" w:name="_STATUTE_S__9bcdd6a6_fe91_447d_bfa3_ad1b"/>
      <w:bookmarkStart w:id="74" w:name="_PAR__7_0fbef664_0798_4c10_928b_76ca1a1f"/>
      <w:bookmarkStart w:id="75" w:name="_STATUTE_P__34555b42_594f_4c4b_8186_6b4b"/>
      <w:bookmarkStart w:id="76" w:name="_SUMMARY__93f7a33c_8027_4fe8_b314_1617e0"/>
      <w:bookmarkStart w:id="77" w:name="_PAR__8_49a70316_12a6_428d_b9bd_3adcf253"/>
      <w:bookmarkStart w:id="78" w:name="_LINE__23_18e45ec7_2233_4662_bf37_f4b10c"/>
      <w:bookmarkEnd w:id="71"/>
      <w:bookmarkEnd w:id="72"/>
      <w:bookmarkEnd w:id="73"/>
      <w:bookmarkEnd w:id="74"/>
      <w:bookmarkEnd w:id="75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8_49a70316_12a6_428d_b9bd_3adcf253"/>
      <w:bookmarkStart w:id="80" w:name="_PAR__9_bbd54781_081c_4a52_96d1_6edb2546"/>
      <w:bookmarkStart w:id="81" w:name="_LINE__24_fbf151ef_5545_43ff_990b_b795cb"/>
      <w:bookmarkEnd w:id="79"/>
      <w:r>
        <w:rPr>
          <w:rFonts w:eastAsia="Arial" w:cs="Arial" w:ascii="Arial" w:hAnsi="Arial"/>
        </w:rPr>
        <w:t xml:space="preserve">This bill replaces the current State of Maine flag with the flag that was in use before </w:t>
      </w:r>
      <w:bookmarkStart w:id="82" w:name="_LINE__25_6eb730ff_a97c_4402_9b43_122b90"/>
      <w:bookmarkEnd w:id="81"/>
      <w:r>
        <w:rPr>
          <w:rFonts w:eastAsia="Arial" w:cs="Arial" w:ascii="Arial" w:hAnsi="Arial"/>
        </w:rPr>
        <w:t>1909.</w:t>
      </w:r>
      <w:bookmarkEnd w:id="0"/>
      <w:bookmarkEnd w:id="1"/>
      <w:bookmarkEnd w:id="2"/>
      <w:bookmarkEnd w:id="76"/>
      <w:bookmarkEnd w:id="80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the Former State of Maine Fla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92</ItemId>
    <LRId>70258</LRId>
    <LRNumber>48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the Former State of Maine Flag</LRTitle>
    <ItemTitle>An Act to Restore the Former State of Maine Flag</ItemTitle>
    <ShortTitle1>AN ACT TO RESTORE THE FORMER</ShortTitle1>
    <ShortTitle2>STATE OF MAINE FLAG</ShortTitle2>
    <SponsorFirstName>Sean</SponsorFirstName>
    <SponsorLastName>Paulhus</SponsorLastName>
    <SponsorChamberPrefix>Rep.</SponsorChamberPrefix>
    <SponsorFrom>Bath</SponsorFrom>
    <DraftingCycleCount>1</DraftingCycleCount>
    <LatestDraftingActionId>130</LatestDraftingActionId>
    <LatestDraftingActionDate>2022-12-21T14:57:10</LatestDraftingActionDate>
    <LatestDrafterName>amolesworth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5059" w:rsidRDefault="00BE5059" w:rsidP="00BE5059"&amp;gt;&amp;lt;w:pPr&amp;gt;&amp;lt;w:ind w:left="360" /&amp;gt;&amp;lt;/w:pPr&amp;gt;&amp;lt;w:bookmarkStart w:id="0" w:name="_ENACTING_CLAUSE__f38b7e77_ee85_486a_99f" /&amp;gt;&amp;lt;w:bookmarkStart w:id="1" w:name="_DOC_BODY__22bb37f3_4ad3_4592_8091_c2f3b" /&amp;gt;&amp;lt;w:bookmarkStart w:id="2" w:name="_DOC_BODY_CONTAINER__4e3c10b8_3555_473e_" /&amp;gt;&amp;lt;w:bookmarkStart w:id="3" w:name="_PAGE__1_c744b3ae_9d3d_4202_84c3_ddfcb09" /&amp;gt;&amp;lt;w:bookmarkStart w:id="4" w:name="_PAR__1_0507ce29_0073_411a_bca4_90310c72" /&amp;gt;&amp;lt;w:bookmarkStart w:id="5" w:name="_LINE__1_6bf5055f_95c0_4a8e_99c7_3f1bd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5059" w:rsidRDefault="00BE5059" w:rsidP="00BE5059"&amp;gt;&amp;lt;w:pPr&amp;gt;&amp;lt;w:ind w:left="360" w:firstLine="360" /&amp;gt;&amp;lt;/w:pPr&amp;gt;&amp;lt;w:bookmarkStart w:id="6" w:name="_BILL_SECTION_HEADER__6232add5_219e_4744" /&amp;gt;&amp;lt;w:bookmarkStart w:id="7" w:name="_BILL_SECTION__70931d95_7118_44f8_a5d0_d" /&amp;gt;&amp;lt;w:bookmarkStart w:id="8" w:name="_DOC_BODY_CONTENT__3c440d9a_a5d7_4808_a8" /&amp;gt;&amp;lt;w:bookmarkStart w:id="9" w:name="_PAR__2_8f2de6a5_27ec_4f0c_bdb1_6617f5f6" /&amp;gt;&amp;lt;w:bookmarkStart w:id="10" w:name="_LINE__2_69950c4f_8602_4058_be82_5a0fe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589bfdd_b577_48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206&amp;lt;/w:t&amp;gt;&amp;lt;/w:r&amp;gt;&amp;lt;w:r&amp;gt;&amp;lt;w:t xml:space="preserve"&amp;gt; is amended to read:&amp;lt;/w:t&amp;gt;&amp;lt;/w:r&amp;gt;&amp;lt;w:bookmarkEnd w:id="10" /&amp;gt;&amp;lt;/w:p&amp;gt;&amp;lt;w:p w:rsidR="00BE5059" w:rsidRDefault="00BE5059" w:rsidP="00BE5059"&amp;gt;&amp;lt;w:pPr&amp;gt;&amp;lt;w:ind w:left="1080" w:hanging="720" /&amp;gt;&amp;lt;/w:pPr&amp;gt;&amp;lt;w:bookmarkStart w:id="12" w:name="_STATUTE_S__787afea0_5b52_4cd5_b9a9_4f93" /&amp;gt;&amp;lt;w:bookmarkStart w:id="13" w:name="_PAR__3_2d76d357_65b4_4fe2_a280_75e970c1" /&amp;gt;&amp;lt;w:bookmarkStart w:id="14" w:name="_LINE__3_a2657e2c_02c5_4594_a2ce_90ebed8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85e6b7bb_886e_4e0a_96d2" /&amp;gt;&amp;lt;w:r&amp;gt;&amp;lt;w:rPr&amp;gt;&amp;lt;w:b /&amp;gt;&amp;lt;/w:rPr&amp;gt;&amp;lt;w:t&amp;gt;206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172ff30a_ff4b_4bf4_85" /&amp;gt;&amp;lt;w:r&amp;gt;&amp;lt;w:rPr&amp;gt;&amp;lt;w:b /&amp;gt;&amp;lt;/w:rPr&amp;gt;&amp;lt;w:t&amp;gt;State flag&amp;lt;/w:t&amp;gt;&amp;lt;/w:r&amp;gt;&amp;lt;w:bookmarkEnd w:id="14" /&amp;gt;&amp;lt;w:bookmarkEnd w:id="16" /&amp;gt;&amp;lt;/w:p&amp;gt;&amp;lt;w:p w:rsidR="00BE5059" w:rsidRDefault="00BE5059" w:rsidP="00BE5059"&amp;gt;&amp;lt;w:pPr&amp;gt;&amp;lt;w:ind w:left="360" w:firstLine="360" /&amp;gt;&amp;lt;/w:pPr&amp;gt;&amp;lt;w:bookmarkStart w:id="17" w:name="_STATUTE_CONTENT__eef2c05f_f491_4ab3_9fc" /&amp;gt;&amp;lt;w:bookmarkStart w:id="18" w:name="_STATUTE_P__d9812459_7891_4506_8a37_f42b" /&amp;gt;&amp;lt;w:bookmarkStart w:id="19" w:name="_PAR__4_224c9ddd_5b9a_4e6f_8934_c15e5fcd" /&amp;gt;&amp;lt;w:bookmarkStart w:id="20" w:name="_LINE__4_ed76bb68_08ca_47cf_a82d_1f3a8df" /&amp;gt;&amp;lt;w:bookmarkEnd w:id="13" /&amp;gt;&amp;lt;w:r&amp;gt;&amp;lt;w:t&amp;gt;The flag to be known as the official flag of the State&amp;lt;/w:t&amp;gt;&amp;lt;/w:r&amp;gt;&amp;lt;w:bookmarkStart w:id="21" w:name="_PROCESSED_CHANGE__88409637_48a1_416e_bb" /&amp;gt;&amp;lt;w:r&amp;gt;&amp;lt;w:t xml:space="preserve"&amp;gt; &amp;lt;/w:t&amp;gt;&amp;lt;/w:r&amp;gt;&amp;lt;w:del w:id="22" w:author="BPS" w:date="2020-12-16T12:06:00Z"&amp;gt;&amp;lt;w:r w:rsidDel="00543E88"&amp;gt;&amp;lt;w:delText xml:space="preserve"&amp;gt;shall be of blue, of the same color &amp;lt;/w:delText&amp;gt;&amp;lt;/w:r&amp;gt;&amp;lt;w:bookmarkStart w:id="23" w:name="_LINE__5_e1729305_5f66_48b4_8730_71f883a" /&amp;gt;&amp;lt;w:bookmarkEnd w:id="20" /&amp;gt;&amp;lt;w:r w:rsidDel="00543E88"&amp;gt;&amp;lt;w:delText xml:space="preserve"&amp;gt;as the blue field in the flag of the United States, and of the following dimensions and &amp;lt;/w:delText&amp;gt;&amp;lt;/w:r&amp;gt;&amp;lt;w:bookmarkStart w:id="24" w:name="_LINE__6_b3651d66_2135_4d99_af7d_ebf03db" /&amp;gt;&amp;lt;w:bookmarkEnd w:id="23" /&amp;gt;&amp;lt;w:r w:rsidDel="00543E88"&amp;gt;&amp;lt;w:delText xml:space="preserve"&amp;gt;designs; to wit, the length or height of the staff to be 9 feet, including brass spearhead and &amp;lt;/w:delText&amp;gt;&amp;lt;/w:r&amp;gt;&amp;lt;w:bookmarkStart w:id="25" w:name="_LINE__7_2e8cd4de_676b_4815_b82d_c72897b" /&amp;gt;&amp;lt;w:bookmarkEnd w:id="24" /&amp;gt;&amp;lt;w:r w:rsidDel="00543E88"&amp;gt;&amp;lt;w:delText xml:space="preserve"&amp;gt;ferrule; the fly of said flag to be 5 feet 6 inches, and to be 4 feet 4 inches on the staff; in the &amp;lt;/w:delText&amp;gt;&amp;lt;/w:r&amp;gt;&amp;lt;w:bookmarkStart w:id="26" w:name="_LINE__8_c8e43790_cce1_400f_81ec_dfb3bd0" /&amp;gt;&amp;lt;w:bookmarkEnd w:id="25" /&amp;gt;&amp;lt;w:r w:rsidDel="00543E88"&amp;gt;&amp;lt;w:delText xml:space="preserve"&amp;gt;center of the flag there shall be embroidered in silk on both sides of the flag the coat of &amp;lt;/w:delText&amp;gt;&amp;lt;/w:r&amp;gt;&amp;lt;w:bookmarkStart w:id="27" w:name="_LINE__9_2106d8ba_c33e_4714_8da9_f97b05f" /&amp;gt;&amp;lt;w:bookmarkEnd w:id="26" /&amp;gt;&amp;lt;w:r w:rsidDel="00543E88"&amp;gt;&amp;lt;w:delText xml:space="preserve"&amp;gt;arms of the State, in proportionate size; the edges to be trimmed with knotted fringe of &amp;lt;/w:delText&amp;gt;&amp;lt;/w:r&amp;gt;&amp;lt;w:bookmarkStart w:id="28" w:name="_LINE__10_a4d23f68_d336_42e6_8907_bc1714" /&amp;gt;&amp;lt;w:bookmarkEnd w:id="27" /&amp;gt;&amp;lt;w:r w:rsidDel="00543E88"&amp;gt;&amp;lt;w:delText xml:space="preserve"&amp;gt;yellow silk, 2 1/2 inches wide; a cord, with tassels, to be attached to the staff at the &amp;lt;/w:delText&amp;gt;&amp;lt;/w:r&amp;gt;&amp;lt;w:bookmarkStart w:id="29" w:name="_LINE__11_073926ac_9316_4576_a441_072238" /&amp;gt;&amp;lt;w:bookmarkEnd w:id="28" /&amp;gt;&amp;lt;w:r w:rsidDel="00543E88"&amp;gt;&amp;lt;w:delText&amp;gt;spearhead, to be 8 feet 6 inches long and composed of white and blue silk strands&amp;lt;/w:delText&amp;gt;&amp;lt;/w:r&amp;gt;&amp;lt;/w:del&amp;gt;&amp;lt;w:bookmarkStart w:id="30" w:name="_PROCESSED_CHANGE__1a19717f_cf06_44cf_bd" /&amp;gt;&amp;lt;w:bookmarkEnd w:id="21" /&amp;gt;&amp;lt;w:r&amp;gt;&amp;lt;w:t xml:space="preserve"&amp;gt; &amp;lt;/w:t&amp;gt;&amp;lt;/w:r&amp;gt;&amp;lt;w:ins w:id="31" w:author="BPS" w:date="2020-12-16T12:07:00Z"&amp;gt;&amp;lt;w:r w:rsidRPr="00543E88"&amp;gt;&amp;lt;w:rPr&amp;gt;&amp;lt;w:rFonts w:eastAsia="MS Mincho" /&amp;gt;&amp;lt;w:u w:val="single" /&amp;gt;&amp;lt;/w:rPr&amp;gt;&amp;lt;w:t xml:space="preserve"&amp;gt;must be &amp;lt;/w:t&amp;gt;&amp;lt;/w:r&amp;gt;&amp;lt;w:bookmarkStart w:id="32" w:name="_LINE__12_f7ef706f_9199_4139_a5b6_4bb61b" /&amp;gt;&amp;lt;w:bookmarkEnd w:id="29" /&amp;gt;&amp;lt;w:r w:rsidRPr="00543E88"&amp;gt;&amp;lt;w:rPr&amp;gt;&amp;lt;w:rFonts w:eastAsia="MS Mincho" /&amp;gt;&amp;lt;w:u w:val="single" /&amp;gt;&amp;lt;/w:rPr&amp;gt;&amp;lt;w:t xml:space="preserve"&amp;gt;buff, charged with the emblem of the State, a pine tree proper, in the center, and the North &amp;lt;/w:t&amp;gt;&amp;lt;/w:r&amp;gt;&amp;lt;w:bookmarkStart w:id="33" w:name="_LINE__13_0fa920b5_cf5c_4805_a765_ac465b" /&amp;gt;&amp;lt;w:bookmarkEnd w:id="32" /&amp;gt;&amp;lt;w:r w:rsidRPr="00543E88"&amp;gt;&amp;lt;w:rPr&amp;gt;&amp;lt;w:rFonts w:eastAsia="MS Mincho" /&amp;gt;&amp;lt;w:u w:val="single" /&amp;gt;&amp;lt;/w:rPr&amp;gt;&amp;lt;w:t xml:space="preserve"&amp;gt;Star, a mullet of 5 points, in blue in the upper corner; the star to be equidistant from the &amp;lt;/w:t&amp;gt;&amp;lt;/w:r&amp;gt;&amp;lt;w:bookmarkStart w:id="34" w:name="_LINE__14_cd00bb6c_611b_4f6b_bfde_a35ed8" /&amp;gt;&amp;lt;w:bookmarkEnd w:id="33" /&amp;gt;&amp;lt;w:r w:rsidRPr="00543E88"&amp;gt;&amp;lt;w:rPr&amp;gt;&amp;lt;w:rFonts w:eastAsia="MS Mincho" /&amp;gt;&amp;lt;w:u w:val="single" /&amp;gt;&amp;lt;/w:rPr&amp;gt;&amp;lt;w:t xml:space="preserve"&amp;gt;hoist and the upper border of the flag, the distance from the 2 borders to the center of the &amp;lt;/w:t&amp;gt;&amp;lt;/w:r&amp;gt;&amp;lt;w:bookmarkStart w:id="35" w:name="_LINE__15_3becbb39_0f71_4cf9_90c5_e4734b" /&amp;gt;&amp;lt;w:bookmarkEnd w:id="34" /&amp;gt;&amp;lt;w:r w:rsidRPr="00543E88"&amp;gt;&amp;lt;w:rPr&amp;gt;&amp;lt;w:rFonts w:eastAsia="MS Mincho" /&amp;gt;&amp;lt;w:u w:val="single" /&amp;gt;&amp;lt;/w:rPr&amp;gt;&amp;lt;w:t xml:space="preserve"&amp;gt;star being equal to about 1/4 of the hoist, this distance and the size of the star being &amp;lt;/w:t&amp;gt;&amp;lt;/w:r&amp;gt;&amp;lt;w:bookmarkStart w:id="36" w:name="_LINE__16_d73f3e84_0084_4dac_be33_49f34b" /&amp;gt;&amp;lt;w:bookmarkEnd w:id="35" /&amp;gt;&amp;lt;w:r w:rsidRPr="00543E88"&amp;gt;&amp;lt;w:rPr&amp;gt;&amp;lt;w:rFonts w:eastAsia="MS Mincho" /&amp;gt;&amp;lt;w:u w:val="single" /&amp;gt;&amp;lt;/w:rPr&amp;gt;&amp;lt;w:t&amp;gt;proportionate to the size of the flag&amp;lt;/w:t&amp;gt;&amp;lt;/w:r&amp;gt;&amp;lt;/w:ins&amp;gt;&amp;lt;w:bookmarkEnd w:id="30" /&amp;gt;&amp;lt;w:r&amp;gt;&amp;lt;w:t xml:space="preserve"&amp;gt;. A flag made in accordance with the description given &amp;lt;/w:t&amp;gt;&amp;lt;/w:r&amp;gt;&amp;lt;w:bookmarkStart w:id="37" w:name="_LINE__17_058119f2_95a5_45c8_9e9b_e1d994" /&amp;gt;&amp;lt;w:bookmarkEnd w:id="36" /&amp;gt;&amp;lt;w:r&amp;gt;&amp;lt;w:t xml:space="preserve"&amp;gt;in this section &amp;lt;/w:t&amp;gt;&amp;lt;/w:r&amp;gt;&amp;lt;w:bookmarkStart w:id="38" w:name="_PROCESSED_CHANGE__5529ec1a_57e4_4a35_8b" /&amp;gt;&amp;lt;w:del w:id="39" w:author="BPS" w:date="2020-12-16T12:09:00Z"&amp;gt;&amp;lt;w:r w:rsidDel="00157EC6"&amp;gt;&amp;lt;w:delText&amp;gt;shall&amp;lt;/w:delText&amp;gt;&amp;lt;/w:r&amp;gt;&amp;lt;/w:del&amp;gt;&amp;lt;w:r&amp;gt;&amp;lt;w:t xml:space="preserve"&amp;gt; &amp;lt;/w:t&amp;gt;&amp;lt;/w:r&amp;gt;&amp;lt;w:bookmarkStart w:id="40" w:name="_PROCESSED_CHANGE__83d57377_3754_4a12_b0" /&amp;gt;&amp;lt;w:bookmarkEnd w:id="38" /&amp;gt;&amp;lt;w:ins w:id="41" w:author="BPS" w:date="2020-12-16T12:09:00Z"&amp;gt;&amp;lt;w:r&amp;gt;&amp;lt;w:t&amp;gt;must&amp;lt;/w:t&amp;gt;&amp;lt;/w:r&amp;gt;&amp;lt;/w:ins&amp;gt;&amp;lt;w:r&amp;gt;&amp;lt;w:t xml:space="preserve"&amp;gt; &amp;lt;/w:t&amp;gt;&amp;lt;/w:r&amp;gt;&amp;lt;w:bookmarkEnd w:id="40" /&amp;gt;&amp;lt;w:r&amp;gt;&amp;lt;w:t&amp;gt;be kept in the office of the Adjutant General as a model.&amp;lt;/w:t&amp;gt;&amp;lt;/w:r&amp;gt;&amp;lt;w:bookmarkEnd w:id="17" /&amp;gt;&amp;lt;w:bookmarkEnd w:id="37" /&amp;gt;&amp;lt;/w:p&amp;gt;&amp;lt;w:p w:rsidR="00BE5059" w:rsidRDefault="00BE5059" w:rsidP="00BE5059"&amp;gt;&amp;lt;w:pPr&amp;gt;&amp;lt;w:ind w:left="360" w:firstLine="360" /&amp;gt;&amp;lt;/w:pPr&amp;gt;&amp;lt;w:bookmarkStart w:id="42" w:name="_BILL_SECTION_HEADER__f02eb6ac_c950_4707" /&amp;gt;&amp;lt;w:bookmarkStart w:id="43" w:name="_BILL_SECTION__5c429bb6_9d63_4344_b8b4_b" /&amp;gt;&amp;lt;w:bookmarkStart w:id="44" w:name="_PAR__5_f8d0bae6_9197_4324_ad3e_b435f5fe" /&amp;gt;&amp;lt;w:bookmarkStart w:id="45" w:name="_LINE__18_45555ec9_aece_4814_9c02_c09941" /&amp;gt;&amp;lt;w:bookmarkEnd w:id="7" /&amp;gt;&amp;lt;w:bookmarkEnd w:id="12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6" w:name="_BILL_SECTION_NUMBER__d827784b_902c_4bdb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37-B MRSA §384,&amp;lt;/w:t&amp;gt;&amp;lt;/w:r&amp;gt;&amp;lt;w:r&amp;gt;&amp;lt;w:t xml:space="preserve"&amp;gt; as enacted by PL 1983, c. 460, §3, is amended to read:&amp;lt;/w:t&amp;gt;&amp;lt;/w:r&amp;gt;&amp;lt;w:bookmarkEnd w:id="45" /&amp;gt;&amp;lt;/w:p&amp;gt;&amp;lt;w:p w:rsidR="00BE5059" w:rsidRDefault="00BE5059" w:rsidP="00BE5059"&amp;gt;&amp;lt;w:pPr&amp;gt;&amp;lt;w:ind w:left="1080" w:hanging="720" /&amp;gt;&amp;lt;/w:pPr&amp;gt;&amp;lt;w:bookmarkStart w:id="47" w:name="_STATUTE_S__9bcdd6a6_fe91_447d_bfa3_ad1b" /&amp;gt;&amp;lt;w:bookmarkStart w:id="48" w:name="_PAR__6_aae10303_0957_4154_b1dc_ea003490" /&amp;gt;&amp;lt;w:bookmarkStart w:id="49" w:name="_LINE__19_2b19e32a_6cd9_4c11_918e_d08370" /&amp;gt;&amp;lt;w:bookmarkEnd w:id="42" /&amp;gt;&amp;lt;w:bookmarkEnd w:id="44" /&amp;gt;&amp;lt;w:r&amp;gt;&amp;lt;w:rPr&amp;gt;&amp;lt;w:b /&amp;gt;&amp;lt;/w:rPr&amp;gt;&amp;lt;w:t&amp;gt;§&amp;lt;/w:t&amp;gt;&amp;lt;/w:r&amp;gt;&amp;lt;w:bookmarkStart w:id="50" w:name="_STATUTE_NUMBER__3902f76a_29d5_4cd4_b371" /&amp;gt;&amp;lt;w:r&amp;gt;&amp;lt;w:rPr&amp;gt;&amp;lt;w:b /&amp;gt;&amp;lt;/w:rPr&amp;gt;&amp;lt;w:t&amp;gt;384&amp;lt;/w:t&amp;gt;&amp;lt;/w:r&amp;gt;&amp;lt;w:bookmarkEnd w:id="50" /&amp;gt;&amp;lt;w:r&amp;gt;&amp;lt;w:rPr&amp;gt;&amp;lt;w:b /&amp;gt;&amp;lt;/w:rPr&amp;gt;&amp;lt;w:t xml:space="preserve"&amp;gt;.  &amp;lt;/w:t&amp;gt;&amp;lt;/w:r&amp;gt;&amp;lt;w:bookmarkStart w:id="51" w:name="_STATUTE_HEADNOTE__40c160ab_898e_426d_ac" /&amp;gt;&amp;lt;w:r&amp;gt;&amp;lt;w:rPr&amp;gt;&amp;lt;w:b /&amp;gt;&amp;lt;/w:rPr&amp;gt;&amp;lt;w:t&amp;gt;Flag to be carried&amp;lt;/w:t&amp;gt;&amp;lt;/w:r&amp;gt;&amp;lt;w:bookmarkEnd w:id="49" /&amp;gt;&amp;lt;w:bookmarkEnd w:id="51" /&amp;gt;&amp;lt;/w:p&amp;gt;&amp;lt;w:p w:rsidR="00BE5059" w:rsidRDefault="00BE5059" w:rsidP="00BE5059"&amp;gt;&amp;lt;w:pPr&amp;gt;&amp;lt;w:ind w:left="360" w:firstLine="360" /&amp;gt;&amp;lt;/w:pPr&amp;gt;&amp;lt;w:bookmarkStart w:id="52" w:name="_STATUTE_CONTENT__5f8c9117_3702_4550_a20" /&amp;gt;&amp;lt;w:bookmarkStart w:id="53" w:name="_STATUTE_P__34555b42_594f_4c4b_8186_6b4b" /&amp;gt;&amp;lt;w:bookmarkStart w:id="54" w:name="_PAR__7_0fbef664_0798_4c10_928b_76ca1a1f" /&amp;gt;&amp;lt;w:bookmarkStart w:id="55" w:name="_LINE__20_71555e5c_ba21_4f00_9d6e_8e81cc" /&amp;gt;&amp;lt;w:bookmarkEnd w:id="48" /&amp;gt;&amp;lt;w:r&amp;gt;&amp;lt;w:t&amp;gt;The flag of the State to be carried by the National Guard&amp;lt;/w:t&amp;gt;&amp;lt;/w:r&amp;gt;&amp;lt;w:bookmarkStart w:id="56" w:name="_PROCESSED_CHANGE__b4ba00c7_96ed_47bf_b0" /&amp;gt;&amp;lt;w:r&amp;gt;&amp;lt;w:t xml:space="preserve"&amp;gt; &amp;lt;/w:t&amp;gt;&amp;lt;/w:r&amp;gt;&amp;lt;w:del w:id="57" w:author="BPS" w:date="2022-12-13T16:28:00Z"&amp;gt;&amp;lt;w:r w:rsidDel="0002423D"&amp;gt;&amp;lt;w:delText&amp;gt;shall&amp;lt;/w:delText&amp;gt;&amp;lt;/w:r&amp;gt;&amp;lt;/w:del&amp;gt;&amp;lt;w:bookmarkStart w:id="58" w:name="_PROCESSED_CHANGE__21eefa67_bfab_4630_a8" /&amp;gt;&amp;lt;w:bookmarkEnd w:id="56" /&amp;gt;&amp;lt;w:r&amp;gt;&amp;lt;w:t xml:space="preserve"&amp;gt; &amp;lt;/w:t&amp;gt;&amp;lt;/w:r&amp;gt;&amp;lt;w:ins w:id="59" w:author="BPS" w:date="2022-12-13T16:28:00Z"&amp;gt;&amp;lt;w:r&amp;gt;&amp;lt;w:t&amp;gt;must&amp;lt;/w:t&amp;gt;&amp;lt;/w:r&amp;gt;&amp;lt;/w:ins&amp;gt;&amp;lt;w:bookmarkEnd w:id="58" /&amp;gt;&amp;lt;w:r&amp;gt;&amp;lt;w:t xml:space="preserve"&amp;gt; be the same as the &amp;lt;/w:t&amp;gt;&amp;lt;/w:r&amp;gt;&amp;lt;w:bookmarkStart w:id="60" w:name="_LINE__21_7726985e_bfe8_4ad6_bb6f_d777db" /&amp;gt;&amp;lt;w:bookmarkEnd w:id="55" /&amp;gt;&amp;lt;w:r&amp;gt;&amp;lt;w:t xml:space="preserve"&amp;gt;flag described in &amp;lt;/w:t&amp;gt;&amp;lt;/w:r&amp;gt;&amp;lt;w:bookmarkStart w:id="61" w:name="_CROSS_REFERENCE__c84bbbb4_b2ef_4821_ac9" /&amp;gt;&amp;lt;w:r&amp;gt;&amp;lt;w:t&amp;gt;Title 1, section 206&amp;lt;/w:t&amp;gt;&amp;lt;/w:r&amp;gt;&amp;lt;w:bookmarkEnd w:id="61" /&amp;gt;&amp;lt;w:r&amp;gt;&amp;lt;w:t&amp;gt;, with addition of a scroll in red below the&amp;lt;/w:t&amp;gt;&amp;lt;/w:r&amp;gt;&amp;lt;w:bookmarkStart w:id="62" w:name="_PROCESSED_CHANGE__671b92b6_eb47_453c_ae" /&amp;gt;&amp;lt;w:r&amp;gt;&amp;lt;w:t xml:space="preserve"&amp;gt; &amp;lt;/w:t&amp;gt;&amp;lt;/w:r&amp;gt;&amp;lt;w:del w:id="63" w:author="BPS" w:date="2022-12-13T16:28:00Z"&amp;gt;&amp;lt;w:r w:rsidDel="0002423D"&amp;gt;&amp;lt;w:delText&amp;gt;coat of arms&amp;lt;/w:delText&amp;gt;&amp;lt;/w:r&amp;gt;&amp;lt;/w:del&amp;gt;&amp;lt;w:bookmarkStart w:id="64" w:name="_PROCESSED_CHANGE__ebb3d7f0_bfbd_4143_95" /&amp;gt;&amp;lt;w:bookmarkEnd w:id="62" /&amp;gt;&amp;lt;w:r&amp;gt;&amp;lt;w:t xml:space="preserve"&amp;gt; &amp;lt;/w:t&amp;gt;&amp;lt;/w:r&amp;gt;&amp;lt;w:bookmarkStart w:id="65" w:name="_LINE__22_108353d9_2d72_4105_addb_0e2e2d" /&amp;gt;&amp;lt;w:bookmarkEnd w:id="60" /&amp;gt;&amp;lt;w:ins w:id="66" w:author="BPS" w:date="2022-12-13T16:28:00Z"&amp;gt;&amp;lt;w:r&amp;gt;&amp;lt;w:t&amp;gt;emblem&amp;lt;/w:t&amp;gt;&amp;lt;/w:r&amp;gt;&amp;lt;/w:ins&amp;gt;&amp;lt;w:bookmarkEnd w:id="64" /&amp;gt;&amp;lt;w:r&amp;gt;&amp;lt;w:t xml:space="preserve"&amp;gt; of the State bearing the inscription, "Maine National Guard."&amp;lt;/w:t&amp;gt;&amp;lt;/w:r&amp;gt;&amp;lt;w:bookmarkEnd w:id="52" /&amp;gt;&amp;lt;w:bookmarkEnd w:id="65" /&amp;gt;&amp;lt;/w:p&amp;gt;&amp;lt;w:p w:rsidR="00BE5059" w:rsidRDefault="00BE5059" w:rsidP="00BE5059"&amp;gt;&amp;lt;w:pPr&amp;gt;&amp;lt;w:keepNext /&amp;gt;&amp;lt;w:spacing w:before="240" /&amp;gt;&amp;lt;w:ind w:left="360" /&amp;gt;&amp;lt;w:jc w:val="center" /&amp;gt;&amp;lt;/w:pPr&amp;gt;&amp;lt;w:bookmarkStart w:id="67" w:name="_SUMMARY__93f7a33c_8027_4fe8_b314_1617e0" /&amp;gt;&amp;lt;w:bookmarkStart w:id="68" w:name="_PAR__8_49a70316_12a6_428d_b9bd_3adcf253" /&amp;gt;&amp;lt;w:bookmarkStart w:id="69" w:name="_LINE__23_18e45ec7_2233_4662_bf37_f4b10c" /&amp;gt;&amp;lt;w:bookmarkEnd w:id="8" /&amp;gt;&amp;lt;w:bookmarkEnd w:id="43" /&amp;gt;&amp;lt;w:bookmarkEnd w:id="47" /&amp;gt;&amp;lt;w:bookmarkEnd w:id="53" /&amp;gt;&amp;lt;w:bookmarkEnd w:id="54" /&amp;gt;&amp;lt;w:r&amp;gt;&amp;lt;w:rPr&amp;gt;&amp;lt;w:b /&amp;gt;&amp;lt;w:sz w:val="24" /&amp;gt;&amp;lt;/w:rPr&amp;gt;&amp;lt;w:t&amp;gt;SUMMARY&amp;lt;/w:t&amp;gt;&amp;lt;/w:r&amp;gt;&amp;lt;w:bookmarkEnd w:id="69" /&amp;gt;&amp;lt;/w:p&amp;gt;&amp;lt;w:p w:rsidR="00BE5059" w:rsidRDefault="00BE5059" w:rsidP="00BE5059"&amp;gt;&amp;lt;w:pPr&amp;gt;&amp;lt;w:ind w:left="360" w:firstLine="360" /&amp;gt;&amp;lt;/w:pPr&amp;gt;&amp;lt;w:bookmarkStart w:id="70" w:name="_PAR__9_bbd54781_081c_4a52_96d1_6edb2546" /&amp;gt;&amp;lt;w:bookmarkStart w:id="71" w:name="_LINE__24_fbf151ef_5545_43ff_990b_b795cb" /&amp;gt;&amp;lt;w:bookmarkEnd w:id="68" /&amp;gt;&amp;lt;w:r w:rsidRPr="00543E88"&amp;gt;&amp;lt;w:rPr&amp;gt;&amp;lt;w:rFonts w:eastAsia="MS Mincho" /&amp;gt;&amp;lt;/w:rPr&amp;gt;&amp;lt;w:t xml:space="preserve"&amp;gt;This bill replaces the current State of Maine flag with the flag that was in use before &amp;lt;/w:t&amp;gt;&amp;lt;/w:r&amp;gt;&amp;lt;w:bookmarkStart w:id="72" w:name="_LINE__25_6eb730ff_a97c_4402_9b43_122b90" /&amp;gt;&amp;lt;w:bookmarkEnd w:id="71" /&amp;gt;&amp;lt;w:r w:rsidRPr="00543E88"&amp;gt;&amp;lt;w:rPr&amp;gt;&amp;lt;w:rFonts w:eastAsia="MS Mincho" /&amp;gt;&amp;lt;/w:rPr&amp;gt;&amp;lt;w:t&amp;gt;1909.&amp;lt;/w:t&amp;gt;&amp;lt;/w:r&amp;gt;&amp;lt;w:bookmarkEnd w:id="72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BE5059"&amp;gt;&amp;lt;w:r&amp;gt;&amp;lt;w:t xml:space="preserve"&amp;gt; &amp;lt;/w:t&amp;gt;&amp;lt;/w:r&amp;gt;&amp;lt;/w:p&amp;gt;&amp;lt;w:sectPr w:rsidR="00000000" w:rsidSect="00BE50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146AB" w:rsidRDefault="00BE50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44b3ae_9d3d_4202_84c3_ddfcb09&lt;/BookmarkName&gt;&lt;Tables /&gt;&lt;/ProcessedCheckInPage&gt;&lt;/Pages&gt;&lt;Paragraphs&gt;&lt;CheckInParagraphs&gt;&lt;PageNumber&gt;1&lt;/PageNumber&gt;&lt;BookmarkName&gt;_PAR__1_0507ce29_0073_411a_bca4_90310c7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2de6a5_27ec_4f0c_bdb1_6617f5f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76d357_65b4_4fe2_a280_75e970c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24c9ddd_5b9a_4e6f_8934_c15e5fcd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d0bae6_9197_4324_ad3e_b435f5f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ae10303_0957_4154_b1dc_ea00349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bef664_0798_4c10_928b_76ca1a1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9a70316_12a6_428d_b9bd_3adcf25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bd54781_081c_4a52_96d1_6edb2546&lt;/BookmarkName&gt;&lt;StartingLineNumber&gt;24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