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the Joint Rules to Remove the Requirement of Approval by the Presiding Officers or the Legislative Council for Submission of Resolution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28f80de_2d17_4833_a6c6_b1b130c"/>
      <w:bookmarkStart w:id="1" w:name="_DOC_BODY_CONTAINER__1ff097b3_fa2e_40a8_"/>
      <w:bookmarkStart w:id="2" w:name="_DOC_BODY__6d102887_d18f_48f3_a5f8_69ae0"/>
      <w:bookmarkStart w:id="3" w:name="_DOC_BODY_CONTENT__eb30388d_b8e8_49a0_a3"/>
      <w:bookmarkStart w:id="4" w:name="_ORD_PAR__7efe0030_a179_430e_a0e6_373d4b"/>
      <w:bookmarkStart w:id="5" w:name="_PAR__1_8f376919_7ef5_4434_b41f_568f07c4"/>
      <w:bookmarkStart w:id="6" w:name="_LINE__1_e6fa9290_e97d_4ce4_9d3a_f3fba1d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Rules be amended by amending Joint </w:t>
      </w:r>
      <w:bookmarkStart w:id="7" w:name="_LINE__2_71fd90b6_1e29_4858_8eab_4f781be"/>
      <w:bookmarkEnd w:id="6"/>
      <w:r>
        <w:rPr>
          <w:rFonts w:eastAsia="Arial" w:cs="Arial" w:ascii="Arial" w:hAnsi="Arial"/>
        </w:rPr>
        <w:t>Rule 213, first paragraph to rea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f376919_7ef5_4434_b41f_568f07c4"/>
      <w:bookmarkStart w:id="9" w:name="_PAR__2_a1d92567_5554_4340_9ce1_4fba1aa8"/>
      <w:bookmarkStart w:id="10" w:name="_LINE__3_23926146_45a6_49c8_b098_bc44d16"/>
      <w:bookmarkEnd w:id="8"/>
      <w:bookmarkEnd w:id="9"/>
      <w:r>
        <w:rPr>
          <w:rFonts w:eastAsia="Arial" w:cs="Arial" w:ascii="Arial" w:hAnsi="Arial"/>
        </w:rPr>
        <w:t xml:space="preserve">All expressions of legislative sentiment must conform to guidelines issued by the </w:t>
      </w:r>
      <w:bookmarkStart w:id="11" w:name="_LINE__4_dd651da7_0617_4484_996c_6c1ad0f"/>
      <w:bookmarkEnd w:id="10"/>
      <w:r>
        <w:rPr>
          <w:rFonts w:eastAsia="Arial" w:cs="Arial" w:ascii="Arial" w:hAnsi="Arial"/>
        </w:rPr>
        <w:t xml:space="preserve">President of the Senate and the Speaker of the House and must be presented in a manner </w:t>
      </w:r>
      <w:bookmarkStart w:id="12" w:name="_LINE__5_20dba4bf_55a2_4bb5_8d2a_f0c8aea"/>
      <w:bookmarkEnd w:id="11"/>
      <w:r>
        <w:rPr>
          <w:rFonts w:eastAsia="Arial" w:cs="Arial" w:ascii="Arial" w:hAnsi="Arial"/>
        </w:rPr>
        <w:t xml:space="preserve">standardized by the Revisor of Statutes. </w:t>
      </w:r>
      <w:r>
        <w:rPr>
          <w:rFonts w:eastAsia="Arial" w:cs="Arial" w:ascii="Arial" w:hAnsi="Arial"/>
          <w:u w:val="single"/>
        </w:rPr>
        <w:t xml:space="preserve">Approval of the President of the Senate and the </w:t>
      </w:r>
      <w:bookmarkStart w:id="13" w:name="_LINE__6_1456338d_70fb_4025_acb5_0a78b94"/>
      <w:bookmarkEnd w:id="12"/>
      <w:r>
        <w:rPr>
          <w:rFonts w:eastAsia="Arial" w:cs="Arial" w:ascii="Arial" w:hAnsi="Arial"/>
          <w:u w:val="single"/>
        </w:rPr>
        <w:t>Speaker of the House is not needed for joint resolutions.</w:t>
      </w:r>
      <w:r>
        <w:rPr>
          <w:rFonts w:eastAsia="Arial" w:cs="Arial" w:ascii="Arial" w:hAnsi="Arial"/>
        </w:rPr>
        <w:t xml:space="preserve"> </w:t>
      </w:r>
      <w:bookmarkEnd w:id="13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" w:name="_ORD_PAR__7efe0030_a179_430e_a0e6_373d4b"/>
      <w:bookmarkStart w:id="15" w:name="_PAR__2_a1d92567_5554_4340_9ce1_4fba1aa8"/>
      <w:bookmarkStart w:id="16" w:name="_PAR__3_bae9fc23_b4dd_442d_9268_c2860288"/>
      <w:bookmarkStart w:id="17" w:name="_ORD_PAR__125894ed_5493_4a87_b802_ebb647"/>
      <w:bookmarkStart w:id="18" w:name="_LINE__7_61516b6b_14a1_41fa_abbb_ea93525"/>
      <w:bookmarkEnd w:id="14"/>
      <w:bookmarkEnd w:id="1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Rules be amended by striking out all </w:t>
      </w:r>
      <w:bookmarkStart w:id="19" w:name="_LINE__8_4d778af2_89a7_4e4f_a019_c0186ea"/>
      <w:bookmarkEnd w:id="18"/>
      <w:r>
        <w:rPr>
          <w:rFonts w:eastAsia="Arial" w:cs="Arial" w:ascii="Arial" w:hAnsi="Arial"/>
        </w:rPr>
        <w:t>of Joint Rule 214.</w:t>
      </w:r>
      <w:bookmarkEnd w:id="0"/>
      <w:bookmarkEnd w:id="1"/>
      <w:bookmarkEnd w:id="2"/>
      <w:bookmarkEnd w:id="3"/>
      <w:bookmarkEnd w:id="16"/>
      <w:bookmarkEnd w:id="17"/>
      <w:bookmarkEnd w:id="19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20" w:name="_SPONSOR_BLOCK__190ee466_9383_4e0e_9382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ANDREWS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21" w:name="_SPONSOR_BLOCK__190ee466_9383_4e0e_9382_"/>
      <w:r>
        <w:rPr>
          <w:rFonts w:eastAsia="Arial" w:cs="Arial" w:ascii="Arial" w:hAnsi="Arial"/>
          <w:b/>
        </w:rPr>
        <w:t>TOWN: Paris</w:t>
      </w:r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the Joint Rules to Remove the Requirement of Approval by the Presiding Officers or the Legislative Council for Submission of Resol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