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Children's Behavioral Health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317744_edb9_4dc1_a8a7_b3c7524"/>
      <w:bookmarkStart w:id="1" w:name="_DOC_BODY_CONTAINER__f106f78d_a3dd_470e_"/>
      <w:bookmarkStart w:id="2" w:name="_DOC_BODY__2a3c0d83_7785_4dce_9ea9_f6443"/>
      <w:bookmarkStart w:id="3" w:name="_PAR__1_5c658b2d_b7cd_4c2f_8257_2eb884e8"/>
      <w:bookmarkStart w:id="4" w:name="_ENACTING_CLAUSE__199bc65a_123f_46e9_9c4"/>
      <w:bookmarkStart w:id="5" w:name="_LINE__1_0d19d96b_ba8b_48bc_ac02_81ae9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658b2d_b7cd_4c2f_8257_2eb884e8"/>
      <w:bookmarkStart w:id="7" w:name="_ENACTING_CLAUSE__199bc65a_123f_46e9_9c4"/>
      <w:bookmarkStart w:id="8" w:name="_PAR__2_9ba32b4d_7451_490b_a703_346ff4b9"/>
      <w:bookmarkStart w:id="9" w:name="_DOC_BODY_CONTENT__c5b593c7_d4ad_45d1_98"/>
      <w:bookmarkStart w:id="10" w:name="_BILL_SECTION__4813a403_e6bc_4042_8744_9"/>
      <w:bookmarkStart w:id="11" w:name="_BILL_SECTION_HEADER__63d7cb16_7fb0_42d0"/>
      <w:bookmarkStart w:id="12" w:name="_LINE__2_77471169_90ba_41ab_bb3b_c6431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09de3b_9bd7_42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1208, sub-§8,</w:t>
      </w:r>
      <w:r>
        <w:rPr>
          <w:rFonts w:eastAsia="Arial" w:cs="Arial" w:ascii="Arial" w:hAnsi="Arial"/>
        </w:rPr>
        <w:t xml:space="preserve"> as enacted by PL 2003, c. 673, Pt. SSS, §2, is </w:t>
      </w:r>
      <w:bookmarkStart w:id="14" w:name="_LINE__3_c2aef42f_b8c8_4891_97c9_6f15718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9ba32b4d_7451_490b_a703_346ff4b9"/>
      <w:bookmarkStart w:id="16" w:name="_DOC_BODY_CONTENT__c5b593c7_d4ad_45d1_98"/>
      <w:bookmarkStart w:id="17" w:name="_BILL_SECTION__4813a403_e6bc_4042_8744_9"/>
      <w:bookmarkStart w:id="18" w:name="_BILL_SECTION_HEADER__63d7cb16_7fb0_42d0"/>
      <w:bookmarkStart w:id="19" w:name="_SUMMARY__304c66fb_78f3_4261_9ba2_a27d59"/>
      <w:bookmarkStart w:id="20" w:name="_PAR__3_6383cb41_e226_473c_ad35_d520b7df"/>
      <w:bookmarkStart w:id="21" w:name="_LINE__4_8b6e791f_9f4b_4b22_8aa4_baa3b92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6383cb41_e226_473c_ad35_d520b7df"/>
      <w:bookmarkStart w:id="23" w:name="_PAR__4_171ecde8_12fd_49ed_aaa6_b47e542f"/>
      <w:bookmarkStart w:id="24" w:name="_LINE__5_1e4f704c_e245_4e68_ae8b_6401f6d"/>
      <w:bookmarkEnd w:id="22"/>
      <w:r>
        <w:rPr>
          <w:rFonts w:eastAsia="Arial" w:cs="Arial" w:ascii="Arial" w:hAnsi="Arial"/>
        </w:rPr>
        <w:t xml:space="preserve">This bill removes the requirement that service providers contracted by the Department </w:t>
      </w:r>
      <w:bookmarkStart w:id="25" w:name="_LINE__6_b1e68c4f_19d4_4241_87a0_0ee449b"/>
      <w:bookmarkEnd w:id="24"/>
      <w:r>
        <w:rPr>
          <w:rFonts w:eastAsia="Arial" w:cs="Arial" w:ascii="Arial" w:hAnsi="Arial"/>
        </w:rPr>
        <w:t xml:space="preserve">of Health and Human Services charge fees for services for children with mental health </w:t>
      </w:r>
      <w:bookmarkStart w:id="26" w:name="_LINE__7_5d17463a_34bd_45b8_842a_895b7a3"/>
      <w:bookmarkEnd w:id="25"/>
      <w:r>
        <w:rPr>
          <w:rFonts w:eastAsia="Arial" w:cs="Arial" w:ascii="Arial" w:hAnsi="Arial"/>
        </w:rPr>
        <w:t>needs, intellectual disabilities or autism and their families.</w:t>
      </w:r>
      <w:bookmarkEnd w:id="0"/>
      <w:bookmarkEnd w:id="1"/>
      <w:bookmarkEnd w:id="2"/>
      <w:bookmarkEnd w:id="19"/>
      <w:bookmarkEnd w:id="23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Children's Behavioral Health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97</ItemId>
    <LRId>69872</LRId>
    <LRNumber>1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Children's Behavioral Health Services</LRTitle>
    <ItemTitle>An Act to Improve Access to Children's Behavioral Health Services</ItemTitle>
    <ShortTitle1>IMPROVE ACCESS TO CHILDREN'S</ShortTitle1>
    <ShortTitle2>BEHAVIORAL HEALTH SERVICES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2-12-29T16:52:13</LatestDraftingActionDate>
    <LatestDrafterName>jpooley</LatestDrafterName>
    <LatestProoferName>smcsorley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0107" w:rsidRDefault="00540107" w:rsidP="00540107"&amp;gt;&amp;lt;w:pPr&amp;gt;&amp;lt;w:ind w:left="360" /&amp;gt;&amp;lt;/w:pPr&amp;gt;&amp;lt;w:bookmarkStart w:id="0" w:name="_ENACTING_CLAUSE__199bc65a_123f_46e9_9c4" /&amp;gt;&amp;lt;w:bookmarkStart w:id="1" w:name="_DOC_BODY__2a3c0d83_7785_4dce_9ea9_f6443" /&amp;gt;&amp;lt;w:bookmarkStart w:id="2" w:name="_DOC_BODY_CONTAINER__f106f78d_a3dd_470e_" /&amp;gt;&amp;lt;w:bookmarkStart w:id="3" w:name="_PAGE__1_d1317744_edb9_4dc1_a8a7_b3c7524" /&amp;gt;&amp;lt;w:bookmarkStart w:id="4" w:name="_PAR__1_5c658b2d_b7cd_4c2f_8257_2eb884e8" /&amp;gt;&amp;lt;w:bookmarkStart w:id="5" w:name="_LINE__1_0d19d96b_ba8b_48bc_ac02_81ae9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0107" w:rsidRDefault="00540107" w:rsidP="00540107"&amp;gt;&amp;lt;w:pPr&amp;gt;&amp;lt;w:ind w:left="360" w:firstLine="360" /&amp;gt;&amp;lt;/w:pPr&amp;gt;&amp;lt;w:bookmarkStart w:id="6" w:name="_BILL_SECTION_HEADER__63d7cb16_7fb0_42d0" /&amp;gt;&amp;lt;w:bookmarkStart w:id="7" w:name="_BILL_SECTION__4813a403_e6bc_4042_8744_9" /&amp;gt;&amp;lt;w:bookmarkStart w:id="8" w:name="_DOC_BODY_CONTENT__c5b593c7_d4ad_45d1_98" /&amp;gt;&amp;lt;w:bookmarkStart w:id="9" w:name="_PAR__2_9ba32b4d_7451_490b_a703_346ff4b9" /&amp;gt;&amp;lt;w:bookmarkStart w:id="10" w:name="_LINE__2_77471169_90ba_41ab_bb3b_c6431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09de3b_9bd7_42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1208, sub-§8,&amp;lt;/w:t&amp;gt;&amp;lt;/w:r&amp;gt;&amp;lt;w:r&amp;gt;&amp;lt;w:t xml:space="preserve"&amp;gt; as enacted by PL 2003, c. 673, Pt. SSS, §2, is &amp;lt;/w:t&amp;gt;&amp;lt;/w:r&amp;gt;&amp;lt;w:bookmarkStart w:id="12" w:name="_LINE__3_c2aef42f_b8c8_4891_97c9_6f15718" /&amp;gt;&amp;lt;w:bookmarkEnd w:id="10" /&amp;gt;&amp;lt;w:r&amp;gt;&amp;lt;w:t&amp;gt;repealed.&amp;lt;/w:t&amp;gt;&amp;lt;/w:r&amp;gt;&amp;lt;w:bookmarkEnd w:id="12" /&amp;gt;&amp;lt;/w:p&amp;gt;&amp;lt;w:p w:rsidR="00540107" w:rsidRDefault="00540107" w:rsidP="00540107"&amp;gt;&amp;lt;w:pPr&amp;gt;&amp;lt;w:keepNext /&amp;gt;&amp;lt;w:spacing w:before="240" /&amp;gt;&amp;lt;w:ind w:left="360" /&amp;gt;&amp;lt;w:jc w:val="center" /&amp;gt;&amp;lt;/w:pPr&amp;gt;&amp;lt;w:bookmarkStart w:id="13" w:name="_SUMMARY__304c66fb_78f3_4261_9ba2_a27d59" /&amp;gt;&amp;lt;w:bookmarkStart w:id="14" w:name="_PAR__3_6383cb41_e226_473c_ad35_d520b7df" /&amp;gt;&amp;lt;w:bookmarkStart w:id="15" w:name="_LINE__4_8b6e791f_9f4b_4b22_8aa4_baa3b92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540107" w:rsidRDefault="00540107" w:rsidP="00540107"&amp;gt;&amp;lt;w:pPr&amp;gt;&amp;lt;w:ind w:left="360" w:firstLine="360" /&amp;gt;&amp;lt;/w:pPr&amp;gt;&amp;lt;w:bookmarkStart w:id="16" w:name="_PAR__4_171ecde8_12fd_49ed_aaa6_b47e542f" /&amp;gt;&amp;lt;w:bookmarkStart w:id="17" w:name="_LINE__5_1e4f704c_e245_4e68_ae8b_6401f6d" /&amp;gt;&amp;lt;w:bookmarkEnd w:id="14" /&amp;gt;&amp;lt;w:r&amp;gt;&amp;lt;w:t xml:space="preserve"&amp;gt;This bill removes the requirement that service providers contracted by the Department &amp;lt;/w:t&amp;gt;&amp;lt;/w:r&amp;gt;&amp;lt;w:bookmarkStart w:id="18" w:name="_LINE__6_b1e68c4f_19d4_4241_87a0_0ee449b" /&amp;gt;&amp;lt;w:bookmarkEnd w:id="17" /&amp;gt;&amp;lt;w:r&amp;gt;&amp;lt;w:t xml:space="preserve"&amp;gt;of Health and Human Services charge fees for services for children with mental health &amp;lt;/w:t&amp;gt;&amp;lt;/w:r&amp;gt;&amp;lt;w:bookmarkStart w:id="19" w:name="_LINE__7_5d17463a_34bd_45b8_842a_895b7a3" /&amp;gt;&amp;lt;w:bookmarkEnd w:id="18" /&amp;gt;&amp;lt;w:r&amp;gt;&amp;lt;w:t&amp;gt;needs, intellectual disabilities or autism and their families.&amp;lt;/w:t&amp;gt;&amp;lt;/w:r&amp;gt;&amp;lt;w:bookmarkEnd w:id="19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540107"&amp;gt;&amp;lt;w:r&amp;gt;&amp;lt;w:t xml:space="preserve"&amp;gt; &amp;lt;/w:t&amp;gt;&amp;lt;/w:r&amp;gt;&amp;lt;/w:p&amp;gt;&amp;lt;w:sectPr w:rsidR="00000000" w:rsidSect="005401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7EA5" w:rsidRDefault="005401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317744_edb9_4dc1_a8a7_b3c7524&lt;/BookmarkName&gt;&lt;Tables /&gt;&lt;/ProcessedCheckInPage&gt;&lt;/Pages&gt;&lt;Paragraphs&gt;&lt;CheckInParagraphs&gt;&lt;PageNumber&gt;1&lt;/PageNumber&gt;&lt;BookmarkName&gt;_PAR__1_5c658b2d_b7cd_4c2f_8257_2eb884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a32b4d_7451_490b_a703_346ff4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83cb41_e226_473c_ad35_d520b7d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1ecde8_12fd_49ed_aaa6_b47e542f&lt;/BookmarkName&gt;&lt;StartingLineNumber&gt;5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