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MaineCare Coverage for Donor Breast Mil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02200f_0934_4d89_a14c_3107a38"/>
      <w:bookmarkStart w:id="1" w:name="_DOC_BODY_CONTAINER__0a8d282a_ab46_415c_"/>
      <w:bookmarkStart w:id="2" w:name="_DOC_BODY__29c0a21e_7335_46ca_b263_f9452"/>
      <w:bookmarkStart w:id="3" w:name="_PAR__1_69bd4209_d627_41eb_90d7_f9dfdd56"/>
      <w:bookmarkStart w:id="4" w:name="_ENACTING_CLAUSE__e69ee900_c794_4eab_98f"/>
      <w:bookmarkStart w:id="5" w:name="_LINE__1_e97dddbf_7caf_4bca_878a_e5a0b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bd4209_d627_41eb_90d7_f9dfdd56"/>
      <w:bookmarkStart w:id="7" w:name="_ENACTING_CLAUSE__e69ee900_c794_4eab_98f"/>
      <w:bookmarkStart w:id="8" w:name="_DOC_BODY_CONTENT__dcacf9fa_66cc_4a14_8c"/>
      <w:bookmarkStart w:id="9" w:name="_BILL_SECTION__ee3c59a6_c1d8_4843_8670_4"/>
      <w:bookmarkStart w:id="10" w:name="_PAR__2_bb2e2fbd_94c4_4d75_a9c8_7763ab19"/>
      <w:bookmarkStart w:id="11" w:name="_BILL_SECTION_HEADER__5a22c31c_12dd_4f8b"/>
      <w:bookmarkStart w:id="12" w:name="_LINE__2_995d7e34_edcc_4202_bab9_dd46a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09e868_6c41_46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FF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b2e2fbd_94c4_4d75_a9c8_7763ab19"/>
      <w:bookmarkStart w:id="15" w:name="_BILL_SECTION_HEADER__5a22c31c_12dd_4f8b"/>
      <w:bookmarkStart w:id="16" w:name="_PROCESSED_CHANGE__2b4f7ff0_8387_4257_a4"/>
      <w:bookmarkStart w:id="17" w:name="_STATUTE_S__1601fa54_5cb3_4d5b_ac9f_012b"/>
      <w:bookmarkStart w:id="18" w:name="_PAR__3_8f32a9fa_72db_4f2a_845f_9b6c8d4d"/>
      <w:bookmarkStart w:id="19" w:name="_LINE__3_b6c81960_c007_40bb_b892_855bdb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eb343ac_4c8e_4737_ab57"/>
      <w:r>
        <w:rPr>
          <w:rFonts w:eastAsia="Arial" w:cs="Arial" w:ascii="Arial" w:hAnsi="Arial"/>
          <w:b/>
          <w:u w:val="single"/>
        </w:rPr>
        <w:t>3174-FF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152f26e_7e9e_4de3_ac"/>
      <w:r>
        <w:rPr>
          <w:rFonts w:eastAsia="Arial" w:cs="Arial" w:ascii="Arial" w:hAnsi="Arial"/>
          <w:b/>
          <w:u w:val="single"/>
        </w:rPr>
        <w:t>Reimbursement for donor breast milk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8f32a9fa_72db_4f2a_845f_9b6c8d4d"/>
      <w:bookmarkStart w:id="23" w:name="_STATUTE_SS__09f899c5_6c6e_4956_aa51_3ca"/>
      <w:bookmarkStart w:id="24" w:name="_PAR__4_b311e312_f4a2_4d1a_b29f_c0f21de7"/>
      <w:bookmarkStart w:id="25" w:name="_LINE__4_d7d6beb7_a360_4753_b9a7_f4f2b66"/>
      <w:bookmarkStart w:id="26" w:name="_STATUTE_NUMBER__2fb80d0e_ba9f_4224_ac7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9fd86d9_c305_4622_a9"/>
      <w:r>
        <w:rPr>
          <w:rFonts w:eastAsia="Arial" w:cs="Arial" w:ascii="Arial" w:hAnsi="Arial"/>
          <w:b/>
          <w:u w:val="single"/>
        </w:rPr>
        <w:t xml:space="preserve">Reimbursement.  </w:t>
      </w:r>
      <w:bookmarkStart w:id="28" w:name="_STATUTE_CONTENT__c722e3fc_ed21_4e04_a5b"/>
      <w:bookmarkEnd w:id="27"/>
      <w:r>
        <w:rPr>
          <w:rFonts w:eastAsia="Arial" w:cs="Arial" w:ascii="Arial" w:hAnsi="Arial"/>
          <w:u w:val="single"/>
        </w:rPr>
        <w:t xml:space="preserve">The department shall provide reimbursement under the </w:t>
      </w:r>
      <w:bookmarkStart w:id="29" w:name="_LINE__5_0c5777bd_2207_4186_9e97_f28e905"/>
      <w:bookmarkEnd w:id="25"/>
      <w:r>
        <w:rPr>
          <w:rFonts w:eastAsia="Arial" w:cs="Arial" w:ascii="Arial" w:hAnsi="Arial"/>
          <w:u w:val="single"/>
        </w:rPr>
        <w:t xml:space="preserve">MaineCare program for pasteurized donor breast milk provided to an infant receiving </w:t>
      </w:r>
      <w:bookmarkStart w:id="30" w:name="_LINE__6_23b5eb08_90d5_4135_8bff_8d58872"/>
      <w:bookmarkEnd w:id="29"/>
      <w:r>
        <w:rPr>
          <w:rFonts w:eastAsia="Arial" w:cs="Arial" w:ascii="Arial" w:hAnsi="Arial"/>
          <w:u w:val="single"/>
        </w:rPr>
        <w:t xml:space="preserve">benefits under this chapter if a physician or physician assistant licensed under Title 32, </w:t>
      </w:r>
      <w:bookmarkStart w:id="31" w:name="_LINE__7_85e3f50e_6a28_4c26_adf9_fe1e791"/>
      <w:bookmarkEnd w:id="30"/>
      <w:r>
        <w:rPr>
          <w:rFonts w:eastAsia="Arial" w:cs="Arial" w:ascii="Arial" w:hAnsi="Arial"/>
          <w:u w:val="single"/>
        </w:rPr>
        <w:t xml:space="preserve">chapter 36 or 48 or an advanced practice registered nurse licensed under Title 32, chapter </w:t>
      </w:r>
      <w:bookmarkStart w:id="32" w:name="_LINE__8_94a3ccd4_45b9_44f3_841e_199cbf0"/>
      <w:bookmarkEnd w:id="31"/>
      <w:r>
        <w:rPr>
          <w:rFonts w:eastAsia="Arial" w:cs="Arial" w:ascii="Arial" w:hAnsi="Arial"/>
          <w:u w:val="single"/>
        </w:rPr>
        <w:t>31 signs an order stating that such milk is medically necessary and:</w:t>
      </w:r>
      <w:bookmarkEnd w:id="3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3" w:name="_PAR__4_b311e312_f4a2_4d1a_b29f_c0f21de7"/>
      <w:bookmarkStart w:id="34" w:name="_PAR__5_11c87c00_8630_4366_af66_8c6d6078"/>
      <w:bookmarkStart w:id="35" w:name="_STATUTE_P__acf32c3f_e51f_4fa2_97f8_82e8"/>
      <w:bookmarkStart w:id="36" w:name="_LINE__9_86de69f2_f416_4004_8f02_31ce3ff"/>
      <w:bookmarkStart w:id="37" w:name="_STATUTE_NUMBER__158da1ed_679e_48be_93f8"/>
      <w:bookmarkEnd w:id="33"/>
      <w:bookmarkEnd w:id="28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527dc130_43ad_43f2_82a"/>
      <w:r>
        <w:rPr>
          <w:rFonts w:eastAsia="Arial" w:cs="Arial" w:ascii="Arial" w:hAnsi="Arial"/>
          <w:u w:val="single"/>
        </w:rPr>
        <w:t xml:space="preserve">The infant is medically or physically unable to receive maternal breast milk or </w:t>
      </w:r>
      <w:bookmarkStart w:id="39" w:name="_LINE__10_1821e0b1_c041_40cc_8f34_410b84"/>
      <w:bookmarkEnd w:id="36"/>
      <w:r>
        <w:rPr>
          <w:rFonts w:eastAsia="Arial" w:cs="Arial" w:ascii="Arial" w:hAnsi="Arial"/>
          <w:u w:val="single"/>
        </w:rPr>
        <w:t>participate in breastfeeding; or</w:t>
      </w:r>
      <w:bookmarkEnd w:id="3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0" w:name="_PAR__5_11c87c00_8630_4366_af66_8c6d6078"/>
      <w:bookmarkStart w:id="41" w:name="_STATUTE_P__acf32c3f_e51f_4fa2_97f8_82e8"/>
      <w:bookmarkStart w:id="42" w:name="_PAR__6_52b85425_50ea_4665_9fb9_666a6a48"/>
      <w:bookmarkStart w:id="43" w:name="_STATUTE_P__2ab4d995_9d39_4b61_be9a_cecb"/>
      <w:bookmarkStart w:id="44" w:name="_LINE__11_bdc4bf60_4314_4b1c_96bc_ac0be9"/>
      <w:bookmarkStart w:id="45" w:name="_STATUTE_NUMBER__ea1422c4_cf17_49b2_a9e6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7b66b420_fb6c_4eab_8f9"/>
      <w:r>
        <w:rPr>
          <w:rFonts w:eastAsia="Arial" w:cs="Arial" w:ascii="Arial" w:hAnsi="Arial"/>
          <w:u w:val="single"/>
        </w:rPr>
        <w:t xml:space="preserve">The infant's mother is medically or physically unable to produce maternal breast </w:t>
      </w:r>
      <w:bookmarkStart w:id="47" w:name="_LINE__12_fa2eaaee_c42a_471a_a809_1013bb"/>
      <w:bookmarkEnd w:id="44"/>
      <w:r>
        <w:rPr>
          <w:rFonts w:eastAsia="Arial" w:cs="Arial" w:ascii="Arial" w:hAnsi="Arial"/>
          <w:u w:val="single"/>
        </w:rPr>
        <w:t>milk in quantities sufficient for the infant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8" w:name="_STATUTE_SS__09f899c5_6c6e_4956_aa51_3ca"/>
      <w:bookmarkStart w:id="49" w:name="_PAR__6_52b85425_50ea_4665_9fb9_666a6a48"/>
      <w:bookmarkStart w:id="50" w:name="_STATUTE_P__2ab4d995_9d39_4b61_be9a_cecb"/>
      <w:bookmarkStart w:id="51" w:name="_PAR__7_473da9ab_5c2d_47fe_bb47_162b841c"/>
      <w:bookmarkStart w:id="52" w:name="_STATUTE_SS__dfface19_7f7c_4cec_a3a2_901"/>
      <w:bookmarkStart w:id="53" w:name="_LINE__13_19c0da6a_f9dc_47ba_8988_42f33e"/>
      <w:bookmarkStart w:id="54" w:name="_STATUTE_NUMBER__3be0eb94_5aa6_4a61_9956"/>
      <w:bookmarkEnd w:id="48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9caaf220_81bb_4a77_9b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56" w:name="_STATUTE_CONTENT__8e784a97_7cc0_431b_8e4"/>
      <w:bookmarkEnd w:id="55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57" w:name="_LINE__14_eccbed3a_ad56_493e_8fd0_9a2c84"/>
      <w:bookmarkEnd w:id="53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58" w:name="_LINE__15_151eb69d_10ca_4f55_b2d7_13d7ae"/>
      <w:bookmarkEnd w:id="57"/>
      <w:r>
        <w:rPr>
          <w:rFonts w:eastAsia="Arial" w:cs="Arial" w:ascii="Arial" w:hAnsi="Arial"/>
          <w:u w:val="single"/>
        </w:rPr>
        <w:t>375, subchapter 2-A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ee3c59a6_c1d8_4843_8670_4"/>
      <w:bookmarkStart w:id="60" w:name="_PROCESSED_CHANGE__2b4f7ff0_8387_4257_a4"/>
      <w:bookmarkStart w:id="61" w:name="_STATUTE_S__1601fa54_5cb3_4d5b_ac9f_012b"/>
      <w:bookmarkStart w:id="62" w:name="_PAR__7_473da9ab_5c2d_47fe_bb47_162b841c"/>
      <w:bookmarkStart w:id="63" w:name="_STATUTE_SS__dfface19_7f7c_4cec_a3a2_901"/>
      <w:bookmarkStart w:id="64" w:name="_PAR__8_27952e2a_0ef0_4ba1_a32b_654558ac"/>
      <w:bookmarkStart w:id="65" w:name="_BILL_SECTION_UNALLOCATED__bd328ab4_b9fa"/>
      <w:bookmarkStart w:id="66" w:name="_LINE__16_7c893bc2_3a98_424b_a9a0_28367d"/>
      <w:bookmarkEnd w:id="59"/>
      <w:bookmarkEnd w:id="60"/>
      <w:bookmarkEnd w:id="61"/>
      <w:bookmarkEnd w:id="62"/>
      <w:bookmarkEnd w:id="63"/>
      <w:bookmarkEnd w:id="56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a3198e46_7312_49e2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edicaid state plan amendment or waiver.  </w:t>
      </w:r>
      <w:r>
        <w:rPr>
          <w:rFonts w:eastAsia="Arial" w:cs="Arial" w:ascii="Arial" w:hAnsi="Arial"/>
        </w:rPr>
        <w:t xml:space="preserve">The Department of Health </w:t>
      </w:r>
      <w:bookmarkStart w:id="68" w:name="_LINE__17_e57eb0a7_7ea1_426a_9f16_53e2d2"/>
      <w:bookmarkEnd w:id="66"/>
      <w:r>
        <w:rPr>
          <w:rFonts w:eastAsia="Arial" w:cs="Arial" w:ascii="Arial" w:hAnsi="Arial"/>
        </w:rPr>
        <w:t xml:space="preserve">and Human Services shall prepare and submit a Medicaid state plan amendment or waiver </w:t>
      </w:r>
      <w:bookmarkStart w:id="69" w:name="_LINE__18_43ecadba_71e9_434c_ae1f_b6a7c6"/>
      <w:bookmarkEnd w:id="68"/>
      <w:r>
        <w:rPr>
          <w:rFonts w:eastAsia="Arial" w:cs="Arial" w:ascii="Arial" w:hAnsi="Arial"/>
        </w:rPr>
        <w:t xml:space="preserve">as necessary to the United States Department of Health and Human Services, Centers for </w:t>
      </w:r>
      <w:bookmarkStart w:id="70" w:name="_LINE__19_e9335640_5cdc_4db6_b22c_f4e25d"/>
      <w:bookmarkEnd w:id="69"/>
      <w:r>
        <w:rPr>
          <w:rFonts w:eastAsia="Arial" w:cs="Arial" w:ascii="Arial" w:hAnsi="Arial"/>
        </w:rPr>
        <w:t xml:space="preserve">Medicare and Medicaid Services no later than January 1, 2022 that provides or requests, as </w:t>
      </w:r>
      <w:bookmarkStart w:id="71" w:name="_LINE__20_571e3bf0_64f6_45aa_8111_cffe10"/>
      <w:bookmarkEnd w:id="70"/>
      <w:r>
        <w:rPr>
          <w:rFonts w:eastAsia="Arial" w:cs="Arial" w:ascii="Arial" w:hAnsi="Arial"/>
        </w:rPr>
        <w:t>appropriate, Medicaid coverage for medically necessary donor breast milk for infants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dcacf9fa_66cc_4a14_8c"/>
      <w:bookmarkStart w:id="73" w:name="_PAR__8_27952e2a_0ef0_4ba1_a32b_654558ac"/>
      <w:bookmarkStart w:id="74" w:name="_BILL_SECTION_UNALLOCATED__bd328ab4_b9fa"/>
      <w:bookmarkStart w:id="75" w:name="_SUMMARY__1d2e06d6_7acf_49a7_8019_973377"/>
      <w:bookmarkStart w:id="76" w:name="_PAR__9_8d6b4715_0049_49f7_9366_ee2d4066"/>
      <w:bookmarkStart w:id="77" w:name="_LINE__21_4ed05f9f_cad9_48aa_9ec7_019cf2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9_8d6b4715_0049_49f7_9366_ee2d4066"/>
      <w:bookmarkStart w:id="79" w:name="_PAR__10_91ee507b_4381_4daa_8342_796ecba"/>
      <w:bookmarkStart w:id="80" w:name="_LINE__22_9c478b00_79cf_44df_a6ed_932d55"/>
      <w:bookmarkEnd w:id="78"/>
      <w:r>
        <w:rPr>
          <w:rFonts w:eastAsia="Arial" w:cs="Arial" w:ascii="Arial" w:hAnsi="Arial"/>
        </w:rPr>
        <w:t xml:space="preserve">This bill requires that the Department of Health and Human Services provide </w:t>
      </w:r>
      <w:bookmarkStart w:id="81" w:name="_LINE__23_b0d63808_8ba4_41e5_ad67_ad7db3"/>
      <w:bookmarkEnd w:id="80"/>
      <w:r>
        <w:rPr>
          <w:rFonts w:eastAsia="Arial" w:cs="Arial" w:ascii="Arial" w:hAnsi="Arial"/>
        </w:rPr>
        <w:t xml:space="preserve">reimbursement under the MaineCare program for pasteurized donor breast milk provided </w:t>
      </w:r>
      <w:bookmarkStart w:id="82" w:name="_LINE__24_336493c0_9ade_4589_b33f_85d6b3"/>
      <w:bookmarkEnd w:id="81"/>
      <w:r>
        <w:rPr>
          <w:rFonts w:eastAsia="Arial" w:cs="Arial" w:ascii="Arial" w:hAnsi="Arial"/>
        </w:rPr>
        <w:t xml:space="preserve">to an infant if a physician, physician assistant or advanced practice registered nurse signs </w:t>
      </w:r>
      <w:bookmarkStart w:id="83" w:name="_LINE__25_eb639762_3ea9_42e7_b07b_d0a138"/>
      <w:bookmarkEnd w:id="82"/>
      <w:r>
        <w:rPr>
          <w:rFonts w:eastAsia="Arial" w:cs="Arial" w:ascii="Arial" w:hAnsi="Arial"/>
        </w:rPr>
        <w:t xml:space="preserve">an order stating that such milk is medically necessary and the infant is medically or </w:t>
      </w:r>
      <w:bookmarkStart w:id="84" w:name="_LINE__26_3ec1257f_c60a_48b3_af86_bee093"/>
      <w:bookmarkEnd w:id="83"/>
      <w:r>
        <w:rPr>
          <w:rFonts w:eastAsia="Arial" w:cs="Arial" w:ascii="Arial" w:hAnsi="Arial"/>
        </w:rPr>
        <w:t xml:space="preserve">physically unable to receive maternal breast milk or participate in breastfeeding or the </w:t>
      </w:r>
      <w:bookmarkStart w:id="85" w:name="_LINE__27_a7969638_58fb_44ce_b09a_bd2200"/>
      <w:bookmarkEnd w:id="84"/>
      <w:r>
        <w:rPr>
          <w:rFonts w:eastAsia="Arial" w:cs="Arial" w:ascii="Arial" w:hAnsi="Arial"/>
        </w:rPr>
        <w:t xml:space="preserve">infant's mother is medically or physically unable to produce maternal breast milk in </w:t>
      </w:r>
      <w:bookmarkStart w:id="86" w:name="_LINE__28_3bbaf05d_608e_4034_b4f8_cbf4b4"/>
      <w:bookmarkEnd w:id="85"/>
      <w:r>
        <w:rPr>
          <w:rFonts w:eastAsia="Arial" w:cs="Arial" w:ascii="Arial" w:hAnsi="Arial"/>
        </w:rPr>
        <w:t>quantities sufficient for the infant.</w:t>
      </w:r>
      <w:bookmarkEnd w:id="0"/>
      <w:bookmarkEnd w:id="1"/>
      <w:bookmarkEnd w:id="2"/>
      <w:bookmarkEnd w:id="75"/>
      <w:bookmarkEnd w:id="79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MaineCare Coverage for Donor Breast Mil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05</ItemId>
    <LRId>66710</LRId>
    <LRNumber>662</LRNumber>
    <LDNumber>85</LDNumber>
    <PaperNumber>HP005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Concerning MaineCare Coverage for Donor Breast Milk</LRTitle>
    <ItemTitle>An Act Concerning MaineCare Coverage for Donor Breast Milk</ItemTitle>
    <ShortTitle1>AN ACT CONCERNING MAINECARE</ShortTitle1>
    <ShortTitle2>COVERAGE FOR DONOR BREAST MILK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7</LatestDraftingActionId>
    <LatestDraftingActionDate>2021-01-07T08:26:42</LatestDraftingActionDate>
    <LatestDrafterName>jpooley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70A8" w:rsidRDefault="00BC70A8" w:rsidP="00BC70A8"&amp;gt;&amp;lt;w:pPr&amp;gt;&amp;lt;w:ind w:left="360" /&amp;gt;&amp;lt;/w:pPr&amp;gt;&amp;lt;w:bookmarkStart w:id="0" w:name="_ENACTING_CLAUSE__e69ee900_c794_4eab_98f" /&amp;gt;&amp;lt;w:bookmarkStart w:id="1" w:name="_DOC_BODY__29c0a21e_7335_46ca_b263_f9452" /&amp;gt;&amp;lt;w:bookmarkStart w:id="2" w:name="_DOC_BODY_CONTAINER__0a8d282a_ab46_415c_" /&amp;gt;&amp;lt;w:bookmarkStart w:id="3" w:name="_PAGE__1_6602200f_0934_4d89_a14c_3107a38" /&amp;gt;&amp;lt;w:bookmarkStart w:id="4" w:name="_PAR__1_69bd4209_d627_41eb_90d7_f9dfdd56" /&amp;gt;&amp;lt;w:bookmarkStart w:id="5" w:name="_LINE__1_e97dddbf_7caf_4bca_878a_e5a0b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70A8" w:rsidRDefault="00BC70A8" w:rsidP="00BC70A8"&amp;gt;&amp;lt;w:pPr&amp;gt;&amp;lt;w:ind w:left="360" w:firstLine="360" /&amp;gt;&amp;lt;/w:pPr&amp;gt;&amp;lt;w:bookmarkStart w:id="6" w:name="_BILL_SECTION_HEADER__5a22c31c_12dd_4f8b" /&amp;gt;&amp;lt;w:bookmarkStart w:id="7" w:name="_BILL_SECTION__ee3c59a6_c1d8_4843_8670_4" /&amp;gt;&amp;lt;w:bookmarkStart w:id="8" w:name="_DOC_BODY_CONTENT__dcacf9fa_66cc_4a14_8c" /&amp;gt;&amp;lt;w:bookmarkStart w:id="9" w:name="_PAR__2_bb2e2fbd_94c4_4d75_a9c8_7763ab19" /&amp;gt;&amp;lt;w:bookmarkStart w:id="10" w:name="_LINE__2_995d7e34_edcc_4202_bab9_dd46a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09e868_6c41_46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FFF&amp;lt;/w:t&amp;gt;&amp;lt;/w:r&amp;gt;&amp;lt;w:r&amp;gt;&amp;lt;w:t xml:space="preserve"&amp;gt; is enacted to read:&amp;lt;/w:t&amp;gt;&amp;lt;/w:r&amp;gt;&amp;lt;w:bookmarkEnd w:id="10" /&amp;gt;&amp;lt;/w:p&amp;gt;&amp;lt;w:p w:rsidR="00BC70A8" w:rsidRDefault="00BC70A8" w:rsidP="00BC70A8"&amp;gt;&amp;lt;w:pPr&amp;gt;&amp;lt;w:ind w:left="1080" w:hanging="720" /&amp;gt;&amp;lt;w:rPr&amp;gt;&amp;lt;w:ins w:id="12" w:author="BPS" w:date="2020-12-22T13:34:00Z" /&amp;gt;&amp;lt;w:b /&amp;gt;&amp;lt;/w:rPr&amp;gt;&amp;lt;/w:pPr&amp;gt;&amp;lt;w:bookmarkStart w:id="13" w:name="_STATUTE_S__1601fa54_5cb3_4d5b_ac9f_012b" /&amp;gt;&amp;lt;w:bookmarkStart w:id="14" w:name="_PAR__3_8f32a9fa_72db_4f2a_845f_9b6c8d4d" /&amp;gt;&amp;lt;w:bookmarkStart w:id="15" w:name="_LINE__3_b6c81960_c007_40bb_b892_855bdba" /&amp;gt;&amp;lt;w:bookmarkStart w:id="16" w:name="_PROCESSED_CHANGE__2b4f7ff0_8387_4257_a4" /&amp;gt;&amp;lt;w:bookmarkEnd w:id="6" /&amp;gt;&amp;lt;w:bookmarkEnd w:id="9" /&amp;gt;&amp;lt;w:ins w:id="17" w:author="BPS" w:date="2020-12-22T13:34:00Z"&amp;gt;&amp;lt;w:r&amp;gt;&amp;lt;w:rPr&amp;gt;&amp;lt;w:b /&amp;gt;&amp;lt;/w:rPr&amp;gt;&amp;lt;w:t&amp;gt;§&amp;lt;/w:t&amp;gt;&amp;lt;/w:r&amp;gt;&amp;lt;w:bookmarkStart w:id="18" w:name="_STATUTE_NUMBER__7eb343ac_4c8e_4737_ab57" /&amp;gt;&amp;lt;w:r&amp;gt;&amp;lt;w:rPr&amp;gt;&amp;lt;w:b /&amp;gt;&amp;lt;/w:rPr&amp;gt;&amp;lt;w:t&amp;gt;3174-FF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152f26e_7e9e_4de3_ac" /&amp;gt;&amp;lt;w:r&amp;gt;&amp;lt;w:rPr&amp;gt;&amp;lt;w:b /&amp;gt;&amp;lt;/w:rPr&amp;gt;&amp;lt;w:t&amp;gt;Reimbursement for donor breast milk&amp;lt;/w:t&amp;gt;&amp;lt;/w:r&amp;gt;&amp;lt;w:bookmarkEnd w:id="15" /&amp;gt;&amp;lt;w:bookmarkEnd w:id="19" /&amp;gt;&amp;lt;/w:ins&amp;gt;&amp;lt;/w:p&amp;gt;&amp;lt;w:p w:rsidR="00BC70A8" w:rsidRPr="000B391A" w:rsidRDefault="00BC70A8" w:rsidP="00BC70A8"&amp;gt;&amp;lt;w:pPr&amp;gt;&amp;lt;w:ind w:left="360" w:firstLine="360" /&amp;gt;&amp;lt;w:rPr&amp;gt;&amp;lt;w:ins w:id="20" w:author="BPS" w:date="2020-12-22T13:34:00Z" /&amp;gt;&amp;lt;w:rFonts w:eastAsia="MS Mincho" /&amp;gt;&amp;lt;w:u w:val="single" /&amp;gt;&amp;lt;/w:rPr&amp;gt;&amp;lt;/w:pPr&amp;gt;&amp;lt;w:bookmarkStart w:id="21" w:name="_STATUTE_NUMBER__2fb80d0e_ba9f_4224_ac72" /&amp;gt;&amp;lt;w:bookmarkStart w:id="22" w:name="_STATUTE_SS__09f899c5_6c6e_4956_aa51_3ca" /&amp;gt;&amp;lt;w:bookmarkStart w:id="23" w:name="_PAR__4_b311e312_f4a2_4d1a_b29f_c0f21de7" /&amp;gt;&amp;lt;w:bookmarkStart w:id="24" w:name="_LINE__4_d7d6beb7_a360_4753_b9a7_f4f2b66" /&amp;gt;&amp;lt;w:bookmarkEnd w:id="14" /&amp;gt;&amp;lt;w:ins w:id="25" w:author="BPS" w:date="2020-12-22T13:34:00Z"&amp;gt;&amp;lt;w:r w:rsidRPr="000B391A"&amp;gt;&amp;lt;w:rPr&amp;gt;&amp;lt;w:rFonts w:eastAsia="MS Mincho" /&amp;gt;&amp;lt;w:b /&amp;gt;&amp;lt;w:u w:val="single" /&amp;gt;&amp;lt;/w:rPr&amp;gt;&amp;lt;w:t&amp;gt;1&amp;lt;/w:t&amp;gt;&amp;lt;/w:r&amp;gt;&amp;lt;w:bookmarkEnd w:id="21" /&amp;gt;&amp;lt;w:r w:rsidRPr="000B391A"&amp;gt;&amp;lt;w:rPr&amp;gt;&amp;lt;w:rFonts w:eastAsia="MS Mincho" /&amp;gt;&amp;lt;w:b /&amp;gt;&amp;lt;w:u w:val="single" /&amp;gt;&amp;lt;/w:rPr&amp;gt;&amp;lt;w:t xml:space="preserve"&amp;gt;.  &amp;lt;/w:t&amp;gt;&amp;lt;/w:r&amp;gt;&amp;lt;w:bookmarkStart w:id="26" w:name="_STATUTE_HEADNOTE__d9fd86d9_c305_4622_a9" /&amp;gt;&amp;lt;w:r w:rsidRPr="000B391A"&amp;gt;&amp;lt;w:rPr&amp;gt;&amp;lt;w:rFonts w:eastAsia="MS Mincho" /&amp;gt;&amp;lt;w:b /&amp;gt;&amp;lt;w:u w:val="single" /&amp;gt;&amp;lt;/w:rPr&amp;gt;&amp;lt;w:t xml:space="preserve"&amp;gt;Reimbursement.  &amp;lt;/w:t&amp;gt;&amp;lt;/w:r&amp;gt;&amp;lt;w:bookmarkStart w:id="27" w:name="_STATUTE_CONTENT__c722e3fc_ed21_4e04_a5b" /&amp;gt;&amp;lt;w:bookmarkEnd w:id="26" /&amp;gt;&amp;lt;w:r w:rsidRPr="000B391A"&amp;gt;&amp;lt;w:rPr&amp;gt;&amp;lt;w:rFonts w:eastAsia="MS Mincho" /&amp;gt;&amp;lt;w:u w:val="single" /&amp;gt;&amp;lt;/w:rPr&amp;gt;&amp;lt;w:t xml:space="preserve"&amp;gt;The department shall provide reimbursement under the &amp;lt;/w:t&amp;gt;&amp;lt;/w:r&amp;gt;&amp;lt;w:bookmarkStart w:id="28" w:name="_LINE__5_0c5777bd_2207_4186_9e97_f28e905" /&amp;gt;&amp;lt;w:bookmarkEnd w:id="24" /&amp;gt;&amp;lt;w:r w:rsidRPr="000B391A"&amp;gt;&amp;lt;w:rPr&amp;gt;&amp;lt;w:rFonts w:eastAsia="MS Mincho" /&amp;gt;&amp;lt;w:u w:val="single" /&amp;gt;&amp;lt;/w:rPr&amp;gt;&amp;lt;w:t xml:space="preserve"&amp;gt;MaineCare program for pasteurized donor breast milk provided to an infant receiving &amp;lt;/w:t&amp;gt;&amp;lt;/w:r&amp;gt;&amp;lt;w:bookmarkStart w:id="29" w:name="_LINE__6_23b5eb08_90d5_4135_8bff_8d58872" /&amp;gt;&amp;lt;w:bookmarkEnd w:id="28" /&amp;gt;&amp;lt;w:r w:rsidRPr="000B391A"&amp;gt;&amp;lt;w:rPr&amp;gt;&amp;lt;w:rFonts w:eastAsia="MS Mincho" /&amp;gt;&amp;lt;w:u w:val="single" /&amp;gt;&amp;lt;/w:rPr&amp;gt;&amp;lt;w:t xml:space="preserve"&amp;gt;benefits under this chapter if a physician or physician assistant licensed under Title 32, &amp;lt;/w:t&amp;gt;&amp;lt;/w:r&amp;gt;&amp;lt;w:bookmarkStart w:id="30" w:name="_LINE__7_85e3f50e_6a28_4c26_adf9_fe1e791" /&amp;gt;&amp;lt;w:bookmarkEnd w:id="29" /&amp;gt;&amp;lt;w:r w:rsidRPr="000B391A"&amp;gt;&amp;lt;w:rPr&amp;gt;&amp;lt;w:rFonts w:eastAsia="MS Mincho" /&amp;gt;&amp;lt;w:u w:val="single" /&amp;gt;&amp;lt;/w:rPr&amp;gt;&amp;lt;w:t xml:space="preserve"&amp;gt;chapter 36 or 48 or an advanced practice registered nurse licensed under Title 32, chapter &amp;lt;/w:t&amp;gt;&amp;lt;/w:r&amp;gt;&amp;lt;w:bookmarkStart w:id="31" w:name="_LINE__8_94a3ccd4_45b9_44f3_841e_199cbf0" /&amp;gt;&amp;lt;w:bookmarkEnd w:id="30" /&amp;gt;&amp;lt;w:r w:rsidRPr="000B391A"&amp;gt;&amp;lt;w:rPr&amp;gt;&amp;lt;w:rFonts w:eastAsia="MS Mincho" /&amp;gt;&amp;lt;w:u w:val="single" /&amp;gt;&amp;lt;/w:rPr&amp;gt;&amp;lt;w:t&amp;gt;31 signs an order stating that such milk is medically necessary and:&amp;lt;/w:t&amp;gt;&amp;lt;/w:r&amp;gt;&amp;lt;w:bookmarkEnd w:id="31" /&amp;gt;&amp;lt;/w:ins&amp;gt;&amp;lt;/w:p&amp;gt;&amp;lt;w:p w:rsidR="00BC70A8" w:rsidRPr="000B391A" w:rsidRDefault="00BC70A8" w:rsidP="00BC70A8"&amp;gt;&amp;lt;w:pPr&amp;gt;&amp;lt;w:spacing w:before="60" w:after="60" /&amp;gt;&amp;lt;w:ind w:left="720" /&amp;gt;&amp;lt;w:rPr&amp;gt;&amp;lt;w:ins w:id="32" w:author="BPS" w:date="2020-12-22T13:34:00Z" /&amp;gt;&amp;lt;w:rFonts w:eastAsia="MS Mincho" /&amp;gt;&amp;lt;w:u w:val="single" /&amp;gt;&amp;lt;/w:rPr&amp;gt;&amp;lt;/w:pPr&amp;gt;&amp;lt;w:bookmarkStart w:id="33" w:name="_STATUTE_NUMBER__158da1ed_679e_48be_93f8" /&amp;gt;&amp;lt;w:bookmarkStart w:id="34" w:name="_STATUTE_P__acf32c3f_e51f_4fa2_97f8_82e8" /&amp;gt;&amp;lt;w:bookmarkStart w:id="35" w:name="_PAR__5_11c87c00_8630_4366_af66_8c6d6078" /&amp;gt;&amp;lt;w:bookmarkStart w:id="36" w:name="_LINE__9_86de69f2_f416_4004_8f02_31ce3ff" /&amp;gt;&amp;lt;w:bookmarkEnd w:id="23" /&amp;gt;&amp;lt;w:bookmarkEnd w:id="27" /&amp;gt;&amp;lt;w:ins w:id="37" w:author="BPS" w:date="2020-12-22T13:34:00Z"&amp;gt;&amp;lt;w:r w:rsidRPr="000B391A"&amp;gt;&amp;lt;w:rPr&amp;gt;&amp;lt;w:rFonts w:eastAsia="MS Mincho" /&amp;gt;&amp;lt;w:u w:val="single" /&amp;gt;&amp;lt;/w:rPr&amp;gt;&amp;lt;w:t&amp;gt;A&amp;lt;/w:t&amp;gt;&amp;lt;/w:r&amp;gt;&amp;lt;w:bookmarkEnd w:id="33" /&amp;gt;&amp;lt;w:r w:rsidRPr="000B391A"&amp;gt;&amp;lt;w:rPr&amp;gt;&amp;lt;w:rFonts w:eastAsia="MS Mincho" /&amp;gt;&amp;lt;w:u w:val="single" /&amp;gt;&amp;lt;/w:rPr&amp;gt;&amp;lt;w:t xml:space="preserve"&amp;gt;.  &amp;lt;/w:t&amp;gt;&amp;lt;/w:r&amp;gt;&amp;lt;w:bookmarkStart w:id="38" w:name="_STATUTE_CONTENT__527dc130_43ad_43f2_82a" /&amp;gt;&amp;lt;w:r w:rsidRPr="000B391A"&amp;gt;&amp;lt;w:rPr&amp;gt;&amp;lt;w:rFonts w:eastAsia="MS Mincho" /&amp;gt;&amp;lt;w:u w:val="single" /&amp;gt;&amp;lt;/w:rPr&amp;gt;&amp;lt;w:t xml:space="preserve"&amp;gt;The infant is medically or physically unable to receive maternal breast milk or &amp;lt;/w:t&amp;gt;&amp;lt;/w:r&amp;gt;&amp;lt;w:bookmarkStart w:id="39" w:name="_LINE__10_1821e0b1_c041_40cc_8f34_410b84" /&amp;gt;&amp;lt;w:bookmarkEnd w:id="36" /&amp;gt;&amp;lt;w:r w:rsidRPr="000B391A"&amp;gt;&amp;lt;w:rPr&amp;gt;&amp;lt;w:rFonts w:eastAsia="MS Mincho" /&amp;gt;&amp;lt;w:u w:val="single" /&amp;gt;&amp;lt;/w:rPr&amp;gt;&amp;lt;w:t&amp;gt;participate in breastfeeding; or&amp;lt;/w:t&amp;gt;&amp;lt;/w:r&amp;gt;&amp;lt;w:bookmarkEnd w:id="39" /&amp;gt;&amp;lt;/w:ins&amp;gt;&amp;lt;/w:p&amp;gt;&amp;lt;w:p w:rsidR="00BC70A8" w:rsidRPr="000B391A" w:rsidRDefault="00BC70A8" w:rsidP="00BC70A8"&amp;gt;&amp;lt;w:pPr&amp;gt;&amp;lt;w:spacing w:before="60" w:after="60" /&amp;gt;&amp;lt;w:ind w:left="720" /&amp;gt;&amp;lt;w:rPr&amp;gt;&amp;lt;w:ins w:id="40" w:author="BPS" w:date="2020-12-22T13:34:00Z" /&amp;gt;&amp;lt;w:rFonts w:eastAsia="MS Mincho" /&amp;gt;&amp;lt;w:u w:val="single" /&amp;gt;&amp;lt;/w:rPr&amp;gt;&amp;lt;/w:pPr&amp;gt;&amp;lt;w:bookmarkStart w:id="41" w:name="_STATUTE_NUMBER__ea1422c4_cf17_49b2_a9e6" /&amp;gt;&amp;lt;w:bookmarkStart w:id="42" w:name="_STATUTE_P__2ab4d995_9d39_4b61_be9a_cecb" /&amp;gt;&amp;lt;w:bookmarkStart w:id="43" w:name="_PAR__6_52b85425_50ea_4665_9fb9_666a6a48" /&amp;gt;&amp;lt;w:bookmarkStart w:id="44" w:name="_LINE__11_bdc4bf60_4314_4b1c_96bc_ac0be9" /&amp;gt;&amp;lt;w:bookmarkEnd w:id="34" /&amp;gt;&amp;lt;w:bookmarkEnd w:id="35" /&amp;gt;&amp;lt;w:bookmarkEnd w:id="38" /&amp;gt;&amp;lt;w:ins w:id="45" w:author="BPS" w:date="2020-12-22T13:34:00Z"&amp;gt;&amp;lt;w:r w:rsidRPr="000B391A"&amp;gt;&amp;lt;w:rPr&amp;gt;&amp;lt;w:rFonts w:eastAsia="MS Mincho" /&amp;gt;&amp;lt;w:u w:val="single" /&amp;gt;&amp;lt;/w:rPr&amp;gt;&amp;lt;w:t&amp;gt;B&amp;lt;/w:t&amp;gt;&amp;lt;/w:r&amp;gt;&amp;lt;w:bookmarkEnd w:id="41" /&amp;gt;&amp;lt;w:r w:rsidRPr="000B391A"&amp;gt;&amp;lt;w:rPr&amp;gt;&amp;lt;w:rFonts w:eastAsia="MS Mincho" /&amp;gt;&amp;lt;w:u w:val="single" /&amp;gt;&amp;lt;/w:rPr&amp;gt;&amp;lt;w:t xml:space="preserve"&amp;gt;.  &amp;lt;/w:t&amp;gt;&amp;lt;/w:r&amp;gt;&amp;lt;w:bookmarkStart w:id="46" w:name="_STATUTE_CONTENT__7b66b420_fb6c_4eab_8f9" /&amp;gt;&amp;lt;w:r w:rsidRPr="000B391A"&amp;gt;&amp;lt;w:rPr&amp;gt;&amp;lt;w:rFonts w:eastAsia="MS Mincho" /&amp;gt;&amp;lt;w:u w:val="single" /&amp;gt;&amp;lt;/w:rPr&amp;gt;&amp;lt;w:t xml:space="preserve"&amp;gt;The infant's mother is medically or physically unable to produce maternal breast &amp;lt;/w:t&amp;gt;&amp;lt;/w:r&amp;gt;&amp;lt;w:bookmarkStart w:id="47" w:name="_LINE__12_fa2eaaee_c42a_471a_a809_1013bb" /&amp;gt;&amp;lt;w:bookmarkEnd w:id="44" /&amp;gt;&amp;lt;w:r w:rsidRPr="000B391A"&amp;gt;&amp;lt;w:rPr&amp;gt;&amp;lt;w:rFonts w:eastAsia="MS Mincho" /&amp;gt;&amp;lt;w:u w:val="single" /&amp;gt;&amp;lt;/w:rPr&amp;gt;&amp;lt;w:t&amp;gt;milk in quantities sufficient for the infant.&amp;lt;/w:t&amp;gt;&amp;lt;/w:r&amp;gt;&amp;lt;w:bookmarkEnd w:id="47" /&amp;gt;&amp;lt;/w:ins&amp;gt;&amp;lt;/w:p&amp;gt;&amp;lt;w:p w:rsidR="00BC70A8" w:rsidRPr="00984DBD" w:rsidRDefault="00BC70A8" w:rsidP="00BC70A8"&amp;gt;&amp;lt;w:pPr&amp;gt;&amp;lt;w:ind w:left="360" w:firstLine="360" /&amp;gt;&amp;lt;w:rPr&amp;gt;&amp;lt;w:rFonts w:eastAsia="MS Mincho" /&amp;gt;&amp;lt;w:u w:val="single" /&amp;gt;&amp;lt;/w:rPr&amp;gt;&amp;lt;/w:pPr&amp;gt;&amp;lt;w:bookmarkStart w:id="48" w:name="_STATUTE_NUMBER__3be0eb94_5aa6_4a61_9956" /&amp;gt;&amp;lt;w:bookmarkStart w:id="49" w:name="_STATUTE_SS__dfface19_7f7c_4cec_a3a2_901" /&amp;gt;&amp;lt;w:bookmarkStart w:id="50" w:name="_PAR__7_473da9ab_5c2d_47fe_bb47_162b841c" /&amp;gt;&amp;lt;w:bookmarkStart w:id="51" w:name="_LINE__13_19c0da6a_f9dc_47ba_8988_42f33e" /&amp;gt;&amp;lt;w:bookmarkEnd w:id="22" /&amp;gt;&amp;lt;w:bookmarkEnd w:id="42" /&amp;gt;&amp;lt;w:bookmarkEnd w:id="43" /&amp;gt;&amp;lt;w:bookmarkEnd w:id="46" /&amp;gt;&amp;lt;w:ins w:id="52" w:author="BPS" w:date="2020-12-22T13:34:00Z"&amp;gt;&amp;lt;w:r w:rsidRPr="000B391A"&amp;gt;&amp;lt;w:rPr&amp;gt;&amp;lt;w:rFonts w:eastAsia="MS Mincho" /&amp;gt;&amp;lt;w:b /&amp;gt;&amp;lt;w:u w:val="single" /&amp;gt;&amp;lt;/w:rPr&amp;gt;&amp;lt;w:t&amp;gt;2&amp;lt;/w:t&amp;gt;&amp;lt;/w:r&amp;gt;&amp;lt;w:bookmarkEnd w:id="48" /&amp;gt;&amp;lt;w:r w:rsidRPr="000B391A"&amp;gt;&amp;lt;w:rPr&amp;gt;&amp;lt;w:rFonts w:eastAsia="MS Mincho" /&amp;gt;&amp;lt;w:b /&amp;gt;&amp;lt;w:u w:val="single" /&amp;gt;&amp;lt;/w:rPr&amp;gt;&amp;lt;w:t xml:space="preserve"&amp;gt;.  &amp;lt;/w:t&amp;gt;&amp;lt;/w:r&amp;gt;&amp;lt;w:bookmarkStart w:id="53" w:name="_STATUTE_HEADNOTE__9caaf220_81bb_4a77_9b" /&amp;gt;&amp;lt;w:r w:rsidRPr="000B391A"&amp;gt;&amp;lt;w:rPr&amp;gt;&amp;lt;w:rFonts w:eastAsia="MS Mincho" /&amp;gt;&amp;lt;w:b /&amp;gt;&amp;lt;w:u w:val="single" /&amp;gt;&amp;lt;/w:rPr&amp;gt;&amp;lt;w:t xml:space="preserve"&amp;gt;Rulemaking.  &amp;lt;/w:t&amp;gt;&amp;lt;/w:r&amp;gt;&amp;lt;w:bookmarkStart w:id="54" w:name="_STATUTE_CONTENT__8e784a97_7cc0_431b_8e4" /&amp;gt;&amp;lt;w:bookmarkEnd w:id="53" /&amp;gt;&amp;lt;w:r w:rsidRPr="000B391A"&amp;gt;&amp;lt;w:rPr&amp;gt;&amp;lt;w:rFonts w:eastAsia="MS Mincho" /&amp;gt;&amp;lt;w:u w:val="single" /&amp;gt;&amp;lt;/w:rPr&amp;gt;&amp;lt;w:t xml:space="preserve"&amp;gt;The department shall adopt rules to implement this section.  Rules &amp;lt;/w:t&amp;gt;&amp;lt;/w:r&amp;gt;&amp;lt;w:bookmarkStart w:id="55" w:name="_LINE__14_eccbed3a_ad56_493e_8fd0_9a2c84" /&amp;gt;&amp;lt;w:bookmarkEnd w:id="51" /&amp;gt;&amp;lt;w:r w:rsidRPr="000B391A"&amp;gt;&amp;lt;w:rPr&amp;gt;&amp;lt;w:rFonts w:eastAsia="MS Mincho" /&amp;gt;&amp;lt;w:u w:val="single" /&amp;gt;&amp;lt;/w:rPr&amp;gt;&amp;lt;w:t xml:space="preserve"&amp;gt;adopted pursuant to this subsection are routine technical rules as defined by Title 5, chapter &amp;lt;/w:t&amp;gt;&amp;lt;/w:r&amp;gt;&amp;lt;w:bookmarkStart w:id="56" w:name="_LINE__15_151eb69d_10ca_4f55_b2d7_13d7ae" /&amp;gt;&amp;lt;w:bookmarkEnd w:id="55" /&amp;gt;&amp;lt;w:r w:rsidRPr="000B391A"&amp;gt;&amp;lt;w:rPr&amp;gt;&amp;lt;w:rFonts w:eastAsia="MS Mincho" /&amp;gt;&amp;lt;w:u w:val="single" /&amp;gt;&amp;lt;/w:rPr&amp;gt;&amp;lt;w:t&amp;gt;375, subchapter 2-A.&amp;lt;/w:t&amp;gt;&amp;lt;/w:r&amp;gt;&amp;lt;/w:ins&amp;gt;&amp;lt;w:bookmarkEnd w:id="56" /&amp;gt;&amp;lt;/w:p&amp;gt;&amp;lt;w:p w:rsidR="00BC70A8" w:rsidRDefault="00BC70A8" w:rsidP="00BC70A8"&amp;gt;&amp;lt;w:pPr&amp;gt;&amp;lt;w:ind w:left="360" w:firstLine="360" /&amp;gt;&amp;lt;/w:pPr&amp;gt;&amp;lt;w:bookmarkStart w:id="57" w:name="_BILL_SECTION_UNALLOCATED__bd328ab4_b9fa" /&amp;gt;&amp;lt;w:bookmarkStart w:id="58" w:name="_PAR__8_27952e2a_0ef0_4ba1_a32b_654558ac" /&amp;gt;&amp;lt;w:bookmarkStart w:id="59" w:name="_LINE__16_7c893bc2_3a98_424b_a9a0_28367d" /&amp;gt;&amp;lt;w:bookmarkEnd w:id="7" /&amp;gt;&amp;lt;w:bookmarkEnd w:id="13" /&amp;gt;&amp;lt;w:bookmarkEnd w:id="16" /&amp;gt;&amp;lt;w:bookmarkEnd w:id="49" /&amp;gt;&amp;lt;w:bookmarkEnd w:id="50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0" w:name="_BILL_SECTION_NUMBER__a3198e46_7312_49e2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355A3"&amp;gt;&amp;lt;w:rPr&amp;gt;&amp;lt;w:rFonts w:eastAsia="MS Mincho" /&amp;gt;&amp;lt;w:b /&amp;gt;&amp;lt;w:sz w:val="24" /&amp;gt;&amp;lt;/w:rPr&amp;gt;&amp;lt;w:t xml:space="preserve"&amp;gt;Medicaid state plan amendment or waiver.  &amp;lt;/w:t&amp;gt;&amp;lt;/w:r&amp;gt;&amp;lt;w:r w:rsidRPr="007355A3"&amp;gt;&amp;lt;w:rPr&amp;gt;&amp;lt;w:rFonts w:eastAsia="MS Mincho" /&amp;gt;&amp;lt;/w:rPr&amp;gt;&amp;lt;w:t xml:space="preserve"&amp;gt;The Department of Health &amp;lt;/w:t&amp;gt;&amp;lt;/w:r&amp;gt;&amp;lt;w:bookmarkStart w:id="61" w:name="_LINE__17_e57eb0a7_7ea1_426a_9f16_53e2d2" /&amp;gt;&amp;lt;w:bookmarkEnd w:id="59" /&amp;gt;&amp;lt;w:r w:rsidRPr="007355A3"&amp;gt;&amp;lt;w:rPr&amp;gt;&amp;lt;w:rFonts w:eastAsia="MS Mincho" /&amp;gt;&amp;lt;/w:rPr&amp;gt;&amp;lt;w:t xml:space="preserve"&amp;gt;and Human Services shall prepare and submit a Medicaid state plan amendment or waiver &amp;lt;/w:t&amp;gt;&amp;lt;/w:r&amp;gt;&amp;lt;w:bookmarkStart w:id="62" w:name="_LINE__18_43ecadba_71e9_434c_ae1f_b6a7c6" /&amp;gt;&amp;lt;w:bookmarkEnd w:id="61" /&amp;gt;&amp;lt;w:r w:rsidRPr="007355A3"&amp;gt;&amp;lt;w:rPr&amp;gt;&amp;lt;w:rFonts w:eastAsia="MS Mincho" /&amp;gt;&amp;lt;/w:rPr&amp;gt;&amp;lt;w:t xml:space="preserve"&amp;gt;as necessary to the United States Department of Health and Human Services, Centers for &amp;lt;/w:t&amp;gt;&amp;lt;/w:r&amp;gt;&amp;lt;w:bookmarkStart w:id="63" w:name="_LINE__19_e9335640_5cdc_4db6_b22c_f4e25d" /&amp;gt;&amp;lt;w:bookmarkEnd w:id="62" /&amp;gt;&amp;lt;w:r w:rsidRPr="007355A3"&amp;gt;&amp;lt;w:rPr&amp;gt;&amp;lt;w:rFonts w:eastAsia="MS Mincho" /&amp;gt;&amp;lt;/w:rPr&amp;gt;&amp;lt;w:t&amp;gt;Medicare and Medicaid Services no later than January 1, 202&amp;lt;/w:t&amp;gt;&amp;lt;/w:r&amp;gt;&amp;lt;w:r&amp;gt;&amp;lt;w:rPr&amp;gt;&amp;lt;w:rFonts w:eastAsia="MS Mincho" /&amp;gt;&amp;lt;/w:rPr&amp;gt;&amp;lt;w:t&amp;gt;2&amp;lt;/w:t&amp;gt;&amp;lt;/w:r&amp;gt;&amp;lt;w:r w:rsidRPr="007355A3"&amp;gt;&amp;lt;w:rPr&amp;gt;&amp;lt;w:rFonts w:eastAsia="MS Mincho" /&amp;gt;&amp;lt;/w:rPr&amp;gt;&amp;lt;w:t xml:space="preserve"&amp;gt; that provides or requests, as &amp;lt;/w:t&amp;gt;&amp;lt;/w:r&amp;gt;&amp;lt;w:bookmarkStart w:id="64" w:name="_LINE__20_571e3bf0_64f6_45aa_8111_cffe10" /&amp;gt;&amp;lt;w:bookmarkEnd w:id="63" /&amp;gt;&amp;lt;w:r w:rsidRPr="007355A3"&amp;gt;&amp;lt;w:rPr&amp;gt;&amp;lt;w:rFonts w:eastAsia="MS Mincho" /&amp;gt;&amp;lt;/w:rPr&amp;gt;&amp;lt;w:t&amp;gt;appropriate, Medicaid coverage for medically necessary donor breast milk for infants.&amp;lt;/w:t&amp;gt;&amp;lt;/w:r&amp;gt;&amp;lt;w:bookmarkEnd w:id="64" /&amp;gt;&amp;lt;/w:p&amp;gt;&amp;lt;w:p w:rsidR="00BC70A8" w:rsidRDefault="00BC70A8" w:rsidP="00BC70A8"&amp;gt;&amp;lt;w:pPr&amp;gt;&amp;lt;w:keepNext /&amp;gt;&amp;lt;w:spacing w:before="240" /&amp;gt;&amp;lt;w:ind w:left="360" /&amp;gt;&amp;lt;w:jc w:val="center" /&amp;gt;&amp;lt;/w:pPr&amp;gt;&amp;lt;w:bookmarkStart w:id="65" w:name="_SUMMARY__1d2e06d6_7acf_49a7_8019_973377" /&amp;gt;&amp;lt;w:bookmarkStart w:id="66" w:name="_PAR__9_8d6b4715_0049_49f7_9366_ee2d4066" /&amp;gt;&amp;lt;w:bookmarkStart w:id="67" w:name="_LINE__21_4ed05f9f_cad9_48aa_9ec7_019cf2" /&amp;gt;&amp;lt;w:bookmarkEnd w:id="8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67" /&amp;gt;&amp;lt;/w:p&amp;gt;&amp;lt;w:p w:rsidR="00BC70A8" w:rsidRDefault="00BC70A8" w:rsidP="00BC70A8"&amp;gt;&amp;lt;w:pPr&amp;gt;&amp;lt;w:ind w:left="360" w:firstLine="360" /&amp;gt;&amp;lt;/w:pPr&amp;gt;&amp;lt;w:bookmarkStart w:id="68" w:name="_PAR__10_91ee507b_4381_4daa_8342_796ecba" /&amp;gt;&amp;lt;w:bookmarkStart w:id="69" w:name="_LINE__22_9c478b00_79cf_44df_a6ed_932d55" /&amp;gt;&amp;lt;w:bookmarkEnd w:id="66" /&amp;gt;&amp;lt;w:r w:rsidRPr="007355A3"&amp;gt;&amp;lt;w:rPr&amp;gt;&amp;lt;w:rFonts w:eastAsia="MS Mincho" /&amp;gt;&amp;lt;/w:rPr&amp;gt;&amp;lt;w:t xml:space="preserve"&amp;gt;This bill requires that the Department of Health and Human Services provide &amp;lt;/w:t&amp;gt;&amp;lt;/w:r&amp;gt;&amp;lt;w:bookmarkStart w:id="70" w:name="_LINE__23_b0d63808_8ba4_41e5_ad67_ad7db3" /&amp;gt;&amp;lt;w:bookmarkEnd w:id="69" /&amp;gt;&amp;lt;w:r w:rsidRPr="007355A3"&amp;gt;&amp;lt;w:rPr&amp;gt;&amp;lt;w:rFonts w:eastAsia="MS Mincho" /&amp;gt;&amp;lt;/w:rPr&amp;gt;&amp;lt;w:t xml:space="preserve"&amp;gt;reimbursement under the MaineCare program for pasteurized donor breast milk provided &amp;lt;/w:t&amp;gt;&amp;lt;/w:r&amp;gt;&amp;lt;w:bookmarkStart w:id="71" w:name="_LINE__24_336493c0_9ade_4589_b33f_85d6b3" /&amp;gt;&amp;lt;w:bookmarkEnd w:id="70" /&amp;gt;&amp;lt;w:r w:rsidRPr="007355A3"&amp;gt;&amp;lt;w:rPr&amp;gt;&amp;lt;w:rFonts w:eastAsia="MS Mincho" /&amp;gt;&amp;lt;/w:rPr&amp;gt;&amp;lt;w:t xml:space="preserve"&amp;gt;to an infant if a physician, physician assistant or advanced practice registered nurse signs &amp;lt;/w:t&amp;gt;&amp;lt;/w:r&amp;gt;&amp;lt;w:bookmarkStart w:id="72" w:name="_LINE__25_eb639762_3ea9_42e7_b07b_d0a138" /&amp;gt;&amp;lt;w:bookmarkEnd w:id="71" /&amp;gt;&amp;lt;w:r w:rsidRPr="007355A3"&amp;gt;&amp;lt;w:rPr&amp;gt;&amp;lt;w:rFonts w:eastAsia="MS Mincho" /&amp;gt;&amp;lt;/w:rPr&amp;gt;&amp;lt;w:t xml:space="preserve"&amp;gt;an order stating that such milk is medically necessary and the infant is medically or &amp;lt;/w:t&amp;gt;&amp;lt;/w:r&amp;gt;&amp;lt;w:bookmarkStart w:id="73" w:name="_LINE__26_3ec1257f_c60a_48b3_af86_bee093" /&amp;gt;&amp;lt;w:bookmarkEnd w:id="72" /&amp;gt;&amp;lt;w:r w:rsidRPr="007355A3"&amp;gt;&amp;lt;w:rPr&amp;gt;&amp;lt;w:rFonts w:eastAsia="MS Mincho" /&amp;gt;&amp;lt;/w:rPr&amp;gt;&amp;lt;w:t xml:space="preserve"&amp;gt;physically unable to receive maternal breast milk or participate in breastfeeding or the &amp;lt;/w:t&amp;gt;&amp;lt;/w:r&amp;gt;&amp;lt;w:bookmarkStart w:id="74" w:name="_LINE__27_a7969638_58fb_44ce_b09a_bd2200" /&amp;gt;&amp;lt;w:bookmarkEnd w:id="73" /&amp;gt;&amp;lt;w:r w:rsidRPr="007355A3"&amp;gt;&amp;lt;w:rPr&amp;gt;&amp;lt;w:rFonts w:eastAsia="MS Mincho" /&amp;gt;&amp;lt;/w:rPr&amp;gt;&amp;lt;w:t xml:space="preserve"&amp;gt;infant's mother is medically or physically unable to produce maternal breast milk in &amp;lt;/w:t&amp;gt;&amp;lt;/w:r&amp;gt;&amp;lt;w:bookmarkStart w:id="75" w:name="_LINE__28_3bbaf05d_608e_4034_b4f8_cbf4b4" /&amp;gt;&amp;lt;w:bookmarkEnd w:id="74" /&amp;gt;&amp;lt;w:r w:rsidRPr="007355A3"&amp;gt;&amp;lt;w:rPr&amp;gt;&amp;lt;w:rFonts w:eastAsia="MS Mincho" /&amp;gt;&amp;lt;/w:rPr&amp;gt;&amp;lt;w:t&amp;gt;quantities sufficient for the infant.&amp;lt;/w:t&amp;gt;&amp;lt;/w:r&amp;gt;&amp;lt;w:bookmarkEnd w:id="75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BC70A8"&amp;gt;&amp;lt;w:r&amp;gt;&amp;lt;w:t xml:space="preserve"&amp;gt; &amp;lt;/w:t&amp;gt;&amp;lt;/w:r&amp;gt;&amp;lt;/w:p&amp;gt;&amp;lt;w:sectPr w:rsidR="00000000" w:rsidSect="00BC70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0C3D" w:rsidRDefault="00BC70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02200f_0934_4d89_a14c_3107a38&lt;/BookmarkName&gt;&lt;Tables /&gt;&lt;/ProcessedCheckInPage&gt;&lt;/Pages&gt;&lt;Paragraphs&gt;&lt;CheckInParagraphs&gt;&lt;PageNumber&gt;1&lt;/PageNumber&gt;&lt;BookmarkName&gt;_PAR__1_69bd4209_d627_41eb_90d7_f9dfdd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2e2fbd_94c4_4d75_a9c8_7763ab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32a9fa_72db_4f2a_845f_9b6c8d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11e312_f4a2_4d1a_b29f_c0f21de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c87c00_8630_4366_af66_8c6d607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b85425_50ea_4665_9fb9_666a6a4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3da9ab_5c2d_47fe_bb47_162b841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952e2a_0ef0_4ba1_a32b_654558a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6b4715_0049_49f7_9366_ee2d406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ee507b_4381_4daa_8342_796ecba&lt;/BookmarkName&gt;&lt;StartingLineNumber&gt;22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