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Coordination of Health Care for Minors in State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0bb3956_0ebd_4465_acdf_419a950"/>
      <w:bookmarkStart w:id="1" w:name="_DOC_BODY_CONTAINER__72224c26_6416_4fa2_"/>
      <w:bookmarkStart w:id="2" w:name="_DOC_BODY__ec4ac910_d67f_4b5d_893e_13093"/>
      <w:bookmarkStart w:id="3" w:name="_PAR__1_5c932295_f28f_4731_9136_ff9c081a"/>
      <w:bookmarkStart w:id="4" w:name="_ENACTING_CLAUSE__8c99dda8_66da_4b6b_992"/>
      <w:bookmarkStart w:id="5" w:name="_LINE__1_ab2c59f9_51a9_4764_afd6_4ac22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932295_f28f_4731_9136_ff9c081a"/>
      <w:bookmarkStart w:id="7" w:name="_ENACTING_CLAUSE__8c99dda8_66da_4b6b_992"/>
      <w:bookmarkStart w:id="8" w:name="_DOC_BODY_CONTENT__9d338127_ce09_4998_9c"/>
      <w:bookmarkStart w:id="9" w:name="_BILL_SECTION__e3edeb18_327d_42f1_aa73_9"/>
      <w:bookmarkStart w:id="10" w:name="_PAR__2_5212eafc_c9f1_4d1e_bc3e_52f25512"/>
      <w:bookmarkStart w:id="11" w:name="_BILL_SECTION_HEADER__ccd8c269_9a28_4cfc"/>
      <w:bookmarkStart w:id="12" w:name="_LINE__2_410bc17e_b3c8_456c_b006_d527b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a9f5a1_e750_49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1-C, sub-§6, ¶U,</w:t>
      </w:r>
      <w:r>
        <w:rPr>
          <w:rFonts w:eastAsia="Arial" w:cs="Arial" w:ascii="Arial" w:hAnsi="Arial"/>
        </w:rPr>
        <w:t xml:space="preserve"> as amended by PL 2021, c. 398, Pt. </w:t>
      </w:r>
      <w:bookmarkStart w:id="14" w:name="_LINE__3_82a594f8_26c1_4118_aa47_4e6402b"/>
      <w:bookmarkEnd w:id="12"/>
      <w:r>
        <w:rPr>
          <w:rFonts w:eastAsia="Arial" w:cs="Arial" w:ascii="Arial" w:hAnsi="Arial"/>
        </w:rPr>
        <w:t>MMMM, §4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212eafc_c9f1_4d1e_bc3e_52f25512"/>
      <w:bookmarkStart w:id="16" w:name="_BILL_SECTION_HEADER__ccd8c269_9a28_4cfc"/>
      <w:bookmarkStart w:id="17" w:name="_PAR__3_64ee1f5c_7885_49b3_bc2c_7d767d7f"/>
      <w:bookmarkStart w:id="18" w:name="_STATUTE_P__01e0466b_e041_404e_b484_5a46"/>
      <w:bookmarkStart w:id="19" w:name="_LINE__4_7fa42a54_1961_4f7f_aa9a_ed8d948"/>
      <w:bookmarkStart w:id="20" w:name="_STATUTE_NUMBER__7ee2869e_292d_48a9_bca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U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11a06f5_a48a_432d_b6d"/>
      <w:r>
        <w:rPr>
          <w:rFonts w:eastAsia="Arial" w:cs="Arial" w:ascii="Arial" w:hAnsi="Arial"/>
        </w:rPr>
        <w:t xml:space="preserve">To a panel coordinator of the maternal, fetal and infant mortality review panel </w:t>
      </w:r>
      <w:bookmarkStart w:id="22" w:name="_LINE__5_f2dcb9a3_8dd7_4c2b_8172_115d952"/>
      <w:bookmarkEnd w:id="19"/>
      <w:r>
        <w:rPr>
          <w:rFonts w:eastAsia="Arial" w:cs="Arial" w:ascii="Arial" w:hAnsi="Arial"/>
        </w:rPr>
        <w:t xml:space="preserve">pursuant to </w:t>
      </w:r>
      <w:bookmarkStart w:id="23" w:name="_CROSS_REFERENCE__800769b9_df64_491b_ae0"/>
      <w:r>
        <w:rPr>
          <w:rFonts w:eastAsia="Arial" w:cs="Arial" w:ascii="Arial" w:hAnsi="Arial"/>
        </w:rPr>
        <w:t>section 261, subsection 4, paragraph B</w:t>
        <w:noBreakHyphen/>
        <w:t>1</w:t>
      </w:r>
      <w:bookmarkEnd w:id="23"/>
      <w:r>
        <w:rPr>
          <w:rFonts w:eastAsia="Arial" w:cs="Arial" w:ascii="Arial" w:hAnsi="Arial"/>
        </w:rPr>
        <w:t xml:space="preserve"> for the purposes of reviewing </w:t>
      </w:r>
      <w:bookmarkStart w:id="24" w:name="_LINE__6_52c147de_a603_4519_8995_2384605"/>
      <w:bookmarkEnd w:id="22"/>
      <w:r>
        <w:rPr>
          <w:rFonts w:eastAsia="Arial" w:cs="Arial" w:ascii="Arial" w:hAnsi="Arial"/>
        </w:rPr>
        <w:t xml:space="preserve">health care information of a deceased person and a mother of a child who died within </w:t>
      </w:r>
      <w:bookmarkStart w:id="25" w:name="_LINE__7_39f123f4_c3c7_47bf_b8b2_c20ec02"/>
      <w:bookmarkEnd w:id="24"/>
      <w:r>
        <w:rPr>
          <w:rFonts w:eastAsia="Arial" w:cs="Arial" w:ascii="Arial" w:hAnsi="Arial"/>
        </w:rPr>
        <w:t xml:space="preserve">one year of birth, including fetal deaths after 28 weeks of gestation.  For purposes of </w:t>
      </w:r>
      <w:bookmarkStart w:id="26" w:name="_LINE__8_1315610f_c1ad_460f_a544_e233f87"/>
      <w:bookmarkEnd w:id="25"/>
      <w:r>
        <w:rPr>
          <w:rFonts w:eastAsia="Arial" w:cs="Arial" w:ascii="Arial" w:hAnsi="Arial"/>
        </w:rPr>
        <w:t xml:space="preserve">this paragraph, "panel coordinator" has the same meaning as in </w:t>
      </w:r>
      <w:bookmarkStart w:id="27" w:name="_CROSS_REFERENCE__b977a742_0e5c_4c6a_a99"/>
      <w:r>
        <w:rPr>
          <w:rFonts w:eastAsia="Arial" w:cs="Arial" w:ascii="Arial" w:hAnsi="Arial"/>
        </w:rPr>
        <w:t xml:space="preserve">section 261, subsection </w:t>
      </w:r>
      <w:bookmarkStart w:id="28" w:name="_LINE__9_e70658aa_910f_4408_8c19_2a0bca6"/>
      <w:bookmarkEnd w:id="26"/>
      <w:r>
        <w:rPr>
          <w:rFonts w:eastAsia="Arial" w:cs="Arial" w:ascii="Arial" w:hAnsi="Arial"/>
        </w:rPr>
        <w:t>1, paragraph E</w:t>
      </w:r>
      <w:bookmarkEnd w:id="27"/>
      <w:r>
        <w:rPr>
          <w:rFonts w:eastAsia="Arial" w:cs="Arial" w:ascii="Arial" w:hAnsi="Arial"/>
        </w:rPr>
        <w:t xml:space="preserve"> and "deceased person" has the same meaning as in </w:t>
      </w:r>
      <w:bookmarkStart w:id="29" w:name="_CROSS_REFERENCE__46237501_fd24_4484_8b8"/>
      <w:r>
        <w:rPr>
          <w:rFonts w:eastAsia="Arial" w:cs="Arial" w:ascii="Arial" w:hAnsi="Arial"/>
        </w:rPr>
        <w:t xml:space="preserve">section 261, </w:t>
      </w:r>
      <w:bookmarkStart w:id="30" w:name="_LINE__10_50c83a9f_4e8b_4daf_9417_8f0579"/>
      <w:bookmarkEnd w:id="28"/>
      <w:r>
        <w:rPr>
          <w:rFonts w:eastAsia="Arial" w:cs="Arial" w:ascii="Arial" w:hAnsi="Arial"/>
        </w:rPr>
        <w:t>subsection 1, paragraph B</w:t>
      </w:r>
      <w:bookmarkEnd w:id="29"/>
      <w:r>
        <w:rPr>
          <w:rFonts w:eastAsia="Arial" w:cs="Arial" w:ascii="Arial" w:hAnsi="Arial"/>
        </w:rPr>
        <w:t xml:space="preserve">; </w:t>
      </w:r>
      <w:bookmarkStart w:id="31" w:name="_PROCESSED_CHANGE__c60289db_f611_4e24_94"/>
      <w:r>
        <w:rPr>
          <w:rFonts w:eastAsia="Arial" w:cs="Arial" w:ascii="Arial" w:hAnsi="Arial"/>
          <w:strike/>
        </w:rPr>
        <w:t>and</w:t>
      </w:r>
      <w:bookmarkEnd w:id="21"/>
      <w:bookmarkEnd w:id="30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e3edeb18_327d_42f1_aa73_9"/>
      <w:bookmarkStart w:id="33" w:name="_PAR__3_64ee1f5c_7885_49b3_bc2c_7d767d7f"/>
      <w:bookmarkStart w:id="34" w:name="_STATUTE_P__01e0466b_e041_404e_b484_5a46"/>
      <w:bookmarkStart w:id="35" w:name="_BILL_SECTION__cb91f581_9f71_469d_8f22_f"/>
      <w:bookmarkStart w:id="36" w:name="_PAR__4_7fda7e58_351d_4689_9339_80bee12a"/>
      <w:bookmarkStart w:id="37" w:name="_BILL_SECTION_HEADER__e6001d21_b6f9_4693"/>
      <w:bookmarkStart w:id="38" w:name="_LINE__11_7589d754_5e07_4ca5_a487_c2e0fe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a9b05606_1dfb_4eb5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2 MRSA §1711-C, sub-§6, ¶V,</w:t>
      </w:r>
      <w:r>
        <w:rPr>
          <w:rFonts w:eastAsia="Arial" w:cs="Arial" w:ascii="Arial" w:hAnsi="Arial"/>
        </w:rPr>
        <w:t xml:space="preserve"> as enacted by PL 2021, c. 398, Pt. </w:t>
      </w:r>
      <w:bookmarkStart w:id="40" w:name="_LINE__12_59132067_848c_42a2_8026_8f93b8"/>
      <w:bookmarkEnd w:id="38"/>
      <w:r>
        <w:rPr>
          <w:rFonts w:eastAsia="Arial" w:cs="Arial" w:ascii="Arial" w:hAnsi="Arial"/>
        </w:rPr>
        <w:t>MMMM, §5, is 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7fda7e58_351d_4689_9339_80bee12a"/>
      <w:bookmarkStart w:id="42" w:name="_BILL_SECTION_HEADER__e6001d21_b6f9_4693"/>
      <w:bookmarkStart w:id="43" w:name="_PAR__5_4bc1ebee_afc5_4310_8f04_8b4362a8"/>
      <w:bookmarkStart w:id="44" w:name="_STATUTE_P__9e584e1f_8300_4ce9_89b6_76e4"/>
      <w:bookmarkStart w:id="45" w:name="_LINE__13_7a4ec27d_c268_4583_a8e5_7a1363"/>
      <w:bookmarkStart w:id="46" w:name="_STATUTE_NUMBER__364d85bb_a6af_49fc_9bd2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V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73a214c0_efbb_4481_a59"/>
      <w:r>
        <w:rPr>
          <w:rFonts w:eastAsia="Arial" w:cs="Arial" w:ascii="Arial" w:hAnsi="Arial"/>
        </w:rPr>
        <w:t xml:space="preserve">To a panel coordinator of the Aging and Disability Mortality Review Panel pursuant </w:t>
      </w:r>
      <w:bookmarkStart w:id="48" w:name="_LINE__14_f466a990_3ed8_45cd_bb5e_677691"/>
      <w:bookmarkEnd w:id="45"/>
      <w:r>
        <w:rPr>
          <w:rFonts w:eastAsia="Arial" w:cs="Arial" w:ascii="Arial" w:hAnsi="Arial"/>
        </w:rPr>
        <w:t xml:space="preserve">to </w:t>
      </w:r>
      <w:bookmarkStart w:id="49" w:name="_CROSS_REFERENCE__5df9861d_3249_4bcf_95a"/>
      <w:r>
        <w:rPr>
          <w:rFonts w:eastAsia="Arial" w:cs="Arial" w:ascii="Arial" w:hAnsi="Arial"/>
        </w:rPr>
        <w:t>section 264, subsection 5, paragraph B</w:t>
      </w:r>
      <w:bookmarkEnd w:id="49"/>
      <w:r>
        <w:rPr>
          <w:rFonts w:eastAsia="Arial" w:cs="Arial" w:ascii="Arial" w:hAnsi="Arial"/>
        </w:rPr>
        <w:t xml:space="preserve">, subparagraph (4) for the purposes of </w:t>
      </w:r>
      <w:bookmarkStart w:id="50" w:name="_LINE__15_ac2c2c17_dd88_4a16_a37a_a4aeba"/>
      <w:bookmarkEnd w:id="48"/>
      <w:r>
        <w:rPr>
          <w:rFonts w:eastAsia="Arial" w:cs="Arial" w:ascii="Arial" w:hAnsi="Arial"/>
        </w:rPr>
        <w:t xml:space="preserve">reviewing health care information of an adult receiving services who is deceased, in </w:t>
      </w:r>
      <w:bookmarkStart w:id="51" w:name="_LINE__16_6806344d_13ea_4603_be93_aa8fb1"/>
      <w:bookmarkEnd w:id="50"/>
      <w:r>
        <w:rPr>
          <w:rFonts w:eastAsia="Arial" w:cs="Arial" w:ascii="Arial" w:hAnsi="Arial"/>
        </w:rPr>
        <w:t xml:space="preserve">accordance with </w:t>
      </w:r>
      <w:bookmarkStart w:id="52" w:name="_CROSS_REFERENCE__c9f8e244_31ec_482c_9d1"/>
      <w:r>
        <w:rPr>
          <w:rFonts w:eastAsia="Arial" w:cs="Arial" w:ascii="Arial" w:hAnsi="Arial"/>
        </w:rPr>
        <w:t>section 264, subsection 5, paragraph A</w:t>
      </w:r>
      <w:bookmarkEnd w:id="52"/>
      <w:r>
        <w:rPr>
          <w:rFonts w:eastAsia="Arial" w:cs="Arial" w:ascii="Arial" w:hAnsi="Arial"/>
        </w:rPr>
        <w:t xml:space="preserve">.  For purposes of this </w:t>
      </w:r>
      <w:bookmarkStart w:id="53" w:name="_LINE__17_5810f185_be2a_4e17_9940_c3f696"/>
      <w:bookmarkEnd w:id="51"/>
      <w:r>
        <w:rPr>
          <w:rFonts w:eastAsia="Arial" w:cs="Arial" w:ascii="Arial" w:hAnsi="Arial"/>
        </w:rPr>
        <w:t xml:space="preserve">paragraph, "panel coordinator" has the same meaning as in </w:t>
      </w:r>
      <w:bookmarkStart w:id="54" w:name="_CROSS_REFERENCE__3f5fb8d3_e1c2_4d77_a8d"/>
      <w:r>
        <w:rPr>
          <w:rFonts w:eastAsia="Arial" w:cs="Arial" w:ascii="Arial" w:hAnsi="Arial"/>
        </w:rPr>
        <w:t xml:space="preserve">section 264, subsection 2, </w:t>
      </w:r>
      <w:bookmarkStart w:id="55" w:name="_LINE__18_18857860_05c0_4067_ac51_c49dca"/>
      <w:bookmarkEnd w:id="53"/>
      <w:r>
        <w:rPr>
          <w:rFonts w:eastAsia="Arial" w:cs="Arial" w:ascii="Arial" w:hAnsi="Arial"/>
        </w:rPr>
        <w:t>paragraph B</w:t>
      </w:r>
      <w:bookmarkStart w:id="56" w:name="_PROCESSED_CHANGE__77165f6b_6da8_4e32_b3"/>
      <w:bookmarkEnd w:id="54"/>
      <w:r>
        <w:rPr>
          <w:rFonts w:eastAsia="Arial" w:cs="Arial" w:ascii="Arial" w:hAnsi="Arial"/>
          <w:strike/>
        </w:rPr>
        <w:t>.</w:t>
      </w:r>
      <w:bookmarkStart w:id="57" w:name="_PROCESSED_CHANGE__0347122a_c028_47eb_bb"/>
      <w:bookmarkEnd w:id="56"/>
      <w:r>
        <w:rPr>
          <w:rFonts w:eastAsia="Arial" w:cs="Arial" w:ascii="Arial" w:hAnsi="Arial"/>
          <w:u w:val="single"/>
        </w:rPr>
        <w:t>; and</w:t>
      </w:r>
      <w:bookmarkEnd w:id="47"/>
      <w:bookmarkEnd w:id="55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cb91f581_9f71_469d_8f22_f"/>
      <w:bookmarkStart w:id="59" w:name="_PAR__5_4bc1ebee_afc5_4310_8f04_8b4362a8"/>
      <w:bookmarkStart w:id="60" w:name="_STATUTE_P__9e584e1f_8300_4ce9_89b6_76e4"/>
      <w:bookmarkStart w:id="61" w:name="_BILL_SECTION__308c0463_5bfb_42d0_9536_a"/>
      <w:bookmarkStart w:id="62" w:name="_PAR__6_384b9088_434f_4a9a_a935_2d403c74"/>
      <w:bookmarkStart w:id="63" w:name="_BILL_SECTION_HEADER__49e5b099_d4d1_408b"/>
      <w:bookmarkStart w:id="64" w:name="_LINE__19_418a4e3a_04fc_4f80_8d26_42754c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0976437e_5981_49e3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2 MRSA §1711-C, sub-§6, ¶W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6_384b9088_434f_4a9a_a935_2d403c74"/>
      <w:bookmarkStart w:id="67" w:name="_BILL_SECTION_HEADER__49e5b099_d4d1_408b"/>
      <w:bookmarkStart w:id="68" w:name="_PROCESSED_CHANGE__ff6aed47_e7b4_47af_b3"/>
      <w:bookmarkStart w:id="69" w:name="_PAR__7_4a352e05_6850_4980_887a_e60dd9ac"/>
      <w:bookmarkStart w:id="70" w:name="_STATUTE_P__7fae0896_fe22_4710_9184_5d3e"/>
      <w:bookmarkStart w:id="71" w:name="_LINE__20_04a2573d_24cf_400c_99ce_f2704c"/>
      <w:bookmarkStart w:id="72" w:name="_STATUTE_NUMBER__6da70e09_a341_42ee_8330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>W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211682f5_ded4_4489_bad"/>
      <w:r>
        <w:rPr>
          <w:rFonts w:eastAsia="Arial" w:cs="Arial" w:ascii="Arial" w:hAnsi="Arial"/>
          <w:u w:val="single"/>
        </w:rPr>
        <w:t xml:space="preserve">To employees of the department for the purpose of coordinating health care of an </w:t>
      </w:r>
      <w:bookmarkStart w:id="74" w:name="_LINE__21_9f4004a9_f6a8_4777_b5bb_085a97"/>
      <w:bookmarkEnd w:id="71"/>
      <w:r>
        <w:rPr>
          <w:rFonts w:eastAsia="Arial" w:cs="Arial" w:ascii="Arial" w:hAnsi="Arial"/>
          <w:u w:val="single"/>
        </w:rPr>
        <w:t xml:space="preserve">individual who has not attained 18 years of age and is in the department's custody </w:t>
      </w:r>
      <w:bookmarkStart w:id="75" w:name="_LINE__22_37dfff0d_f747_4fff_b325_a6964e"/>
      <w:bookmarkEnd w:id="74"/>
      <w:r>
        <w:rPr>
          <w:rFonts w:eastAsia="Arial" w:cs="Arial" w:ascii="Arial" w:hAnsi="Arial"/>
          <w:u w:val="single"/>
        </w:rPr>
        <w:t>pursuant to chapter 1071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9d338127_ce09_4998_9c"/>
      <w:bookmarkStart w:id="77" w:name="_BILL_SECTION__308c0463_5bfb_42d0_9536_a"/>
      <w:bookmarkStart w:id="78" w:name="_PROCESSED_CHANGE__ff6aed47_e7b4_47af_b3"/>
      <w:bookmarkStart w:id="79" w:name="_PAR__7_4a352e05_6850_4980_887a_e60dd9ac"/>
      <w:bookmarkStart w:id="80" w:name="_STATUTE_P__7fae0896_fe22_4710_9184_5d3e"/>
      <w:bookmarkStart w:id="81" w:name="_SUMMARY__7b990c12_03a6_41a0_aeca_27e846"/>
      <w:bookmarkStart w:id="82" w:name="_PAR__8_311fc436_2058_4c86_afeb_c61b460e"/>
      <w:bookmarkStart w:id="83" w:name="_LINE__23_10919bab_9eb3_4d90_89a3_5408eb"/>
      <w:bookmarkEnd w:id="76"/>
      <w:bookmarkEnd w:id="77"/>
      <w:bookmarkEnd w:id="78"/>
      <w:bookmarkEnd w:id="79"/>
      <w:bookmarkEnd w:id="80"/>
      <w:bookmarkEnd w:id="73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8_311fc436_2058_4c86_afeb_c61b460e"/>
      <w:bookmarkStart w:id="85" w:name="_PAR__9_1318df24_788e_4257_9160_f783c51e"/>
      <w:bookmarkStart w:id="86" w:name="_LINE__24_753ae014_f12d_4624_ab72_fb9065"/>
      <w:bookmarkEnd w:id="84"/>
      <w:r>
        <w:rPr>
          <w:rFonts w:eastAsia="Arial" w:cs="Arial" w:ascii="Arial" w:hAnsi="Arial"/>
        </w:rPr>
        <w:t xml:space="preserve">This bill extends to employees of the Department of Health and Human Services the </w:t>
      </w:r>
      <w:bookmarkStart w:id="87" w:name="_LINE__25_b39cd07f_2d1f_45cc_9246_85fe17"/>
      <w:bookmarkEnd w:id="86"/>
      <w:r>
        <w:rPr>
          <w:rFonts w:eastAsia="Arial" w:cs="Arial" w:ascii="Arial" w:hAnsi="Arial"/>
        </w:rPr>
        <w:t xml:space="preserve">permission to obtain confidential health care information for the purpose of coordinating </w:t>
      </w:r>
      <w:bookmarkStart w:id="88" w:name="_LINE__26_daf8fec9_abcb_414b_ac65_299bd9"/>
      <w:bookmarkEnd w:id="87"/>
      <w:r>
        <w:rPr>
          <w:rFonts w:eastAsia="Arial" w:cs="Arial" w:ascii="Arial" w:hAnsi="Arial"/>
        </w:rPr>
        <w:t>health care for a minor in the department's custody.</w:t>
      </w:r>
      <w:bookmarkEnd w:id="0"/>
      <w:bookmarkEnd w:id="1"/>
      <w:bookmarkEnd w:id="2"/>
      <w:bookmarkEnd w:id="81"/>
      <w:bookmarkEnd w:id="85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Coordination of Health Care for Minors in State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