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Safety of Children Experiencing Homelessness by Extending Shelter Placement Perio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d50542a_b764_4fab_9e13_a8fbbfd"/>
      <w:bookmarkStart w:id="1" w:name="_DOC_BODY_CONTAINER__db945393_ed63_4eb3_"/>
      <w:bookmarkStart w:id="2" w:name="_DOC_BODY__402e431b_32c9_423b_b756_be61b"/>
      <w:bookmarkStart w:id="3" w:name="_PAR__1_4f6cf02f_801f_48fb_ba44_6b048b68"/>
      <w:bookmarkStart w:id="4" w:name="_ENACTING_CLAUSE__a9563a6e_66e9_486a_86a"/>
      <w:bookmarkStart w:id="5" w:name="_LINE__1_dbbc4156_3255_4c77_97bc_32281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f6cf02f_801f_48fb_ba44_6b048b68"/>
      <w:bookmarkStart w:id="7" w:name="_ENACTING_CLAUSE__a9563a6e_66e9_486a_86a"/>
      <w:bookmarkStart w:id="8" w:name="_DOC_BODY_CONTENT__5cf29dde_0983_4547_a8"/>
      <w:bookmarkStart w:id="9" w:name="_BILL_SECTION__5e2fbfff_16eb_41f0_9f6b_4"/>
      <w:bookmarkStart w:id="10" w:name="_PAR__2_7f205cac_5c27_47c7_b4e0_599a5ed6"/>
      <w:bookmarkStart w:id="11" w:name="_BILL_SECTION_HEADER__54d92387_9f7b_4eea"/>
      <w:bookmarkStart w:id="12" w:name="_LINE__2_0b203f15_312d_4e6a_9d40_ded78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27f061_e043_49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101, sub-§2,</w:t>
      </w:r>
      <w:r>
        <w:rPr>
          <w:rFonts w:eastAsia="Arial" w:cs="Arial" w:ascii="Arial" w:hAnsi="Arial"/>
        </w:rPr>
        <w:t xml:space="preserve"> as amended by PL 2013, c. 179, §7, is further </w:t>
      </w:r>
      <w:bookmarkStart w:id="14" w:name="_LINE__3_f2fce77e_0ae7_423c_bfce_5cb86c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f205cac_5c27_47c7_b4e0_599a5ed6"/>
      <w:bookmarkStart w:id="16" w:name="_BILL_SECTION_HEADER__54d92387_9f7b_4eea"/>
      <w:bookmarkStart w:id="17" w:name="_PAR__3_9f5af188_fe50_4e41_a750_24fa6e0c"/>
      <w:bookmarkStart w:id="18" w:name="_STATUTE_SS__08ad431f_b172_43a7_9cc2_063"/>
      <w:bookmarkStart w:id="19" w:name="_LINE__4_d174d35a_851c_4ccf_a81b_b14167e"/>
      <w:bookmarkStart w:id="20" w:name="_STATUTE_NUMBER__1694d07f_f7bd_4a0c_944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3e5341c_9e30_473c_bb"/>
      <w:r>
        <w:rPr>
          <w:rFonts w:eastAsia="Arial" w:cs="Arial" w:ascii="Arial" w:hAnsi="Arial"/>
          <w:b/>
        </w:rPr>
        <w:t>Emergency children's shelter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1bf3626c_d923_4347_bde"/>
      <w:r>
        <w:rPr>
          <w:rFonts w:eastAsia="Arial" w:cs="Arial" w:ascii="Arial" w:hAnsi="Arial"/>
        </w:rPr>
        <w:t xml:space="preserve"> "Emergency children's shelter" means a facility </w:t>
      </w:r>
      <w:bookmarkStart w:id="23" w:name="_LINE__5_4d45e237_b4f6_4f57_aae7_fab0f25"/>
      <w:bookmarkEnd w:id="19"/>
      <w:r>
        <w:rPr>
          <w:rFonts w:eastAsia="Arial" w:cs="Arial" w:ascii="Arial" w:hAnsi="Arial"/>
        </w:rPr>
        <w:t xml:space="preserve">that operates to receive children 24 hours a day and that limits placement to </w:t>
      </w:r>
      <w:bookmarkStart w:id="24" w:name="_PROCESSED_CHANGE__02e85263_11c8_4bfd_a4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25" w:name="_PROCESSED_CHANGE__527257a8_54e1_4c35_a2"/>
      <w:bookmarkEnd w:id="24"/>
      <w:r>
        <w:rPr>
          <w:rFonts w:eastAsia="Arial" w:cs="Arial" w:ascii="Arial" w:hAnsi="Arial"/>
          <w:u w:val="single"/>
        </w:rPr>
        <w:t>60</w:t>
      </w:r>
      <w:r>
        <w:rPr>
          <w:rFonts w:eastAsia="Arial" w:cs="Arial" w:ascii="Arial" w:hAnsi="Arial"/>
        </w:rPr>
        <w:t xml:space="preserve"> </w:t>
      </w:r>
      <w:bookmarkStart w:id="26" w:name="_LINE__6_c307cc46_f90a_4df5_bb7d_bd06ba8"/>
      <w:bookmarkEnd w:id="23"/>
      <w:bookmarkEnd w:id="25"/>
      <w:r>
        <w:rPr>
          <w:rFonts w:eastAsia="Arial" w:cs="Arial" w:ascii="Arial" w:hAnsi="Arial"/>
        </w:rPr>
        <w:t xml:space="preserve">consecutive days or less.  For purposes of this section, the definition of "children" includes </w:t>
      </w:r>
      <w:bookmarkStart w:id="27" w:name="_LINE__7_feae2718_c0ac_499b_b626_14ca5c3"/>
      <w:bookmarkEnd w:id="26"/>
      <w:r>
        <w:rPr>
          <w:rFonts w:eastAsia="Arial" w:cs="Arial" w:ascii="Arial" w:hAnsi="Arial"/>
        </w:rPr>
        <w:t xml:space="preserve">a person under 21 years of age. "Emergency children's shelter" does not mean a family </w:t>
      </w:r>
      <w:bookmarkStart w:id="28" w:name="_LINE__8_17e9ccd6_fb34_415f_9184_3add0f0"/>
      <w:bookmarkEnd w:id="27"/>
      <w:r>
        <w:rPr>
          <w:rFonts w:eastAsia="Arial" w:cs="Arial" w:ascii="Arial" w:hAnsi="Arial"/>
        </w:rPr>
        <w:t xml:space="preserve">foster home or specialized children's home.  If emergency shelter is a service provided by </w:t>
      </w:r>
      <w:bookmarkStart w:id="29" w:name="_LINE__9_9071bb06_d04d_4881_8887_4c74fcd"/>
      <w:bookmarkEnd w:id="28"/>
      <w:r>
        <w:rPr>
          <w:rFonts w:eastAsia="Arial" w:cs="Arial" w:ascii="Arial" w:hAnsi="Arial"/>
        </w:rPr>
        <w:t xml:space="preserve">a children's residential care facility, the service is restricted to a designated physical area </w:t>
      </w:r>
      <w:bookmarkStart w:id="30" w:name="_LINE__10_982d2bc7_1e53_4c0e_ac5a_dbd409"/>
      <w:bookmarkEnd w:id="29"/>
      <w:r>
        <w:rPr>
          <w:rFonts w:eastAsia="Arial" w:cs="Arial" w:ascii="Arial" w:hAnsi="Arial"/>
        </w:rPr>
        <w:t>of the facility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5e2fbfff_16eb_41f0_9f6b_4"/>
      <w:bookmarkStart w:id="32" w:name="_PAR__3_9f5af188_fe50_4e41_a750_24fa6e0c"/>
      <w:bookmarkStart w:id="33" w:name="_STATUTE_SS__08ad431f_b172_43a7_9cc2_063"/>
      <w:bookmarkStart w:id="34" w:name="_BILL_SECTION__1058d474_0b56_409b_991e_5"/>
      <w:bookmarkStart w:id="35" w:name="_PAR__4_93943620_948e_42bb_bdb1_54cd751d"/>
      <w:bookmarkStart w:id="36" w:name="_BILL_SECTION_HEADER__18cbd988_1744_4bd9"/>
      <w:bookmarkStart w:id="37" w:name="_LINE__11_3ebe4393_d178_4ba6_a4bb_493c2d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7a8f555_2a0f_4d26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8101, sub-§4-A,</w:t>
      </w:r>
      <w:r>
        <w:rPr>
          <w:rFonts w:eastAsia="Arial" w:cs="Arial" w:ascii="Arial" w:hAnsi="Arial"/>
        </w:rPr>
        <w:t xml:space="preserve"> as amended by PL 2013, c. 179, §7, is further </w:t>
      </w:r>
      <w:bookmarkStart w:id="39" w:name="_LINE__12_35b09e95_9cfc_47b8_b959_103d5e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93943620_948e_42bb_bdb1_54cd751d"/>
      <w:bookmarkStart w:id="41" w:name="_BILL_SECTION_HEADER__18cbd988_1744_4bd9"/>
      <w:bookmarkStart w:id="42" w:name="_PAR__5_6065dde1_1ea8_41f7_a3b1_aa1d0245"/>
      <w:bookmarkStart w:id="43" w:name="_STATUTE_SS__41989e05_c3d0_4327_aba9_bc7"/>
      <w:bookmarkStart w:id="44" w:name="_LINE__13_0507282a_3f60_4eb8_baf8_670ddf"/>
      <w:bookmarkStart w:id="45" w:name="_STATUTE_NUMBER__69db76b2_52b8_4ffd_9871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4-A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c0e8a0e4_0934_40a1_b8"/>
      <w:r>
        <w:rPr>
          <w:rFonts w:eastAsia="Arial" w:cs="Arial" w:ascii="Arial" w:hAnsi="Arial"/>
          <w:b/>
        </w:rPr>
        <w:t>Shelter for homeless children.</w:t>
      </w:r>
      <w:bookmarkEnd w:id="46"/>
      <w:r>
        <w:rPr>
          <w:rFonts w:eastAsia="Arial" w:cs="Arial" w:ascii="Arial" w:hAnsi="Arial"/>
          <w:b/>
        </w:rPr>
        <w:t xml:space="preserve"> </w:t>
      </w:r>
      <w:bookmarkStart w:id="47" w:name="_STATUTE_CONTENT__43fb9e6e_22f4_4ee6_a34"/>
      <w:r>
        <w:rPr>
          <w:rFonts w:eastAsia="Arial" w:cs="Arial" w:ascii="Arial" w:hAnsi="Arial"/>
        </w:rPr>
        <w:t xml:space="preserve"> "Shelter for homeless children" means a facility </w:t>
      </w:r>
      <w:bookmarkStart w:id="48" w:name="_LINE__14_45ecf104_eca4_4daa_8873_d1a0f7"/>
      <w:bookmarkEnd w:id="44"/>
      <w:r>
        <w:rPr>
          <w:rFonts w:eastAsia="Arial" w:cs="Arial" w:ascii="Arial" w:hAnsi="Arial"/>
        </w:rPr>
        <w:t xml:space="preserve">designed to provide for the overnight lodging and supervision of children 10 years of age </w:t>
      </w:r>
      <w:bookmarkStart w:id="49" w:name="_LINE__15_8ac09a10_3e62_433f_87fb_e511dd"/>
      <w:bookmarkEnd w:id="48"/>
      <w:r>
        <w:rPr>
          <w:rFonts w:eastAsia="Arial" w:cs="Arial" w:ascii="Arial" w:hAnsi="Arial"/>
        </w:rPr>
        <w:t xml:space="preserve">or older for no more than </w:t>
      </w:r>
      <w:bookmarkStart w:id="50" w:name="_PROCESSED_CHANGE__566296ae_948c_4fed_96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51" w:name="_PROCESSED_CHANGE__796054ce_f67b_44a0_85"/>
      <w:bookmarkEnd w:id="50"/>
      <w:r>
        <w:rPr>
          <w:rFonts w:eastAsia="Arial" w:cs="Arial" w:ascii="Arial" w:hAnsi="Arial"/>
          <w:u w:val="single"/>
        </w:rPr>
        <w:t>60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consecutive overnights.  For purposes of this section, the </w:t>
      </w:r>
      <w:bookmarkStart w:id="52" w:name="_LINE__16_40a43f8b_761a_4d26_893f_e32945"/>
      <w:bookmarkEnd w:id="49"/>
      <w:r>
        <w:rPr>
          <w:rFonts w:eastAsia="Arial" w:cs="Arial" w:ascii="Arial" w:hAnsi="Arial"/>
        </w:rPr>
        <w:t>definition of "children" includes a person under 21 years of age.</w:t>
      </w:r>
      <w:bookmarkEnd w:id="47"/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5cf29dde_0983_4547_a8"/>
      <w:bookmarkStart w:id="54" w:name="_BILL_SECTION__1058d474_0b56_409b_991e_5"/>
      <w:bookmarkStart w:id="55" w:name="_PAR__5_6065dde1_1ea8_41f7_a3b1_aa1d0245"/>
      <w:bookmarkStart w:id="56" w:name="_STATUTE_SS__41989e05_c3d0_4327_aba9_bc7"/>
      <w:bookmarkStart w:id="57" w:name="_SUMMARY__445a1d5a_657c_4bb8_ae15_a32b24"/>
      <w:bookmarkStart w:id="58" w:name="_PAR__6_1745b70a_82ee_423a_951d_ce07aff2"/>
      <w:bookmarkStart w:id="59" w:name="_LINE__17_a119691e_0492_4319_9b73_7d24d3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6_1745b70a_82ee_423a_951d_ce07aff2"/>
      <w:bookmarkStart w:id="61" w:name="_PAR__7_9e57de3b_2db9_4048_9801_391e3f3d"/>
      <w:bookmarkStart w:id="62" w:name="_LINE__18_ca00c059_a66a_4942_85f0_ba0a07"/>
      <w:bookmarkEnd w:id="60"/>
      <w:r>
        <w:rPr>
          <w:rFonts w:eastAsia="Arial" w:cs="Arial" w:ascii="Arial" w:hAnsi="Arial"/>
        </w:rPr>
        <w:t xml:space="preserve">This bill amends the laws governing facilities for children.  It amends the definition of </w:t>
      </w:r>
      <w:bookmarkStart w:id="63" w:name="_LINE__19_566d694d_ac24_43a8_b587_af6078"/>
      <w:bookmarkEnd w:id="62"/>
      <w:r>
        <w:rPr>
          <w:rFonts w:eastAsia="Arial" w:cs="Arial" w:ascii="Arial" w:hAnsi="Arial"/>
        </w:rPr>
        <w:t xml:space="preserve">"emergency children's shelter" to extend placement from 30 consecutive days or less to 60 </w:t>
      </w:r>
      <w:bookmarkStart w:id="64" w:name="_LINE__20_8e186459_6e70_4942_9405_fe8408"/>
      <w:bookmarkEnd w:id="63"/>
      <w:r>
        <w:rPr>
          <w:rFonts w:eastAsia="Arial" w:cs="Arial" w:ascii="Arial" w:hAnsi="Arial"/>
        </w:rPr>
        <w:t xml:space="preserve">consecutive days or less, and it amends the definition of "shelter for homeless children" to </w:t>
      </w:r>
      <w:bookmarkStart w:id="65" w:name="_LINE__21_95237792_4826_44f1_8e5f_ce52b0"/>
      <w:bookmarkEnd w:id="64"/>
      <w:r>
        <w:rPr>
          <w:rFonts w:eastAsia="Arial" w:cs="Arial" w:ascii="Arial" w:hAnsi="Arial"/>
        </w:rPr>
        <w:t xml:space="preserve">extend the limit on overnight lodging and supervision from 30 consecutive overnights to </w:t>
      </w:r>
      <w:bookmarkStart w:id="66" w:name="_LINE__22_9f11afa6_6315_4dc0_b1d1_4a194a"/>
      <w:bookmarkEnd w:id="65"/>
      <w:r>
        <w:rPr>
          <w:rFonts w:eastAsia="Arial" w:cs="Arial" w:ascii="Arial" w:hAnsi="Arial"/>
        </w:rPr>
        <w:t>60 consecutive overnights.</w:t>
      </w:r>
      <w:bookmarkEnd w:id="0"/>
      <w:bookmarkEnd w:id="1"/>
      <w:bookmarkEnd w:id="2"/>
      <w:bookmarkEnd w:id="57"/>
      <w:bookmarkEnd w:id="61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Safety of Children Experiencing Homelessness by Extending Shelter Placement Perio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82</ItemId>
    <LRId>66034</LRId>
    <LRNumber>70</LRNumber>
    <LDNumber>81</LDNumber>
    <PaperNumber>HP004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Ensure the Safety of Children Experiencing Homelessness by Extending Shelter Placement Periods</LRTitle>
    <ItemTitle>An Act To Ensure the Safety of Children Experiencing Homelessness by Extending Shelter Placement Periods</ItemTitle>
    <ShortTitle1>ENSURE THE SAFETY OF CHILDREN</ShortTitle1>
    <ShortTitle2>EXPERIENCING HOMELESSNESS BY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1-01-05T09:28:37</LatestDraftingActionDate>
    <LatestDrafterName>amolesworth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5E35" w:rsidRDefault="006B5E35" w:rsidP="006B5E35"&amp;gt;&amp;lt;w:pPr&amp;gt;&amp;lt;w:ind w:left="360" /&amp;gt;&amp;lt;/w:pPr&amp;gt;&amp;lt;w:bookmarkStart w:id="0" w:name="_ENACTING_CLAUSE__a9563a6e_66e9_486a_86a" /&amp;gt;&amp;lt;w:bookmarkStart w:id="1" w:name="_DOC_BODY__402e431b_32c9_423b_b756_be61b" /&amp;gt;&amp;lt;w:bookmarkStart w:id="2" w:name="_DOC_BODY_CONTAINER__db945393_ed63_4eb3_" /&amp;gt;&amp;lt;w:bookmarkStart w:id="3" w:name="_PAGE__1_dd50542a_b764_4fab_9e13_a8fbbfd" /&amp;gt;&amp;lt;w:bookmarkStart w:id="4" w:name="_PAR__1_4f6cf02f_801f_48fb_ba44_6b048b68" /&amp;gt;&amp;lt;w:bookmarkStart w:id="5" w:name="_LINE__1_dbbc4156_3255_4c77_97bc_32281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5E35" w:rsidRDefault="006B5E35" w:rsidP="006B5E35"&amp;gt;&amp;lt;w:pPr&amp;gt;&amp;lt;w:ind w:left="360" w:firstLine="360" /&amp;gt;&amp;lt;/w:pPr&amp;gt;&amp;lt;w:bookmarkStart w:id="6" w:name="_BILL_SECTION_HEADER__54d92387_9f7b_4eea" /&amp;gt;&amp;lt;w:bookmarkStart w:id="7" w:name="_BILL_SECTION__5e2fbfff_16eb_41f0_9f6b_4" /&amp;gt;&amp;lt;w:bookmarkStart w:id="8" w:name="_DOC_BODY_CONTENT__5cf29dde_0983_4547_a8" /&amp;gt;&amp;lt;w:bookmarkStart w:id="9" w:name="_PAR__2_7f205cac_5c27_47c7_b4e0_599a5ed6" /&amp;gt;&amp;lt;w:bookmarkStart w:id="10" w:name="_LINE__2_0b203f15_312d_4e6a_9d40_ded78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27f061_e043_49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101, sub-§2,&amp;lt;/w:t&amp;gt;&amp;lt;/w:r&amp;gt;&amp;lt;w:r&amp;gt;&amp;lt;w:t xml:space="preserve"&amp;gt; as amended by PL 2013, c. 179, §7, is further &amp;lt;/w:t&amp;gt;&amp;lt;/w:r&amp;gt;&amp;lt;w:bookmarkStart w:id="12" w:name="_LINE__3_f2fce77e_0ae7_423c_bfce_5cb86c0" /&amp;gt;&amp;lt;w:bookmarkEnd w:id="10" /&amp;gt;&amp;lt;w:r&amp;gt;&amp;lt;w:t&amp;gt;amended to read:&amp;lt;/w:t&amp;gt;&amp;lt;/w:r&amp;gt;&amp;lt;w:bookmarkEnd w:id="12" /&amp;gt;&amp;lt;/w:p&amp;gt;&amp;lt;w:p w:rsidR="006B5E35" w:rsidRDefault="006B5E35" w:rsidP="006B5E35"&amp;gt;&amp;lt;w:pPr&amp;gt;&amp;lt;w:ind w:left="360" w:firstLine="360" /&amp;gt;&amp;lt;/w:pPr&amp;gt;&amp;lt;w:bookmarkStart w:id="13" w:name="_STATUTE_NUMBER__1694d07f_f7bd_4a0c_9442" /&amp;gt;&amp;lt;w:bookmarkStart w:id="14" w:name="_STATUTE_SS__08ad431f_b172_43a7_9cc2_063" /&amp;gt;&amp;lt;w:bookmarkStart w:id="15" w:name="_PAR__3_9f5af188_fe50_4e41_a750_24fa6e0c" /&amp;gt;&amp;lt;w:bookmarkStart w:id="16" w:name="_LINE__4_d174d35a_851c_4ccf_a81b_b14167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3e5341c_9e30_473c_bb" /&amp;gt;&amp;lt;w:r&amp;gt;&amp;lt;w:rPr&amp;gt;&amp;lt;w:b /&amp;gt;&amp;lt;/w:rPr&amp;gt;&amp;lt;w:t&amp;gt;Emergency children's shelter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1bf3626c_d923_4347_bde" /&amp;gt;&amp;lt;w:r&amp;gt;&amp;lt;w:t xml:space="preserve"&amp;gt; "Emergency children's shelter" means a facility &amp;lt;/w:t&amp;gt;&amp;lt;/w:r&amp;gt;&amp;lt;w:bookmarkStart w:id="19" w:name="_LINE__5_4d45e237_b4f6_4f57_aae7_fab0f25" /&amp;gt;&amp;lt;w:bookmarkEnd w:id="16" /&amp;gt;&amp;lt;w:r&amp;gt;&amp;lt;w:t xml:space="preserve"&amp;gt;that operates to receive children 24 hours a day and that limits placement to &amp;lt;/w:t&amp;gt;&amp;lt;/w:r&amp;gt;&amp;lt;w:bookmarkStart w:id="20" w:name="_PROCESSED_CHANGE__02e85263_11c8_4bfd_a4" /&amp;gt;&amp;lt;w:del w:id="21" w:author="BPS" w:date="2020-10-09T08:51:00Z"&amp;gt;&amp;lt;w:r w:rsidDel="00845404"&amp;gt;&amp;lt;w:delText&amp;gt;30&amp;lt;/w:delText&amp;gt;&amp;lt;/w:r&amp;gt;&amp;lt;/w:del&amp;gt;&amp;lt;w:r&amp;gt;&amp;lt;w:t xml:space="preserve"&amp;gt; &amp;lt;/w:t&amp;gt;&amp;lt;/w:r&amp;gt;&amp;lt;w:bookmarkStart w:id="22" w:name="_PROCESSED_CHANGE__527257a8_54e1_4c35_a2" /&amp;gt;&amp;lt;w:bookmarkEnd w:id="20" /&amp;gt;&amp;lt;w:ins w:id="23" w:author="BPS" w:date="2020-10-09T08:51:00Z"&amp;gt;&amp;lt;w:r&amp;gt;&amp;lt;w:t&amp;gt;60&amp;lt;/w:t&amp;gt;&amp;lt;/w:r&amp;gt;&amp;lt;/w:ins&amp;gt;&amp;lt;w:r&amp;gt;&amp;lt;w:t xml:space="preserve"&amp;gt; &amp;lt;/w:t&amp;gt;&amp;lt;/w:r&amp;gt;&amp;lt;w:bookmarkStart w:id="24" w:name="_LINE__6_c307cc46_f90a_4df5_bb7d_bd06ba8" /&amp;gt;&amp;lt;w:bookmarkEnd w:id="19" /&amp;gt;&amp;lt;w:bookmarkEnd w:id="22" /&amp;gt;&amp;lt;w:r&amp;gt;&amp;lt;w:t xml:space="preserve"&amp;gt;consecutive days or less.  For purposes of this section, the definition of "children" includes &amp;lt;/w:t&amp;gt;&amp;lt;/w:r&amp;gt;&amp;lt;w:bookmarkStart w:id="25" w:name="_LINE__7_feae2718_c0ac_499b_b626_14ca5c3" /&amp;gt;&amp;lt;w:bookmarkEnd w:id="24" /&amp;gt;&amp;lt;w:r&amp;gt;&amp;lt;w:t xml:space="preserve"&amp;gt;a person under 21 years of age. "Emergency children's shelter" does not mean a family &amp;lt;/w:t&amp;gt;&amp;lt;/w:r&amp;gt;&amp;lt;w:bookmarkStart w:id="26" w:name="_LINE__8_17e9ccd6_fb34_415f_9184_3add0f0" /&amp;gt;&amp;lt;w:bookmarkEnd w:id="25" /&amp;gt;&amp;lt;w:r&amp;gt;&amp;lt;w:t xml:space="preserve"&amp;gt;foster home or specialized children's home.  If emergency shelter is a service provided by &amp;lt;/w:t&amp;gt;&amp;lt;/w:r&amp;gt;&amp;lt;w:bookmarkStart w:id="27" w:name="_LINE__9_9071bb06_d04d_4881_8887_4c74fcd" /&amp;gt;&amp;lt;w:bookmarkEnd w:id="26" /&amp;gt;&amp;lt;w:r&amp;gt;&amp;lt;w:t xml:space="preserve"&amp;gt;a children's residential care facility, the service is restricted to a designated physical area &amp;lt;/w:t&amp;gt;&amp;lt;/w:r&amp;gt;&amp;lt;w:bookmarkStart w:id="28" w:name="_LINE__10_982d2bc7_1e53_4c0e_ac5a_dbd409" /&amp;gt;&amp;lt;w:bookmarkEnd w:id="27" /&amp;gt;&amp;lt;w:r&amp;gt;&amp;lt;w:t&amp;gt;of the facility.&amp;lt;/w:t&amp;gt;&amp;lt;/w:r&amp;gt;&amp;lt;w:bookmarkEnd w:id="18" /&amp;gt;&amp;lt;w:bookmarkEnd w:id="28" /&amp;gt;&amp;lt;/w:p&amp;gt;&amp;lt;w:p w:rsidR="006B5E35" w:rsidRDefault="006B5E35" w:rsidP="006B5E35"&amp;gt;&amp;lt;w:pPr&amp;gt;&amp;lt;w:ind w:left="360" w:firstLine="360" /&amp;gt;&amp;lt;/w:pPr&amp;gt;&amp;lt;w:bookmarkStart w:id="29" w:name="_BILL_SECTION_HEADER__18cbd988_1744_4bd9" /&amp;gt;&amp;lt;w:bookmarkStart w:id="30" w:name="_BILL_SECTION__1058d474_0b56_409b_991e_5" /&amp;gt;&amp;lt;w:bookmarkStart w:id="31" w:name="_PAR__4_93943620_948e_42bb_bdb1_54cd751d" /&amp;gt;&amp;lt;w:bookmarkStart w:id="32" w:name="_LINE__11_3ebe4393_d178_4ba6_a4bb_493c2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27a8f555_2a0f_4d26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2 MRSA §8101, sub-§4-A,&amp;lt;/w:t&amp;gt;&amp;lt;/w:r&amp;gt;&amp;lt;w:r&amp;gt;&amp;lt;w:t xml:space="preserve"&amp;gt; as amended by PL 2013, c. 179, §7, is further &amp;lt;/w:t&amp;gt;&amp;lt;/w:r&amp;gt;&amp;lt;w:bookmarkStart w:id="34" w:name="_LINE__12_35b09e95_9cfc_47b8_b959_103d5e" /&amp;gt;&amp;lt;w:bookmarkEnd w:id="32" /&amp;gt;&amp;lt;w:r&amp;gt;&amp;lt;w:t&amp;gt;amended to read:&amp;lt;/w:t&amp;gt;&amp;lt;/w:r&amp;gt;&amp;lt;w:bookmarkEnd w:id="34" /&amp;gt;&amp;lt;/w:p&amp;gt;&amp;lt;w:p w:rsidR="006B5E35" w:rsidRDefault="006B5E35" w:rsidP="006B5E35"&amp;gt;&amp;lt;w:pPr&amp;gt;&amp;lt;w:ind w:left="360" w:firstLine="360" /&amp;gt;&amp;lt;/w:pPr&amp;gt;&amp;lt;w:bookmarkStart w:id="35" w:name="_STATUTE_NUMBER__69db76b2_52b8_4ffd_9871" /&amp;gt;&amp;lt;w:bookmarkStart w:id="36" w:name="_STATUTE_SS__41989e05_c3d0_4327_aba9_bc7" /&amp;gt;&amp;lt;w:bookmarkStart w:id="37" w:name="_PAR__5_6065dde1_1ea8_41f7_a3b1_aa1d0245" /&amp;gt;&amp;lt;w:bookmarkStart w:id="38" w:name="_LINE__13_0507282a_3f60_4eb8_baf8_670ddf" /&amp;gt;&amp;lt;w:bookmarkEnd w:id="29" /&amp;gt;&amp;lt;w:bookmarkEnd w:id="31" /&amp;gt;&amp;lt;w:r&amp;gt;&amp;lt;w:rPr&amp;gt;&amp;lt;w:b /&amp;gt;&amp;lt;/w:rPr&amp;gt;&amp;lt;w:t&amp;gt;4-A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c0e8a0e4_0934_40a1_b8" /&amp;gt;&amp;lt;w:r&amp;gt;&amp;lt;w:rPr&amp;gt;&amp;lt;w:b /&amp;gt;&amp;lt;/w:rPr&amp;gt;&amp;lt;w:t&amp;gt;Shelter for homeless children.&amp;lt;/w:t&amp;gt;&amp;lt;/w:r&amp;gt;&amp;lt;w:bookmarkEnd w:id="39" /&amp;gt;&amp;lt;w:r&amp;gt;&amp;lt;w:rPr&amp;gt;&amp;lt;w:b /&amp;gt;&amp;lt;/w:rPr&amp;gt;&amp;lt;w:t xml:space="preserve"&amp;gt; &amp;lt;/w:t&amp;gt;&amp;lt;/w:r&amp;gt;&amp;lt;w:bookmarkStart w:id="40" w:name="_STATUTE_CONTENT__43fb9e6e_22f4_4ee6_a34" /&amp;gt;&amp;lt;w:r&amp;gt;&amp;lt;w:t xml:space="preserve"&amp;gt; "Shelter for homeless children" means a facility &amp;lt;/w:t&amp;gt;&amp;lt;/w:r&amp;gt;&amp;lt;w:bookmarkStart w:id="41" w:name="_LINE__14_45ecf104_eca4_4daa_8873_d1a0f7" /&amp;gt;&amp;lt;w:bookmarkEnd w:id="38" /&amp;gt;&amp;lt;w:r&amp;gt;&amp;lt;w:t xml:space="preserve"&amp;gt;designed to provide for the overnight lodging and supervision of children 10 years of age &amp;lt;/w:t&amp;gt;&amp;lt;/w:r&amp;gt;&amp;lt;w:bookmarkStart w:id="42" w:name="_LINE__15_8ac09a10_3e62_433f_87fb_e511dd" /&amp;gt;&amp;lt;w:bookmarkEnd w:id="41" /&amp;gt;&amp;lt;w:r&amp;gt;&amp;lt;w:t xml:space="preserve"&amp;gt;or older for no more than &amp;lt;/w:t&amp;gt;&amp;lt;/w:r&amp;gt;&amp;lt;w:bookmarkStart w:id="43" w:name="_PROCESSED_CHANGE__566296ae_948c_4fed_96" /&amp;gt;&amp;lt;w:del w:id="44" w:author="BPS" w:date="2020-10-09T08:51:00Z"&amp;gt;&amp;lt;w:r w:rsidDel="00845404"&amp;gt;&amp;lt;w:delText&amp;gt;30&amp;lt;/w:delText&amp;gt;&amp;lt;/w:r&amp;gt;&amp;lt;/w:del&amp;gt;&amp;lt;w:r&amp;gt;&amp;lt;w:t xml:space="preserve"&amp;gt; &amp;lt;/w:t&amp;gt;&amp;lt;/w:r&amp;gt;&amp;lt;w:bookmarkStart w:id="45" w:name="_PROCESSED_CHANGE__796054ce_f67b_44a0_85" /&amp;gt;&amp;lt;w:bookmarkEnd w:id="43" /&amp;gt;&amp;lt;w:ins w:id="46" w:author="BPS" w:date="2020-10-09T08:51:00Z"&amp;gt;&amp;lt;w:r&amp;gt;&amp;lt;w:t&amp;gt;60&amp;lt;/w:t&amp;gt;&amp;lt;/w:r&amp;gt;&amp;lt;/w:ins&amp;gt;&amp;lt;w:r&amp;gt;&amp;lt;w:t xml:space="preserve"&amp;gt; &amp;lt;/w:t&amp;gt;&amp;lt;/w:r&amp;gt;&amp;lt;w:bookmarkEnd w:id="45" /&amp;gt;&amp;lt;w:r&amp;gt;&amp;lt;w:t xml:space="preserve"&amp;gt;consecutive overnights.  For purposes of this section, the &amp;lt;/w:t&amp;gt;&amp;lt;/w:r&amp;gt;&amp;lt;w:bookmarkStart w:id="47" w:name="_LINE__16_40a43f8b_761a_4d26_893f_e32945" /&amp;gt;&amp;lt;w:bookmarkEnd w:id="42" /&amp;gt;&amp;lt;w:r&amp;gt;&amp;lt;w:t&amp;gt;definition of "children" includes a person under 21 years of age.&amp;lt;/w:t&amp;gt;&amp;lt;/w:r&amp;gt;&amp;lt;w:bookmarkEnd w:id="40" /&amp;gt;&amp;lt;w:bookmarkEnd w:id="47" /&amp;gt;&amp;lt;/w:p&amp;gt;&amp;lt;w:p w:rsidR="006B5E35" w:rsidRDefault="006B5E35" w:rsidP="006B5E35"&amp;gt;&amp;lt;w:pPr&amp;gt;&amp;lt;w:keepNext /&amp;gt;&amp;lt;w:spacing w:before="240" /&amp;gt;&amp;lt;w:ind w:left="360" /&amp;gt;&amp;lt;w:jc w:val="center" /&amp;gt;&amp;lt;/w:pPr&amp;gt;&amp;lt;w:bookmarkStart w:id="48" w:name="_SUMMARY__445a1d5a_657c_4bb8_ae15_a32b24" /&amp;gt;&amp;lt;w:bookmarkStart w:id="49" w:name="_PAR__6_1745b70a_82ee_423a_951d_ce07aff2" /&amp;gt;&amp;lt;w:bookmarkStart w:id="50" w:name="_LINE__17_a119691e_0492_4319_9b73_7d24d3" /&amp;gt;&amp;lt;w:bookmarkEnd w:id="8" /&amp;gt;&amp;lt;w:bookmarkEnd w:id="30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0" /&amp;gt;&amp;lt;/w:p&amp;gt;&amp;lt;w:p w:rsidR="006B5E35" w:rsidRDefault="006B5E35" w:rsidP="006B5E35"&amp;gt;&amp;lt;w:pPr&amp;gt;&amp;lt;w:ind w:left="360" w:firstLine="360" /&amp;gt;&amp;lt;/w:pPr&amp;gt;&amp;lt;w:bookmarkStart w:id="51" w:name="_PAR__7_9e57de3b_2db9_4048_9801_391e3f3d" /&amp;gt;&amp;lt;w:bookmarkStart w:id="52" w:name="_LINE__18_ca00c059_a66a_4942_85f0_ba0a07" /&amp;gt;&amp;lt;w:bookmarkEnd w:id="49" /&amp;gt;&amp;lt;w:r&amp;gt;&amp;lt;w:t xml:space="preserve"&amp;gt;This bill amends the laws governing facilities for children.  It amends the definition of &amp;lt;/w:t&amp;gt;&amp;lt;/w:r&amp;gt;&amp;lt;w:bookmarkStart w:id="53" w:name="_LINE__19_566d694d_ac24_43a8_b587_af6078" /&amp;gt;&amp;lt;w:bookmarkEnd w:id="52" /&amp;gt;&amp;lt;w:r&amp;gt;&amp;lt;w:t xml:space="preserve"&amp;gt;"emergency children's shelter" to extend placement from 30 consecutive days or less to 60 &amp;lt;/w:t&amp;gt;&amp;lt;/w:r&amp;gt;&amp;lt;w:bookmarkStart w:id="54" w:name="_LINE__20_8e186459_6e70_4942_9405_fe8408" /&amp;gt;&amp;lt;w:bookmarkEnd w:id="53" /&amp;gt;&amp;lt;w:r&amp;gt;&amp;lt;w:t xml:space="preserve"&amp;gt;consecutive days or less, and it amends the definition of "shelter for homeless children" to &amp;lt;/w:t&amp;gt;&amp;lt;/w:r&amp;gt;&amp;lt;w:bookmarkStart w:id="55" w:name="_LINE__21_95237792_4826_44f1_8e5f_ce52b0" /&amp;gt;&amp;lt;w:bookmarkEnd w:id="54" /&amp;gt;&amp;lt;w:r&amp;gt;&amp;lt;w:t xml:space="preserve"&amp;gt;extend the limit on overnight lodging and supervision from 30 consecutive overnights to &amp;lt;/w:t&amp;gt;&amp;lt;/w:r&amp;gt;&amp;lt;w:bookmarkStart w:id="56" w:name="_LINE__22_9f11afa6_6315_4dc0_b1d1_4a194a" /&amp;gt;&amp;lt;w:bookmarkEnd w:id="55" /&amp;gt;&amp;lt;w:r&amp;gt;&amp;lt;w:t&amp;gt;60 consecutive overnights.&amp;lt;/w:t&amp;gt;&amp;lt;/w:r&amp;gt;&amp;lt;w:bookmarkEnd w:id="56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6B5E35"&amp;gt;&amp;lt;w:r&amp;gt;&amp;lt;w:t xml:space="preserve"&amp;gt; &amp;lt;/w:t&amp;gt;&amp;lt;/w:r&amp;gt;&amp;lt;/w:p&amp;gt;&amp;lt;w:sectPr w:rsidR="00000000" w:rsidSect="006B5E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43B7" w:rsidRDefault="006B5E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50542a_b764_4fab_9e13_a8fbbfd&lt;/BookmarkName&gt;&lt;Tables /&gt;&lt;/ProcessedCheckInPage&gt;&lt;/Pages&gt;&lt;Paragraphs&gt;&lt;CheckInParagraphs&gt;&lt;PageNumber&gt;1&lt;/PageNumber&gt;&lt;BookmarkName&gt;_PAR__1_4f6cf02f_801f_48fb_ba44_6b048b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205cac_5c27_47c7_b4e0_599a5ed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5af188_fe50_4e41_a750_24fa6e0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943620_948e_42bb_bdb1_54cd751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65dde1_1ea8_41f7_a3b1_aa1d024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45b70a_82ee_423a_951d_ce07aff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57de3b_2db9_4048_9801_391e3f3d&lt;/BookmarkName&gt;&lt;StartingLineNumber&gt;18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