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Certain Nonprofit Organizations from the Sales and Use Tax and the Service Provider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ae544a_f870_4671_aa15_9bd7438"/>
      <w:bookmarkStart w:id="1" w:name="_DOC_BODY_CONTAINER__87196f49_12f7_4be1_"/>
      <w:bookmarkStart w:id="2" w:name="_DOC_BODY__bea91a4d_5652_4f85_8e7c_2dcb5"/>
      <w:bookmarkStart w:id="3" w:name="_PAR__1_da8c4caa_b484_4b5d_a5b5_99c90a0a"/>
      <w:bookmarkStart w:id="4" w:name="_ENACTING_CLAUSE__e621c507_cb95_4416_9a1"/>
      <w:bookmarkStart w:id="5" w:name="_LINE__1_1284e17a_f38d_4145_b8d1_d46c81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a8c4caa_b484_4b5d_a5b5_99c90a0a"/>
      <w:bookmarkStart w:id="7" w:name="_ENACTING_CLAUSE__e621c507_cb95_4416_9a1"/>
      <w:bookmarkStart w:id="8" w:name="_DOC_BODY_CONTENT__0eea95a9_7117_46e7_9b"/>
      <w:bookmarkStart w:id="9" w:name="_BILL_SECTION__2d10fc99_584b_4dea_a538_2"/>
      <w:bookmarkStart w:id="10" w:name="_PAR__2_201bc71f_b611_468f_b6b1_5d7f23c0"/>
      <w:bookmarkStart w:id="11" w:name="_BILL_SECTION_HEADER__d4edda1b_1b78_4ff3"/>
      <w:bookmarkStart w:id="12" w:name="_LINE__2_a1d7cc1b_b2b1_4d2c_b2a3_59103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7ff4d84_ce49_43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01bc71f_b611_468f_b6b1_5d7f23c0"/>
      <w:bookmarkStart w:id="15" w:name="_BILL_SECTION_HEADER__d4edda1b_1b78_4ff3"/>
      <w:bookmarkStart w:id="16" w:name="_PROCESSED_CHANGE__871ff332_1f7b_4e6c_98"/>
      <w:bookmarkStart w:id="17" w:name="_PAR__3_da2d602f_accd_43fa_9f8e_acd2f256"/>
      <w:bookmarkStart w:id="18" w:name="_STATUTE_SS__12a5abe8_2e66_48ed_9514_c8a"/>
      <w:bookmarkStart w:id="19" w:name="_LINE__3_9bade25b_b2c0_4e6c_9cdc_bede557"/>
      <w:bookmarkStart w:id="20" w:name="_STATUTE_NUMBER__9ef23234_28b5_4c29_a25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1ad1218_db5e_4665_9e"/>
      <w:r>
        <w:rPr>
          <w:rFonts w:eastAsia="Arial" w:cs="Arial" w:ascii="Arial" w:hAnsi="Arial"/>
          <w:b/>
          <w:u w:val="single"/>
        </w:rPr>
        <w:t xml:space="preserve">Section 501(c)(3) nonprofit organizat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0846f42_3ec1_4120_8b2"/>
      <w:bookmarkEnd w:id="21"/>
      <w:r>
        <w:rPr>
          <w:rFonts w:eastAsia="Arial" w:cs="Arial" w:ascii="Arial" w:hAnsi="Arial"/>
          <w:u w:val="single"/>
        </w:rPr>
        <w:t xml:space="preserve">Beginning January 1, 2024, sales to </w:t>
      </w:r>
      <w:bookmarkStart w:id="23" w:name="_LINE__4_bcd7fb0e_73ad_4dcd_88a9_f56bd6c"/>
      <w:bookmarkEnd w:id="19"/>
      <w:r>
        <w:rPr>
          <w:rFonts w:eastAsia="Arial" w:cs="Arial" w:ascii="Arial" w:hAnsi="Arial"/>
          <w:u w:val="single"/>
        </w:rPr>
        <w:t xml:space="preserve">a nonprofit organization that has been determined by the United States Internal Revenue </w:t>
      </w:r>
      <w:bookmarkStart w:id="24" w:name="_LINE__5_75d0cc8a_455c_43bd_9394_bf59b45"/>
      <w:bookmarkEnd w:id="23"/>
      <w:r>
        <w:rPr>
          <w:rFonts w:eastAsia="Arial" w:cs="Arial" w:ascii="Arial" w:hAnsi="Arial"/>
          <w:u w:val="single"/>
        </w:rPr>
        <w:t xml:space="preserve">Service to be exempt from federal income taxation under Section 501(c)(3) of the Code, if </w:t>
      </w:r>
      <w:bookmarkStart w:id="25" w:name="_LINE__6_c34d400f_7043_43b6_b8de_a68b96e"/>
      <w:bookmarkEnd w:id="24"/>
      <w:r>
        <w:rPr>
          <w:rFonts w:eastAsia="Arial" w:cs="Arial" w:ascii="Arial" w:hAnsi="Arial"/>
          <w:u w:val="single"/>
        </w:rPr>
        <w:t xml:space="preserve">the tangible personal property or taxable services sold are to be used primarily for the </w:t>
      </w:r>
      <w:bookmarkStart w:id="26" w:name="_LINE__7_abca5abe_bd9e_4c5e_b20f_7d72995"/>
      <w:bookmarkEnd w:id="25"/>
      <w:r>
        <w:rPr>
          <w:rFonts w:eastAsia="Arial" w:cs="Arial" w:ascii="Arial" w:hAnsi="Arial"/>
          <w:u w:val="single"/>
        </w:rPr>
        <w:t>purposes for which the nonprofit organization was organized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2d10fc99_584b_4dea_a538_2"/>
      <w:bookmarkStart w:id="28" w:name="_PROCESSED_CHANGE__871ff332_1f7b_4e6c_98"/>
      <w:bookmarkStart w:id="29" w:name="_PAR__3_da2d602f_accd_43fa_9f8e_acd2f256"/>
      <w:bookmarkStart w:id="30" w:name="_STATUTE_SS__12a5abe8_2e66_48ed_9514_c8a"/>
      <w:bookmarkStart w:id="31" w:name="_BILL_SECTION__ace0b13a_c65e_432d_96d5_4"/>
      <w:bookmarkStart w:id="32" w:name="_PAR__4_3f841b01_c762_443d_8c16_da6d8611"/>
      <w:bookmarkStart w:id="33" w:name="_BILL_SECTION_HEADER__f429c22d_cd6c_4e9f"/>
      <w:bookmarkStart w:id="34" w:name="_LINE__8_1b9d90f6_0a31_4c57_bf8e_9604672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87de817_fc3f_44ee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6 MRSA §2557, sub-§40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3f841b01_c762_443d_8c16_da6d8611"/>
      <w:bookmarkStart w:id="37" w:name="_BILL_SECTION_HEADER__f429c22d_cd6c_4e9f"/>
      <w:bookmarkStart w:id="38" w:name="_PROCESSED_CHANGE__2b4a3ea3_9e0f_4860_83"/>
      <w:bookmarkStart w:id="39" w:name="_PAR__5_88a443f5_2c8f_45b2_acaf_50b6ae8f"/>
      <w:bookmarkStart w:id="40" w:name="_STATUTE_SS__c4aa10d2_e479_42c2_85ef_697"/>
      <w:bookmarkStart w:id="41" w:name="_LINE__9_fcb7805e_9ab2_46c4_a367_53dc376"/>
      <w:bookmarkStart w:id="42" w:name="_STATUTE_NUMBER__176f22b1_dd7c_4a53_8a4c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40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679a326e_89c3_4306_b3"/>
      <w:r>
        <w:rPr>
          <w:rFonts w:eastAsia="Arial" w:cs="Arial" w:ascii="Arial" w:hAnsi="Arial"/>
          <w:b/>
          <w:u w:val="single"/>
        </w:rPr>
        <w:t xml:space="preserve">Section 501(c)(3) nonprofit organizations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540a290e_5221_445b_b40"/>
      <w:bookmarkEnd w:id="43"/>
      <w:r>
        <w:rPr>
          <w:rFonts w:eastAsia="Arial" w:cs="Arial" w:ascii="Arial" w:hAnsi="Arial"/>
          <w:u w:val="single"/>
        </w:rPr>
        <w:t xml:space="preserve">Beginning January 1, 2024, sales to </w:t>
      </w:r>
      <w:bookmarkStart w:id="45" w:name="_LINE__10_54bf1d15_137f_4fca_b7ab_de6430"/>
      <w:bookmarkEnd w:id="41"/>
      <w:r>
        <w:rPr>
          <w:rFonts w:eastAsia="Arial" w:cs="Arial" w:ascii="Arial" w:hAnsi="Arial"/>
          <w:u w:val="single"/>
        </w:rPr>
        <w:t xml:space="preserve">a nonprofit organization that has been determined by the United States Internal Revenue </w:t>
      </w:r>
      <w:bookmarkStart w:id="46" w:name="_LINE__11_b6aa41d6_dd2f_49f2_9685_b744d4"/>
      <w:bookmarkEnd w:id="45"/>
      <w:r>
        <w:rPr>
          <w:rFonts w:eastAsia="Arial" w:cs="Arial" w:ascii="Arial" w:hAnsi="Arial"/>
          <w:u w:val="single"/>
        </w:rPr>
        <w:t xml:space="preserve">Service to be exempt from federal income taxation under Section 50l(c)(3) of the Code, if </w:t>
      </w:r>
      <w:bookmarkStart w:id="47" w:name="_LINE__12_c9fa6aa7_567b_4079_a191_ef1a0d"/>
      <w:bookmarkEnd w:id="46"/>
      <w:r>
        <w:rPr>
          <w:rFonts w:eastAsia="Arial" w:cs="Arial" w:ascii="Arial" w:hAnsi="Arial"/>
          <w:u w:val="single"/>
        </w:rPr>
        <w:t xml:space="preserve">the services sold are to be used primarily for the purposes for which the nonprofit </w:t>
      </w:r>
      <w:bookmarkStart w:id="48" w:name="_LINE__13_1af5596c_4748_4525_8842_21540c"/>
      <w:bookmarkEnd w:id="47"/>
      <w:r>
        <w:rPr>
          <w:rFonts w:eastAsia="Arial" w:cs="Arial" w:ascii="Arial" w:hAnsi="Arial"/>
          <w:u w:val="single"/>
        </w:rPr>
        <w:t>organization was organized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ace0b13a_c65e_432d_96d5_4"/>
      <w:bookmarkStart w:id="50" w:name="_PROCESSED_CHANGE__2b4a3ea3_9e0f_4860_83"/>
      <w:bookmarkStart w:id="51" w:name="_PAR__5_88a443f5_2c8f_45b2_acaf_50b6ae8f"/>
      <w:bookmarkStart w:id="52" w:name="_STATUTE_SS__c4aa10d2_e479_42c2_85ef_697"/>
      <w:bookmarkStart w:id="53" w:name="_PAR__6_05b290d9_1b7a_4e16_84c1_bd3639a6"/>
      <w:bookmarkStart w:id="54" w:name="_BILL_SECTION_UNALLOCATED__07b04778_1a16"/>
      <w:bookmarkStart w:id="55" w:name="_LINE__14_038dcb86_81ec_4825_822e_03feaf"/>
      <w:bookmarkEnd w:id="49"/>
      <w:bookmarkEnd w:id="50"/>
      <w:bookmarkEnd w:id="51"/>
      <w:bookmarkEnd w:id="52"/>
      <w:bookmarkEnd w:id="44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f4bdae36_4ae6_4b9f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udy; additional legislation.</w:t>
      </w:r>
      <w:r>
        <w:rPr>
          <w:rFonts w:eastAsia="Arial" w:cs="Arial" w:ascii="Arial" w:hAnsi="Arial"/>
        </w:rPr>
        <w:t xml:space="preserve">  The Department of Administrative and </w:t>
      </w:r>
      <w:bookmarkStart w:id="57" w:name="_LINE__15_c9ff26a0_5eda_42c8_b950_0bd3dc"/>
      <w:bookmarkEnd w:id="55"/>
      <w:r>
        <w:rPr>
          <w:rFonts w:eastAsia="Arial" w:cs="Arial" w:ascii="Arial" w:hAnsi="Arial"/>
        </w:rPr>
        <w:t>Financial Services, Bureau of Revenue Services, Office of Tax Policy shall study the entity-</w:t>
      </w:r>
      <w:bookmarkStart w:id="58" w:name="_LINE__16_0dae466a_eda8_473a_b45c_761ea3"/>
      <w:bookmarkEnd w:id="57"/>
      <w:r>
        <w:rPr>
          <w:rFonts w:eastAsia="Arial" w:cs="Arial" w:ascii="Arial" w:hAnsi="Arial"/>
        </w:rPr>
        <w:t xml:space="preserve">based exemptions provided to qualifying nonprofit organizations from sales and use tax </w:t>
      </w:r>
      <w:bookmarkStart w:id="59" w:name="_LINE__17_a66f4acc_b37c_4a8b_8099_02d388"/>
      <w:bookmarkEnd w:id="58"/>
      <w:r>
        <w:rPr>
          <w:rFonts w:eastAsia="Arial" w:cs="Arial" w:ascii="Arial" w:hAnsi="Arial"/>
        </w:rPr>
        <w:t xml:space="preserve">pursuant to the Maine Revised Statutes, Title 36, section 1760 and from service provider </w:t>
      </w:r>
      <w:bookmarkStart w:id="60" w:name="_LINE__18_3b795129_5ab3_4126_aba1_a4995d"/>
      <w:bookmarkEnd w:id="59"/>
      <w:r>
        <w:rPr>
          <w:rFonts w:eastAsia="Arial" w:cs="Arial" w:ascii="Arial" w:hAnsi="Arial"/>
        </w:rPr>
        <w:t xml:space="preserve">tax pursuant to Title 36, section 2557. The department shall submit a report including </w:t>
      </w:r>
      <w:bookmarkStart w:id="61" w:name="_LINE__19_f39bf94e_efe7_485a_b724_febb28"/>
      <w:bookmarkEnd w:id="60"/>
      <w:r>
        <w:rPr>
          <w:rFonts w:eastAsia="Arial" w:cs="Arial" w:ascii="Arial" w:hAnsi="Arial"/>
        </w:rPr>
        <w:t xml:space="preserve">suggested legislation repealing or otherwise modifying any of those exemptions that are </w:t>
      </w:r>
      <w:bookmarkStart w:id="62" w:name="_LINE__20_beb7d639_89bb_42bf_a720_a7ec10"/>
      <w:bookmarkEnd w:id="61"/>
      <w:r>
        <w:rPr>
          <w:rFonts w:eastAsia="Arial" w:cs="Arial" w:ascii="Arial" w:hAnsi="Arial"/>
        </w:rPr>
        <w:t xml:space="preserve">found to be duplicative or unnecessary to the Joint Standing Committee on Taxation no </w:t>
      </w:r>
      <w:bookmarkStart w:id="63" w:name="_LINE__21_0004e059_3195_4158_9e54_df43cb"/>
      <w:bookmarkEnd w:id="62"/>
      <w:r>
        <w:rPr>
          <w:rFonts w:eastAsia="Arial" w:cs="Arial" w:ascii="Arial" w:hAnsi="Arial"/>
        </w:rPr>
        <w:t xml:space="preserve">later than December 6, 2023.  The joint standing committee may report out a bill to the </w:t>
      </w:r>
      <w:bookmarkStart w:id="64" w:name="_LINE__22_1e777097_bc71_4a19_bc6f_117e68"/>
      <w:bookmarkEnd w:id="63"/>
      <w:r>
        <w:rPr>
          <w:rFonts w:eastAsia="Arial" w:cs="Arial" w:ascii="Arial" w:hAnsi="Arial"/>
        </w:rPr>
        <w:t xml:space="preserve">Second Regular Session of the 131st Legislature regarding that report. Notwithstanding </w:t>
      </w:r>
      <w:bookmarkStart w:id="65" w:name="_LINE__23_90f45282_71ac_4778_9971_6c8fbe"/>
      <w:bookmarkEnd w:id="64"/>
      <w:r>
        <w:rPr>
          <w:rFonts w:eastAsia="Arial" w:cs="Arial" w:ascii="Arial" w:hAnsi="Arial"/>
        </w:rPr>
        <w:t xml:space="preserve">Title 36, section 191, the Office of Tax Policy may disclose the number of nonprofit </w:t>
      </w:r>
      <w:bookmarkStart w:id="66" w:name="_LINE__24_52b38a2e_88c7_4432_b718_772c17"/>
      <w:bookmarkEnd w:id="65"/>
      <w:r>
        <w:rPr>
          <w:rFonts w:eastAsia="Arial" w:cs="Arial" w:ascii="Arial" w:hAnsi="Arial"/>
        </w:rPr>
        <w:t xml:space="preserve">organizations not exempt under Section 501(c)(3) of the federal Internal Revenue Code of </w:t>
      </w:r>
      <w:bookmarkStart w:id="67" w:name="_LINE__25_60d4578c_5fbb_485b_a4c0_ff48d2"/>
      <w:bookmarkEnd w:id="66"/>
      <w:r>
        <w:rPr>
          <w:rFonts w:eastAsia="Arial" w:cs="Arial" w:ascii="Arial" w:hAnsi="Arial"/>
        </w:rPr>
        <w:t xml:space="preserve">1986 that have active exemption certificates under each sales or service provider tax </w:t>
      </w:r>
      <w:bookmarkStart w:id="68" w:name="_LINE__26_92cec35a_a8b7_479f_98d0_93f96c"/>
      <w:bookmarkEnd w:id="67"/>
      <w:r>
        <w:rPr>
          <w:rFonts w:eastAsia="Arial" w:cs="Arial" w:ascii="Arial" w:hAnsi="Arial"/>
        </w:rPr>
        <w:t>exemption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0eea95a9_7117_46e7_9b"/>
      <w:bookmarkStart w:id="70" w:name="_PAR__6_05b290d9_1b7a_4e16_84c1_bd3639a6"/>
      <w:bookmarkStart w:id="71" w:name="_BILL_SECTION_UNALLOCATED__07b04778_1a16"/>
      <w:bookmarkStart w:id="72" w:name="_SUMMARY__90f4dd4d_39ae_4b3f_b562_1646f1"/>
      <w:bookmarkStart w:id="73" w:name="_PAR__7_06983d81_2467_4712_966e_774b1be8"/>
      <w:bookmarkStart w:id="74" w:name="_LINE__27_7657f699_84f3_488c_bcb4_71cb70"/>
      <w:bookmarkEnd w:id="69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7_06983d81_2467_4712_966e_774b1be8"/>
      <w:bookmarkStart w:id="76" w:name="_PAR__8_6dfb02bf_70ea_4d10_94dc_1360d425"/>
      <w:bookmarkStart w:id="77" w:name="_LINE__28_aaca1a71_a23f_40e2_95c1_6f1a92"/>
      <w:bookmarkEnd w:id="75"/>
      <w:r>
        <w:rPr>
          <w:rFonts w:eastAsia="Arial" w:cs="Arial" w:ascii="Arial" w:hAnsi="Arial"/>
        </w:rPr>
        <w:t xml:space="preserve">This bill exempts from the sales and use tax and from the service provider tax sales to </w:t>
      </w:r>
      <w:bookmarkStart w:id="78" w:name="_LINE__29_373f74e5_d123_4a91_9afa_4d054b"/>
      <w:bookmarkEnd w:id="77"/>
      <w:r>
        <w:rPr>
          <w:rFonts w:eastAsia="Arial" w:cs="Arial" w:ascii="Arial" w:hAnsi="Arial"/>
        </w:rPr>
        <w:t xml:space="preserve">a nonprofit organization that has been determined by the United States Internal Revenue </w:t>
      </w:r>
      <w:bookmarkStart w:id="79" w:name="_LINE__30_91148580_f82e_465f_b481_1a7a7c"/>
      <w:bookmarkEnd w:id="78"/>
      <w:r>
        <w:rPr>
          <w:rFonts w:eastAsia="Arial" w:cs="Arial" w:ascii="Arial" w:hAnsi="Arial"/>
        </w:rPr>
        <w:t xml:space="preserve">Service to be exempt from income taxation under Section 501(c)(3) of the federal Internal </w:t>
      </w:r>
      <w:bookmarkStart w:id="80" w:name="_LINE__31_57aed61a_f959_4ded_89e5_d4149a"/>
      <w:bookmarkEnd w:id="79"/>
      <w:r>
        <w:rPr>
          <w:rFonts w:eastAsia="Arial" w:cs="Arial" w:ascii="Arial" w:hAnsi="Arial"/>
        </w:rPr>
        <w:t xml:space="preserve">Revenue Code of 1986 if the property or services sold are to be used primarily for the </w:t>
      </w:r>
      <w:bookmarkStart w:id="81" w:name="_LINE__32_6043a8c1_e567_4fde_a546_799a85"/>
      <w:bookmarkEnd w:id="80"/>
      <w:r>
        <w:rPr>
          <w:rFonts w:eastAsia="Arial" w:cs="Arial" w:ascii="Arial" w:hAnsi="Arial"/>
        </w:rPr>
        <w:t xml:space="preserve">purposes for which the nonprofit organization was organized.  The bill requires the </w:t>
      </w:r>
      <w:bookmarkStart w:id="82" w:name="_LINE__33_88244e24_57ff_46bc_9bb3_0608b6"/>
      <w:bookmarkEnd w:id="81"/>
      <w:r>
        <w:rPr>
          <w:rFonts w:eastAsia="Arial" w:cs="Arial" w:ascii="Arial" w:hAnsi="Arial"/>
        </w:rPr>
        <w:t xml:space="preserve">Department of Administrative and Financial Services, Bureau of Revenue Services, Office </w:t>
      </w:r>
      <w:bookmarkStart w:id="83" w:name="_LINE__34_9b42fa90_3c5e_48d3_9ac0_264eae"/>
      <w:bookmarkEnd w:id="82"/>
      <w:r>
        <w:rPr>
          <w:rFonts w:eastAsia="Arial" w:cs="Arial" w:ascii="Arial" w:hAnsi="Arial"/>
        </w:rPr>
        <w:t xml:space="preserve">of Tax Policy to review sales and use tax and service provider tax exemptions to identify </w:t>
      </w:r>
      <w:bookmarkStart w:id="84" w:name="_LINE__35_10ddd6fa_e217_431a_b783_996a35"/>
      <w:bookmarkEnd w:id="83"/>
      <w:r>
        <w:rPr>
          <w:rFonts w:eastAsia="Arial" w:cs="Arial" w:ascii="Arial" w:hAnsi="Arial"/>
        </w:rPr>
        <w:t xml:space="preserve">provisions that should be repealed or amended because they are duplicative or otherwise </w:t>
      </w:r>
      <w:bookmarkStart w:id="85" w:name="_LINE__36_e71a7bcd_0041_4b7a_b42c_5b0ab6"/>
      <w:bookmarkEnd w:id="84"/>
      <w:r>
        <w:rPr>
          <w:rFonts w:eastAsia="Arial" w:cs="Arial" w:ascii="Arial" w:hAnsi="Arial"/>
        </w:rPr>
        <w:t xml:space="preserve">unnecessary and to submit a report including suggested legislation repealing or modifying </w:t>
      </w:r>
      <w:bookmarkStart w:id="86" w:name="_LINE__37_72fb1b70_648b_480c_b2ff_993143"/>
      <w:bookmarkEnd w:id="85"/>
      <w:r>
        <w:rPr>
          <w:rFonts w:eastAsia="Arial" w:cs="Arial" w:ascii="Arial" w:hAnsi="Arial"/>
        </w:rPr>
        <w:t>those exemptions to the Joint Standing Committee on Taxation.</w:t>
      </w:r>
      <w:bookmarkEnd w:id="0"/>
      <w:bookmarkEnd w:id="1"/>
      <w:bookmarkEnd w:id="2"/>
      <w:bookmarkEnd w:id="72"/>
      <w:bookmarkEnd w:id="76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Certain Nonprofit Organizations from the Sales and Use Tax and the Service Provider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23</ItemId>
    <LRId>69897</LRId>
    <LRNumber>1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Certain Nonprofit Organizations from the Sales and Use Tax and the Service Provider Tax</LRTitle>
    <ItemTitle>An Act to Exempt Certain Nonprofit Organizations from the Sales and Use Tax and the Service Provider Tax</ItemTitle>
    <ShortTitle1>EXEMPT CERTAIN NONPROFIT</ShortTitle1>
    <ShortTitle2>ORGANIZATIONS FROM THE SALES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0</LatestDraftingActionId>
    <LatestDraftingActionDate>2022-12-15T15:14:10</LatestDraftingActionDate>
    <LatestDrafterName>mswanson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141A" w:rsidRDefault="001B141A" w:rsidP="001B141A"&amp;gt;&amp;lt;w:pPr&amp;gt;&amp;lt;w:ind w:left="360" /&amp;gt;&amp;lt;/w:pPr&amp;gt;&amp;lt;w:bookmarkStart w:id="0" w:name="_ENACTING_CLAUSE__e621c507_cb95_4416_9a1" /&amp;gt;&amp;lt;w:bookmarkStart w:id="1" w:name="_DOC_BODY__bea91a4d_5652_4f85_8e7c_2dcb5" /&amp;gt;&amp;lt;w:bookmarkStart w:id="2" w:name="_DOC_BODY_CONTAINER__87196f49_12f7_4be1_" /&amp;gt;&amp;lt;w:bookmarkStart w:id="3" w:name="_PAGE__1_a2ae544a_f870_4671_aa15_9bd7438" /&amp;gt;&amp;lt;w:bookmarkStart w:id="4" w:name="_PAR__1_da8c4caa_b484_4b5d_a5b5_99c90a0a" /&amp;gt;&amp;lt;w:bookmarkStart w:id="5" w:name="_LINE__1_1284e17a_f38d_4145_b8d1_d46c8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141A" w:rsidRDefault="001B141A" w:rsidP="001B141A"&amp;gt;&amp;lt;w:pPr&amp;gt;&amp;lt;w:ind w:left="360" w:firstLine="360" /&amp;gt;&amp;lt;/w:pPr&amp;gt;&amp;lt;w:bookmarkStart w:id="6" w:name="_BILL_SECTION_HEADER__d4edda1b_1b78_4ff3" /&amp;gt;&amp;lt;w:bookmarkStart w:id="7" w:name="_BILL_SECTION__2d10fc99_584b_4dea_a538_2" /&amp;gt;&amp;lt;w:bookmarkStart w:id="8" w:name="_DOC_BODY_CONTENT__0eea95a9_7117_46e7_9b" /&amp;gt;&amp;lt;w:bookmarkStart w:id="9" w:name="_PAR__2_201bc71f_b611_468f_b6b1_5d7f23c0" /&amp;gt;&amp;lt;w:bookmarkStart w:id="10" w:name="_LINE__2_a1d7cc1b_b2b1_4d2c_b2a3_59103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7ff4d84_ce49_43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15&amp;lt;/w:t&amp;gt;&amp;lt;/w:r&amp;gt;&amp;lt;w:r&amp;gt;&amp;lt;w:t xml:space="preserve"&amp;gt; is enacted to read:&amp;lt;/w:t&amp;gt;&amp;lt;/w:r&amp;gt;&amp;lt;w:bookmarkEnd w:id="10" /&amp;gt;&amp;lt;/w:p&amp;gt;&amp;lt;w:p w:rsidR="001B141A" w:rsidRDefault="001B141A" w:rsidP="001B141A"&amp;gt;&amp;lt;w:pPr&amp;gt;&amp;lt;w:ind w:left="360" w:firstLine="360" /&amp;gt;&amp;lt;/w:pPr&amp;gt;&amp;lt;w:bookmarkStart w:id="12" w:name="_STATUTE_NUMBER__9ef23234_28b5_4c29_a251" /&amp;gt;&amp;lt;w:bookmarkStart w:id="13" w:name="_STATUTE_SS__12a5abe8_2e66_48ed_9514_c8a" /&amp;gt;&amp;lt;w:bookmarkStart w:id="14" w:name="_PAR__3_da2d602f_accd_43fa_9f8e_acd2f256" /&amp;gt;&amp;lt;w:bookmarkStart w:id="15" w:name="_LINE__3_9bade25b_b2c0_4e6c_9cdc_bede557" /&amp;gt;&amp;lt;w:bookmarkStart w:id="16" w:name="_PROCESSED_CHANGE__871ff332_1f7b_4e6c_98" /&amp;gt;&amp;lt;w:bookmarkEnd w:id="6" /&amp;gt;&amp;lt;w:bookmarkEnd w:id="9" /&amp;gt;&amp;lt;w:ins w:id="17" w:author="BPS" w:date="2022-12-05T11:56:00Z"&amp;gt;&amp;lt;w:r&amp;gt;&amp;lt;w:rPr&amp;gt;&amp;lt;w:b /&amp;gt;&amp;lt;/w:rPr&amp;gt;&amp;lt;w:t&amp;gt;115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11ad1218_db5e_4665_9e" /&amp;gt;&amp;lt;w:ins w:id="19" w:author="BPS" w:date="2022-12-05T11:59:00Z"&amp;gt;&amp;lt;w:r&amp;gt;&amp;lt;w:rPr&amp;gt;&amp;lt;w:b /&amp;gt;&amp;lt;/w:rPr&amp;gt;&amp;lt;w:t xml:space="preserve"&amp;gt;Section 501(c)(3) &amp;lt;/w:t&amp;gt;&amp;lt;/w:r&amp;gt;&amp;lt;/w:ins&amp;gt;&amp;lt;w:ins w:id="20" w:author="BPS" w:date="2022-12-05T11:56:00Z"&amp;gt;&amp;lt;w:r&amp;gt;&amp;lt;w:rPr&amp;gt;&amp;lt;w:b /&amp;gt;&amp;lt;/w:rPr&amp;gt;&amp;lt;w:t&amp;gt;n&amp;lt;/w:t&amp;gt;&amp;lt;/w:r&amp;gt;&amp;lt;/w:ins&amp;gt;&amp;lt;w:ins w:id="21" w:author="BPS" w:date="2022-12-05T11:59:00Z"&amp;gt;&amp;lt;w:r&amp;gt;&amp;lt;w:rPr&amp;gt;&amp;lt;w:b /&amp;gt;&amp;lt;/w:rPr&amp;gt;&amp;lt;w:t&amp;gt;on&amp;lt;/w:t&amp;gt;&amp;lt;/w:r&amp;gt;&amp;lt;/w:ins&amp;gt;&amp;lt;w:ins w:id="22" w:author="BPS" w:date="2022-12-05T11:56:00Z"&amp;gt;&amp;lt;w:r&amp;gt;&amp;lt;w:rPr&amp;gt;&amp;lt;w:b /&amp;gt;&amp;lt;/w:rPr&amp;gt;&amp;lt;w:t xml:space="preserve"&amp;gt;profit organizations. &amp;lt;/w:t&amp;gt;&amp;lt;/w:r&amp;gt;&amp;lt;w:r&amp;gt;&amp;lt;w:t xml:space="preserve"&amp;gt; &amp;lt;/w:t&amp;gt;&amp;lt;/w:r&amp;gt;&amp;lt;/w:ins&amp;gt;&amp;lt;w:bookmarkStart w:id="23" w:name="_STATUTE_CONTENT__90846f42_3ec1_4120_8b2" /&amp;gt;&amp;lt;w:bookmarkEnd w:id="18" /&amp;gt;&amp;lt;w:ins w:id="24" w:author="BPS" w:date="2022-12-12T09:47:00Z"&amp;gt;&amp;lt;w:r&amp;gt;&amp;lt;w:t&amp;gt;Beginning January 1, 202&amp;lt;/w:t&amp;gt;&amp;lt;/w:r&amp;gt;&amp;lt;/w:ins&amp;gt;&amp;lt;w:ins w:id="25" w:author="BPS" w:date="2022-12-12T14:31:00Z"&amp;gt;&amp;lt;w:r&amp;gt;&amp;lt;w:t&amp;gt;4&amp;lt;/w:t&amp;gt;&amp;lt;/w:r&amp;gt;&amp;lt;/w:ins&amp;gt;&amp;lt;w:ins w:id="26" w:author="BPS" w:date="2022-12-12T09:47:00Z"&amp;gt;&amp;lt;w:r&amp;gt;&amp;lt;w:t&amp;gt;, s&amp;lt;/w:t&amp;gt;&amp;lt;/w:r&amp;gt;&amp;lt;/w:ins&amp;gt;&amp;lt;w:ins w:id="27" w:author="BPS" w:date="2022-12-05T11:56:00Z"&amp;gt;&amp;lt;w:r w:rsidRPr="00CB51D7"&amp;gt;&amp;lt;w:t xml:space="preserve"&amp;gt;ales to &amp;lt;/w:t&amp;gt;&amp;lt;/w:r&amp;gt;&amp;lt;w:bookmarkStart w:id="28" w:name="_LINE__4_bcd7fb0e_73ad_4dcd_88a9_f56bd6c" /&amp;gt;&amp;lt;w:bookmarkEnd w:id="15" /&amp;gt;&amp;lt;w:r w:rsidRPr="00CB51D7"&amp;gt;&amp;lt;w:t xml:space="preserve"&amp;gt;a nonprofit organization that has been determined by the United States Internal Revenue &amp;lt;/w:t&amp;gt;&amp;lt;/w:r&amp;gt;&amp;lt;w:bookmarkStart w:id="29" w:name="_LINE__5_75d0cc8a_455c_43bd_9394_bf59b45" /&amp;gt;&amp;lt;w:bookmarkEnd w:id="28" /&amp;gt;&amp;lt;w:r w:rsidRPr="00CB51D7"&amp;gt;&amp;lt;w:t&amp;gt;Service to be exempt from federal income taxation under Section 501(c)(3) of the Code&amp;lt;/w:t&amp;gt;&amp;lt;/w:r&amp;gt;&amp;lt;/w:ins&amp;gt;&amp;lt;w:ins w:id="30" w:author="BPS" w:date="2022-12-05T11:57:00Z"&amp;gt;&amp;lt;w:r&amp;gt;&amp;lt;w:t&amp;gt;,&amp;lt;/w:t&amp;gt;&amp;lt;/w:r&amp;gt;&amp;lt;/w:ins&amp;gt;&amp;lt;w:ins w:id="31" w:author="BPS" w:date="2022-12-05T11:56:00Z"&amp;gt;&amp;lt;w:r w:rsidRPr="00CB51D7"&amp;gt;&amp;lt;w:t xml:space="preserve"&amp;gt; if &amp;lt;/w:t&amp;gt;&amp;lt;/w:r&amp;gt;&amp;lt;w:bookmarkStart w:id="32" w:name="_LINE__6_c34d400f_7043_43b6_b8de_a68b96e" /&amp;gt;&amp;lt;w:bookmarkEnd w:id="29" /&amp;gt;&amp;lt;w:r w:rsidRPr="00CB51D7"&amp;gt;&amp;lt;w:t xml:space="preserve"&amp;gt;the tangible personal property or taxable services sold are to be used primarily for the &amp;lt;/w:t&amp;gt;&amp;lt;/w:r&amp;gt;&amp;lt;w:bookmarkStart w:id="33" w:name="_LINE__7_abca5abe_bd9e_4c5e_b20f_7d72995" /&amp;gt;&amp;lt;w:bookmarkEnd w:id="32" /&amp;gt;&amp;lt;w:r w:rsidRPr="00CB51D7"&amp;gt;&amp;lt;w:t&amp;gt;purposes for which the nonprofit organization was organized.&amp;lt;/w:t&amp;gt;&amp;lt;/w:r&amp;gt;&amp;lt;/w:ins&amp;gt;&amp;lt;w:bookmarkEnd w:id="33" /&amp;gt;&amp;lt;/w:p&amp;gt;&amp;lt;w:p w:rsidR="001B141A" w:rsidRDefault="001B141A" w:rsidP="001B141A"&amp;gt;&amp;lt;w:pPr&amp;gt;&amp;lt;w:ind w:left="360" w:firstLine="360" /&amp;gt;&amp;lt;/w:pPr&amp;gt;&amp;lt;w:bookmarkStart w:id="34" w:name="_BILL_SECTION_HEADER__f429c22d_cd6c_4e9f" /&amp;gt;&amp;lt;w:bookmarkStart w:id="35" w:name="_BILL_SECTION__ace0b13a_c65e_432d_96d5_4" /&amp;gt;&amp;lt;w:bookmarkStart w:id="36" w:name="_PAR__4_3f841b01_c762_443d_8c16_da6d8611" /&amp;gt;&amp;lt;w:bookmarkStart w:id="37" w:name="_LINE__8_1b9d90f6_0a31_4c57_bf8e_9604672" /&amp;gt;&amp;lt;w:bookmarkEnd w:id="7" /&amp;gt;&amp;lt;w:bookmarkEnd w:id="13" /&amp;gt;&amp;lt;w:bookmarkEnd w:id="14" /&amp;gt;&amp;lt;w:bookmarkEnd w:id="16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8" w:name="_BILL_SECTION_NUMBER__087de817_fc3f_44ee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36 MRSA §2557, sub-§40&amp;lt;/w:t&amp;gt;&amp;lt;/w:r&amp;gt;&amp;lt;w:r&amp;gt;&amp;lt;w:t xml:space="preserve"&amp;gt; is enacted to read:&amp;lt;/w:t&amp;gt;&amp;lt;/w:r&amp;gt;&amp;lt;w:bookmarkEnd w:id="37" /&amp;gt;&amp;lt;/w:p&amp;gt;&amp;lt;w:p w:rsidR="001B141A" w:rsidRDefault="001B141A" w:rsidP="001B141A"&amp;gt;&amp;lt;w:pPr&amp;gt;&amp;lt;w:ind w:left="360" w:firstLine="360" /&amp;gt;&amp;lt;/w:pPr&amp;gt;&amp;lt;w:bookmarkStart w:id="39" w:name="_STATUTE_NUMBER__176f22b1_dd7c_4a53_8a4c" /&amp;gt;&amp;lt;w:bookmarkStart w:id="40" w:name="_STATUTE_SS__c4aa10d2_e479_42c2_85ef_697" /&amp;gt;&amp;lt;w:bookmarkStart w:id="41" w:name="_PAR__5_88a443f5_2c8f_45b2_acaf_50b6ae8f" /&amp;gt;&amp;lt;w:bookmarkStart w:id="42" w:name="_LINE__9_fcb7805e_9ab2_46c4_a367_53dc376" /&amp;gt;&amp;lt;w:bookmarkStart w:id="43" w:name="_PROCESSED_CHANGE__2b4a3ea3_9e0f_4860_83" /&amp;gt;&amp;lt;w:bookmarkEnd w:id="34" /&amp;gt;&amp;lt;w:bookmarkEnd w:id="36" /&amp;gt;&amp;lt;w:ins w:id="44" w:author="BPS" w:date="2022-12-05T11:58:00Z"&amp;gt;&amp;lt;w:r&amp;gt;&amp;lt;w:rPr&amp;gt;&amp;lt;w:b /&amp;gt;&amp;lt;/w:rPr&amp;gt;&amp;lt;w:t&amp;gt;40&amp;lt;/w:t&amp;gt;&amp;lt;/w:r&amp;gt;&amp;lt;w:bookmarkEnd w:id="39" /&amp;gt;&amp;lt;w:r&amp;gt;&amp;lt;w:rPr&amp;gt;&amp;lt;w:b /&amp;gt;&amp;lt;/w:rPr&amp;gt;&amp;lt;w:t xml:space="preserve"&amp;gt;.  &amp;lt;/w:t&amp;gt;&amp;lt;/w:r&amp;gt;&amp;lt;/w:ins&amp;gt;&amp;lt;w:bookmarkStart w:id="45" w:name="_STATUTE_HEADNOTE__679a326e_89c3_4306_b3" /&amp;gt;&amp;lt;w:ins w:id="46" w:author="BPS" w:date="2022-12-05T12:02:00Z"&amp;gt;&amp;lt;w:r&amp;gt;&amp;lt;w:rPr&amp;gt;&amp;lt;w:b /&amp;gt;&amp;lt;/w:rPr&amp;gt;&amp;lt;w:t xml:space="preserve"&amp;gt;Section 501(c)(3) &amp;lt;/w:t&amp;gt;&amp;lt;/w:r&amp;gt;&amp;lt;/w:ins&amp;gt;&amp;lt;w:ins w:id="47" w:author="BPS" w:date="2022-12-05T11:58:00Z"&amp;gt;&amp;lt;w:r&amp;gt;&amp;lt;w:rPr&amp;gt;&amp;lt;w:b /&amp;gt;&amp;lt;/w:rPr&amp;gt;&amp;lt;w:t xml:space="preserve"&amp;gt;nonprofit organizations. &amp;lt;/w:t&amp;gt;&amp;lt;/w:r&amp;gt;&amp;lt;w:r&amp;gt;&amp;lt;w:t xml:space="preserve"&amp;gt; &amp;lt;/w:t&amp;gt;&amp;lt;/w:r&amp;gt;&amp;lt;/w:ins&amp;gt;&amp;lt;w:bookmarkStart w:id="48" w:name="_STATUTE_CONTENT__540a290e_5221_445b_b40" /&amp;gt;&amp;lt;w:bookmarkEnd w:id="45" /&amp;gt;&amp;lt;w:ins w:id="49" w:author="BPS" w:date="2022-12-12T09:47:00Z"&amp;gt;&amp;lt;w:r&amp;gt;&amp;lt;w:t&amp;gt;Beginning January 1, 202&amp;lt;/w:t&amp;gt;&amp;lt;/w:r&amp;gt;&amp;lt;/w:ins&amp;gt;&amp;lt;w:ins w:id="50" w:author="BPS" w:date="2022-12-12T14:31:00Z"&amp;gt;&amp;lt;w:r&amp;gt;&amp;lt;w:t&amp;gt;4&amp;lt;/w:t&amp;gt;&amp;lt;/w:r&amp;gt;&amp;lt;/w:ins&amp;gt;&amp;lt;w:ins w:id="51" w:author="BPS" w:date="2022-12-12T09:47:00Z"&amp;gt;&amp;lt;w:r&amp;gt;&amp;lt;w:t&amp;gt;, s&amp;lt;/w:t&amp;gt;&amp;lt;/w:r&amp;gt;&amp;lt;/w:ins&amp;gt;&amp;lt;w:ins w:id="52" w:author="BPS" w:date="2022-12-05T11:58:00Z"&amp;gt;&amp;lt;w:r w:rsidRPr="00CB51D7"&amp;gt;&amp;lt;w:t xml:space="preserve"&amp;gt;ales to &amp;lt;/w:t&amp;gt;&amp;lt;/w:r&amp;gt;&amp;lt;w:bookmarkStart w:id="53" w:name="_LINE__10_54bf1d15_137f_4fca_b7ab_de6430" /&amp;gt;&amp;lt;w:bookmarkEnd w:id="42" /&amp;gt;&amp;lt;w:r w:rsidRPr="00CB51D7"&amp;gt;&amp;lt;w:t xml:space="preserve"&amp;gt;a nonprofit organization that has been determined by the United States Internal Revenue &amp;lt;/w:t&amp;gt;&amp;lt;/w:r&amp;gt;&amp;lt;w:bookmarkStart w:id="54" w:name="_LINE__11_b6aa41d6_dd2f_49f2_9685_b744d4" /&amp;gt;&amp;lt;w:bookmarkEnd w:id="53" /&amp;gt;&amp;lt;w:r w:rsidRPr="00CB51D7"&amp;gt;&amp;lt;w:t&amp;gt;Service to be exempt from federal income taxation under Section 50l(c)(3) of the Code&amp;lt;/w:t&amp;gt;&amp;lt;/w:r&amp;gt;&amp;lt;/w:ins&amp;gt;&amp;lt;w:ins w:id="55" w:author="BPS" w:date="2022-12-05T12:02:00Z"&amp;gt;&amp;lt;w:r&amp;gt;&amp;lt;w:t&amp;gt;,&amp;lt;/w:t&amp;gt;&amp;lt;/w:r&amp;gt;&amp;lt;/w:ins&amp;gt;&amp;lt;w:ins w:id="56" w:author="BPS" w:date="2022-12-05T11:58:00Z"&amp;gt;&amp;lt;w:r w:rsidRPr="00CB51D7"&amp;gt;&amp;lt;w:t xml:space="preserve"&amp;gt; if &amp;lt;/w:t&amp;gt;&amp;lt;/w:r&amp;gt;&amp;lt;w:bookmarkStart w:id="57" w:name="_LINE__12_c9fa6aa7_567b_4079_a191_ef1a0d" /&amp;gt;&amp;lt;w:bookmarkEnd w:id="54" /&amp;gt;&amp;lt;w:r w:rsidRPr="00CB51D7"&amp;gt;&amp;lt;w:t&amp;gt;the services sold are to be used primarily for the purposes for which the nonpro&amp;lt;/w:t&amp;gt;&amp;lt;/w:r&amp;gt;&amp;lt;/w:ins&amp;gt;&amp;lt;w:ins w:id="58" w:author="BPS" w:date="2022-12-05T11:59:00Z"&amp;gt;&amp;lt;w:r&amp;gt;&amp;lt;w:t&amp;gt;fi&amp;lt;/w:t&amp;gt;&amp;lt;/w:r&amp;gt;&amp;lt;/w:ins&amp;gt;&amp;lt;w:ins w:id="59" w:author="BPS" w:date="2022-12-05T11:58:00Z"&amp;gt;&amp;lt;w:r w:rsidRPr="00CB51D7"&amp;gt;&amp;lt;w:t xml:space="preserve"&amp;gt;t &amp;lt;/w:t&amp;gt;&amp;lt;/w:r&amp;gt;&amp;lt;w:bookmarkStart w:id="60" w:name="_LINE__13_1af5596c_4748_4525_8842_21540c" /&amp;gt;&amp;lt;w:bookmarkEnd w:id="57" /&amp;gt;&amp;lt;w:r w:rsidRPr="00CB51D7"&amp;gt;&amp;lt;w:t&amp;gt;organization was organized.&amp;lt;/w:t&amp;gt;&amp;lt;/w:r&amp;gt;&amp;lt;/w:ins&amp;gt;&amp;lt;w:bookmarkEnd w:id="60" /&amp;gt;&amp;lt;/w:p&amp;gt;&amp;lt;w:p w:rsidR="001B141A" w:rsidRDefault="001B141A" w:rsidP="001B141A"&amp;gt;&amp;lt;w:pPr&amp;gt;&amp;lt;w:ind w:left="360" w:firstLine="360" /&amp;gt;&amp;lt;/w:pPr&amp;gt;&amp;lt;w:bookmarkStart w:id="61" w:name="_BILL_SECTION_UNALLOCATED__07b04778_1a16" /&amp;gt;&amp;lt;w:bookmarkStart w:id="62" w:name="_PAR__6_05b290d9_1b7a_4e16_84c1_bd3639a6" /&amp;gt;&amp;lt;w:bookmarkStart w:id="63" w:name="_LINE__14_038dcb86_81ec_4825_822e_03feaf" /&amp;gt;&amp;lt;w:bookmarkEnd w:id="35" /&amp;gt;&amp;lt;w:bookmarkEnd w:id="40" /&amp;gt;&amp;lt;w:bookmarkEnd w:id="41" /&amp;gt;&amp;lt;w:bookmarkEnd w:id="43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4" w:name="_BILL_SECTION_NUMBER__f4bdae36_4ae6_4b9f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B51D7"&amp;gt;&amp;lt;w:rPr&amp;gt;&amp;lt;w:b /&amp;gt;&amp;lt;w:sz w:val="24" /&amp;gt;&amp;lt;w:szCs w:val="24" /&amp;gt;&amp;lt;/w:rPr&amp;gt;&amp;lt;w:t&amp;gt;Study; additional legislation.&amp;lt;/w:t&amp;gt;&amp;lt;/w:r&amp;gt;&amp;lt;w:r w:rsidRPr="00CB51D7"&amp;gt;&amp;lt;w:t xml:space="preserve"&amp;gt; &amp;lt;/w:t&amp;gt;&amp;lt;/w:r&amp;gt;&amp;lt;w:r&amp;gt;&amp;lt;w:t xml:space="preserve"&amp;gt; &amp;lt;/w:t&amp;gt;&amp;lt;/w:r&amp;gt;&amp;lt;w:r w:rsidRPr="00CB51D7"&amp;gt;&amp;lt;w:t xml:space="preserve"&amp;gt;The &amp;lt;/w:t&amp;gt;&amp;lt;/w:r&amp;gt;&amp;lt;w:r&amp;gt;&amp;lt;w:t xml:space="preserve"&amp;gt;Department of Administrative and &amp;lt;/w:t&amp;gt;&amp;lt;/w:r&amp;gt;&amp;lt;w:bookmarkStart w:id="65" w:name="_LINE__15_c9ff26a0_5eda_42c8_b950_0bd3dc" /&amp;gt;&amp;lt;w:bookmarkEnd w:id="63" /&amp;gt;&amp;lt;w:r&amp;gt;&amp;lt;w:t xml:space="preserve"&amp;gt;Financial Services, Bureau of Revenue Services, &amp;lt;/w:t&amp;gt;&amp;lt;/w:r&amp;gt;&amp;lt;w:r w:rsidRPr="00CB51D7"&amp;gt;&amp;lt;w:t&amp;gt;Office of Tax Policy shall study the entity&amp;lt;/w:t&amp;gt;&amp;lt;/w:r&amp;gt;&amp;lt;w:r&amp;gt;&amp;lt;w:t&amp;gt;-&amp;lt;/w:t&amp;gt;&amp;lt;/w:r&amp;gt;&amp;lt;w:bookmarkStart w:id="66" w:name="_LINE__16_0dae466a_eda8_473a_b45c_761ea3" /&amp;gt;&amp;lt;w:bookmarkEnd w:id="65" /&amp;gt;&amp;lt;w:r w:rsidRPr="00CB51D7"&amp;gt;&amp;lt;w:t xml:space="preserve"&amp;gt;based exemptions provided to qualifying nonprofit organizations from sales &amp;lt;/w:t&amp;gt;&amp;lt;/w:r&amp;gt;&amp;lt;w:r&amp;gt;&amp;lt;w:t xml:space="preserve"&amp;gt;and use &amp;lt;/w:t&amp;gt;&amp;lt;/w:r&amp;gt;&amp;lt;w:r w:rsidRPr="00CB51D7"&amp;gt;&amp;lt;w:t xml:space="preserve"&amp;gt;tax &amp;lt;/w:t&amp;gt;&amp;lt;/w:r&amp;gt;&amp;lt;w:bookmarkStart w:id="67" w:name="_LINE__17_a66f4acc_b37c_4a8b_8099_02d388" /&amp;gt;&amp;lt;w:bookmarkEnd w:id="66" /&amp;gt;&amp;lt;w:r w:rsidRPr="00CB51D7"&amp;gt;&amp;lt;w:t xml:space="preserve"&amp;gt;pursuant to &amp;lt;/w:t&amp;gt;&amp;lt;/w:r&amp;gt;&amp;lt;w:r&amp;gt;&amp;lt;w:t xml:space="preserve"&amp;gt;the &amp;lt;/w:t&amp;gt;&amp;lt;/w:r&amp;gt;&amp;lt;w:r w:rsidRPr="00CB51D7"&amp;gt;&amp;lt;w:t&amp;gt;Maine Revised Statutes&amp;lt;/w:t&amp;gt;&amp;lt;/w:r&amp;gt;&amp;lt;w:r&amp;gt;&amp;lt;w:t&amp;gt;,&amp;lt;/w:t&amp;gt;&amp;lt;/w:r&amp;gt;&amp;lt;w:r w:rsidRPr="00CB51D7"&amp;gt;&amp;lt;w:t xml:space="preserve"&amp;gt; Title 36, section 1760 and from service provider &amp;lt;/w:t&amp;gt;&amp;lt;/w:r&amp;gt;&amp;lt;w:bookmarkStart w:id="68" w:name="_LINE__18_3b795129_5ab3_4126_aba1_a4995d" /&amp;gt;&amp;lt;w:bookmarkEnd w:id="67" /&amp;gt;&amp;lt;w:r w:rsidRPr="00CB51D7"&amp;gt;&amp;lt;w:t xml:space="preserve"&amp;gt;tax pursuant to &amp;lt;/w:t&amp;gt;&amp;lt;/w:r&amp;gt;&amp;lt;w:r&amp;gt;&amp;lt;w:t xml:space="preserve"&amp;gt;Title 36, &amp;lt;/w:t&amp;gt;&amp;lt;/w:r&amp;gt;&amp;lt;w:r w:rsidRPr="00CB51D7"&amp;gt;&amp;lt;w:t xml:space="preserve"&amp;gt;section 2557. The &amp;lt;/w:t&amp;gt;&amp;lt;/w:r&amp;gt;&amp;lt;w:r&amp;gt;&amp;lt;w:t&amp;gt;d&amp;lt;/w:t&amp;gt;&amp;lt;/w:r&amp;gt;&amp;lt;w:r w:rsidRPr="00CB51D7"&amp;gt;&amp;lt;w:t xml:space="preserve"&amp;gt;epartment shall submit &amp;lt;/w:t&amp;gt;&amp;lt;/w:r&amp;gt;&amp;lt;w:r&amp;gt;&amp;lt;w:t xml:space="preserve"&amp;gt;a report including &amp;lt;/w:t&amp;gt;&amp;lt;/w:r&amp;gt;&amp;lt;w:bookmarkStart w:id="69" w:name="_LINE__19_f39bf94e_efe7_485a_b724_febb28" /&amp;gt;&amp;lt;w:bookmarkEnd w:id="68" /&amp;gt;&amp;lt;w:r&amp;gt;&amp;lt;w:t xml:space="preserve"&amp;gt;suggested &amp;lt;/w:t&amp;gt;&amp;lt;/w:r&amp;gt;&amp;lt;w:r w:rsidRPr="00CB51D7"&amp;gt;&amp;lt;w:t xml:space="preserve"&amp;gt;legislation repealing or otherwise modifying any of those exemptions that are &amp;lt;/w:t&amp;gt;&amp;lt;/w:r&amp;gt;&amp;lt;w:bookmarkStart w:id="70" w:name="_LINE__20_beb7d639_89bb_42bf_a720_a7ec10" /&amp;gt;&amp;lt;w:bookmarkEnd w:id="69" /&amp;gt;&amp;lt;w:r w:rsidRPr="00CB51D7"&amp;gt;&amp;lt;w:t&amp;gt;found to be duplicative or unnecessary&amp;lt;/w:t&amp;gt;&amp;lt;/w:r&amp;gt;&amp;lt;w:r&amp;gt;&amp;lt;w:t xml:space="preserve"&amp;gt; to the Joint Standing Committee on Taxation no &amp;lt;/w:t&amp;gt;&amp;lt;/w:r&amp;gt;&amp;lt;w:bookmarkStart w:id="71" w:name="_LINE__21_0004e059_3195_4158_9e54_df43cb" /&amp;gt;&amp;lt;w:bookmarkEnd w:id="70" /&amp;gt;&amp;lt;w:r&amp;gt;&amp;lt;w:t xml:space="preserve"&amp;gt;later than December 6, 2023.  The joint standing committee may report out a bill to the &amp;lt;/w:t&amp;gt;&amp;lt;/w:r&amp;gt;&amp;lt;w:bookmarkStart w:id="72" w:name="_LINE__22_1e777097_bc71_4a19_bc6f_117e68" /&amp;gt;&amp;lt;w:bookmarkEnd w:id="71" /&amp;gt;&amp;lt;w:r&amp;gt;&amp;lt;w:t&amp;gt;Second Regular Session of the 131&amp;lt;/w:t&amp;gt;&amp;lt;/w:r&amp;gt;&amp;lt;w:r w:rsidRPr="00CB51D7"&amp;gt;&amp;lt;w:t&amp;gt;st&amp;lt;/w:t&amp;gt;&amp;lt;/w:r&amp;gt;&amp;lt;w:r&amp;gt;&amp;lt;w:t xml:space="preserve"&amp;gt; Legislature regarding that report&amp;lt;/w:t&amp;gt;&amp;lt;/w:r&amp;gt;&amp;lt;w:r w:rsidRPr="00CB51D7"&amp;gt;&amp;lt;w:t xml:space="preserve"&amp;gt;. Notwithstanding &amp;lt;/w:t&amp;gt;&amp;lt;/w:r&amp;gt;&amp;lt;w:bookmarkStart w:id="73" w:name="_LINE__23_90f45282_71ac_4778_9971_6c8fbe" /&amp;gt;&amp;lt;w:bookmarkEnd w:id="72" /&amp;gt;&amp;lt;w:r w:rsidRPr="00CB51D7"&amp;gt;&amp;lt;w:t xml:space="preserve"&amp;gt;Title 36, section 191, the Office of Tax Policy may disclose the number of nonprofit &amp;lt;/w:t&amp;gt;&amp;lt;/w:r&amp;gt;&amp;lt;w:bookmarkStart w:id="74" w:name="_LINE__24_52b38a2e_88c7_4432_b718_772c17" /&amp;gt;&amp;lt;w:bookmarkEnd w:id="73" /&amp;gt;&amp;lt;w:r w:rsidRPr="00CB51D7"&amp;gt;&amp;lt;w:t xml:space="preserve"&amp;gt;organizations not exempt under Section 501(c)(3) of the &amp;lt;/w:t&amp;gt;&amp;lt;/w:r&amp;gt;&amp;lt;w:r&amp;gt;&amp;lt;w:t xml:space="preserve"&amp;gt;federal Internal Revenue &amp;lt;/w:t&amp;gt;&amp;lt;/w:r&amp;gt;&amp;lt;w:r w:rsidRPr="00CB51D7"&amp;gt;&amp;lt;w:t xml:space="preserve"&amp;gt;Code &amp;lt;/w:t&amp;gt;&amp;lt;/w:r&amp;gt;&amp;lt;w:r&amp;gt;&amp;lt;w:t xml:space="preserve"&amp;gt;of &amp;lt;/w:t&amp;gt;&amp;lt;/w:r&amp;gt;&amp;lt;w:bookmarkStart w:id="75" w:name="_LINE__25_60d4578c_5fbb_485b_a4c0_ff48d2" /&amp;gt;&amp;lt;w:bookmarkEnd w:id="74" /&amp;gt;&amp;lt;w:r&amp;gt;&amp;lt;w:t xml:space="preserve"&amp;gt;1986 &amp;lt;/w:t&amp;gt;&amp;lt;/w:r&amp;gt;&amp;lt;w:r w:rsidRPr="00CB51D7"&amp;gt;&amp;lt;w:t&amp;gt;that have active exemption certificates under each sales or service provider tax&amp;lt;/w:t&amp;gt;&amp;lt;/w:r&amp;gt;&amp;lt;w:r&amp;gt;&amp;lt;w:t xml:space="preserve"&amp;gt; &amp;lt;/w:t&amp;gt;&amp;lt;/w:r&amp;gt;&amp;lt;w:bookmarkStart w:id="76" w:name="_LINE__26_92cec35a_a8b7_479f_98d0_93f96c" /&amp;gt;&amp;lt;w:bookmarkEnd w:id="75" /&amp;gt;&amp;lt;w:r&amp;gt;&amp;lt;w:t&amp;gt;exemption&amp;lt;/w:t&amp;gt;&amp;lt;/w:r&amp;gt;&amp;lt;w:r w:rsidRPr="00CB51D7"&amp;gt;&amp;lt;w:t&amp;gt;.&amp;lt;/w:t&amp;gt;&amp;lt;/w:r&amp;gt;&amp;lt;w:bookmarkEnd w:id="76" /&amp;gt;&amp;lt;/w:p&amp;gt;&amp;lt;w:p w:rsidR="001B141A" w:rsidRDefault="001B141A" w:rsidP="001B141A"&amp;gt;&amp;lt;w:pPr&amp;gt;&amp;lt;w:keepNext /&amp;gt;&amp;lt;w:spacing w:before="240" /&amp;gt;&amp;lt;w:ind w:left="360" /&amp;gt;&amp;lt;w:jc w:val="center" /&amp;gt;&amp;lt;/w:pPr&amp;gt;&amp;lt;w:bookmarkStart w:id="77" w:name="_SUMMARY__90f4dd4d_39ae_4b3f_b562_1646f1" /&amp;gt;&amp;lt;w:bookmarkStart w:id="78" w:name="_PAR__7_06983d81_2467_4712_966e_774b1be8" /&amp;gt;&amp;lt;w:bookmarkStart w:id="79" w:name="_LINE__27_7657f699_84f3_488c_bcb4_71cb70" /&amp;gt;&amp;lt;w:bookmarkEnd w:id="8" /&amp;gt;&amp;lt;w:bookmarkEnd w:id="61" /&amp;gt;&amp;lt;w:bookmarkEnd w:id="62" /&amp;gt;&amp;lt;w:r&amp;gt;&amp;lt;w:rPr&amp;gt;&amp;lt;w:b /&amp;gt;&amp;lt;w:sz w:val="24" /&amp;gt;&amp;lt;/w:rPr&amp;gt;&amp;lt;w:t&amp;gt;SUMMARY&amp;lt;/w:t&amp;gt;&amp;lt;/w:r&amp;gt;&amp;lt;w:bookmarkEnd w:id="79" /&amp;gt;&amp;lt;/w:p&amp;gt;&amp;lt;w:p w:rsidR="001B141A" w:rsidRDefault="001B141A" w:rsidP="001B141A"&amp;gt;&amp;lt;w:pPr&amp;gt;&amp;lt;w:ind w:left="360" w:firstLine="360" /&amp;gt;&amp;lt;/w:pPr&amp;gt;&amp;lt;w:bookmarkStart w:id="80" w:name="_PAR__8_6dfb02bf_70ea_4d10_94dc_1360d425" /&amp;gt;&amp;lt;w:bookmarkStart w:id="81" w:name="_LINE__28_aaca1a71_a23f_40e2_95c1_6f1a92" /&amp;gt;&amp;lt;w:bookmarkEnd w:id="78" /&amp;gt;&amp;lt;w:r&amp;gt;&amp;lt;w:t&amp;gt;This bill&amp;lt;/w:t&amp;gt;&amp;lt;/w:r&amp;gt;&amp;lt;w:r w:rsidRPr="00CB51D7"&amp;gt;&amp;lt;w:t xml:space="preserve"&amp;gt; exempts from the sales and use tax and from the service provider tax sales to &amp;lt;/w:t&amp;gt;&amp;lt;/w:r&amp;gt;&amp;lt;w:bookmarkStart w:id="82" w:name="_LINE__29_373f74e5_d123_4a91_9afa_4d054b" /&amp;gt;&amp;lt;w:bookmarkEnd w:id="81" /&amp;gt;&amp;lt;w:r w:rsidRPr="00CB51D7"&amp;gt;&amp;lt;w:t xml:space="preserve"&amp;gt;a nonprofit organization that has been determined by the United States Internal Revenue &amp;lt;/w:t&amp;gt;&amp;lt;/w:r&amp;gt;&amp;lt;w:bookmarkStart w:id="83" w:name="_LINE__30_91148580_f82e_465f_b481_1a7a7c" /&amp;gt;&amp;lt;w:bookmarkEnd w:id="82" /&amp;gt;&amp;lt;w:r w:rsidRPr="00CB51D7"&amp;gt;&amp;lt;w:t xml:space="preserve"&amp;gt;Service to be exempt from income taxation under Section 501(c)(3) of the federal Internal &amp;lt;/w:t&amp;gt;&amp;lt;/w:r&amp;gt;&amp;lt;w:bookmarkStart w:id="84" w:name="_LINE__31_57aed61a_f959_4ded_89e5_d4149a" /&amp;gt;&amp;lt;w:bookmarkEnd w:id="83" /&amp;gt;&amp;lt;w:r w:rsidRPr="00CB51D7"&amp;gt;&amp;lt;w:t xml:space="preserve"&amp;gt;Revenue Code of 1986 if the property or services sold are to be used primarily for the &amp;lt;/w:t&amp;gt;&amp;lt;/w:r&amp;gt;&amp;lt;w:bookmarkStart w:id="85" w:name="_LINE__32_6043a8c1_e567_4fde_a546_799a85" /&amp;gt;&amp;lt;w:bookmarkEnd w:id="84" /&amp;gt;&amp;lt;w:r w:rsidRPr="00CB51D7"&amp;gt;&amp;lt;w:t xml:space="preserve"&amp;gt;purposes for which the nonprofit organization was organized.  The &amp;lt;/w:t&amp;gt;&amp;lt;/w:r&amp;gt;&amp;lt;w:r&amp;gt;&amp;lt;w:t&amp;gt;bill&amp;lt;/w:t&amp;gt;&amp;lt;/w:r&amp;gt;&amp;lt;w:r w:rsidRPr="00CB51D7"&amp;gt;&amp;lt;w:t xml:space="preserve"&amp;gt; requires the &amp;lt;/w:t&amp;gt;&amp;lt;/w:r&amp;gt;&amp;lt;w:bookmarkStart w:id="86" w:name="_LINE__33_88244e24_57ff_46bc_9bb3_0608b6" /&amp;gt;&amp;lt;w:bookmarkEnd w:id="85" /&amp;gt;&amp;lt;w:r w:rsidRPr="00CB51D7"&amp;gt;&amp;lt;w:t xml:space="preserve"&amp;gt;Department of Administrative and Financial Services, Bureau of Revenue Services, Office &amp;lt;/w:t&amp;gt;&amp;lt;/w:r&amp;gt;&amp;lt;w:bookmarkStart w:id="87" w:name="_LINE__34_9b42fa90_3c5e_48d3_9ac0_264eae" /&amp;gt;&amp;lt;w:bookmarkEnd w:id="86" /&amp;gt;&amp;lt;w:r w:rsidRPr="00CB51D7"&amp;gt;&amp;lt;w:t xml:space="preserve"&amp;gt;of Tax Policy to review sales &amp;lt;/w:t&amp;gt;&amp;lt;/w:r&amp;gt;&amp;lt;w:r&amp;gt;&amp;lt;w:t xml:space="preserve"&amp;gt;and use &amp;lt;/w:t&amp;gt;&amp;lt;/w:r&amp;gt;&amp;lt;w:r w:rsidRPr="00CB51D7"&amp;gt;&amp;lt;w:t xml:space="preserve"&amp;gt;tax and service provider tax exemptions to identify &amp;lt;/w:t&amp;gt;&amp;lt;/w:r&amp;gt;&amp;lt;w:bookmarkStart w:id="88" w:name="_LINE__35_10ddd6fa_e217_431a_b783_996a35" /&amp;gt;&amp;lt;w:bookmarkEnd w:id="87" /&amp;gt;&amp;lt;w:r w:rsidRPr="00CB51D7"&amp;gt;&amp;lt;w:t xml:space="preserve"&amp;gt;provisions that should be repealed or amended because they are duplicative or otherwise &amp;lt;/w:t&amp;gt;&amp;lt;/w:r&amp;gt;&amp;lt;w:bookmarkStart w:id="89" w:name="_LINE__36_e71a7bcd_0041_4b7a_b42c_5b0ab6" /&amp;gt;&amp;lt;w:bookmarkEnd w:id="88" /&amp;gt;&amp;lt;w:r w:rsidRPr="00CB51D7"&amp;gt;&amp;lt;w:t xml:space="preserve"&amp;gt;unnecessary and to submit &amp;lt;/w:t&amp;gt;&amp;lt;/w:r&amp;gt;&amp;lt;w:r&amp;gt;&amp;lt;w:t xml:space="preserve"&amp;gt;a report including suggested &amp;lt;/w:t&amp;gt;&amp;lt;/w:r&amp;gt;&amp;lt;w:r w:rsidRPr="00CB51D7"&amp;gt;&amp;lt;w:t xml:space="preserve"&amp;gt;legislation repealing or modifying &amp;lt;/w:t&amp;gt;&amp;lt;/w:r&amp;gt;&amp;lt;w:bookmarkStart w:id="90" w:name="_LINE__37_72fb1b70_648b_480c_b2ff_993143" /&amp;gt;&amp;lt;w:bookmarkEnd w:id="89" /&amp;gt;&amp;lt;w:r w:rsidRPr="00CB51D7"&amp;gt;&amp;lt;w:t&amp;gt;those exemptions&amp;lt;/w:t&amp;gt;&amp;lt;/w:r&amp;gt;&amp;lt;w:r&amp;gt;&amp;lt;w:t xml:space="preserve"&amp;gt; to the Joint Standing Committee on Taxation&amp;lt;/w:t&amp;gt;&amp;lt;/w:r&amp;gt;&amp;lt;w:r w:rsidRPr="00CB51D7"&amp;gt;&amp;lt;w:t&amp;gt;.&amp;lt;/w:t&amp;gt;&amp;lt;/w:r&amp;gt;&amp;lt;w:bookmarkEnd w:id="90" /&amp;gt;&amp;lt;/w:p&amp;gt;&amp;lt;w:bookmarkEnd w:id="1" /&amp;gt;&amp;lt;w:bookmarkEnd w:id="2" /&amp;gt;&amp;lt;w:bookmarkEnd w:id="3" /&amp;gt;&amp;lt;w:bookmarkEnd w:id="77" /&amp;gt;&amp;lt;w:bookmarkEnd w:id="80" /&amp;gt;&amp;lt;w:p w:rsidR="00000000" w:rsidRDefault="001B141A"&amp;gt;&amp;lt;w:r&amp;gt;&amp;lt;w:t xml:space="preserve"&amp;gt; &amp;lt;/w:t&amp;gt;&amp;lt;/w:r&amp;gt;&amp;lt;/w:p&amp;gt;&amp;lt;w:sectPr w:rsidR="00000000" w:rsidSect="001B14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5608" w:rsidRDefault="001B14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ae544a_f870_4671_aa15_9bd7438&lt;/BookmarkName&gt;&lt;Tables /&gt;&lt;/ProcessedCheckInPage&gt;&lt;/Pages&gt;&lt;Paragraphs&gt;&lt;CheckInParagraphs&gt;&lt;PageNumber&gt;1&lt;/PageNumber&gt;&lt;BookmarkName&gt;_PAR__1_da8c4caa_b484_4b5d_a5b5_99c90a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1bc71f_b611_468f_b6b1_5d7f23c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2d602f_accd_43fa_9f8e_acd2f256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841b01_c762_443d_8c16_da6d861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a443f5_2c8f_45b2_acaf_50b6ae8f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b290d9_1b7a_4e16_84c1_bd3639a6&lt;/BookmarkName&gt;&lt;StartingLineNumber&gt;1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983d81_2467_4712_966e_774b1be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fb02bf_70ea_4d10_94dc_1360d425&lt;/BookmarkName&gt;&lt;StartingLineNumber&gt;28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