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Inclusion of the COVID-19 Vaccine in the Universal Childhood Immunization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ddb826d_672d_4969_a2b1_408a327"/>
      <w:bookmarkStart w:id="1" w:name="_DOC_BODY_CONTAINER__1f13f1dd_2d4b_4943_"/>
      <w:bookmarkStart w:id="2" w:name="_DOC_BODY__793b9ada_17fa_4694_a341_ca1a3"/>
      <w:bookmarkStart w:id="3" w:name="_PAR__1_c8ef53b3_be34_45f1_a31c_c2796f20"/>
      <w:bookmarkStart w:id="4" w:name="_ENACTING_CLAUSE__86112556_1c17_4303_a9e"/>
      <w:bookmarkStart w:id="5" w:name="_LINE__1_87169c08_e277_4207_856d_5f52f1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8ef53b3_be34_45f1_a31c_c2796f20"/>
      <w:bookmarkStart w:id="7" w:name="_ENACTING_CLAUSE__86112556_1c17_4303_a9e"/>
      <w:bookmarkStart w:id="8" w:name="_DOC_BODY_CONTENT__d7d6f9d4_7bc2_44cf_97"/>
      <w:bookmarkStart w:id="9" w:name="_BILL_SECTION__5ddaad89_1e71_45dc_a9b4_a"/>
      <w:bookmarkStart w:id="10" w:name="_PAR__2_69e2b2a9_6734_48e1_ab94_8a868929"/>
      <w:bookmarkStart w:id="11" w:name="_BILL_SECTION_HEADER__b7b962d8_f4d1_475a"/>
      <w:bookmarkStart w:id="12" w:name="_LINE__2_84ba4ad1_aafe_4d06_a388_983086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4442a71_819f_4ac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066, sub-§4,</w:t>
      </w:r>
      <w:r>
        <w:rPr>
          <w:rFonts w:eastAsia="Arial" w:cs="Arial" w:ascii="Arial" w:hAnsi="Arial"/>
        </w:rPr>
        <w:t xml:space="preserve"> as enacted by PL 2009, c. 595, §2, is amended to </w:t>
      </w:r>
      <w:bookmarkStart w:id="14" w:name="_LINE__3_65b41570_fad0_457a_bb70_c3507c8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9e2b2a9_6734_48e1_ab94_8a868929"/>
      <w:bookmarkStart w:id="16" w:name="_BILL_SECTION_HEADER__b7b962d8_f4d1_475a"/>
      <w:bookmarkStart w:id="17" w:name="_PAR__3_a9ef5a6d_283a_492d_b2fc_a44c8f5c"/>
      <w:bookmarkStart w:id="18" w:name="_STATUTE_SS__1fc5c560_1c55_4de5_9abf_34d"/>
      <w:bookmarkStart w:id="19" w:name="_LINE__4_c2a8963e_2c42_4989_8ba7_bd683fd"/>
      <w:bookmarkStart w:id="20" w:name="_STATUTE_NUMBER__6ec2b181_2514_49e0_898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28d6179_6482_43ce_bb"/>
      <w:r>
        <w:rPr>
          <w:rFonts w:eastAsia="Arial" w:cs="Arial" w:ascii="Arial" w:hAnsi="Arial"/>
          <w:b/>
        </w:rPr>
        <w:t>Program requirem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e616125_de5b_4756_90a"/>
      <w:r>
        <w:rPr>
          <w:rFonts w:eastAsia="Arial" w:cs="Arial" w:ascii="Arial" w:hAnsi="Arial"/>
        </w:rPr>
        <w:t xml:space="preserve">The program shall make available to providers vaccines </w:t>
      </w:r>
      <w:bookmarkStart w:id="23" w:name="_LINE__5_c7234207_0d05_4de2_84c8_a62919e"/>
      <w:bookmarkEnd w:id="19"/>
      <w:r>
        <w:rPr>
          <w:rFonts w:eastAsia="Arial" w:cs="Arial" w:ascii="Arial" w:hAnsi="Arial"/>
        </w:rPr>
        <w:t xml:space="preserve">as determined by the board pursuant to </w:t>
      </w:r>
      <w:bookmarkStart w:id="24" w:name="_CROSS_REFERENCE__dd8b7d52_fc01_42da_96a"/>
      <w:r>
        <w:rPr>
          <w:rFonts w:eastAsia="Arial" w:cs="Arial" w:ascii="Arial" w:hAnsi="Arial"/>
        </w:rPr>
        <w:t>subsection 3, paragraph E</w:t>
      </w:r>
      <w:bookmarkEnd w:id="24"/>
      <w:r>
        <w:rPr>
          <w:rFonts w:eastAsia="Arial" w:cs="Arial" w:ascii="Arial" w:hAnsi="Arial"/>
        </w:rPr>
        <w:t>.</w:t>
      </w:r>
      <w:bookmarkStart w:id="25" w:name="_PROCESSED_CHANGE__65dd10a9_5440_4abf_9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board may not </w:t>
      </w:r>
      <w:bookmarkStart w:id="26" w:name="_LINE__6_625741a6_ef61_4c8d_93f3_90a6010"/>
      <w:bookmarkEnd w:id="23"/>
      <w:r>
        <w:rPr>
          <w:rFonts w:eastAsia="Arial" w:cs="Arial" w:ascii="Arial" w:hAnsi="Arial"/>
          <w:u w:val="single"/>
        </w:rPr>
        <w:t xml:space="preserve">include on the list of vaccines under subsection 3, paragraph E any vaccine for coronavirus </w:t>
      </w:r>
      <w:bookmarkStart w:id="27" w:name="_LINE__7_9f6900ab_10d9_4a42_84e9_d3c29cb"/>
      <w:bookmarkEnd w:id="26"/>
      <w:r>
        <w:rPr>
          <w:rFonts w:eastAsia="Arial" w:cs="Arial" w:ascii="Arial" w:hAnsi="Arial"/>
          <w:u w:val="single"/>
        </w:rPr>
        <w:t>disease 2019, also known as COVID-19.</w:t>
      </w:r>
      <w:bookmarkEnd w:id="22"/>
      <w:bookmarkEnd w:id="25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d7d6f9d4_7bc2_44cf_97"/>
      <w:bookmarkStart w:id="29" w:name="_BILL_SECTION__5ddaad89_1e71_45dc_a9b4_a"/>
      <w:bookmarkStart w:id="30" w:name="_PAR__3_a9ef5a6d_283a_492d_b2fc_a44c8f5c"/>
      <w:bookmarkStart w:id="31" w:name="_STATUTE_SS__1fc5c560_1c55_4de5_9abf_34d"/>
      <w:bookmarkStart w:id="32" w:name="_SUMMARY__6f2775a4_1176_4647_b74e_7494a3"/>
      <w:bookmarkStart w:id="33" w:name="_PAR__4_9c3f927e_6182_4376_9fbb_601e4e1b"/>
      <w:bookmarkStart w:id="34" w:name="_LINE__8_bb28e4f2_f5f1_44d8_8ee7_7b6c6a9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9c3f927e_6182_4376_9fbb_601e4e1b"/>
      <w:bookmarkStart w:id="36" w:name="_PAR__5_abef9304_8614_439a_8431_cda3d02f"/>
      <w:bookmarkStart w:id="37" w:name="_LINE__9_1f528c6c_6860_4375_9fb8_77e1fc3"/>
      <w:bookmarkEnd w:id="35"/>
      <w:r>
        <w:rPr>
          <w:rFonts w:eastAsia="Arial" w:cs="Arial" w:ascii="Arial" w:hAnsi="Arial"/>
        </w:rPr>
        <w:t xml:space="preserve">This bill prohibits the inclusion of any vaccine for COVID-19 on the list of vaccines </w:t>
      </w:r>
      <w:bookmarkStart w:id="38" w:name="_LINE__10_560708ee_3be4_45ed_85f8_9eaa0c"/>
      <w:bookmarkEnd w:id="37"/>
      <w:r>
        <w:rPr>
          <w:rFonts w:eastAsia="Arial" w:cs="Arial" w:ascii="Arial" w:hAnsi="Arial"/>
        </w:rPr>
        <w:t>available through the Universal Childhood Immunization Program.</w:t>
      </w:r>
      <w:bookmarkEnd w:id="0"/>
      <w:bookmarkEnd w:id="1"/>
      <w:bookmarkEnd w:id="2"/>
      <w:bookmarkEnd w:id="32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Inclusion of the COVID-19 Vaccine in the Universal Childhood Immunizatio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91</ItemId>
    <LRId>69966</LRId>
    <LRNumber>22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Inclusion of the COVID-19 Vaccine in the Universal Childhood Immunization Program</LRTitle>
    <ItemTitle>An Act to Prohibit Inclusion of the COVID-19 Vaccine in the Universal Childhood Immunization Program</ItemTitle>
    <ShortTitle1>PROHIBIT INCLUSION OF THE</ShortTitle1>
    <ShortTitle2>COVID-19 VACCINE IN THE UNIVER</ShortTitle2>
    <SponsorFirstName>Joseph</SponsorFirstName>
    <SponsorLastName>Underwood</SponsorLastName>
    <SponsorChamberPrefix>Rep.</SponsorChamberPrefix>
    <SponsorFrom>Presque Isle</SponsorFrom>
    <DraftingCycleCount>1</DraftingCycleCount>
    <LatestDraftingActionId>130</LatestDraftingActionId>
    <LatestDraftingActionDate>2022-12-08T15:03:03</LatestDraftingActionDate>
    <LatestDrafterName>jpooley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0453" w:rsidRDefault="00A60453" w:rsidP="00A60453"&amp;gt;&amp;lt;w:pPr&amp;gt;&amp;lt;w:ind w:left="360" /&amp;gt;&amp;lt;/w:pPr&amp;gt;&amp;lt;w:bookmarkStart w:id="0" w:name="_ENACTING_CLAUSE__86112556_1c17_4303_a9e" /&amp;gt;&amp;lt;w:bookmarkStart w:id="1" w:name="_DOC_BODY__793b9ada_17fa_4694_a341_ca1a3" /&amp;gt;&amp;lt;w:bookmarkStart w:id="2" w:name="_DOC_BODY_CONTAINER__1f13f1dd_2d4b_4943_" /&amp;gt;&amp;lt;w:bookmarkStart w:id="3" w:name="_PAGE__1_8ddb826d_672d_4969_a2b1_408a327" /&amp;gt;&amp;lt;w:bookmarkStart w:id="4" w:name="_PAR__1_c8ef53b3_be34_45f1_a31c_c2796f20" /&amp;gt;&amp;lt;w:bookmarkStart w:id="5" w:name="_LINE__1_87169c08_e277_4207_856d_5f52f1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60453" w:rsidRDefault="00A60453" w:rsidP="00A60453"&amp;gt;&amp;lt;w:pPr&amp;gt;&amp;lt;w:ind w:left="360" w:firstLine="360" /&amp;gt;&amp;lt;/w:pPr&amp;gt;&amp;lt;w:bookmarkStart w:id="6" w:name="_BILL_SECTION_HEADER__b7b962d8_f4d1_475a" /&amp;gt;&amp;lt;w:bookmarkStart w:id="7" w:name="_BILL_SECTION__5ddaad89_1e71_45dc_a9b4_a" /&amp;gt;&amp;lt;w:bookmarkStart w:id="8" w:name="_DOC_BODY_CONTENT__d7d6f9d4_7bc2_44cf_97" /&amp;gt;&amp;lt;w:bookmarkStart w:id="9" w:name="_PAR__2_69e2b2a9_6734_48e1_ab94_8a868929" /&amp;gt;&amp;lt;w:bookmarkStart w:id="10" w:name="_LINE__2_84ba4ad1_aafe_4d06_a388_983086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4442a71_819f_4ac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066, sub-§4,&amp;lt;/w:t&amp;gt;&amp;lt;/w:r&amp;gt;&amp;lt;w:r&amp;gt;&amp;lt;w:t xml:space="preserve"&amp;gt; as enacted by PL 2009, c. 595, §2, is amended to &amp;lt;/w:t&amp;gt;&amp;lt;/w:r&amp;gt;&amp;lt;w:bookmarkStart w:id="12" w:name="_LINE__3_65b41570_fad0_457a_bb70_c3507c8" /&amp;gt;&amp;lt;w:bookmarkEnd w:id="10" /&amp;gt;&amp;lt;w:r&amp;gt;&amp;lt;w:t&amp;gt;read:&amp;lt;/w:t&amp;gt;&amp;lt;/w:r&amp;gt;&amp;lt;w:bookmarkEnd w:id="12" /&amp;gt;&amp;lt;/w:p&amp;gt;&amp;lt;w:p w:rsidR="00A60453" w:rsidRDefault="00A60453" w:rsidP="00A60453"&amp;gt;&amp;lt;w:pPr&amp;gt;&amp;lt;w:ind w:left="360" w:firstLine="360" /&amp;gt;&amp;lt;/w:pPr&amp;gt;&amp;lt;w:bookmarkStart w:id="13" w:name="_STATUTE_NUMBER__6ec2b181_2514_49e0_8989" /&amp;gt;&amp;lt;w:bookmarkStart w:id="14" w:name="_STATUTE_SS__1fc5c560_1c55_4de5_9abf_34d" /&amp;gt;&amp;lt;w:bookmarkStart w:id="15" w:name="_PAR__3_a9ef5a6d_283a_492d_b2fc_a44c8f5c" /&amp;gt;&amp;lt;w:bookmarkStart w:id="16" w:name="_LINE__4_c2a8963e_2c42_4989_8ba7_bd683fd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28d6179_6482_43ce_bb" /&amp;gt;&amp;lt;w:r&amp;gt;&amp;lt;w:rPr&amp;gt;&amp;lt;w:b /&amp;gt;&amp;lt;/w:rPr&amp;gt;&amp;lt;w:t&amp;gt;Program requiremen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e616125_de5b_4756_90a" /&amp;gt;&amp;lt;w:r&amp;gt;&amp;lt;w:t xml:space="preserve"&amp;gt;The program shall make available to providers vaccines &amp;lt;/w:t&amp;gt;&amp;lt;/w:r&amp;gt;&amp;lt;w:bookmarkStart w:id="19" w:name="_LINE__5_c7234207_0d05_4de2_84c8_a62919e" /&amp;gt;&amp;lt;w:bookmarkEnd w:id="16" /&amp;gt;&amp;lt;w:r&amp;gt;&amp;lt;w:t xml:space="preserve"&amp;gt;as determined by the board pursuant to &amp;lt;/w:t&amp;gt;&amp;lt;/w:r&amp;gt;&amp;lt;w:bookmarkStart w:id="20" w:name="_CROSS_REFERENCE__dd8b7d52_fc01_42da_96a" /&amp;gt;&amp;lt;w:r&amp;gt;&amp;lt;w:t&amp;gt;subsection 3, paragraph E&amp;lt;/w:t&amp;gt;&amp;lt;/w:r&amp;gt;&amp;lt;w:bookmarkEnd w:id="20" /&amp;gt;&amp;lt;w:r&amp;gt;&amp;lt;w:t&amp;gt;.&amp;lt;/w:t&amp;gt;&amp;lt;/w:r&amp;gt;&amp;lt;w:bookmarkStart w:id="21" w:name="_PROCESSED_CHANGE__65dd10a9_5440_4abf_90" /&amp;gt;&amp;lt;w:r w:rsidRPr="00180E4B"&amp;gt;&amp;lt;w:t xml:space="preserve"&amp;gt; &amp;lt;/w:t&amp;gt;&amp;lt;/w:r&amp;gt;&amp;lt;w:r&amp;gt;&amp;lt;w:t xml:space="preserve"&amp;gt; &amp;lt;/w:t&amp;gt;&amp;lt;/w:r&amp;gt;&amp;lt;w:ins w:id="22" w:author="BPS" w:date="2022-12-02T09:47:00Z"&amp;gt;&amp;lt;w:r&amp;gt;&amp;lt;w:t xml:space="preserve"&amp;gt;The board may not &amp;lt;/w:t&amp;gt;&amp;lt;/w:r&amp;gt;&amp;lt;w:bookmarkStart w:id="23" w:name="_LINE__6_625741a6_ef61_4c8d_93f3_90a6010" /&amp;gt;&amp;lt;w:bookmarkEnd w:id="19" /&amp;gt;&amp;lt;w:r&amp;gt;&amp;lt;w:t xml:space="preserve"&amp;gt;include on the list of vaccines under subsection 3, paragraph E any vaccine for coronavirus &amp;lt;/w:t&amp;gt;&amp;lt;/w:r&amp;gt;&amp;lt;w:bookmarkStart w:id="24" w:name="_LINE__7_9f6900ab_10d9_4a42_84e9_d3c29cb" /&amp;gt;&amp;lt;w:bookmarkEnd w:id="23" /&amp;gt;&amp;lt;w:r&amp;gt;&amp;lt;w:t&amp;gt;disease 2019, also known as COVID-19.&amp;lt;/w:t&amp;gt;&amp;lt;/w:r&amp;gt;&amp;lt;/w:ins&amp;gt;&amp;lt;w:bookmarkEnd w:id="18" /&amp;gt;&amp;lt;w:bookmarkEnd w:id="21" /&amp;gt;&amp;lt;w:bookmarkEnd w:id="24" /&amp;gt;&amp;lt;/w:p&amp;gt;&amp;lt;w:p w:rsidR="00A60453" w:rsidRDefault="00A60453" w:rsidP="00A60453"&amp;gt;&amp;lt;w:pPr&amp;gt;&amp;lt;w:keepNext /&amp;gt;&amp;lt;w:spacing w:before="240" /&amp;gt;&amp;lt;w:ind w:left="360" /&amp;gt;&amp;lt;w:jc w:val="center" /&amp;gt;&amp;lt;/w:pPr&amp;gt;&amp;lt;w:bookmarkStart w:id="25" w:name="_SUMMARY__6f2775a4_1176_4647_b74e_7494a3" /&amp;gt;&amp;lt;w:bookmarkStart w:id="26" w:name="_PAR__4_9c3f927e_6182_4376_9fbb_601e4e1b" /&amp;gt;&amp;lt;w:bookmarkStart w:id="27" w:name="_LINE__8_bb28e4f2_f5f1_44d8_8ee7_7b6c6a9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7" /&amp;gt;&amp;lt;/w:p&amp;gt;&amp;lt;w:p w:rsidR="00A60453" w:rsidRDefault="00A60453" w:rsidP="00A60453"&amp;gt;&amp;lt;w:pPr&amp;gt;&amp;lt;w:ind w:left="360" w:firstLine="360" /&amp;gt;&amp;lt;/w:pPr&amp;gt;&amp;lt;w:bookmarkStart w:id="28" w:name="_PAR__5_abef9304_8614_439a_8431_cda3d02f" /&amp;gt;&amp;lt;w:bookmarkStart w:id="29" w:name="_LINE__9_1f528c6c_6860_4375_9fb8_77e1fc3" /&amp;gt;&amp;lt;w:bookmarkEnd w:id="26" /&amp;gt;&amp;lt;w:r&amp;gt;&amp;lt;w:t xml:space="preserve"&amp;gt;This bill prohibits the inclusion of any vaccine for COVID-19 on the list of vaccines &amp;lt;/w:t&amp;gt;&amp;lt;/w:r&amp;gt;&amp;lt;w:bookmarkStart w:id="30" w:name="_LINE__10_560708ee_3be4_45ed_85f8_9eaa0c" /&amp;gt;&amp;lt;w:bookmarkEnd w:id="29" /&amp;gt;&amp;lt;w:r&amp;gt;&amp;lt;w:t&amp;gt;available through the Universal Childhood Immunization Program.&amp;lt;/w:t&amp;gt;&amp;lt;/w:r&amp;gt;&amp;lt;w:bookmarkEnd w:id="30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A60453"&amp;gt;&amp;lt;w:r&amp;gt;&amp;lt;w:t xml:space="preserve"&amp;gt; &amp;lt;/w:t&amp;gt;&amp;lt;/w:r&amp;gt;&amp;lt;/w:p&amp;gt;&amp;lt;w:sectPr w:rsidR="00000000" w:rsidSect="00A604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2678" w:rsidRDefault="00A604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db826d_672d_4969_a2b1_408a327&lt;/BookmarkName&gt;&lt;Tables /&gt;&lt;/ProcessedCheckInPage&gt;&lt;/Pages&gt;&lt;Paragraphs&gt;&lt;CheckInParagraphs&gt;&lt;PageNumber&gt;1&lt;/PageNumber&gt;&lt;BookmarkName&gt;_PAR__1_c8ef53b3_be34_45f1_a31c_c2796f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e2b2a9_6734_48e1_ab94_8a86892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ef5a6d_283a_492d_b2fc_a44c8f5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3f927e_6182_4376_9fbb_601e4e1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ef9304_8614_439a_8431_cda3d02f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