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6cbd18_70cf_4743_"/>
      <w:bookmarkStart w:id="1" w:name="_DOC_BODY__db706ec2_7cdc_4bb1_8b8f_6cad5"/>
      <w:bookmarkStart w:id="2" w:name="_PAGE__1_f8524fb6_6687_4bf6_bf4a_98f328f"/>
      <w:bookmarkStart w:id="3" w:name="_PAR__1_628b8611_f091_4910_8491_65dba36b"/>
      <w:bookmarkStart w:id="4" w:name="_ENACTING_CLAUSE__98624b51_e03a_4549_b25"/>
      <w:bookmarkStart w:id="5" w:name="_LINE__1_61c3c933_b9b6_4345_b433_95676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628b8611_f091_4910_8491_65dba36b"/>
      <w:bookmarkStart w:id="7" w:name="_ENACTING_CLAUSE__98624b51_e03a_4549_b25"/>
      <w:bookmarkStart w:id="8" w:name="_DOC_BODY_CONTENT__fb5f143d_d6e9_4e91_ba"/>
      <w:bookmarkStart w:id="9" w:name="_BILL_PART__5a71d209_8e19_4708_918d_1b3f"/>
      <w:bookmarkStart w:id="10" w:name="_PAR__2_34975a12_5dc4_41f7_b19e_49bc677f"/>
      <w:bookmarkStart w:id="11" w:name="_LINE__2_d6bfd2c2_c679_49ce_8272_f66d215"/>
      <w:bookmarkStart w:id="12" w:name="_BILL_PART_HEADER__27da9429_531c_43c0_a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a31f5a8_6c90_48d9_81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975a12_5dc4_41f7_b19e_49bc677f"/>
      <w:bookmarkStart w:id="15" w:name="_BILL_SECTION__d7bf77b0_582e_4b08_b5b4_4"/>
      <w:bookmarkStart w:id="16" w:name="_PAR__3_4007d88f_88b7_4175_8c39_a0455f38"/>
      <w:bookmarkStart w:id="17" w:name="_BILL_SECTION_HEADER__56102177_1ced_48f9"/>
      <w:bookmarkStart w:id="18" w:name="_LINE__3_d106b392_9b7d_4c46_a95a_b50c31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0fea498_a189_40ae_92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46cb506c_f74e_4c2c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3 MRSA §203, first ¶,</w:t>
      </w:r>
      <w:r>
        <w:rPr>
          <w:rFonts w:eastAsia="Arial" w:cs="Arial" w:ascii="Arial" w:hAnsi="Arial"/>
        </w:rPr>
        <w:t xml:space="preserve"> as amended by PL 2019, c. 607, Pt. A, §3, is </w:t>
      </w:r>
      <w:bookmarkStart w:id="21" w:name="_LINE__4_1733be89_c668_422f_8561_17e0503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007d88f_88b7_4175_8c39_a0455f38"/>
      <w:bookmarkStart w:id="23" w:name="_BILL_SECTION_HEADER__56102177_1ced_48f9"/>
      <w:bookmarkStart w:id="24" w:name="_PAR__4_c1d0226a_0a12_4c35_b7fe_c6cb672d"/>
      <w:bookmarkStart w:id="25" w:name="_STATUTE_P__ee29afd6_a3de_472b_af05_6e8c"/>
      <w:bookmarkStart w:id="26" w:name="_STATUTE_CONTENT__338b54b7_d9aa_41c5_989"/>
      <w:bookmarkStart w:id="27" w:name="_LINE__5_3fbaeec7_694a_4e5f_851b_c4ff061"/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Deeds and all other written instruments before recording in the registries of deeds, </w:t>
      </w:r>
      <w:bookmarkStart w:id="28" w:name="_LINE__6_af736640_8b2f_4cd9_b182_f42a65e"/>
      <w:bookmarkEnd w:id="27"/>
      <w:r>
        <w:rPr>
          <w:rFonts w:eastAsia="Arial" w:cs="Arial" w:ascii="Arial" w:hAnsi="Arial"/>
        </w:rPr>
        <w:t xml:space="preserve">except those issued by a court of competent jurisdiction and duly attested by the proper </w:t>
      </w:r>
      <w:bookmarkStart w:id="29" w:name="_LINE__7_f3e14167_0adc_40ce_acb2_095acbc"/>
      <w:bookmarkEnd w:id="28"/>
      <w:r>
        <w:rPr>
          <w:rFonts w:eastAsia="Arial" w:cs="Arial" w:ascii="Arial" w:hAnsi="Arial"/>
        </w:rPr>
        <w:t xml:space="preserve">officer thereof, and excepting plans and notices of foreclosure of mortgages and certain </w:t>
      </w:r>
      <w:bookmarkStart w:id="30" w:name="_LINE__8_c7f9c7a5_def0_466c_9430_0e203c4"/>
      <w:bookmarkEnd w:id="29"/>
      <w:r>
        <w:rPr>
          <w:rFonts w:eastAsia="Arial" w:cs="Arial" w:ascii="Arial" w:hAnsi="Arial"/>
        </w:rPr>
        <w:t xml:space="preserve">financing statements as provided in </w:t>
      </w:r>
      <w:bookmarkStart w:id="31" w:name="_CROSS_REFERENCE__dfe44f97_07de_4275_b76"/>
      <w:r>
        <w:rPr>
          <w:rFonts w:eastAsia="Arial" w:cs="Arial" w:ascii="Arial" w:hAnsi="Arial"/>
        </w:rPr>
        <w:t>Title 11, section 9</w:t>
        <w:noBreakHyphen/>
        <w:t>1501, subsection (1), paragraph (a)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LINE__9_575b46bf_785a_4b52_97b5_6444079"/>
      <w:bookmarkEnd w:id="30"/>
      <w:r>
        <w:rPr>
          <w:rFonts w:eastAsia="Arial" w:cs="Arial" w:ascii="Arial" w:hAnsi="Arial"/>
        </w:rPr>
        <w:t xml:space="preserve">and excepting notices of liens for internal revenue taxes and certificates discharging such </w:t>
      </w:r>
      <w:bookmarkStart w:id="33" w:name="_LINE__10_5e26a8d9_138e_416d_892e_a461d9"/>
      <w:bookmarkEnd w:id="32"/>
      <w:r>
        <w:rPr>
          <w:rFonts w:eastAsia="Arial" w:cs="Arial" w:ascii="Arial" w:hAnsi="Arial"/>
        </w:rPr>
        <w:t>liens and excepting notices of liens for</w:t>
      </w:r>
      <w:bookmarkStart w:id="34" w:name="_PROCESSED_CHANGE__a32231e7_8aa4_4d5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llection of</w:t>
      </w:r>
      <w:bookmarkEnd w:id="34"/>
      <w:r>
        <w:rPr>
          <w:rFonts w:eastAsia="Arial" w:cs="Arial" w:ascii="Arial" w:hAnsi="Arial"/>
        </w:rPr>
        <w:t xml:space="preserve"> taxes </w:t>
      </w:r>
      <w:bookmarkStart w:id="35" w:name="_PROCESSED_CHANGE__561f59f2_4bc9_44b9_91"/>
      <w:r>
        <w:rPr>
          <w:rFonts w:eastAsia="Arial" w:cs="Arial" w:ascii="Arial" w:hAnsi="Arial"/>
          <w:strike/>
        </w:rPr>
        <w:t>assessed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pursuant to </w:t>
      </w:r>
      <w:bookmarkStart w:id="36" w:name="_CROSS_REFERENCE__7303344a_d28e_4d6c_b09"/>
      <w:r>
        <w:rPr>
          <w:rFonts w:eastAsia="Arial" w:cs="Arial" w:ascii="Arial" w:hAnsi="Arial"/>
        </w:rPr>
        <w:t xml:space="preserve">Title 36, </w:t>
      </w:r>
      <w:bookmarkStart w:id="37" w:name="_LINE__11_b394509a_7ebe_4b09_930e_b5a074"/>
      <w:bookmarkEnd w:id="33"/>
      <w:r>
        <w:rPr>
          <w:rFonts w:eastAsia="Arial" w:cs="Arial" w:ascii="Arial" w:hAnsi="Arial"/>
        </w:rPr>
        <w:t>Part 1</w:t>
      </w:r>
      <w:bookmarkEnd w:id="36"/>
      <w:r>
        <w:rPr>
          <w:rFonts w:eastAsia="Arial" w:cs="Arial" w:ascii="Arial" w:hAnsi="Arial"/>
        </w:rPr>
        <w:t xml:space="preserve"> and </w:t>
      </w:r>
      <w:bookmarkStart w:id="38" w:name="_CROSS_REFERENCE__c2533815_abd1_4c01_967"/>
      <w:r>
        <w:rPr>
          <w:rFonts w:eastAsia="Arial" w:cs="Arial" w:ascii="Arial" w:hAnsi="Arial"/>
        </w:rPr>
        <w:t>Parts 3</w:t>
      </w:r>
      <w:bookmarkEnd w:id="38"/>
      <w:r>
        <w:rPr>
          <w:rFonts w:eastAsia="Arial" w:cs="Arial" w:ascii="Arial" w:hAnsi="Arial"/>
        </w:rPr>
        <w:t xml:space="preserve"> to </w:t>
      </w:r>
      <w:bookmarkStart w:id="39" w:name="_CROSS_REFERENCE__c36d8076_f33a_496b_88c"/>
      <w:r>
        <w:rPr>
          <w:rFonts w:eastAsia="Arial" w:cs="Arial" w:ascii="Arial" w:hAnsi="Arial"/>
        </w:rPr>
        <w:t>8</w:t>
      </w:r>
      <w:bookmarkEnd w:id="39"/>
      <w:r>
        <w:rPr>
          <w:rFonts w:eastAsia="Arial" w:cs="Arial" w:ascii="Arial" w:hAnsi="Arial"/>
        </w:rPr>
        <w:t xml:space="preserve"> and </w:t>
      </w:r>
      <w:bookmarkStart w:id="40" w:name="_CROSS_REFERENCE__f66c6035_d538_461d_b72"/>
      <w:r>
        <w:rPr>
          <w:rFonts w:eastAsia="Arial" w:cs="Arial" w:ascii="Arial" w:hAnsi="Arial"/>
        </w:rPr>
        <w:t>Title 26, chapter 13</w:t>
      </w:r>
      <w:bookmarkEnd w:id="40"/>
      <w:r>
        <w:rPr>
          <w:rFonts w:eastAsia="Arial" w:cs="Arial" w:ascii="Arial" w:hAnsi="Arial"/>
        </w:rPr>
        <w:t xml:space="preserve">, and releases discharging such liens, and </w:t>
      </w:r>
      <w:bookmarkStart w:id="41" w:name="_LINE__12_d4346a95_a9bc_4aed_a919_6ba774"/>
      <w:bookmarkEnd w:id="37"/>
      <w:r>
        <w:rPr>
          <w:rFonts w:eastAsia="Arial" w:cs="Arial" w:ascii="Arial" w:hAnsi="Arial"/>
        </w:rPr>
        <w:t>excepting notices of liens for</w:t>
      </w:r>
      <w:bookmarkStart w:id="42" w:name="_PROCESSED_CHANGE__f2d9d0a7_eeac_48e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llection of</w:t>
      </w:r>
      <w:bookmarkEnd w:id="42"/>
      <w:r>
        <w:rPr>
          <w:rFonts w:eastAsia="Arial" w:cs="Arial" w:ascii="Arial" w:hAnsi="Arial"/>
        </w:rPr>
        <w:t xml:space="preserve"> taxes </w:t>
      </w:r>
      <w:bookmarkStart w:id="43" w:name="_PROCESSED_CHANGE__8d530d46_7808_43e7_82"/>
      <w:r>
        <w:rPr>
          <w:rFonts w:eastAsia="Arial" w:cs="Arial" w:ascii="Arial" w:hAnsi="Arial"/>
          <w:strike/>
        </w:rPr>
        <w:t>assessed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pursuant to </w:t>
      </w:r>
      <w:bookmarkStart w:id="44" w:name="_CROSS_REFERENCE__d4c34138_85f9_4e25_b02"/>
      <w:r>
        <w:rPr>
          <w:rFonts w:eastAsia="Arial" w:cs="Arial" w:ascii="Arial" w:hAnsi="Arial"/>
        </w:rPr>
        <w:t>Title 36, Part 2</w:t>
      </w:r>
      <w:bookmarkEnd w:id="44"/>
      <w:r>
        <w:rPr>
          <w:rFonts w:eastAsia="Arial" w:cs="Arial" w:ascii="Arial" w:hAnsi="Arial"/>
        </w:rPr>
        <w:t xml:space="preserve"> </w:t>
      </w:r>
      <w:bookmarkStart w:id="45" w:name="_LINE__13_8c2dddf0_995c_473c_a6b5_dd2dfc"/>
      <w:bookmarkStart w:id="46" w:name="_PROCESSED_CHANGE__c873149e_04af_4272_a6"/>
      <w:bookmarkEnd w:id="41"/>
      <w:r>
        <w:rPr>
          <w:rFonts w:eastAsia="Arial" w:cs="Arial" w:ascii="Arial" w:hAnsi="Arial"/>
          <w:u w:val="single"/>
        </w:rPr>
        <w:t>and Part 9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when filed by the State Tax Assessor, and releases discharging such liens, must </w:t>
      </w:r>
      <w:bookmarkStart w:id="47" w:name="_LINE__14_258cfbfa_5a56_48d1_9e12_4a640e"/>
      <w:bookmarkEnd w:id="45"/>
      <w:r>
        <w:rPr>
          <w:rFonts w:eastAsia="Arial" w:cs="Arial" w:ascii="Arial" w:hAnsi="Arial"/>
        </w:rPr>
        <w:t xml:space="preserve">be acknowledged by the grantors, or by the persons executing any such written instruments, </w:t>
      </w:r>
      <w:bookmarkStart w:id="48" w:name="_LINE__15_89d4acb2_12de_40f9_a86d_c69ec4"/>
      <w:bookmarkEnd w:id="47"/>
      <w:r>
        <w:rPr>
          <w:rFonts w:eastAsia="Arial" w:cs="Arial" w:ascii="Arial" w:hAnsi="Arial"/>
        </w:rPr>
        <w:t xml:space="preserve">or by one of them, or by their attorney executing the same, or by the lessor in a lease or one </w:t>
      </w:r>
      <w:bookmarkStart w:id="49" w:name="_LINE__16_e290cfc4_f185_47ce_8331_0c4345"/>
      <w:bookmarkEnd w:id="48"/>
      <w:r>
        <w:rPr>
          <w:rFonts w:eastAsia="Arial" w:cs="Arial" w:ascii="Arial" w:hAnsi="Arial"/>
        </w:rPr>
        <w:t xml:space="preserve">of the lessors or lessor's attorney executing the same, before a notary public in the State, or </w:t>
      </w:r>
      <w:bookmarkStart w:id="50" w:name="_LINE__17_621251c6_d51c_43ce_b6d9_737588"/>
      <w:bookmarkEnd w:id="49"/>
      <w:r>
        <w:rPr>
          <w:rFonts w:eastAsia="Arial" w:cs="Arial" w:ascii="Arial" w:hAnsi="Arial"/>
        </w:rPr>
        <w:t xml:space="preserve">before an attorney-at-law duly admitted and eligible to practice in the courts of the State, </w:t>
      </w:r>
      <w:bookmarkStart w:id="51" w:name="_LINE__18_3b680ee4_d45b_4430_aecd_04e3b8"/>
      <w:bookmarkEnd w:id="50"/>
      <w:r>
        <w:rPr>
          <w:rFonts w:eastAsia="Arial" w:cs="Arial" w:ascii="Arial" w:hAnsi="Arial"/>
        </w:rPr>
        <w:t xml:space="preserve">if within the State; or before any clerk of a court of record having a seal, notary public or </w:t>
      </w:r>
      <w:bookmarkStart w:id="52" w:name="_LINE__19_e5969d2a_3a03_4200_b134_a57e55"/>
      <w:bookmarkEnd w:id="51"/>
      <w:r>
        <w:rPr>
          <w:rFonts w:eastAsia="Arial" w:cs="Arial" w:ascii="Arial" w:hAnsi="Arial"/>
        </w:rPr>
        <w:t xml:space="preserve">commissioner appointed by the Governor of this State for the purpose, or a commissioner </w:t>
      </w:r>
      <w:bookmarkStart w:id="53" w:name="_LINE__20_6be75603_c6f6_421b_90ef_d1dd13"/>
      <w:bookmarkEnd w:id="52"/>
      <w:r>
        <w:rPr>
          <w:rFonts w:eastAsia="Arial" w:cs="Arial" w:ascii="Arial" w:hAnsi="Arial"/>
        </w:rPr>
        <w:t xml:space="preserve">authorized in the state where the acknowledgment is taken, within the United States; or </w:t>
      </w:r>
      <w:bookmarkStart w:id="54" w:name="_LINE__21_a0f9dc55_32f3_4cb1_babe_5cb0c7"/>
      <w:bookmarkEnd w:id="53"/>
      <w:r>
        <w:rPr>
          <w:rFonts w:eastAsia="Arial" w:cs="Arial" w:ascii="Arial" w:hAnsi="Arial"/>
        </w:rPr>
        <w:t xml:space="preserve">before a minister, vice-consul or consul of the United States or notary public in any foreign </w:t>
      </w:r>
      <w:bookmarkStart w:id="55" w:name="_LINE__22_56a3fc50_0fbc_4351_b8c6_4860b1"/>
      <w:bookmarkEnd w:id="54"/>
      <w:r>
        <w:rPr>
          <w:rFonts w:eastAsia="Arial" w:cs="Arial" w:ascii="Arial" w:hAnsi="Arial"/>
        </w:rPr>
        <w:t>country.</w:t>
      </w:r>
      <w:bookmarkEnd w:id="2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d7bf77b0_582e_4b08_b5b4_4"/>
      <w:bookmarkStart w:id="57" w:name="_PAR__4_c1d0226a_0a12_4c35_b7fe_c6cb672d"/>
      <w:bookmarkStart w:id="58" w:name="_STATUTE_P__ee29afd6_a3de_472b_af05_6e8c"/>
      <w:bookmarkStart w:id="59" w:name="_BILL_SECTION__59e06f8a_d11a_4cec_897b_8"/>
      <w:bookmarkStart w:id="60" w:name="_PAR__5_db4f2d64_b888_45df_8e51_f7c8ea56"/>
      <w:bookmarkStart w:id="61" w:name="_BILL_SECTION_HEADER__09d88cb6_3f7f_4b25"/>
      <w:bookmarkStart w:id="62" w:name="_LINE__23_98cc13cb_158c_4807_bc4e_f48730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PART_LETTER__aab73d28_5be8_4209_ae"/>
      <w:r>
        <w:rPr>
          <w:rFonts w:eastAsia="Arial" w:cs="Arial" w:ascii="Arial" w:hAnsi="Arial"/>
          <w:b/>
          <w:sz w:val="24"/>
        </w:rPr>
        <w:t>A</w:t>
      </w:r>
      <w:bookmarkEnd w:id="63"/>
      <w:r>
        <w:rPr>
          <w:rFonts w:eastAsia="Arial" w:cs="Arial" w:ascii="Arial" w:hAnsi="Arial"/>
          <w:b/>
          <w:sz w:val="24"/>
        </w:rPr>
        <w:t>-</w:t>
      </w:r>
      <w:bookmarkStart w:id="64" w:name="_BILL_SECTION_NUMBER__6301ae2d_00f4_424e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36 MRSA §693, sub-§1,</w:t>
      </w:r>
      <w:r>
        <w:rPr>
          <w:rFonts w:eastAsia="Arial" w:cs="Arial" w:ascii="Arial" w:hAnsi="Arial"/>
        </w:rPr>
        <w:t xml:space="preserve"> as amended by PL 2017, c. 170, Pt. B, §8, is </w:t>
      </w:r>
      <w:bookmarkStart w:id="65" w:name="_LINE__24_8be67f90_2d3a_4635_8da0_0e757f"/>
      <w:bookmarkEnd w:id="62"/>
      <w:r>
        <w:rPr>
          <w:rFonts w:eastAsia="Arial" w:cs="Arial" w:ascii="Arial" w:hAnsi="Arial"/>
        </w:rPr>
        <w:t>further 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5_db4f2d64_b888_45df_8e51_f7c8ea56"/>
      <w:bookmarkStart w:id="67" w:name="_BILL_SECTION_HEADER__09d88cb6_3f7f_4b25"/>
      <w:bookmarkStart w:id="68" w:name="_STATUTE_SS__7cc6ff6b_34fe_48b1_a1a1_851"/>
      <w:bookmarkStart w:id="69" w:name="_PAR__6_f0ae8a5f_bf11_48a2_b857_f051833b"/>
      <w:bookmarkStart w:id="70" w:name="_LINE__25_5cd552fc_a5fd_439d_a0b5_215b1d"/>
      <w:bookmarkStart w:id="71" w:name="_STATUTE_NUMBER__a82e4156_ac65_4e8a_b798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1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f8d065f6_14b7_4116_bf"/>
      <w:r>
        <w:rPr>
          <w:rFonts w:eastAsia="Arial" w:cs="Arial" w:ascii="Arial" w:hAnsi="Arial"/>
          <w:b/>
        </w:rPr>
        <w:t>Reporting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479129d5_61fd_4b02_b2b"/>
      <w:r>
        <w:rPr>
          <w:rFonts w:eastAsia="Arial" w:cs="Arial" w:ascii="Arial" w:hAnsi="Arial"/>
        </w:rPr>
        <w:t>On or before</w:t>
      </w:r>
      <w:bookmarkStart w:id="74" w:name="_PROCESSED_CHANGE__4c21368b_fbc9_47a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ril</w:t>
      </w:r>
      <w:bookmarkStart w:id="75" w:name="_PROCESSED_CHANGE__3d4bebdf_479d_40f5_b7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75"/>
      <w:r>
        <w:rPr>
          <w:rFonts w:eastAsia="Arial" w:cs="Arial" w:ascii="Arial" w:hAnsi="Arial"/>
        </w:rPr>
        <w:t xml:space="preserve"> 1st of each year, a taxpayer claiming an </w:t>
      </w:r>
      <w:bookmarkStart w:id="76" w:name="_LINE__26_52e47155_7641_4efe_bdee_ca2096"/>
      <w:bookmarkEnd w:id="70"/>
      <w:r>
        <w:rPr>
          <w:rFonts w:eastAsia="Arial" w:cs="Arial" w:ascii="Arial" w:hAnsi="Arial"/>
        </w:rPr>
        <w:t xml:space="preserve">exemption under this subchapter shall file a report with the assessor of the taxing </w:t>
      </w:r>
      <w:bookmarkStart w:id="77" w:name="_LINE__27_32e08006_e6a2_4904_8e5c_d306a4"/>
      <w:bookmarkEnd w:id="76"/>
      <w:r>
        <w:rPr>
          <w:rFonts w:eastAsia="Arial" w:cs="Arial" w:ascii="Arial" w:hAnsi="Arial"/>
        </w:rPr>
        <w:t xml:space="preserve">jurisdiction in which the property would otherwise be subject to taxation on April 1st of </w:t>
      </w:r>
      <w:bookmarkStart w:id="78" w:name="_LINE__28_870eb85c_c76e_4113_be6a_bfe7ce"/>
      <w:bookmarkEnd w:id="77"/>
      <w:r>
        <w:rPr>
          <w:rFonts w:eastAsia="Arial" w:cs="Arial" w:ascii="Arial" w:hAnsi="Arial"/>
        </w:rPr>
        <w:t xml:space="preserve">that year.  The report must identify the property for which exemption is claimed that would </w:t>
      </w:r>
      <w:bookmarkStart w:id="79" w:name="_LINE__29_39241f53_4b22_4bb0_8020_1f9b57"/>
      <w:bookmarkEnd w:id="78"/>
      <w:r>
        <w:rPr>
          <w:rFonts w:eastAsia="Arial" w:cs="Arial" w:ascii="Arial" w:hAnsi="Arial"/>
        </w:rPr>
        <w:t xml:space="preserve">otherwise be subject to taxation on April 1st of that year and must be made on a form </w:t>
      </w:r>
      <w:bookmarkStart w:id="80" w:name="_LINE__30_49bffad7_f9db_49bf_8793_98150a"/>
      <w:bookmarkEnd w:id="79"/>
      <w:r>
        <w:rPr>
          <w:rFonts w:eastAsia="Arial" w:cs="Arial" w:ascii="Arial" w:hAnsi="Arial"/>
        </w:rPr>
        <w:t xml:space="preserve">prescribed by the State Tax Assessor or substitute form approved by the State Tax Assessor.  </w:t>
      </w:r>
      <w:bookmarkStart w:id="81" w:name="_LINE__31_5fd5ea84_dbba_4f38_a42a_c93d73"/>
      <w:bookmarkEnd w:id="80"/>
      <w:r>
        <w:rPr>
          <w:rFonts w:eastAsia="Arial" w:cs="Arial" w:ascii="Arial" w:hAnsi="Arial"/>
        </w:rPr>
        <w:t>The State Tax Assessor shall furnish</w:t>
      </w:r>
      <w:bookmarkStart w:id="82" w:name="_PROCESSED_CHANGE__762d39fb_ca0a_450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pies of</w:t>
      </w:r>
      <w:bookmarkStart w:id="83" w:name="_PROCESSED_CHANGE__7ed0a85f_9937_46b4_b2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cess to</w:t>
      </w:r>
      <w:bookmarkEnd w:id="83"/>
      <w:r>
        <w:rPr>
          <w:rFonts w:eastAsia="Arial" w:cs="Arial" w:ascii="Arial" w:hAnsi="Arial"/>
        </w:rPr>
        <w:t xml:space="preserve"> the form to each municipality in </w:t>
      </w:r>
      <w:bookmarkStart w:id="84" w:name="_LINE__32_012444ee_8885_46b4_9b67_13ced1"/>
      <w:bookmarkEnd w:id="81"/>
      <w:r>
        <w:rPr>
          <w:rFonts w:eastAsia="Arial" w:cs="Arial" w:ascii="Arial" w:hAnsi="Arial"/>
        </w:rPr>
        <w:t xml:space="preserve">the State and the form must be made available to taxpayers prior to April 1st annually. The </w:t>
      </w:r>
      <w:bookmarkStart w:id="85" w:name="_LINE__33_95aa8439_9d44_4574_9a9d_c4d0e4"/>
      <w:bookmarkEnd w:id="84"/>
      <w:r>
        <w:rPr>
          <w:rFonts w:eastAsia="Arial" w:cs="Arial" w:ascii="Arial" w:hAnsi="Arial"/>
        </w:rPr>
        <w:t xml:space="preserve">assessor of the taxing jurisdiction may require the taxpayer to sign the form and make oath </w:t>
      </w:r>
      <w:bookmarkStart w:id="86" w:name="_LINE__34_847f6622_19e4_4e2d_89c4_75d37b"/>
      <w:bookmarkEnd w:id="85"/>
      <w:r>
        <w:rPr>
          <w:rFonts w:eastAsia="Arial" w:cs="Arial" w:ascii="Arial" w:hAnsi="Arial"/>
        </w:rPr>
        <w:t xml:space="preserve">to its truth.  </w:t>
      </w:r>
      <w:bookmarkStart w:id="87" w:name="_PROCESSED_CHANGE__7008e7ed_7a92_4678_b6"/>
      <w:r>
        <w:rPr>
          <w:rFonts w:eastAsia="Arial" w:cs="Arial" w:ascii="Arial" w:hAnsi="Arial"/>
          <w:strike/>
        </w:rPr>
        <w:t xml:space="preserve">If the report is not filed by April 1st, the filing deadline is automatically </w:t>
      </w:r>
      <w:bookmarkStart w:id="88" w:name="_LINE__35_aa4d5be6_86ae_44bb_8d0a_01abf3"/>
      <w:bookmarkEnd w:id="86"/>
      <w:r>
        <w:rPr>
          <w:rFonts w:eastAsia="Arial" w:cs="Arial" w:ascii="Arial" w:hAnsi="Arial"/>
          <w:strike/>
        </w:rPr>
        <w:t xml:space="preserve">extended to May 1st without the need for the taxpayer to request or the assessor to grant </w:t>
      </w:r>
      <w:bookmarkStart w:id="89" w:name="_LINE__36_b19f9039_2c24_451c_af75_e89592"/>
      <w:bookmarkEnd w:id="88"/>
      <w:r>
        <w:rPr>
          <w:rFonts w:eastAsia="Arial" w:cs="Arial" w:ascii="Arial" w:hAnsi="Arial"/>
          <w:strike/>
        </w:rPr>
        <w:t>that extension.</w:t>
      </w:r>
      <w:r>
        <w:rPr>
          <w:rFonts w:eastAsia="Arial" w:cs="Arial" w:ascii="Arial" w:hAnsi="Arial"/>
        </w:rPr>
        <w:t xml:space="preserve">  </w:t>
      </w:r>
      <w:bookmarkEnd w:id="87"/>
      <w:r>
        <w:rPr>
          <w:rFonts w:eastAsia="Arial" w:cs="Arial" w:ascii="Arial" w:hAnsi="Arial"/>
        </w:rPr>
        <w:t xml:space="preserve">Upon written request, before the commitment of taxes, the assessor may </w:t>
      </w:r>
      <w:bookmarkStart w:id="90" w:name="_LINE__37_24e8bb61_84d7_444b_a792_1e54bf"/>
      <w:bookmarkEnd w:id="89"/>
      <w:r>
        <w:rPr>
          <w:rFonts w:eastAsia="Arial" w:cs="Arial" w:ascii="Arial" w:hAnsi="Arial"/>
        </w:rPr>
        <w:t>grant</w:t>
      </w:r>
      <w:bookmarkStart w:id="91" w:name="_PROCESSED_CHANGE__e80dd8b9_2aaf_4c1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rther extensions</w:t>
      </w:r>
      <w:bookmarkStart w:id="92" w:name="_PROCESSED_CHANGE__ee842c80_aeb2_48a4_8f"/>
      <w:bookmarkEnd w:id="91"/>
      <w:r>
        <w:rPr>
          <w:rFonts w:eastAsia="Arial" w:cs="Arial" w:ascii="Arial" w:hAnsi="Arial"/>
          <w:u w:val="single"/>
        </w:rPr>
        <w:t>, for good cause, an extension</w:t>
      </w:r>
      <w:bookmarkEnd w:id="92"/>
      <w:r>
        <w:rPr>
          <w:rFonts w:eastAsia="Arial" w:cs="Arial" w:ascii="Arial" w:hAnsi="Arial"/>
        </w:rPr>
        <w:t xml:space="preserve"> of time</w:t>
      </w:r>
      <w:bookmarkStart w:id="93" w:name="_PROCESSED_CHANGE__0181c679_d604_4c5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to exceed 3 months</w:t>
      </w:r>
      <w:bookmarkEnd w:id="93"/>
      <w:r>
        <w:rPr>
          <w:rFonts w:eastAsia="Arial" w:cs="Arial" w:ascii="Arial" w:hAnsi="Arial"/>
        </w:rPr>
        <w:t xml:space="preserve"> to </w:t>
      </w:r>
      <w:bookmarkStart w:id="94" w:name="_LINE__38_42183abf_0483_4e6e_8abd_46da4d"/>
      <w:bookmarkEnd w:id="90"/>
      <w:r>
        <w:rPr>
          <w:rFonts w:eastAsia="Arial" w:cs="Arial" w:ascii="Arial" w:hAnsi="Arial"/>
        </w:rPr>
        <w:t>file the report.  If a taxpayer fails to file the report in a timely manner, including any</w:t>
      </w:r>
      <w:bookmarkStart w:id="95" w:name="_PROCESSED_CHANGE__5396fa87_4cac_4ea8_b5"/>
      <w:r>
        <w:rPr>
          <w:rFonts w:eastAsia="Arial" w:cs="Arial" w:ascii="Arial" w:hAnsi="Arial"/>
        </w:rPr>
        <w:t xml:space="preserve"> </w:t>
      </w:r>
      <w:bookmarkStart w:id="96" w:name="_LINE__39_77a04795_41e6_45a9_862f_7fe1cd"/>
      <w:bookmarkEnd w:id="94"/>
      <w:r>
        <w:rPr>
          <w:rFonts w:eastAsia="Arial" w:cs="Arial" w:ascii="Arial" w:hAnsi="Arial"/>
          <w:strike/>
        </w:rPr>
        <w:t>extensions</w:t>
      </w:r>
      <w:bookmarkStart w:id="97" w:name="_PROCESSED_CHANGE__306614b5_8263_4d37_9b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ension</w:t>
      </w:r>
      <w:bookmarkEnd w:id="97"/>
      <w:r>
        <w:rPr>
          <w:rFonts w:eastAsia="Arial" w:cs="Arial" w:ascii="Arial" w:hAnsi="Arial"/>
        </w:rPr>
        <w:t xml:space="preserve"> of time, the taxpayer may not obtain an exemption for that property </w:t>
      </w:r>
      <w:bookmarkStart w:id="98" w:name="_LINE__40_4286d00f_9f09_4998_adf9_7817c3"/>
      <w:bookmarkEnd w:id="96"/>
      <w:r>
        <w:rPr>
          <w:rFonts w:eastAsia="Arial" w:cs="Arial" w:ascii="Arial" w:hAnsi="Arial"/>
        </w:rPr>
        <w:t xml:space="preserve">under this subchapter for that tax year.  The assessor of the taxing jurisdiction may require </w:t>
      </w:r>
      <w:bookmarkStart w:id="99" w:name="_LINE__41_d7763cba_765b_4509_b4ed_4b4a53"/>
      <w:bookmarkEnd w:id="98"/>
      <w:r>
        <w:rPr>
          <w:rFonts w:eastAsia="Arial" w:cs="Arial" w:ascii="Arial" w:hAnsi="Arial"/>
        </w:rPr>
        <w:t xml:space="preserve">in writing that a taxpayer answer in writing all reasonable inquiries as to the property for </w:t>
      </w:r>
      <w:bookmarkStart w:id="100" w:name="_LINE__42_3bb27904_c8b2_41b3_8a51_188162"/>
      <w:bookmarkEnd w:id="99"/>
      <w:r>
        <w:rPr>
          <w:rFonts w:eastAsia="Arial" w:cs="Arial" w:ascii="Arial" w:hAnsi="Arial"/>
        </w:rPr>
        <w:t xml:space="preserve">which exemption is requested.  A taxpayer has 30 days from receipt of such an inquiry to </w:t>
      </w:r>
      <w:bookmarkStart w:id="101" w:name="_LINE__43_5176c8c9_b18e_452c_b67d_90eca5"/>
      <w:bookmarkEnd w:id="100"/>
      <w:r>
        <w:rPr>
          <w:rFonts w:eastAsia="Arial" w:cs="Arial" w:ascii="Arial" w:hAnsi="Arial"/>
        </w:rPr>
        <w:t xml:space="preserve">respond.  Upon written request, a taxpayer is entitled to a 30-day extension to respond to </w:t>
      </w:r>
      <w:bookmarkStart w:id="102" w:name="_LINE__44_ba7592ff_fdc6_4f7f_b994_573e9d"/>
      <w:bookmarkEnd w:id="101"/>
      <w:r>
        <w:rPr>
          <w:rFonts w:eastAsia="Arial" w:cs="Arial" w:ascii="Arial" w:hAnsi="Arial"/>
        </w:rPr>
        <w:t xml:space="preserve">the inquiry and the assessor may at any time grant additional extensions </w:t>
      </w:r>
      <w:bookmarkStart w:id="103" w:name="_PROCESSED_CHANGE__d2e3fc2e_148e_4938_b2"/>
      <w:r>
        <w:rPr>
          <w:rFonts w:eastAsia="Arial" w:cs="Arial" w:ascii="Arial" w:hAnsi="Arial"/>
          <w:u w:val="single"/>
        </w:rPr>
        <w:t xml:space="preserve">to respond to the </w:t>
      </w:r>
      <w:bookmarkStart w:id="104" w:name="_LINE__45_b36dcc68_92a0_4a5b_ab1f_9bbb34"/>
      <w:bookmarkEnd w:id="102"/>
      <w:r>
        <w:rPr>
          <w:rFonts w:eastAsia="Arial" w:cs="Arial" w:ascii="Arial" w:hAnsi="Arial"/>
          <w:u w:val="single"/>
        </w:rPr>
        <w:t>inquiry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>upon written request. The answer to any such inquiry is not binding on the assessor.</w:t>
      </w:r>
      <w:bookmarkEnd w:id="73"/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GE__1_f8524fb6_6687_4bf6_bf4a_98f328f"/>
      <w:bookmarkStart w:id="106" w:name="_PAR__6_f0ae8a5f_bf11_48a2_b857_f051833b"/>
      <w:bookmarkStart w:id="107" w:name="_PAGE__2_78b300d4_924c_468d_b13e_45484b1"/>
      <w:bookmarkStart w:id="108" w:name="_PAR__1_76897d30_6fee_4ab2_abd8_1b2f9756"/>
      <w:bookmarkStart w:id="109" w:name="_STATUTE_P__2fae3ad6_c022_4777_8d55_b78f"/>
      <w:bookmarkStart w:id="110" w:name="_STATUTE_CONTENT__1ca033b1_ceb7_427c_b21"/>
      <w:bookmarkStart w:id="111" w:name="_LINE__1_c1f27449_2e0c_4779_9381_50cf80b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 xml:space="preserve">All notices and requests provided pursuant to this subsection must be made by personal </w:t>
      </w:r>
      <w:bookmarkStart w:id="112" w:name="_LINE__2_a3c790a0_e236_4b4c_bf9f_cc66bcd"/>
      <w:bookmarkEnd w:id="111"/>
      <w:r>
        <w:rPr>
          <w:rFonts w:eastAsia="Arial" w:cs="Arial" w:ascii="Arial" w:hAnsi="Arial"/>
        </w:rPr>
        <w:t xml:space="preserve">delivery or certified mail and must conspicuously state the consequences of the taxpayer's </w:t>
      </w:r>
      <w:bookmarkStart w:id="113" w:name="_LINE__3_2b7d789d_007f_4bc9_aef3_9afa303"/>
      <w:bookmarkEnd w:id="112"/>
      <w:r>
        <w:rPr>
          <w:rFonts w:eastAsia="Arial" w:cs="Arial" w:ascii="Arial" w:hAnsi="Arial"/>
        </w:rPr>
        <w:t>failure to respond to the notice or request in a timely manner.</w:t>
      </w:r>
      <w:bookmarkEnd w:id="110"/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_76897d30_6fee_4ab2_abd8_1b2f9756"/>
      <w:bookmarkStart w:id="115" w:name="_STATUTE_P__2fae3ad6_c022_4777_8d55_b78f"/>
      <w:bookmarkStart w:id="116" w:name="_PAR__2_3e68db57_7b0a_40dc_94b3_46564ba4"/>
      <w:bookmarkStart w:id="117" w:name="_STATUTE_P__2dfd83b4_175a_4f69_a265_e2d5"/>
      <w:bookmarkStart w:id="118" w:name="_STATUTE_CONTENT__8c626d19_359e_4765_946"/>
      <w:bookmarkStart w:id="119" w:name="_LINE__4_8d650922_94fa_4c07_ace0_8148eed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 xml:space="preserve">If an exemption has already been accepted and the State Tax Assessor subsequently </w:t>
      </w:r>
      <w:bookmarkStart w:id="120" w:name="_LINE__5_33ef3cd4_d54c_4a53_97f6_56da351"/>
      <w:bookmarkEnd w:id="119"/>
      <w:r>
        <w:rPr>
          <w:rFonts w:eastAsia="Arial" w:cs="Arial" w:ascii="Arial" w:hAnsi="Arial"/>
        </w:rPr>
        <w:t xml:space="preserve">determines that the property is not entitled to exemption, a supplemental assessment must </w:t>
      </w:r>
      <w:bookmarkStart w:id="121" w:name="_LINE__6_aa2ac98d_7668_49e0_897d_f727902"/>
      <w:bookmarkEnd w:id="120"/>
      <w:r>
        <w:rPr>
          <w:rFonts w:eastAsia="Arial" w:cs="Arial" w:ascii="Arial" w:hAnsi="Arial"/>
        </w:rPr>
        <w:t xml:space="preserve">be made within 3 years of the original assessment date with respect to the property in </w:t>
      </w:r>
      <w:bookmarkStart w:id="122" w:name="_LINE__7_81649316_5315_4f7a_aaf1_93362eb"/>
      <w:bookmarkEnd w:id="121"/>
      <w:r>
        <w:rPr>
          <w:rFonts w:eastAsia="Arial" w:cs="Arial" w:ascii="Arial" w:hAnsi="Arial"/>
        </w:rPr>
        <w:t xml:space="preserve">compliance with </w:t>
      </w:r>
      <w:bookmarkStart w:id="123" w:name="_CROSS_REFERENCE__ecf6b510_1842_4452_bc8"/>
      <w:r>
        <w:rPr>
          <w:rFonts w:eastAsia="Arial" w:cs="Arial" w:ascii="Arial" w:hAnsi="Arial"/>
        </w:rPr>
        <w:t>section 713</w:t>
      </w:r>
      <w:bookmarkEnd w:id="123"/>
      <w:r>
        <w:rPr>
          <w:rFonts w:eastAsia="Arial" w:cs="Arial" w:ascii="Arial" w:hAnsi="Arial"/>
        </w:rPr>
        <w:t xml:space="preserve">, without regard to the limitations contained in that section </w:t>
      </w:r>
      <w:bookmarkStart w:id="124" w:name="_LINE__8_5a995fcf_3ee5_4a2d_b951_b831b86"/>
      <w:bookmarkEnd w:id="122"/>
      <w:r>
        <w:rPr>
          <w:rFonts w:eastAsia="Arial" w:cs="Arial" w:ascii="Arial" w:hAnsi="Arial"/>
        </w:rPr>
        <w:t>regarding the justification necessary for a supplemental assessment.</w:t>
      </w:r>
      <w:bookmarkEnd w:id="118"/>
      <w:bookmarkEnd w:id="12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25" w:name="_BILL_PART__5a71d209_8e19_4708_918d_1b3f"/>
      <w:bookmarkStart w:id="126" w:name="_BILL_SECTION__59e06f8a_d11a_4cec_897b_8"/>
      <w:bookmarkStart w:id="127" w:name="_STATUTE_SS__7cc6ff6b_34fe_48b1_a1a1_851"/>
      <w:bookmarkStart w:id="128" w:name="_PAR__2_3e68db57_7b0a_40dc_94b3_46564ba4"/>
      <w:bookmarkStart w:id="129" w:name="_STATUTE_P__2dfd83b4_175a_4f69_a265_e2d5"/>
      <w:bookmarkStart w:id="130" w:name="_BILL_PART__a9a654a8_84e3_426b_9345_8c64"/>
      <w:bookmarkStart w:id="131" w:name="_PAR__3_476dccc7_adc6_4832_afc7_af182ac2"/>
      <w:bookmarkStart w:id="132" w:name="_LINE__9_3806925f_3ecc_4d6b_8ac2_8c54cbf"/>
      <w:bookmarkStart w:id="133" w:name="_BILL_PART_HEADER__d9c7ba03_f4fc_4409_93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PART </w:t>
      </w:r>
      <w:bookmarkStart w:id="134" w:name="_BILL_PART_LETTER__4f0787fe_6184_4356_ac"/>
      <w:r>
        <w:rPr>
          <w:rFonts w:eastAsia="Arial" w:cs="Arial" w:ascii="Arial" w:hAnsi="Arial"/>
          <w:b/>
          <w:sz w:val="24"/>
        </w:rPr>
        <w:t>B</w:t>
      </w:r>
      <w:bookmarkEnd w:id="132"/>
      <w:bookmarkEnd w:id="133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3_476dccc7_adc6_4832_afc7_af182ac2"/>
      <w:bookmarkStart w:id="136" w:name="_BILL_SECTION__df6c75c4_7e54_4b2e_8866_7"/>
      <w:bookmarkStart w:id="137" w:name="_PAR__4_fb77eb3a_c202_4578_8f9b_2adb7c80"/>
      <w:bookmarkStart w:id="138" w:name="_BILL_SECTION_HEADER__e1087833_5750_48f8"/>
      <w:bookmarkStart w:id="139" w:name="_LINE__10_b496628e_68b7_4caa_b449_c9409b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PART_LETTER__c36502db_0da8_45b2_ad"/>
      <w:r>
        <w:rPr>
          <w:rFonts w:eastAsia="Arial" w:cs="Arial" w:ascii="Arial" w:hAnsi="Arial"/>
          <w:b/>
          <w:sz w:val="24"/>
        </w:rPr>
        <w:t>B</w:t>
      </w:r>
      <w:bookmarkEnd w:id="140"/>
      <w:r>
        <w:rPr>
          <w:rFonts w:eastAsia="Arial" w:cs="Arial" w:ascii="Arial" w:hAnsi="Arial"/>
          <w:b/>
          <w:sz w:val="24"/>
        </w:rPr>
        <w:t>-</w:t>
      </w:r>
      <w:bookmarkStart w:id="141" w:name="_BILL_SECTION_NUMBER__b290c425_111e_4f8b"/>
      <w:r>
        <w:rPr>
          <w:rFonts w:eastAsia="Arial" w:cs="Arial" w:ascii="Arial" w:hAnsi="Arial"/>
          <w:b/>
          <w:sz w:val="24"/>
        </w:rPr>
        <w:t>1</w:t>
      </w:r>
      <w:bookmarkEnd w:id="141"/>
      <w:r>
        <w:rPr>
          <w:rFonts w:eastAsia="Arial" w:cs="Arial" w:ascii="Arial" w:hAnsi="Arial"/>
          <w:b/>
          <w:sz w:val="24"/>
        </w:rPr>
        <w:t>.  36 MRSA §1760, sub-§25,</w:t>
      </w:r>
      <w:r>
        <w:rPr>
          <w:rFonts w:eastAsia="Arial" w:cs="Arial" w:ascii="Arial" w:hAnsi="Arial"/>
        </w:rPr>
        <w:t xml:space="preserve"> as amended by PL 2015, c. 300, Pt. A, §18, </w:t>
      </w:r>
      <w:bookmarkStart w:id="142" w:name="_LINE__11_7bd9302a_8835_4198_bf52_a49548"/>
      <w:bookmarkEnd w:id="139"/>
      <w:r>
        <w:rPr>
          <w:rFonts w:eastAsia="Arial" w:cs="Arial" w:ascii="Arial" w:hAnsi="Arial"/>
        </w:rPr>
        <w:t>is further 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4_fb77eb3a_c202_4578_8f9b_2adb7c80"/>
      <w:bookmarkStart w:id="144" w:name="_BILL_SECTION_HEADER__e1087833_5750_48f8"/>
      <w:bookmarkStart w:id="145" w:name="_STATUTE_SS__88f96972_0f84_4957_8fd4_2f6"/>
      <w:bookmarkStart w:id="146" w:name="_PAR__5_0bf0103d_ec4b_4615_bc41_482bcbf4"/>
      <w:bookmarkStart w:id="147" w:name="_LINE__12_c5287367_7558_4d07_bcf8_59df2c"/>
      <w:bookmarkStart w:id="148" w:name="_STATUTE_NUMBER__8b20d6ac_1c93_472e_8c14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25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22247edc_9120_429a_ae"/>
      <w:r>
        <w:rPr>
          <w:rFonts w:eastAsia="Arial" w:cs="Arial" w:ascii="Arial" w:hAnsi="Arial"/>
          <w:b/>
        </w:rPr>
        <w:t>Watercraft purchased by nonresidents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0badb2ad_9918_4487_a7c"/>
      <w:r>
        <w:rPr>
          <w:rFonts w:eastAsia="Arial" w:cs="Arial" w:ascii="Arial" w:hAnsi="Arial"/>
        </w:rPr>
        <w:t xml:space="preserve">Sales to or use by a person that is not a </w:t>
      </w:r>
      <w:bookmarkStart w:id="151" w:name="_LINE__13_03274d60_ac3a_4901_a3b4_1633d3"/>
      <w:bookmarkEnd w:id="147"/>
      <w:r>
        <w:rPr>
          <w:rFonts w:eastAsia="Arial" w:cs="Arial" w:ascii="Arial" w:hAnsi="Arial"/>
        </w:rPr>
        <w:t xml:space="preserve">resident of this State of watercraft or materials used in watercraft as specified in this </w:t>
      </w:r>
      <w:bookmarkStart w:id="152" w:name="_LINE__14_c69215f8_6155_45dc_b106_4a7029"/>
      <w:bookmarkEnd w:id="151"/>
      <w:r>
        <w:rPr>
          <w:rFonts w:eastAsia="Arial" w:cs="Arial" w:ascii="Arial" w:hAnsi="Arial"/>
        </w:rPr>
        <w:t>subsection.</w:t>
      </w:r>
      <w:bookmarkStart w:id="153" w:name="_PROCESSED_CHANGE__c1f2fd93_5db0_40bf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ubsection does not apply to the lease or rental of a watercraft to a person </w:t>
      </w:r>
      <w:bookmarkStart w:id="154" w:name="_LINE__15_2d7af85f_990f_413f_a2fe_87e3fd"/>
      <w:bookmarkEnd w:id="152"/>
      <w:r>
        <w:rPr>
          <w:rFonts w:eastAsia="Arial" w:cs="Arial" w:ascii="Arial" w:hAnsi="Arial"/>
          <w:u w:val="single"/>
        </w:rPr>
        <w:t>that is not a resident of this State.</w:t>
      </w:r>
      <w:bookmarkEnd w:id="150"/>
      <w:bookmarkEnd w:id="153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5_0bf0103d_ec4b_4615_bc41_482bcbf4"/>
      <w:bookmarkStart w:id="156" w:name="_STATUTE_P__7bd326ec_660b_4bf4_a465_ed17"/>
      <w:bookmarkStart w:id="157" w:name="_PAR__6_4e1f4094_db16_47eb_a446_4c5de546"/>
      <w:bookmarkStart w:id="158" w:name="_LINE__16_7aa5d68b_02c9_48d2_92c9_5b7cb1"/>
      <w:bookmarkStart w:id="159" w:name="_STATUTE_NUMBER__106067dd_3c5e_4b7c_a1f1"/>
      <w:bookmarkEnd w:id="155"/>
      <w:bookmarkEnd w:id="156"/>
      <w:bookmarkEnd w:id="157"/>
      <w:r>
        <w:rPr>
          <w:rFonts w:eastAsia="Arial" w:cs="Arial" w:ascii="Arial" w:hAnsi="Arial"/>
        </w:rPr>
        <w:t>A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e2658a2c_0144_4298_b2a"/>
      <w:r>
        <w:rPr>
          <w:rFonts w:eastAsia="Arial" w:cs="Arial" w:ascii="Arial" w:hAnsi="Arial"/>
        </w:rPr>
        <w:t xml:space="preserve">The following are exempt when the sale is made in this State to a person that is not </w:t>
      </w:r>
      <w:bookmarkStart w:id="161" w:name="_LINE__17_fe6ef68a_a262_43f9_9bdf_ae726f"/>
      <w:bookmarkEnd w:id="158"/>
      <w:r>
        <w:rPr>
          <w:rFonts w:eastAsia="Arial" w:cs="Arial" w:ascii="Arial" w:hAnsi="Arial"/>
        </w:rPr>
        <w:t xml:space="preserve">a resident of this State and the watercraft is sailed or transported outside the State within </w:t>
      </w:r>
      <w:bookmarkStart w:id="162" w:name="_LINE__18_40098d24_5ff9_4859_b5c8_39f4ab"/>
      <w:bookmarkEnd w:id="161"/>
      <w:r>
        <w:rPr>
          <w:rFonts w:eastAsia="Arial" w:cs="Arial" w:ascii="Arial" w:hAnsi="Arial"/>
        </w:rPr>
        <w:t>30 days of delivery by the seller:</w:t>
      </w:r>
      <w:bookmarkEnd w:id="160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6_4e1f4094_db16_47eb_a446_4c5de546"/>
      <w:bookmarkStart w:id="164" w:name="_PAR__7_182375ec_c4ac_4732_b251_9a9fd16c"/>
      <w:bookmarkStart w:id="165" w:name="_STATUTE_SP__f6d99fb8_d3e3_440f_8c3a_6cb"/>
      <w:bookmarkStart w:id="166" w:name="_LINE__19_b9c32774_6902_4d57_996e_cb8d41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d140e901_ed29_455d_8c00"/>
      <w:r>
        <w:rPr>
          <w:rFonts w:eastAsia="Arial" w:cs="Arial" w:ascii="Arial" w:hAnsi="Arial"/>
        </w:rPr>
        <w:t>1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6a5b3fc0_5db6_4a4c_be3"/>
      <w:r>
        <w:rPr>
          <w:rFonts w:eastAsia="Arial" w:cs="Arial" w:ascii="Arial" w:hAnsi="Arial"/>
        </w:rPr>
        <w:t>A watercraft;</w:t>
      </w:r>
      <w:bookmarkEnd w:id="166"/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7_182375ec_c4ac_4732_b251_9a9fd16c"/>
      <w:bookmarkStart w:id="170" w:name="_STATUTE_SP__f6d99fb8_d3e3_440f_8c3a_6cb"/>
      <w:bookmarkStart w:id="171" w:name="_PAR__8_632a2cfe_27e6_45ff_be4f_b971545d"/>
      <w:bookmarkStart w:id="172" w:name="_STATUTE_SP__85570a8e_af81_4f2c_86c4_97e"/>
      <w:bookmarkStart w:id="173" w:name="_LINE__20_9bbff42e_cb74_4bee_8e05_0e6cee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72c0a012_faf3_49f6_8b1e"/>
      <w:r>
        <w:rPr>
          <w:rFonts w:eastAsia="Arial" w:cs="Arial" w:ascii="Arial" w:hAnsi="Arial"/>
        </w:rPr>
        <w:t>2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09d0170c_2ab5_4483_973"/>
      <w:r>
        <w:rPr>
          <w:rFonts w:eastAsia="Arial" w:cs="Arial" w:ascii="Arial" w:hAnsi="Arial"/>
        </w:rPr>
        <w:t xml:space="preserve">Sales, under contract for the construction of a watercraft, of materials to be </w:t>
      </w:r>
      <w:bookmarkStart w:id="176" w:name="_LINE__21_df7be899_c128_4559_aaab_31e67f"/>
      <w:bookmarkEnd w:id="173"/>
      <w:r>
        <w:rPr>
          <w:rFonts w:eastAsia="Arial" w:cs="Arial" w:ascii="Arial" w:hAnsi="Arial"/>
        </w:rPr>
        <w:t>incorporated in that watercraft; and</w:t>
      </w:r>
      <w:bookmarkEnd w:id="175"/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8_632a2cfe_27e6_45ff_be4f_b971545d"/>
      <w:bookmarkStart w:id="178" w:name="_STATUTE_SP__85570a8e_af81_4f2c_86c4_97e"/>
      <w:bookmarkStart w:id="179" w:name="_PAR__9_d77c1b07_96e6_463b_9336_325d635d"/>
      <w:bookmarkStart w:id="180" w:name="_STATUTE_SP__363cab64_6e43_4eed_8d28_2bd"/>
      <w:bookmarkStart w:id="181" w:name="_LINE__22_ce5bd63e_4156_4364_a825_d5f8fc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(</w:t>
      </w:r>
      <w:bookmarkStart w:id="182" w:name="_STATUTE_NUMBER__85290bd3_50e5_44b0_8d3b"/>
      <w:r>
        <w:rPr>
          <w:rFonts w:eastAsia="Arial" w:cs="Arial" w:ascii="Arial" w:hAnsi="Arial"/>
        </w:rPr>
        <w:t>3</w:t>
      </w:r>
      <w:bookmarkEnd w:id="182"/>
      <w:r>
        <w:rPr>
          <w:rFonts w:eastAsia="Arial" w:cs="Arial" w:ascii="Arial" w:hAnsi="Arial"/>
        </w:rPr>
        <w:t xml:space="preserve">)  </w:t>
      </w:r>
      <w:bookmarkStart w:id="183" w:name="_STATUTE_CONTENT__f5501c14_7ebc_45f3_831"/>
      <w:r>
        <w:rPr>
          <w:rFonts w:eastAsia="Arial" w:cs="Arial" w:ascii="Arial" w:hAnsi="Arial"/>
        </w:rPr>
        <w:t xml:space="preserve">Sales of materials to be incorporated in the watercraft for the repair, alteration, </w:t>
      </w:r>
      <w:bookmarkStart w:id="184" w:name="_LINE__23_2f187a20_7e17_4e3d_9825_850518"/>
      <w:bookmarkEnd w:id="181"/>
      <w:r>
        <w:rPr>
          <w:rFonts w:eastAsia="Arial" w:cs="Arial" w:ascii="Arial" w:hAnsi="Arial"/>
        </w:rPr>
        <w:t>refitting, reconstruction, overhaul or restoration of that watercraft.</w:t>
      </w:r>
      <w:bookmarkEnd w:id="183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7bd326ec_660b_4bf4_a465_ed17"/>
      <w:bookmarkStart w:id="186" w:name="_PAR__9_d77c1b07_96e6_463b_9336_325d635d"/>
      <w:bookmarkStart w:id="187" w:name="_STATUTE_SP__363cab64_6e43_4eed_8d28_2bd"/>
      <w:bookmarkStart w:id="188" w:name="_PAR__10_18089e9d_0e09_494b_8e89_b183944"/>
      <w:bookmarkStart w:id="189" w:name="_STATUTE_P__7e666dd5_58a9_44c6_a987_b1bf"/>
      <w:bookmarkStart w:id="190" w:name="_LINE__24_f0aafc20_d98e_442c_9629_db5d62"/>
      <w:bookmarkStart w:id="191" w:name="_STATUTE_NUMBER__0efef1d6_5b3c_4ed6_bcbc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B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82875d1f_e18c_4791_9f9"/>
      <w:r>
        <w:rPr>
          <w:rFonts w:eastAsia="Arial" w:cs="Arial" w:ascii="Arial" w:hAnsi="Arial"/>
        </w:rPr>
        <w:t xml:space="preserve">The purchase of a watercraft outside this State is exempt if the watercraft is </w:t>
      </w:r>
      <w:bookmarkStart w:id="193" w:name="_LINE__25_b332f709_db74_4d7b_ab67_a88262"/>
      <w:bookmarkEnd w:id="190"/>
      <w:r>
        <w:rPr>
          <w:rFonts w:eastAsia="Arial" w:cs="Arial" w:ascii="Arial" w:hAnsi="Arial"/>
        </w:rPr>
        <w:t xml:space="preserve">registered outside the State by the purchaser and used outside the State by the purchaser </w:t>
      </w:r>
      <w:bookmarkStart w:id="194" w:name="_LINE__26_d715dc1e_461e_46a9_8e76_0bdd32"/>
      <w:bookmarkEnd w:id="193"/>
      <w:r>
        <w:rPr>
          <w:rFonts w:eastAsia="Arial" w:cs="Arial" w:ascii="Arial" w:hAnsi="Arial"/>
        </w:rPr>
        <w:t xml:space="preserve">and the watercraft is present in the State not more than 30 days, not including any time </w:t>
      </w:r>
      <w:bookmarkStart w:id="195" w:name="_LINE__27_8a1becb9_1ffc_4e0c_b55d_744726"/>
      <w:bookmarkEnd w:id="194"/>
      <w:r>
        <w:rPr>
          <w:rFonts w:eastAsia="Arial" w:cs="Arial" w:ascii="Arial" w:hAnsi="Arial"/>
        </w:rPr>
        <w:t xml:space="preserve">spent in this State for temporary storage, during the 12 months following its purchase. </w:t>
      </w:r>
      <w:bookmarkStart w:id="196" w:name="_LINE__28_fbe9e9f1_3fca_43c0_a4fc_6250b4"/>
      <w:bookmarkEnd w:id="195"/>
      <w:r>
        <w:rPr>
          <w:rFonts w:eastAsia="Arial" w:cs="Arial" w:ascii="Arial" w:hAnsi="Arial"/>
        </w:rPr>
        <w:t xml:space="preserve">For purposes of this paragraph, "used outside the State" does not include storage but </w:t>
      </w:r>
      <w:bookmarkStart w:id="197" w:name="_LINE__29_69271481_d237_4def_a651_d22b7b"/>
      <w:bookmarkEnd w:id="196"/>
      <w:r>
        <w:rPr>
          <w:rFonts w:eastAsia="Arial" w:cs="Arial" w:ascii="Arial" w:hAnsi="Arial"/>
        </w:rPr>
        <w:t>means actual use of the watercraft for a purpose consistent with its design.</w:t>
      </w:r>
      <w:bookmarkEnd w:id="192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10_18089e9d_0e09_494b_8e89_b183944"/>
      <w:bookmarkStart w:id="199" w:name="_STATUTE_P__7e666dd5_58a9_44c6_a987_b1bf"/>
      <w:bookmarkStart w:id="200" w:name="_PAR__11_42a0a037_6b94_4785_9f6d_2796856"/>
      <w:bookmarkStart w:id="201" w:name="_STATUTE_P__c0e8fcdb_2e52_4c55_beb5_5bbe"/>
      <w:bookmarkStart w:id="202" w:name="_LINE__30_900963a4_388e_44b3_a623_45c37a"/>
      <w:bookmarkStart w:id="203" w:name="_STATUTE_NUMBER__1cb9ede5_dc83_4632_a93d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C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7433fd6d_c3e7_480a_923"/>
      <w:r>
        <w:rPr>
          <w:rFonts w:eastAsia="Arial" w:cs="Arial" w:ascii="Arial" w:hAnsi="Arial"/>
        </w:rPr>
        <w:t xml:space="preserve">If, for a purpose other than temporary storage, a watercraft is present in this State </w:t>
      </w:r>
      <w:bookmarkStart w:id="205" w:name="_LINE__31_9ccd6db7_f792_44f3_ad25_c3ea46"/>
      <w:bookmarkEnd w:id="202"/>
      <w:r>
        <w:rPr>
          <w:rFonts w:eastAsia="Arial" w:cs="Arial" w:ascii="Arial" w:hAnsi="Arial"/>
        </w:rPr>
        <w:t xml:space="preserve">for more than 30 days during the 12-month period following its date of purchase, the </w:t>
      </w:r>
      <w:bookmarkStart w:id="206" w:name="_LINE__32_33b7c8b6_f3ac_4fe8_a084_36ee07"/>
      <w:bookmarkEnd w:id="205"/>
      <w:r>
        <w:rPr>
          <w:rFonts w:eastAsia="Arial" w:cs="Arial" w:ascii="Arial" w:hAnsi="Arial"/>
        </w:rPr>
        <w:t xml:space="preserve">exemption applies only to 60% of the sale price of the watercraft or materials for the </w:t>
      </w:r>
      <w:bookmarkStart w:id="207" w:name="_LINE__33_0e5b87b5_1424_4290_bf5c_92300f"/>
      <w:bookmarkEnd w:id="206"/>
      <w:r>
        <w:rPr>
          <w:rFonts w:eastAsia="Arial" w:cs="Arial" w:ascii="Arial" w:hAnsi="Arial"/>
        </w:rPr>
        <w:t xml:space="preserve">construction, repair, alteration, refitting, reconstruction, overhaul or restoration of the </w:t>
      </w:r>
      <w:bookmarkStart w:id="208" w:name="_LINE__34_041c1a6b_2144_410f_8f2f_bf852d"/>
      <w:bookmarkEnd w:id="207"/>
      <w:r>
        <w:rPr>
          <w:rFonts w:eastAsia="Arial" w:cs="Arial" w:ascii="Arial" w:hAnsi="Arial"/>
        </w:rPr>
        <w:t xml:space="preserve">watercraft, as specified in </w:t>
      </w:r>
      <w:bookmarkStart w:id="209" w:name="_CROSS_REFERENCE__13e8d72e_5254_44df_902"/>
      <w:r>
        <w:rPr>
          <w:rFonts w:eastAsia="Arial" w:cs="Arial" w:ascii="Arial" w:hAnsi="Arial"/>
        </w:rPr>
        <w:t>paragraph A</w:t>
      </w:r>
      <w:bookmarkEnd w:id="209"/>
      <w:r>
        <w:rPr>
          <w:rFonts w:eastAsia="Arial" w:cs="Arial" w:ascii="Arial" w:hAnsi="Arial"/>
        </w:rPr>
        <w:t>.</w:t>
      </w:r>
      <w:bookmarkEnd w:id="204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df6c75c4_7e54_4b2e_8866_7"/>
      <w:bookmarkStart w:id="211" w:name="_STATUTE_SS__88f96972_0f84_4957_8fd4_2f6"/>
      <w:bookmarkStart w:id="212" w:name="_PAR__11_42a0a037_6b94_4785_9f6d_2796856"/>
      <w:bookmarkStart w:id="213" w:name="_STATUTE_P__c0e8fcdb_2e52_4c55_beb5_5bbe"/>
      <w:bookmarkStart w:id="214" w:name="_BILL_SECTION__070e3689_efb2_4e54_a9ab_8"/>
      <w:bookmarkStart w:id="215" w:name="_PAR__12_c69e3564_5529_451b_b2b4_d0385a8"/>
      <w:bookmarkStart w:id="216" w:name="_BILL_SECTION_HEADER__31005182_83dc_40ab"/>
      <w:bookmarkStart w:id="217" w:name="_LINE__35_071732cd_d8e4_44f0_b435_74f622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PART_LETTER__919c450c_13d9_474f_89"/>
      <w:r>
        <w:rPr>
          <w:rFonts w:eastAsia="Arial" w:cs="Arial" w:ascii="Arial" w:hAnsi="Arial"/>
          <w:b/>
          <w:sz w:val="24"/>
        </w:rPr>
        <w:t>B</w:t>
      </w:r>
      <w:bookmarkEnd w:id="218"/>
      <w:r>
        <w:rPr>
          <w:rFonts w:eastAsia="Arial" w:cs="Arial" w:ascii="Arial" w:hAnsi="Arial"/>
          <w:b/>
          <w:sz w:val="24"/>
        </w:rPr>
        <w:t>-</w:t>
      </w:r>
      <w:bookmarkStart w:id="219" w:name="_BILL_SECTION_NUMBER__5a4ec68e_dbe8_42bc"/>
      <w:r>
        <w:rPr>
          <w:rFonts w:eastAsia="Arial" w:cs="Arial" w:ascii="Arial" w:hAnsi="Arial"/>
          <w:b/>
          <w:sz w:val="24"/>
        </w:rPr>
        <w:t>2</w:t>
      </w:r>
      <w:bookmarkEnd w:id="219"/>
      <w:r>
        <w:rPr>
          <w:rFonts w:eastAsia="Arial" w:cs="Arial" w:ascii="Arial" w:hAnsi="Arial"/>
          <w:b/>
          <w:sz w:val="24"/>
        </w:rPr>
        <w:t>.  36 MRSA §1760, sub-§113, ¶B,</w:t>
      </w:r>
      <w:r>
        <w:rPr>
          <w:rFonts w:eastAsia="Arial" w:cs="Arial" w:ascii="Arial" w:hAnsi="Arial"/>
        </w:rPr>
        <w:t xml:space="preserve"> as enacted by PL 2021, c. 681, Pt. D, </w:t>
      </w:r>
      <w:bookmarkStart w:id="220" w:name="_LINE__36_e73bdab1_4a1f_48c8_8070_cc8023"/>
      <w:bookmarkEnd w:id="217"/>
      <w:r>
        <w:rPr>
          <w:rFonts w:eastAsia="Arial" w:cs="Arial" w:ascii="Arial" w:hAnsi="Arial"/>
        </w:rPr>
        <w:t>§2, is amended to read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2_c69e3564_5529_451b_b2b4_d0385a8"/>
      <w:bookmarkStart w:id="222" w:name="_BILL_SECTION_HEADER__31005182_83dc_40ab"/>
      <w:bookmarkStart w:id="223" w:name="_PAR__13_e49e8830_2667_4990_8393_f71e905"/>
      <w:bookmarkStart w:id="224" w:name="_STATUTE_P__6a2ea620_1669_43d5_9eb3_a873"/>
      <w:bookmarkStart w:id="225" w:name="_LINE__37_718d79a5_00aa_4f4b_8dcf_d14701"/>
      <w:bookmarkStart w:id="226" w:name="_STATUTE_NUMBER__db260359_2f18_4788_b967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B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83880366_4fee_4ed3_b2a"/>
      <w:r>
        <w:rPr>
          <w:rFonts w:eastAsia="Arial" w:cs="Arial" w:ascii="Arial" w:hAnsi="Arial"/>
        </w:rPr>
        <w:t xml:space="preserve">"Sales sourced to tribal land" means sales sourced pursuant to </w:t>
      </w:r>
      <w:bookmarkStart w:id="228" w:name="_CROSS_REFERENCE__368d7bfb_8fe1_42ec_991"/>
      <w:r>
        <w:rPr>
          <w:rFonts w:eastAsia="Arial" w:cs="Arial" w:ascii="Arial" w:hAnsi="Arial"/>
        </w:rPr>
        <w:t>section 1819</w:t>
      </w:r>
      <w:bookmarkEnd w:id="228"/>
      <w:r>
        <w:rPr>
          <w:rFonts w:eastAsia="Arial" w:cs="Arial" w:ascii="Arial" w:hAnsi="Arial"/>
        </w:rPr>
        <w:t xml:space="preserve"> to a </w:t>
      </w:r>
      <w:bookmarkStart w:id="229" w:name="_LINE__38_05517f6e_494a_4dd4_8d10_f40248"/>
      <w:bookmarkEnd w:id="225"/>
      <w:r>
        <w:rPr>
          <w:rFonts w:eastAsia="Arial" w:cs="Arial" w:ascii="Arial" w:hAnsi="Arial"/>
        </w:rPr>
        <w:t>location on tribal land.</w:t>
      </w:r>
      <w:bookmarkStart w:id="230" w:name="_PROCESSED_CHANGE__e4ed0016_b5a3_4085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addition, sales of motor vehicles other than those that are </w:t>
      </w:r>
      <w:bookmarkStart w:id="231" w:name="_LINE__39_e9e31290_6ce9_497b_873a_6ce60b"/>
      <w:bookmarkEnd w:id="229"/>
      <w:r>
        <w:rPr>
          <w:rFonts w:eastAsia="Arial" w:cs="Arial" w:ascii="Arial" w:hAnsi="Arial"/>
          <w:u w:val="single"/>
        </w:rPr>
        <w:t xml:space="preserve">being leased for a period of less than one year to a tribal member are sales sourced to </w:t>
      </w:r>
      <w:bookmarkStart w:id="232" w:name="_LINE__40_18957739_3a0c_44e1_b398_2c531a"/>
      <w:bookmarkEnd w:id="231"/>
      <w:r>
        <w:rPr>
          <w:rFonts w:eastAsia="Arial" w:cs="Arial" w:ascii="Arial" w:hAnsi="Arial"/>
          <w:u w:val="single"/>
        </w:rPr>
        <w:t xml:space="preserve">tribal land if the vehicle is intended to be driven or transported to tribal land </w:t>
      </w:r>
      <w:bookmarkStart w:id="233" w:name="_LINE__41_ca162bf8_7c85_4962_b615_f44fc4"/>
      <w:bookmarkEnd w:id="232"/>
      <w:r>
        <w:rPr>
          <w:rFonts w:eastAsia="Arial" w:cs="Arial" w:ascii="Arial" w:hAnsi="Arial"/>
          <w:u w:val="single"/>
        </w:rPr>
        <w:t>immediately upon receipt of the vehicle.</w:t>
      </w:r>
      <w:bookmarkEnd w:id="227"/>
      <w:bookmarkEnd w:id="230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GE__2_78b300d4_924c_468d_b13e_45484b1"/>
      <w:bookmarkStart w:id="235" w:name="_BILL_SECTION__070e3689_efb2_4e54_a9ab_8"/>
      <w:bookmarkStart w:id="236" w:name="_PAR__13_e49e8830_2667_4990_8393_f71e905"/>
      <w:bookmarkStart w:id="237" w:name="_STATUTE_P__6a2ea620_1669_43d5_9eb3_a873"/>
      <w:bookmarkStart w:id="238" w:name="_PAGE__3_ec70d22d_cfcf_49de_bf57_53a55af"/>
      <w:bookmarkStart w:id="239" w:name="_BILL_SECTION__87e7ec68_76fb_44d1_94ca_7"/>
      <w:bookmarkStart w:id="240" w:name="_PAR__1_72e5b387_9286_4b11_9d0c_4b2e89a8"/>
      <w:bookmarkStart w:id="241" w:name="_BILL_SECTION_HEADER__2edf90bd_9e7e_4d85"/>
      <w:bookmarkStart w:id="242" w:name="_LINE__1_bb101585_3add_416b_88ef_7bdeeff"/>
      <w:bookmarkEnd w:id="234"/>
      <w:bookmarkEnd w:id="235"/>
      <w:bookmarkEnd w:id="236"/>
      <w:bookmarkEnd w:id="237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PART_LETTER__70fe2227_13be_427c_85"/>
      <w:r>
        <w:rPr>
          <w:rFonts w:eastAsia="Arial" w:cs="Arial" w:ascii="Arial" w:hAnsi="Arial"/>
          <w:b/>
          <w:sz w:val="24"/>
        </w:rPr>
        <w:t>B</w:t>
      </w:r>
      <w:bookmarkEnd w:id="243"/>
      <w:r>
        <w:rPr>
          <w:rFonts w:eastAsia="Arial" w:cs="Arial" w:ascii="Arial" w:hAnsi="Arial"/>
          <w:b/>
          <w:sz w:val="24"/>
        </w:rPr>
        <w:t>-</w:t>
      </w:r>
      <w:bookmarkStart w:id="244" w:name="_BILL_SECTION_NUMBER__e6b68403_6783_47b4"/>
      <w:r>
        <w:rPr>
          <w:rFonts w:eastAsia="Arial" w:cs="Arial" w:ascii="Arial" w:hAnsi="Arial"/>
          <w:b/>
          <w:sz w:val="24"/>
        </w:rPr>
        <w:t>3</w:t>
      </w:r>
      <w:bookmarkEnd w:id="244"/>
      <w:r>
        <w:rPr>
          <w:rFonts w:eastAsia="Arial" w:cs="Arial" w:ascii="Arial" w:hAnsi="Arial"/>
          <w:b/>
          <w:sz w:val="24"/>
        </w:rPr>
        <w:t>.  36 MRSA §1760, sub-§114, ¶B,</w:t>
      </w:r>
      <w:r>
        <w:rPr>
          <w:rFonts w:eastAsia="Arial" w:cs="Arial" w:ascii="Arial" w:hAnsi="Arial"/>
        </w:rPr>
        <w:t xml:space="preserve"> as enacted by PL 2021, c. 681, Pt. D, </w:t>
      </w:r>
      <w:bookmarkStart w:id="245" w:name="_LINE__2_e91cd069_dc50_42af_ac93_66c7197"/>
      <w:bookmarkEnd w:id="242"/>
      <w:r>
        <w:rPr>
          <w:rFonts w:eastAsia="Arial" w:cs="Arial" w:ascii="Arial" w:hAnsi="Arial"/>
        </w:rPr>
        <w:t>§3, is amended to read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_72e5b387_9286_4b11_9d0c_4b2e89a8"/>
      <w:bookmarkStart w:id="247" w:name="_BILL_SECTION_HEADER__2edf90bd_9e7e_4d85"/>
      <w:bookmarkStart w:id="248" w:name="_PAR__2_468c73ee_9f08_42f5_9f05_780d6a50"/>
      <w:bookmarkStart w:id="249" w:name="_STATUTE_P__07a3269e_e293_4a6a_9b26_fca9"/>
      <w:bookmarkStart w:id="250" w:name="_LINE__3_d43ea3dd_dd41_44b5_851c_70e0173"/>
      <w:bookmarkStart w:id="251" w:name="_STATUTE_NUMBER__3dd8d67b_6dd2_4f6f_b5d3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B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d82fdd91_a164_4dcc_b2a"/>
      <w:r>
        <w:rPr>
          <w:rFonts w:eastAsia="Arial" w:cs="Arial" w:ascii="Arial" w:hAnsi="Arial"/>
        </w:rPr>
        <w:t xml:space="preserve">"Sales sourced to tribal land" means sales sourced pursuant to </w:t>
      </w:r>
      <w:bookmarkStart w:id="253" w:name="_CROSS_REFERENCE__e0a23ace_88e0_4db7_a19"/>
      <w:r>
        <w:rPr>
          <w:rFonts w:eastAsia="Arial" w:cs="Arial" w:ascii="Arial" w:hAnsi="Arial"/>
        </w:rPr>
        <w:t>section 1819</w:t>
      </w:r>
      <w:bookmarkEnd w:id="253"/>
      <w:r>
        <w:rPr>
          <w:rFonts w:eastAsia="Arial" w:cs="Arial" w:ascii="Arial" w:hAnsi="Arial"/>
        </w:rPr>
        <w:t xml:space="preserve"> to a </w:t>
      </w:r>
      <w:bookmarkStart w:id="254" w:name="_LINE__4_9102f261_fc49_4f8a_a852_512f016"/>
      <w:bookmarkEnd w:id="250"/>
      <w:r>
        <w:rPr>
          <w:rFonts w:eastAsia="Arial" w:cs="Arial" w:ascii="Arial" w:hAnsi="Arial"/>
        </w:rPr>
        <w:t>location on tribal land.</w:t>
      </w:r>
      <w:bookmarkStart w:id="255" w:name="_PROCESSED_CHANGE__0e082d0b_3ec2_448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ddition, sales of motor vehicles other than those that are </w:t>
      </w:r>
      <w:bookmarkStart w:id="256" w:name="_LINE__5_c38ed0c3_9077_4e0c_8875_aae42c0"/>
      <w:bookmarkEnd w:id="254"/>
      <w:r>
        <w:rPr>
          <w:rFonts w:eastAsia="Arial" w:cs="Arial" w:ascii="Arial" w:hAnsi="Arial"/>
          <w:u w:val="single"/>
        </w:rPr>
        <w:t xml:space="preserve">being leased for a period of less than one year to a tribal entity are sales sourced to </w:t>
      </w:r>
      <w:bookmarkStart w:id="257" w:name="_LINE__6_146e17d8_39d9_4ae4_ad5b_e8278c4"/>
      <w:bookmarkEnd w:id="256"/>
      <w:r>
        <w:rPr>
          <w:rFonts w:eastAsia="Arial" w:cs="Arial" w:ascii="Arial" w:hAnsi="Arial"/>
          <w:u w:val="single"/>
        </w:rPr>
        <w:t xml:space="preserve">tribal land if the vehicle is intended to be driven or transported to tribal land </w:t>
      </w:r>
      <w:bookmarkStart w:id="258" w:name="_LINE__7_1ba609e6_bb34_41b4_bf14_e509307"/>
      <w:bookmarkEnd w:id="257"/>
      <w:r>
        <w:rPr>
          <w:rFonts w:eastAsia="Arial" w:cs="Arial" w:ascii="Arial" w:hAnsi="Arial"/>
          <w:u w:val="single"/>
        </w:rPr>
        <w:t>immediately upon receipt of the vehicle.</w:t>
      </w:r>
      <w:bookmarkEnd w:id="252"/>
      <w:bookmarkEnd w:id="255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87e7ec68_76fb_44d1_94ca_7"/>
      <w:bookmarkStart w:id="260" w:name="_PAR__2_468c73ee_9f08_42f5_9f05_780d6a50"/>
      <w:bookmarkStart w:id="261" w:name="_STATUTE_P__07a3269e_e293_4a6a_9b26_fca9"/>
      <w:bookmarkStart w:id="262" w:name="_BILL_SECTION__116836fb_c117_4f87_82f6_4"/>
      <w:bookmarkStart w:id="263" w:name="_PAR__3_17ded8ef_fd6f_49b1_9196_6dc0988b"/>
      <w:bookmarkStart w:id="264" w:name="_BILL_SECTION_HEADER__4844a229_4c0e_4e0f"/>
      <w:bookmarkStart w:id="265" w:name="_LINE__8_13c0d00a_7538_452e_a2c6_e88e44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PART_LETTER__0cbe8618_c841_468e_89"/>
      <w:r>
        <w:rPr>
          <w:rFonts w:eastAsia="Arial" w:cs="Arial" w:ascii="Arial" w:hAnsi="Arial"/>
          <w:b/>
          <w:sz w:val="24"/>
        </w:rPr>
        <w:t>B</w:t>
      </w:r>
      <w:bookmarkEnd w:id="266"/>
      <w:r>
        <w:rPr>
          <w:rFonts w:eastAsia="Arial" w:cs="Arial" w:ascii="Arial" w:hAnsi="Arial"/>
          <w:b/>
          <w:sz w:val="24"/>
        </w:rPr>
        <w:t>-</w:t>
      </w:r>
      <w:bookmarkStart w:id="267" w:name="_BILL_SECTION_NUMBER__13d51c89_6e72_4bfb"/>
      <w:r>
        <w:rPr>
          <w:rFonts w:eastAsia="Arial" w:cs="Arial" w:ascii="Arial" w:hAnsi="Arial"/>
          <w:b/>
          <w:sz w:val="24"/>
        </w:rPr>
        <w:t>4</w:t>
      </w:r>
      <w:bookmarkEnd w:id="267"/>
      <w:r>
        <w:rPr>
          <w:rFonts w:eastAsia="Arial" w:cs="Arial" w:ascii="Arial" w:hAnsi="Arial"/>
          <w:b/>
          <w:sz w:val="24"/>
        </w:rPr>
        <w:t>.  36 MRSA §1764,</w:t>
      </w:r>
      <w:r>
        <w:rPr>
          <w:rFonts w:eastAsia="Arial" w:cs="Arial" w:ascii="Arial" w:hAnsi="Arial"/>
        </w:rPr>
        <w:t xml:space="preserve"> as amended by PL 2015, c. 300, Pt. A, §24, is further </w:t>
      </w:r>
      <w:bookmarkStart w:id="268" w:name="_LINE__9_8d55f35a_7e50_4d48_863f_c5f8acf"/>
      <w:bookmarkEnd w:id="265"/>
      <w:r>
        <w:rPr>
          <w:rFonts w:eastAsia="Arial" w:cs="Arial" w:ascii="Arial" w:hAnsi="Arial"/>
        </w:rPr>
        <w:t>amended to read:</w:t>
      </w:r>
      <w:bookmarkEnd w:id="2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9" w:name="_PAR__3_17ded8ef_fd6f_49b1_9196_6dc0988b"/>
      <w:bookmarkStart w:id="270" w:name="_BILL_SECTION_HEADER__4844a229_4c0e_4e0f"/>
      <w:bookmarkStart w:id="271" w:name="_STATUTE_S__5a2d8cda_6e95_48d4_bce4_96e2"/>
      <w:bookmarkStart w:id="272" w:name="_PAR__4_874e2f2f_0bb7_470b_a232_25017c96"/>
      <w:bookmarkStart w:id="273" w:name="_LINE__10_c0399b1c_4ace_49da_9902_ed8baa"/>
      <w:bookmarkEnd w:id="269"/>
      <w:bookmarkEnd w:id="270"/>
      <w:bookmarkEnd w:id="271"/>
      <w:bookmarkEnd w:id="272"/>
      <w:r>
        <w:rPr>
          <w:rFonts w:eastAsia="Arial" w:cs="Arial" w:ascii="Arial" w:hAnsi="Arial"/>
          <w:b/>
        </w:rPr>
        <w:t>§</w:t>
      </w:r>
      <w:bookmarkStart w:id="274" w:name="_STATUTE_NUMBER__aecceba6_c960_47e4_a69c"/>
      <w:r>
        <w:rPr>
          <w:rFonts w:eastAsia="Arial" w:cs="Arial" w:ascii="Arial" w:hAnsi="Arial"/>
          <w:b/>
        </w:rPr>
        <w:t>1764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39789fce_4769_45b9_a8"/>
      <w:r>
        <w:rPr>
          <w:rFonts w:eastAsia="Arial" w:cs="Arial" w:ascii="Arial" w:hAnsi="Arial"/>
          <w:b/>
        </w:rPr>
        <w:t>Tax against certain casual sales</w:t>
      </w:r>
      <w:bookmarkStart w:id="276" w:name="_PROCESSED_CHANGE__d09eaa2c_d569_4a91_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ntals</w:t>
      </w:r>
      <w:bookmarkEnd w:id="273"/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4_874e2f2f_0bb7_470b_a232_25017c96"/>
      <w:bookmarkStart w:id="278" w:name="_PAR__5_ce1ccdd8_319c_428b_bb3c_9424f99b"/>
      <w:bookmarkStart w:id="279" w:name="_STATUTE_P__f3aa9eb0_eecf_4528_9496_9b1b"/>
      <w:bookmarkStart w:id="280" w:name="_STATUTE_CONTENT__bb2de5ff_ea14_4fba_85b"/>
      <w:bookmarkStart w:id="281" w:name="_LINE__11_eac2f552_f81d_4061_9eb5_b0d2ac"/>
      <w:bookmarkEnd w:id="277"/>
      <w:bookmarkEnd w:id="278"/>
      <w:bookmarkEnd w:id="279"/>
      <w:r>
        <w:rPr>
          <w:rFonts w:eastAsia="Arial" w:cs="Arial" w:ascii="Arial" w:hAnsi="Arial"/>
        </w:rPr>
        <w:t xml:space="preserve">The tax imposed by this Part must be levied upon all casual rentals of living quarters </w:t>
      </w:r>
      <w:bookmarkStart w:id="282" w:name="_LINE__12_8a77f3f5_772a_4d2b_99b8_7fbf72"/>
      <w:bookmarkEnd w:id="281"/>
      <w:r>
        <w:rPr>
          <w:rFonts w:eastAsia="Arial" w:cs="Arial" w:ascii="Arial" w:hAnsi="Arial"/>
        </w:rPr>
        <w:t>in a hotel, rooming house, tourist camp or trailer camp and upon all casual sales</w:t>
      </w:r>
      <w:bookmarkStart w:id="283" w:name="_PROCESSED_CHANGE__f5f49d4a_aa95_4b57_a9"/>
      <w:r>
        <w:rPr>
          <w:rFonts w:eastAsia="Arial" w:cs="Arial" w:ascii="Arial" w:hAnsi="Arial"/>
          <w:u w:val="single"/>
        </w:rPr>
        <w:t xml:space="preserve">, including </w:t>
      </w:r>
      <w:bookmarkStart w:id="284" w:name="_LINE__13_d3611ac9_9ef0_4d0c_ac1a_5c2a15"/>
      <w:bookmarkEnd w:id="282"/>
      <w:r>
        <w:rPr>
          <w:rFonts w:eastAsia="Arial" w:cs="Arial" w:ascii="Arial" w:hAnsi="Arial"/>
          <w:u w:val="single"/>
        </w:rPr>
        <w:t>rentals pursuant to section 1752, subsection 13,</w:t>
      </w:r>
      <w:bookmarkEnd w:id="283"/>
      <w:r>
        <w:rPr>
          <w:rFonts w:eastAsia="Arial" w:cs="Arial" w:ascii="Arial" w:hAnsi="Arial"/>
        </w:rPr>
        <w:t xml:space="preserve"> involving the sale of trailers, truck campers, </w:t>
      </w:r>
      <w:bookmarkStart w:id="285" w:name="_LINE__14_d81e7ecd_af8a_444c_a888_e7489a"/>
      <w:bookmarkEnd w:id="284"/>
      <w:r>
        <w:rPr>
          <w:rFonts w:eastAsia="Arial" w:cs="Arial" w:ascii="Arial" w:hAnsi="Arial"/>
        </w:rPr>
        <w:t xml:space="preserve">motor vehicles, special mobile equipment, watercraft or aircraft unless the property is sold </w:t>
      </w:r>
      <w:bookmarkStart w:id="286" w:name="_LINE__15_78adf168_1aa6_4c27_9c06_8e7fc9"/>
      <w:bookmarkEnd w:id="285"/>
      <w:r>
        <w:rPr>
          <w:rFonts w:eastAsia="Arial" w:cs="Arial" w:ascii="Arial" w:hAnsi="Arial"/>
        </w:rPr>
        <w:t xml:space="preserve">for resale at retail sale or to a corporation, partnership, trust, limited liability company or </w:t>
      </w:r>
      <w:bookmarkStart w:id="287" w:name="_LINE__16_ea723923_e19d_49b1_9526_5dd935"/>
      <w:bookmarkEnd w:id="286"/>
      <w:r>
        <w:rPr>
          <w:rFonts w:eastAsia="Arial" w:cs="Arial" w:ascii="Arial" w:hAnsi="Arial"/>
        </w:rPr>
        <w:t xml:space="preserve">limited liability partnership when the seller is the owner of 50% or more of the common </w:t>
      </w:r>
      <w:bookmarkStart w:id="288" w:name="_LINE__17_ff7cc805_fa8c_4dfb_a370_af3c76"/>
      <w:bookmarkEnd w:id="287"/>
      <w:r>
        <w:rPr>
          <w:rFonts w:eastAsia="Arial" w:cs="Arial" w:ascii="Arial" w:hAnsi="Arial"/>
        </w:rPr>
        <w:t xml:space="preserve">stock of the corporation or of the ownership interests in the partnership, trust, limited </w:t>
      </w:r>
      <w:bookmarkStart w:id="289" w:name="_LINE__18_607a0bdd_7f46_43cf_ad54_ac0a7e"/>
      <w:bookmarkEnd w:id="288"/>
      <w:r>
        <w:rPr>
          <w:rFonts w:eastAsia="Arial" w:cs="Arial" w:ascii="Arial" w:hAnsi="Arial"/>
        </w:rPr>
        <w:t>liability company or limited liability partnership.  This section does not apply to</w:t>
      </w:r>
      <w:bookmarkStart w:id="290" w:name="_PROCESSED_CHANGE__e6091330_2c3c_498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rental </w:t>
      </w:r>
      <w:bookmarkStart w:id="291" w:name="_LINE__19_9864c585_dd51_4885_9dbf_9d940a"/>
      <w:bookmarkEnd w:id="289"/>
      <w:r>
        <w:rPr>
          <w:rFonts w:eastAsia="Arial" w:cs="Arial" w:ascii="Arial" w:hAnsi="Arial"/>
          <w:strike/>
        </w:rPr>
        <w:t>of living quarters rented for a total</w:t>
      </w:r>
      <w:bookmarkStart w:id="292" w:name="_PROCESSED_CHANGE__72ec99d5_0766_48f2_a6"/>
      <w:bookmarkEnd w:id="2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ntals</w:t>
      </w:r>
      <w:bookmarkEnd w:id="292"/>
      <w:r>
        <w:rPr>
          <w:rFonts w:eastAsia="Arial" w:cs="Arial" w:ascii="Arial" w:hAnsi="Arial"/>
        </w:rPr>
        <w:t xml:space="preserve"> of fewer than 15 days in the calendar year, except </w:t>
      </w:r>
      <w:bookmarkStart w:id="293" w:name="_LINE__20_1d951d41_0555_4736_9399_bed9e5"/>
      <w:bookmarkEnd w:id="291"/>
      <w:r>
        <w:rPr>
          <w:rFonts w:eastAsia="Arial" w:cs="Arial" w:ascii="Arial" w:hAnsi="Arial"/>
        </w:rPr>
        <w:t>that a person who owns and offers for rental more than one</w:t>
      </w:r>
      <w:bookmarkStart w:id="294" w:name="_PROCESSED_CHANGE__97d8ee0c_34b8_46d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iving quarters, trailer, truck </w:t>
      </w:r>
      <w:bookmarkStart w:id="295" w:name="_LINE__21_e01b6e1d_ffc5_4308_af5d_d18785"/>
      <w:bookmarkEnd w:id="293"/>
      <w:r>
        <w:rPr>
          <w:rFonts w:eastAsia="Arial" w:cs="Arial" w:ascii="Arial" w:hAnsi="Arial"/>
          <w:u w:val="single"/>
        </w:rPr>
        <w:t>camper, motor vehicle, special mobile equipment, watercraft or aircraft, each listed type of</w:t>
      </w:r>
      <w:bookmarkEnd w:id="294"/>
      <w:r>
        <w:rPr>
          <w:rFonts w:eastAsia="Arial" w:cs="Arial" w:ascii="Arial" w:hAnsi="Arial"/>
        </w:rPr>
        <w:t xml:space="preserve"> </w:t>
      </w:r>
      <w:bookmarkStart w:id="296" w:name="_LINE__22_f47d82e6_a6d4_4b65_b759_fbc20f"/>
      <w:bookmarkEnd w:id="295"/>
      <w:r>
        <w:rPr>
          <w:rFonts w:eastAsia="Arial" w:cs="Arial" w:ascii="Arial" w:hAnsi="Arial"/>
        </w:rPr>
        <w:t>property</w:t>
      </w:r>
      <w:bookmarkStart w:id="297" w:name="_PROCESSED_CHANGE__4b3e1939_b1c3_40d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dered separately,</w:t>
      </w:r>
      <w:bookmarkEnd w:id="297"/>
      <w:r>
        <w:rPr>
          <w:rFonts w:eastAsia="Arial" w:cs="Arial" w:ascii="Arial" w:hAnsi="Arial"/>
        </w:rPr>
        <w:t xml:space="preserve"> in the State during the calendar year is liable for collecting </w:t>
      </w:r>
      <w:bookmarkStart w:id="298" w:name="_LINE__23_6c8c7297_63b3_4ddd_84c6_2bd1f5"/>
      <w:bookmarkEnd w:id="296"/>
      <w:r>
        <w:rPr>
          <w:rFonts w:eastAsia="Arial" w:cs="Arial" w:ascii="Arial" w:hAnsi="Arial"/>
        </w:rPr>
        <w:t>sales tax with respect to the rental of each unit</w:t>
      </w:r>
      <w:bookmarkStart w:id="299" w:name="_PROCESSED_CHANGE__1825c0c3_d884_459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type of property</w:t>
      </w:r>
      <w:bookmarkEnd w:id="299"/>
      <w:r>
        <w:rPr>
          <w:rFonts w:eastAsia="Arial" w:cs="Arial" w:ascii="Arial" w:hAnsi="Arial"/>
        </w:rPr>
        <w:t xml:space="preserve"> regardless of the </w:t>
      </w:r>
      <w:bookmarkStart w:id="300" w:name="_LINE__24_ea2b2699_4a00_40ba_95ad_f1da6a"/>
      <w:bookmarkEnd w:id="298"/>
      <w:r>
        <w:rPr>
          <w:rFonts w:eastAsia="Arial" w:cs="Arial" w:ascii="Arial" w:hAnsi="Arial"/>
        </w:rPr>
        <w:t xml:space="preserve">number of days for which it is rented.  For purposes of this section, "special mobile </w:t>
      </w:r>
      <w:bookmarkStart w:id="301" w:name="_LINE__25_43a43527_b374_421a_8054_ca549d"/>
      <w:bookmarkEnd w:id="300"/>
      <w:r>
        <w:rPr>
          <w:rFonts w:eastAsia="Arial" w:cs="Arial" w:ascii="Arial" w:hAnsi="Arial"/>
        </w:rPr>
        <w:t>equipment" does not include farm tractors and lumber harvesting vehicles or loaders.</w:t>
      </w:r>
      <w:bookmarkEnd w:id="280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116836fb_c117_4f87_82f6_4"/>
      <w:bookmarkStart w:id="303" w:name="_STATUTE_S__5a2d8cda_6e95_48d4_bce4_96e2"/>
      <w:bookmarkStart w:id="304" w:name="_PAR__5_ce1ccdd8_319c_428b_bb3c_9424f99b"/>
      <w:bookmarkStart w:id="305" w:name="_STATUTE_P__f3aa9eb0_eecf_4528_9496_9b1b"/>
      <w:bookmarkStart w:id="306" w:name="_PAR__6_6f587af1_409e_46e6_91e4_044ccdc0"/>
      <w:bookmarkStart w:id="307" w:name="_APPLICATION_CLAUSE__2590e419_fdf8_4741_"/>
      <w:bookmarkStart w:id="308" w:name="_LINE__26_27416611_6bc8_42db_9adb_98d3ef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PART_LETTER__6d46a88f_e040_4f05_bf"/>
      <w:r>
        <w:rPr>
          <w:rFonts w:eastAsia="Arial" w:cs="Arial" w:ascii="Arial" w:hAnsi="Arial"/>
          <w:b/>
          <w:sz w:val="24"/>
        </w:rPr>
        <w:t>B</w:t>
      </w:r>
      <w:bookmarkEnd w:id="309"/>
      <w:r>
        <w:rPr>
          <w:rFonts w:eastAsia="Arial" w:cs="Arial" w:ascii="Arial" w:hAnsi="Arial"/>
          <w:b/>
          <w:sz w:val="24"/>
        </w:rPr>
        <w:t>-</w:t>
      </w:r>
      <w:bookmarkStart w:id="310" w:name="_BILL_SECTION_NUMBER__af9e305a_6a2a_4e7e"/>
      <w:r>
        <w:rPr>
          <w:rFonts w:eastAsia="Arial" w:cs="Arial" w:ascii="Arial" w:hAnsi="Arial"/>
          <w:b/>
          <w:sz w:val="24"/>
        </w:rPr>
        <w:t>5</w:t>
      </w:r>
      <w:bookmarkEnd w:id="31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Part applies to sales made on or after January 1, 2026.</w:t>
      </w:r>
      <w:bookmarkEnd w:id="30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11" w:name="_BILL_PART__a9a654a8_84e3_426b_9345_8c64"/>
      <w:bookmarkStart w:id="312" w:name="_PAR__6_6f587af1_409e_46e6_91e4_044ccdc0"/>
      <w:bookmarkStart w:id="313" w:name="_APPLICATION_CLAUSE__2590e419_fdf8_4741_"/>
      <w:bookmarkStart w:id="314" w:name="_BILL_PART__490e028c_4e3b_4f35_93f3_5903"/>
      <w:bookmarkStart w:id="315" w:name="_PAR__7_10717a34_6412_4ed2_89d0_533c8b58"/>
      <w:bookmarkStart w:id="316" w:name="_LINE__27_4ed5d3ef_2418_46ab_ba21_e00b4d"/>
      <w:bookmarkStart w:id="317" w:name="_BILL_PART_HEADER__459b4dea_7cc9_4757_88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PART </w:t>
      </w:r>
      <w:bookmarkStart w:id="318" w:name="_BILL_PART_LETTER__28c6b721_47c8_4288_88"/>
      <w:r>
        <w:rPr>
          <w:rFonts w:eastAsia="Arial" w:cs="Arial" w:ascii="Arial" w:hAnsi="Arial"/>
          <w:b/>
          <w:sz w:val="24"/>
        </w:rPr>
        <w:t>C</w:t>
      </w:r>
      <w:bookmarkEnd w:id="316"/>
      <w:bookmarkEnd w:id="317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7_10717a34_6412_4ed2_89d0_533c8b58"/>
      <w:bookmarkStart w:id="320" w:name="_BILL_SECTION__dca97896_f002_4754_acae_f"/>
      <w:bookmarkStart w:id="321" w:name="_PAR__8_8a89ed79_5f82_4cd6_9ced_c95f1e5d"/>
      <w:bookmarkStart w:id="322" w:name="_BILL_SECTION_HEADER__5a2cb321_9085_4410"/>
      <w:bookmarkStart w:id="323" w:name="_LINE__28_6279501a_27dd_4885_90ad_43dba1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PART_LETTER__05bae9e8_18dc_4c33_ac"/>
      <w:r>
        <w:rPr>
          <w:rFonts w:eastAsia="Arial" w:cs="Arial" w:ascii="Arial" w:hAnsi="Arial"/>
          <w:b/>
          <w:sz w:val="24"/>
        </w:rPr>
        <w:t>C</w:t>
      </w:r>
      <w:bookmarkEnd w:id="324"/>
      <w:r>
        <w:rPr>
          <w:rFonts w:eastAsia="Arial" w:cs="Arial" w:ascii="Arial" w:hAnsi="Arial"/>
          <w:b/>
          <w:sz w:val="24"/>
        </w:rPr>
        <w:t>-</w:t>
      </w:r>
      <w:bookmarkStart w:id="325" w:name="_BILL_SECTION_NUMBER__b6d25adf_23aa_44ff"/>
      <w:r>
        <w:rPr>
          <w:rFonts w:eastAsia="Arial" w:cs="Arial" w:ascii="Arial" w:hAnsi="Arial"/>
          <w:b/>
          <w:sz w:val="24"/>
        </w:rPr>
        <w:t>1</w:t>
      </w:r>
      <w:bookmarkEnd w:id="325"/>
      <w:r>
        <w:rPr>
          <w:rFonts w:eastAsia="Arial" w:cs="Arial" w:ascii="Arial" w:hAnsi="Arial"/>
          <w:b/>
          <w:sz w:val="24"/>
        </w:rPr>
        <w:t>.  5 MRSA §13080-Q, sub-§2, ¶C,</w:t>
      </w:r>
      <w:r>
        <w:rPr>
          <w:rFonts w:eastAsia="Arial" w:cs="Arial" w:ascii="Arial" w:hAnsi="Arial"/>
        </w:rPr>
        <w:t xml:space="preserve"> as amended by PL 1997, c. 504, §1, is </w:t>
      </w:r>
      <w:bookmarkStart w:id="326" w:name="_LINE__29_daca5dac_39a5_437a_a3c2_5f003c"/>
      <w:bookmarkEnd w:id="323"/>
      <w:r>
        <w:rPr>
          <w:rFonts w:eastAsia="Arial" w:cs="Arial" w:ascii="Arial" w:hAnsi="Arial"/>
        </w:rPr>
        <w:t>further amended to read: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8_8a89ed79_5f82_4cd6_9ced_c95f1e5d"/>
      <w:bookmarkStart w:id="328" w:name="_BILL_SECTION_HEADER__5a2cb321_9085_4410"/>
      <w:bookmarkStart w:id="329" w:name="_PAR__9_610e3325_71e4_48dc_8185_9e1b63c2"/>
      <w:bookmarkStart w:id="330" w:name="_STATUTE_P__4978b943_fc77_49a3_9926_0d17"/>
      <w:bookmarkStart w:id="331" w:name="_LINE__30_647457be_2d64_48fa_b501_f71fb8"/>
      <w:bookmarkStart w:id="332" w:name="_STATUTE_NUMBER__736c8c67_96f2_4f9a_8dc5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C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07f1263a_759a_4036_92c"/>
      <w:r>
        <w:rPr>
          <w:rFonts w:eastAsia="Arial" w:cs="Arial" w:ascii="Arial" w:hAnsi="Arial"/>
        </w:rPr>
        <w:t xml:space="preserve">State income withholding taxes derived from employment at a business within the </w:t>
      </w:r>
      <w:bookmarkStart w:id="334" w:name="_LINE__31_ea7d614e_1926_425a_a76b_59ea88"/>
      <w:bookmarkEnd w:id="331"/>
      <w:r>
        <w:rPr>
          <w:rFonts w:eastAsia="Arial" w:cs="Arial" w:ascii="Arial" w:hAnsi="Arial"/>
        </w:rPr>
        <w:t xml:space="preserve">base area are not eligible for use in the calculation of a payment to the fund if the </w:t>
      </w:r>
      <w:bookmarkStart w:id="335" w:name="_LINE__32_d1aaa0e8_6af3_48e4_8ab7_22dcee"/>
      <w:bookmarkEnd w:id="334"/>
      <w:r>
        <w:rPr>
          <w:rFonts w:eastAsia="Arial" w:cs="Arial" w:ascii="Arial" w:hAnsi="Arial"/>
        </w:rPr>
        <w:t xml:space="preserve">business is eligible during the current year to receive a payment under any other </w:t>
      </w:r>
      <w:bookmarkStart w:id="336" w:name="_LINE__33_f5567adf_5a6a_4cd6_bfb5_b21156"/>
      <w:bookmarkEnd w:id="335"/>
      <w:r>
        <w:rPr>
          <w:rFonts w:eastAsia="Arial" w:cs="Arial" w:ascii="Arial" w:hAnsi="Arial"/>
        </w:rPr>
        <w:t xml:space="preserve">program authorized by </w:t>
      </w:r>
      <w:bookmarkStart w:id="337" w:name="_CROSS_REFERENCE__12702d0f_b87a_4f25_943"/>
      <w:r>
        <w:rPr>
          <w:rFonts w:eastAsia="Arial" w:cs="Arial" w:ascii="Arial" w:hAnsi="Arial"/>
        </w:rPr>
        <w:t>Title 36, Part 9</w:t>
      </w:r>
      <w:bookmarkEnd w:id="337"/>
      <w:r>
        <w:rPr>
          <w:rFonts w:eastAsia="Arial" w:cs="Arial" w:ascii="Arial" w:hAnsi="Arial"/>
        </w:rPr>
        <w:t xml:space="preserve"> that is based on the amount of employer </w:t>
      </w:r>
      <w:bookmarkStart w:id="338" w:name="_LINE__34_e8c9e431_5e87_4a55_a9ec_1ba409"/>
      <w:bookmarkEnd w:id="336"/>
      <w:r>
        <w:rPr>
          <w:rFonts w:eastAsia="Arial" w:cs="Arial" w:ascii="Arial" w:hAnsi="Arial"/>
        </w:rPr>
        <w:t xml:space="preserve">withholding taxes and the business has made or makes an election to receive that </w:t>
      </w:r>
      <w:bookmarkStart w:id="339" w:name="_LINE__35_69b480bd_1b07_4cfe_a3c4_ecd240"/>
      <w:bookmarkEnd w:id="338"/>
      <w:r>
        <w:rPr>
          <w:rFonts w:eastAsia="Arial" w:cs="Arial" w:ascii="Arial" w:hAnsi="Arial"/>
        </w:rPr>
        <w:t>payment.</w:t>
      </w:r>
      <w:bookmarkStart w:id="340" w:name="_PROCESSED_CHANGE__f6bc0a35_e854_450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income withholding taxes derived from employment at a business </w:t>
      </w:r>
      <w:bookmarkStart w:id="341" w:name="_LINE__36_57c0ec59_3b98_4eff_a108_b19e4b"/>
      <w:bookmarkEnd w:id="339"/>
      <w:r>
        <w:rPr>
          <w:rFonts w:eastAsia="Arial" w:cs="Arial" w:ascii="Arial" w:hAnsi="Arial"/>
          <w:u w:val="single"/>
        </w:rPr>
        <w:t xml:space="preserve">within the base area attributable to any qualified employee whose wages are included </w:t>
      </w:r>
      <w:bookmarkStart w:id="342" w:name="_LINE__37_ac31b6c9_94bb_4639_88a1_8abb69"/>
      <w:bookmarkEnd w:id="341"/>
      <w:r>
        <w:rPr>
          <w:rFonts w:eastAsia="Arial" w:cs="Arial" w:ascii="Arial" w:hAnsi="Arial"/>
          <w:u w:val="single"/>
        </w:rPr>
        <w:t xml:space="preserve">in computing the benefit base eligible for reimbursement to a Maine Employment Tax </w:t>
      </w:r>
      <w:bookmarkStart w:id="343" w:name="_LINE__38_e405a737_2c4b_4dc0_8ded_fed3fa"/>
      <w:bookmarkEnd w:id="342"/>
      <w:r>
        <w:rPr>
          <w:rFonts w:eastAsia="Arial" w:cs="Arial" w:ascii="Arial" w:hAnsi="Arial"/>
          <w:u w:val="single"/>
        </w:rPr>
        <w:t xml:space="preserve">Increment Financing Program qualified business pursuant to Title 36, chapter 917 are </w:t>
      </w:r>
      <w:bookmarkStart w:id="344" w:name="_LINE__39_e4dceac6_78c0_4e64_8d94_ba749e"/>
      <w:bookmarkEnd w:id="343"/>
      <w:r>
        <w:rPr>
          <w:rFonts w:eastAsia="Arial" w:cs="Arial" w:ascii="Arial" w:hAnsi="Arial"/>
          <w:u w:val="single"/>
        </w:rPr>
        <w:t>not eligible for use in the calculation of a payment to the fund.</w:t>
      </w:r>
      <w:bookmarkEnd w:id="333"/>
      <w:bookmarkEnd w:id="340"/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dca97896_f002_4754_acae_f"/>
      <w:bookmarkStart w:id="346" w:name="_PAR__9_610e3325_71e4_48dc_8185_9e1b63c2"/>
      <w:bookmarkStart w:id="347" w:name="_STATUTE_P__4978b943_fc77_49a3_9926_0d17"/>
      <w:bookmarkStart w:id="348" w:name="_BILL_SECTION__a42c2e16_b8b5_4ea2_85d6_3"/>
      <w:bookmarkStart w:id="349" w:name="_PAR__10_c722e72f_3152_4f69_ba75_8c2b057"/>
      <w:bookmarkStart w:id="350" w:name="_BILL_SECTION_HEADER__8156265e_09ca_47a4"/>
      <w:bookmarkStart w:id="351" w:name="_LINE__40_7d4dd9b3_b9a7_4f42_abaa_d279e0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PART_LETTER__761e6ed7_ecb7_4859_ad"/>
      <w:r>
        <w:rPr>
          <w:rFonts w:eastAsia="Arial" w:cs="Arial" w:ascii="Arial" w:hAnsi="Arial"/>
          <w:b/>
          <w:sz w:val="24"/>
        </w:rPr>
        <w:t>C</w:t>
      </w:r>
      <w:bookmarkEnd w:id="352"/>
      <w:r>
        <w:rPr>
          <w:rFonts w:eastAsia="Arial" w:cs="Arial" w:ascii="Arial" w:hAnsi="Arial"/>
          <w:b/>
          <w:sz w:val="24"/>
        </w:rPr>
        <w:t>-</w:t>
      </w:r>
      <w:bookmarkStart w:id="353" w:name="_BILL_SECTION_NUMBER__af4509d8_e32b_4214"/>
      <w:r>
        <w:rPr>
          <w:rFonts w:eastAsia="Arial" w:cs="Arial" w:ascii="Arial" w:hAnsi="Arial"/>
          <w:b/>
          <w:sz w:val="24"/>
        </w:rPr>
        <w:t>2</w:t>
      </w:r>
      <w:bookmarkEnd w:id="353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3, c. 523, Pt. B, </w:t>
      </w:r>
      <w:bookmarkStart w:id="354" w:name="_LINE__41_73af8a9c_85bd_451f_b0ce_bea159"/>
      <w:bookmarkEnd w:id="351"/>
      <w:r>
        <w:rPr>
          <w:rFonts w:eastAsia="Arial" w:cs="Arial" w:ascii="Arial" w:hAnsi="Arial"/>
        </w:rPr>
        <w:t>§1, is further amended by amending subparagraph (2), division (a) to read:</w:t>
      </w:r>
      <w:bookmarkEnd w:id="3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5" w:name="_PAR__10_c722e72f_3152_4f69_ba75_8c2b057"/>
      <w:bookmarkStart w:id="356" w:name="_BILL_SECTION_HEADER__8156265e_09ca_47a4"/>
      <w:bookmarkStart w:id="357" w:name="_STATUTE_D__e57cc050_30f4_46ad_af1d_c164"/>
      <w:bookmarkStart w:id="358" w:name="_PAR__11_b7b521fc_b7df_4b5a_bb70_f1df5ec"/>
      <w:bookmarkStart w:id="359" w:name="_LINE__42_be9c2a96_19f7_4153_beab_543c34"/>
      <w:bookmarkEnd w:id="355"/>
      <w:bookmarkEnd w:id="356"/>
      <w:bookmarkEnd w:id="357"/>
      <w:r>
        <w:rPr>
          <w:rFonts w:eastAsia="Arial" w:cs="Arial" w:ascii="Arial" w:hAnsi="Arial"/>
        </w:rPr>
        <w:t>(</w:t>
      </w:r>
      <w:bookmarkStart w:id="360" w:name="_STATUTE_NUMBER__0a500108_1b4e_40ef_88c6"/>
      <w:r>
        <w:rPr>
          <w:rFonts w:eastAsia="Arial" w:cs="Arial" w:ascii="Arial" w:hAnsi="Arial"/>
        </w:rPr>
        <w:t>a</w:t>
      </w:r>
      <w:bookmarkEnd w:id="360"/>
      <w:r>
        <w:rPr>
          <w:rFonts w:eastAsia="Arial" w:cs="Arial" w:ascii="Arial" w:hAnsi="Arial"/>
        </w:rPr>
        <w:t xml:space="preserve">)  </w:t>
      </w:r>
      <w:bookmarkStart w:id="361" w:name="_STATUTE_CONTENT__744df154_f0ef_4bf9_a5f"/>
      <w:r>
        <w:rPr>
          <w:rFonts w:eastAsia="Arial" w:cs="Arial" w:ascii="Arial" w:hAnsi="Arial"/>
        </w:rPr>
        <w:t xml:space="preserve">"Employee retirement plan" means a state, federal or military retirement </w:t>
      </w:r>
      <w:bookmarkStart w:id="362" w:name="_LINE__43_56d8fa8f_1992_4610_a710_63cb00"/>
      <w:bookmarkEnd w:id="359"/>
      <w:r>
        <w:rPr>
          <w:rFonts w:eastAsia="Arial" w:cs="Arial" w:ascii="Arial" w:hAnsi="Arial"/>
        </w:rPr>
        <w:t xml:space="preserve">plan or any other retirement benefit plan established and maintained by an </w:t>
      </w:r>
      <w:bookmarkStart w:id="363" w:name="_PAGE__4_2942402d_8121_4ede_a829_b447d8f"/>
      <w:bookmarkStart w:id="364" w:name="_PAR__1_b22695e6_b5fc_44cf_a9e8_0ff7b161"/>
      <w:bookmarkStart w:id="365" w:name="_LINE__1_72be2f2d_e782_44d3_aa3f_5164574"/>
      <w:bookmarkStart w:id="366" w:name="_PAGE_SPLIT__1e14c1c6_4935_4c56_8926_08c"/>
      <w:bookmarkEnd w:id="238"/>
      <w:bookmarkEnd w:id="358"/>
      <w:bookmarkEnd w:id="362"/>
      <w:r>
        <w:rPr>
          <w:rFonts w:eastAsia="Arial" w:cs="Arial" w:ascii="Arial" w:hAnsi="Arial"/>
        </w:rPr>
        <w:t>e</w:t>
      </w:r>
      <w:bookmarkEnd w:id="366"/>
      <w:r>
        <w:rPr>
          <w:rFonts w:eastAsia="Arial" w:cs="Arial" w:ascii="Arial" w:hAnsi="Arial"/>
        </w:rPr>
        <w:t xml:space="preserve">mployer for the benefit of its employees under the Code, Section 401(a), </w:t>
      </w:r>
      <w:bookmarkStart w:id="367" w:name="_LINE__2_355af729_1f12_490b_b885_cd0f2ea"/>
      <w:bookmarkEnd w:id="365"/>
      <w:r>
        <w:rPr>
          <w:rFonts w:eastAsia="Arial" w:cs="Arial" w:ascii="Arial" w:hAnsi="Arial"/>
        </w:rPr>
        <w:t>Section 403 or Section 457(b), except that distributions made</w:t>
      </w:r>
      <w:bookmarkStart w:id="368" w:name="_PROCESSED_CHANGE__2f4a6538_accd_469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a </w:t>
      </w:r>
      <w:bookmarkStart w:id="369" w:name="_LINE__3_5badba49_ee7a_4c17_8ac9_ced8bcd"/>
      <w:bookmarkEnd w:id="367"/>
      <w:r>
        <w:rPr>
          <w:rFonts w:eastAsia="Arial" w:cs="Arial" w:ascii="Arial" w:hAnsi="Arial"/>
          <w:strike/>
        </w:rPr>
        <w:t>Section 457(b) plan</w:t>
      </w:r>
      <w:bookmarkEnd w:id="368"/>
      <w:r>
        <w:rPr>
          <w:rFonts w:eastAsia="Arial" w:cs="Arial" w:ascii="Arial" w:hAnsi="Arial"/>
        </w:rPr>
        <w:t xml:space="preserve"> are not eligible for the deduction provided by this </w:t>
      </w:r>
      <w:bookmarkStart w:id="370" w:name="_LINE__4_03d7a9bf_7261_4881_8e22_791b99e"/>
      <w:bookmarkEnd w:id="369"/>
      <w:r>
        <w:rPr>
          <w:rFonts w:eastAsia="Arial" w:cs="Arial" w:ascii="Arial" w:hAnsi="Arial"/>
        </w:rPr>
        <w:t xml:space="preserve">paragraph if they are made prior to age 55 and are not part of a series of </w:t>
      </w:r>
      <w:bookmarkStart w:id="371" w:name="_LINE__5_2a55678c_2a9a_4ff5_ae87_7e3d053"/>
      <w:bookmarkEnd w:id="370"/>
      <w:r>
        <w:rPr>
          <w:rFonts w:eastAsia="Arial" w:cs="Arial" w:ascii="Arial" w:hAnsi="Arial"/>
        </w:rPr>
        <w:t xml:space="preserve">substantially equal periodic payments made for the life of the primary recipient </w:t>
      </w:r>
      <w:bookmarkStart w:id="372" w:name="_LINE__6_904099de_560e_406c_9904_819f08d"/>
      <w:bookmarkEnd w:id="371"/>
      <w:r>
        <w:rPr>
          <w:rFonts w:eastAsia="Arial" w:cs="Arial" w:ascii="Arial" w:hAnsi="Arial"/>
        </w:rPr>
        <w:t xml:space="preserve">or the joint lives of the primary recipient and that recipient's designated </w:t>
      </w:r>
      <w:bookmarkStart w:id="373" w:name="_LINE__7_c03e99c0_d57e_4e66_b85f_1d88505"/>
      <w:bookmarkEnd w:id="372"/>
      <w:r>
        <w:rPr>
          <w:rFonts w:eastAsia="Arial" w:cs="Arial" w:ascii="Arial" w:hAnsi="Arial"/>
        </w:rPr>
        <w:t>beneficiary.</w:t>
      </w:r>
      <w:bookmarkEnd w:id="361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BILL_SECTION__a42c2e16_b8b5_4ea2_85d6_3"/>
      <w:bookmarkStart w:id="375" w:name="_STATUTE_D__e57cc050_30f4_46ad_af1d_c164"/>
      <w:bookmarkStart w:id="376" w:name="_BILL_SECTION__d0d562fb_cb07_4994_b700_d"/>
      <w:bookmarkStart w:id="377" w:name="_PAR__2_ba47bd02_8a10_43bd_9980_f0b1b527"/>
      <w:bookmarkStart w:id="378" w:name="_BILL_SECTION_HEADER__948fca4a_b014_4027"/>
      <w:bookmarkStart w:id="379" w:name="_LINE__8_15ba5ba8_3361_4455_9780_c0e82e0"/>
      <w:bookmarkEnd w:id="374"/>
      <w:bookmarkEnd w:id="375"/>
      <w:bookmarkEnd w:id="364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PART_LETTER__54925cbe_5a27_4940_9a"/>
      <w:r>
        <w:rPr>
          <w:rFonts w:eastAsia="Arial" w:cs="Arial" w:ascii="Arial" w:hAnsi="Arial"/>
          <w:b/>
          <w:sz w:val="24"/>
        </w:rPr>
        <w:t>C</w:t>
      </w:r>
      <w:bookmarkEnd w:id="380"/>
      <w:r>
        <w:rPr>
          <w:rFonts w:eastAsia="Arial" w:cs="Arial" w:ascii="Arial" w:hAnsi="Arial"/>
          <w:b/>
          <w:sz w:val="24"/>
        </w:rPr>
        <w:t>-</w:t>
      </w:r>
      <w:bookmarkStart w:id="381" w:name="_BILL_SECTION_NUMBER__144b97f3_7bf5_4cb9"/>
      <w:r>
        <w:rPr>
          <w:rFonts w:eastAsia="Arial" w:cs="Arial" w:ascii="Arial" w:hAnsi="Arial"/>
          <w:b/>
          <w:sz w:val="24"/>
        </w:rPr>
        <w:t>3</w:t>
      </w:r>
      <w:bookmarkEnd w:id="381"/>
      <w:r>
        <w:rPr>
          <w:rFonts w:eastAsia="Arial" w:cs="Arial" w:ascii="Arial" w:hAnsi="Arial"/>
          <w:b/>
          <w:sz w:val="24"/>
        </w:rPr>
        <w:t>.  36 MRSA §5195, sub-§20,</w:t>
      </w:r>
      <w:r>
        <w:rPr>
          <w:rFonts w:eastAsia="Arial" w:cs="Arial" w:ascii="Arial" w:hAnsi="Arial"/>
        </w:rPr>
        <w:t xml:space="preserve"> as enacted by PL 2019, c. 380, §2, is amended </w:t>
      </w:r>
      <w:bookmarkStart w:id="382" w:name="_LINE__9_68120372_2f0a_4b74_9997_d58f6e2"/>
      <w:bookmarkEnd w:id="379"/>
      <w:r>
        <w:rPr>
          <w:rFonts w:eastAsia="Arial" w:cs="Arial" w:ascii="Arial" w:hAnsi="Arial"/>
        </w:rPr>
        <w:t>to read: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2_ba47bd02_8a10_43bd_9980_f0b1b527"/>
      <w:bookmarkStart w:id="384" w:name="_BILL_SECTION_HEADER__948fca4a_b014_4027"/>
      <w:bookmarkStart w:id="385" w:name="_PAR__3_6c6c42f9_6b04_438c_bff5_2a4cfa9d"/>
      <w:bookmarkStart w:id="386" w:name="_STATUTE_SS__2c732530_bfa6_4d90_9823_082"/>
      <w:bookmarkStart w:id="387" w:name="_LINE__10_3d1b00d1_f98f_442c_b3da_15a52c"/>
      <w:bookmarkStart w:id="388" w:name="_STATUTE_NUMBER__a16e19b9_fddc_4d09_950a"/>
      <w:bookmarkEnd w:id="383"/>
      <w:bookmarkEnd w:id="384"/>
      <w:bookmarkEnd w:id="385"/>
      <w:bookmarkEnd w:id="386"/>
      <w:r>
        <w:rPr>
          <w:rFonts w:eastAsia="Arial" w:cs="Arial" w:ascii="Arial" w:hAnsi="Arial"/>
          <w:b/>
        </w:rPr>
        <w:t>20</w:t>
      </w:r>
      <w:bookmarkEnd w:id="388"/>
      <w:r>
        <w:rPr>
          <w:rFonts w:eastAsia="Arial" w:cs="Arial" w:ascii="Arial" w:hAnsi="Arial"/>
          <w:b/>
        </w:rPr>
        <w:t xml:space="preserve">.  </w:t>
      </w:r>
      <w:bookmarkStart w:id="389" w:name="_STATUTE_HEADNOTE__0ae4ed72_f0fc_4768_ae"/>
      <w:r>
        <w:rPr>
          <w:rFonts w:eastAsia="Arial" w:cs="Arial" w:ascii="Arial" w:hAnsi="Arial"/>
          <w:b/>
        </w:rPr>
        <w:t>Reviewed year.</w:t>
      </w:r>
      <w:bookmarkEnd w:id="3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9fa714a6_1ba0_491f_bcb"/>
      <w:r>
        <w:rPr>
          <w:rFonts w:eastAsia="Arial" w:cs="Arial" w:ascii="Arial" w:hAnsi="Arial"/>
        </w:rPr>
        <w:t xml:space="preserve">"Reviewed year" means the taxable year of a partnership that is </w:t>
      </w:r>
      <w:bookmarkStart w:id="391" w:name="_LINE__11_10f50c01_fab3_4a1e_b6a5_78f340"/>
      <w:bookmarkEnd w:id="387"/>
      <w:r>
        <w:rPr>
          <w:rFonts w:eastAsia="Arial" w:cs="Arial" w:ascii="Arial" w:hAnsi="Arial"/>
        </w:rPr>
        <w:t>subject to a partnership-level audit</w:t>
      </w:r>
      <w:bookmarkStart w:id="392" w:name="_PROCESSED_CHANGE__3c560d73_11b2_4ee5_aa"/>
      <w:r>
        <w:rPr>
          <w:rFonts w:eastAsia="Arial" w:cs="Arial" w:ascii="Arial" w:hAnsi="Arial"/>
          <w:u w:val="single"/>
        </w:rPr>
        <w:t>, or that files an administrative adjustment request,</w:t>
      </w:r>
      <w:bookmarkEnd w:id="392"/>
      <w:r>
        <w:rPr>
          <w:rFonts w:eastAsia="Arial" w:cs="Arial" w:ascii="Arial" w:hAnsi="Arial"/>
        </w:rPr>
        <w:t xml:space="preserve"> from </w:t>
      </w:r>
      <w:bookmarkStart w:id="393" w:name="_LINE__12_8f7d6c8e_b9cb_496b_ad50_2f32ce"/>
      <w:bookmarkEnd w:id="391"/>
      <w:r>
        <w:rPr>
          <w:rFonts w:eastAsia="Arial" w:cs="Arial" w:ascii="Arial" w:hAnsi="Arial"/>
        </w:rPr>
        <w:t>which federal adjustments arise.</w:t>
      </w:r>
      <w:bookmarkEnd w:id="390"/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d0d562fb_cb07_4994_b700_d"/>
      <w:bookmarkStart w:id="395" w:name="_PAR__3_6c6c42f9_6b04_438c_bff5_2a4cfa9d"/>
      <w:bookmarkStart w:id="396" w:name="_STATUTE_SS__2c732530_bfa6_4d90_9823_082"/>
      <w:bookmarkStart w:id="397" w:name="_BILL_SECTION__12f6cd30_c7ad_49c2_b108_9"/>
      <w:bookmarkStart w:id="398" w:name="_PAR__4_d2e64174_39c8_498f_9946_18c59a4d"/>
      <w:bookmarkStart w:id="399" w:name="_BILL_SECTION_HEADER__fc181611_b718_4500"/>
      <w:bookmarkStart w:id="400" w:name="_LINE__13_4bba3ae3_e5f7_4d58_9b5f_212a6f"/>
      <w:bookmarkEnd w:id="394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PART_LETTER__3fe4936c_401d_4647_bf"/>
      <w:r>
        <w:rPr>
          <w:rFonts w:eastAsia="Arial" w:cs="Arial" w:ascii="Arial" w:hAnsi="Arial"/>
          <w:b/>
          <w:sz w:val="24"/>
        </w:rPr>
        <w:t>C</w:t>
      </w:r>
      <w:bookmarkEnd w:id="401"/>
      <w:r>
        <w:rPr>
          <w:rFonts w:eastAsia="Arial" w:cs="Arial" w:ascii="Arial" w:hAnsi="Arial"/>
          <w:b/>
          <w:sz w:val="24"/>
        </w:rPr>
        <w:t>-</w:t>
      </w:r>
      <w:bookmarkStart w:id="402" w:name="_BILL_SECTION_NUMBER__8c1e9ac7_ba55_4714"/>
      <w:r>
        <w:rPr>
          <w:rFonts w:eastAsia="Arial" w:cs="Arial" w:ascii="Arial" w:hAnsi="Arial"/>
          <w:b/>
          <w:sz w:val="24"/>
        </w:rPr>
        <w:t>4</w:t>
      </w:r>
      <w:bookmarkEnd w:id="402"/>
      <w:r>
        <w:rPr>
          <w:rFonts w:eastAsia="Arial" w:cs="Arial" w:ascii="Arial" w:hAnsi="Arial"/>
          <w:b/>
          <w:sz w:val="24"/>
        </w:rPr>
        <w:t>.  36 MRSA §5196, sub-§3, ¶B,</w:t>
      </w:r>
      <w:r>
        <w:rPr>
          <w:rFonts w:eastAsia="Arial" w:cs="Arial" w:ascii="Arial" w:hAnsi="Arial"/>
        </w:rPr>
        <w:t xml:space="preserve"> as amended by PL 2021, c. 181, Pt. A, </w:t>
      </w:r>
      <w:bookmarkStart w:id="403" w:name="_LINE__14_8c020b73_8184_4d1a_acef_1ed113"/>
      <w:bookmarkEnd w:id="400"/>
      <w:r>
        <w:rPr>
          <w:rFonts w:eastAsia="Arial" w:cs="Arial" w:ascii="Arial" w:hAnsi="Arial"/>
        </w:rPr>
        <w:t>§8, is further amended by amending subparagraph (10) to read:</w:t>
      </w:r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4_d2e64174_39c8_498f_9946_18c59a4d"/>
      <w:bookmarkStart w:id="405" w:name="_BILL_SECTION_HEADER__fc181611_b718_4500"/>
      <w:bookmarkStart w:id="406" w:name="_PAR__5_23034805_9d94_41aa_ae15_a22a342a"/>
      <w:bookmarkStart w:id="407" w:name="_STATUTE_SP__97b0964a_f313_4416_a9f5_503"/>
      <w:bookmarkStart w:id="408" w:name="_LINE__15_062d2472_ca6f_482b_b89f_3224d0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(</w:t>
      </w:r>
      <w:bookmarkStart w:id="409" w:name="_STATUTE_NUMBER__253dc2c9_e02a_4d0d_8cd4"/>
      <w:r>
        <w:rPr>
          <w:rFonts w:eastAsia="Arial" w:cs="Arial" w:ascii="Arial" w:hAnsi="Arial"/>
        </w:rPr>
        <w:t>10</w:t>
      </w:r>
      <w:bookmarkEnd w:id="409"/>
      <w:r>
        <w:rPr>
          <w:rFonts w:eastAsia="Arial" w:cs="Arial" w:ascii="Arial" w:hAnsi="Arial"/>
        </w:rPr>
        <w:t xml:space="preserve">)  </w:t>
      </w:r>
      <w:bookmarkStart w:id="410" w:name="_STATUTE_CONTENT__ff24c3d6_fbe4_4e1f_92b"/>
      <w:r>
        <w:rPr>
          <w:rFonts w:eastAsia="Arial" w:cs="Arial" w:ascii="Arial" w:hAnsi="Arial"/>
        </w:rPr>
        <w:t>If the result in subparagraph (9) is a positive amount,</w:t>
      </w:r>
      <w:bookmarkStart w:id="411" w:name="_PROCESSED_CHANGE__dacb815c_16c6_475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ute</w:t>
      </w:r>
      <w:bookmarkEnd w:id="411"/>
      <w:r>
        <w:rPr>
          <w:rFonts w:eastAsia="Arial" w:cs="Arial" w:ascii="Arial" w:hAnsi="Arial"/>
        </w:rPr>
        <w:t xml:space="preserve"> interest and </w:t>
      </w:r>
      <w:bookmarkStart w:id="412" w:name="_LINE__16_5ccb8d8a_b9bd_4eab_8f02_0bfef7"/>
      <w:bookmarkEnd w:id="408"/>
      <w:r>
        <w:rPr>
          <w:rFonts w:eastAsia="Arial" w:cs="Arial" w:ascii="Arial" w:hAnsi="Arial"/>
        </w:rPr>
        <w:t xml:space="preserve">penalties pursuant to </w:t>
      </w:r>
      <w:bookmarkStart w:id="413" w:name="_CROSS_REFERENCE__779251e0_a73a_4c28_a2b"/>
      <w:r>
        <w:rPr>
          <w:rFonts w:eastAsia="Arial" w:cs="Arial" w:ascii="Arial" w:hAnsi="Arial"/>
        </w:rPr>
        <w:t>sections 186</w:t>
      </w:r>
      <w:bookmarkEnd w:id="413"/>
      <w:r>
        <w:rPr>
          <w:rFonts w:eastAsia="Arial" w:cs="Arial" w:ascii="Arial" w:hAnsi="Arial"/>
        </w:rPr>
        <w:t xml:space="preserve"> and </w:t>
      </w:r>
      <w:bookmarkStart w:id="414" w:name="_CROSS_REFERENCE__2963b5da_38ab_4df8_a30"/>
      <w:r>
        <w:rPr>
          <w:rFonts w:eastAsia="Arial" w:cs="Arial" w:ascii="Arial" w:hAnsi="Arial"/>
        </w:rPr>
        <w:t>187</w:t>
        <w:noBreakHyphen/>
        <w:t>B</w:t>
      </w:r>
      <w:bookmarkStart w:id="415" w:name="_PROCESSED_CHANGE__aec3f7ca_fb43_48cb_b8"/>
      <w:bookmarkEnd w:id="414"/>
      <w:r>
        <w:rPr>
          <w:rFonts w:eastAsia="Arial" w:cs="Arial" w:ascii="Arial" w:hAnsi="Arial"/>
          <w:strike/>
        </w:rPr>
        <w:t xml:space="preserve">, respectively, and add these amounts </w:t>
      </w:r>
      <w:bookmarkStart w:id="416" w:name="_LINE__17_53878f58_1297_4dff_95bf_5c1b97"/>
      <w:bookmarkEnd w:id="412"/>
      <w:r>
        <w:rPr>
          <w:rFonts w:eastAsia="Arial" w:cs="Arial" w:ascii="Arial" w:hAnsi="Arial"/>
          <w:strike/>
        </w:rPr>
        <w:t>to</w:t>
      </w:r>
      <w:bookmarkStart w:id="417" w:name="_PROCESSED_CHANGE__42b4c91d_e84e_40ee_a4"/>
      <w:bookmarkEnd w:id="4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determined on</w:t>
      </w:r>
      <w:bookmarkEnd w:id="417"/>
      <w:r>
        <w:rPr>
          <w:rFonts w:eastAsia="Arial" w:cs="Arial" w:ascii="Arial" w:hAnsi="Arial"/>
        </w:rPr>
        <w:t xml:space="preserve"> the amount computed in subparagraph (9)</w:t>
      </w:r>
      <w:bookmarkStart w:id="418" w:name="_PROCESSED_CHANGE__d3610f64_bf95_4e6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adjusted by any </w:t>
      </w:r>
      <w:bookmarkStart w:id="419" w:name="_LINE__18_b8437bd0_47d8_43ad_a4c0_d76ab8"/>
      <w:bookmarkEnd w:id="416"/>
      <w:r>
        <w:rPr>
          <w:rFonts w:eastAsia="Arial" w:cs="Arial" w:ascii="Arial" w:hAnsi="Arial"/>
          <w:u w:val="single"/>
        </w:rPr>
        <w:t xml:space="preserve">applicable credit pursuant to paragraph C.  For purposes of this subparagraph, </w:t>
      </w:r>
      <w:bookmarkStart w:id="420" w:name="_LINE__19_b3c63d00_a835_41e3_8092_5e5626"/>
      <w:bookmarkEnd w:id="419"/>
      <w:r>
        <w:rPr>
          <w:rFonts w:eastAsia="Arial" w:cs="Arial" w:ascii="Arial" w:hAnsi="Arial"/>
          <w:u w:val="single"/>
        </w:rPr>
        <w:t xml:space="preserve">notwithstanding any provision of law to the contrary, interest and penalty amounts </w:t>
      </w:r>
      <w:bookmarkStart w:id="421" w:name="_LINE__20_eb8f81e2_a8ff_4b84_b19d_8cb3c3"/>
      <w:bookmarkEnd w:id="420"/>
      <w:r>
        <w:rPr>
          <w:rFonts w:eastAsia="Arial" w:cs="Arial" w:ascii="Arial" w:hAnsi="Arial"/>
          <w:u w:val="single"/>
        </w:rPr>
        <w:t xml:space="preserve">with respect to the tax due under this subsection accrue beginning on the 15th day </w:t>
      </w:r>
      <w:bookmarkStart w:id="422" w:name="_LINE__21_2e2c02b9_315a_4699_9cf1_00a361"/>
      <w:bookmarkEnd w:id="421"/>
      <w:r>
        <w:rPr>
          <w:rFonts w:eastAsia="Arial" w:cs="Arial" w:ascii="Arial" w:hAnsi="Arial"/>
          <w:u w:val="single"/>
        </w:rPr>
        <w:t xml:space="preserve">of the 3rd month following the end of the taxable year of a partnership that was </w:t>
      </w:r>
      <w:bookmarkStart w:id="423" w:name="_LINE__22_0e20880c_b894_4a85_ab29_099cb8"/>
      <w:bookmarkEnd w:id="422"/>
      <w:r>
        <w:rPr>
          <w:rFonts w:eastAsia="Arial" w:cs="Arial" w:ascii="Arial" w:hAnsi="Arial"/>
          <w:u w:val="single"/>
        </w:rPr>
        <w:t>subject to the partnership</w:t>
        <w:noBreakHyphen/>
        <w:t>level audit or administrative adjustment request</w:t>
      </w:r>
      <w:bookmarkEnd w:id="418"/>
      <w:r>
        <w:rPr>
          <w:rFonts w:eastAsia="Arial" w:cs="Arial" w:ascii="Arial" w:hAnsi="Arial"/>
        </w:rPr>
        <w:t>; and</w:t>
      </w:r>
      <w:bookmarkEnd w:id="410"/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BILL_SECTION__12f6cd30_c7ad_49c2_b108_9"/>
      <w:bookmarkStart w:id="425" w:name="_PAR__5_23034805_9d94_41aa_ae15_a22a342a"/>
      <w:bookmarkStart w:id="426" w:name="_STATUTE_SP__97b0964a_f313_4416_a9f5_503"/>
      <w:bookmarkStart w:id="427" w:name="_BILL_SECTION__c76f002b_96f4_4f02_98f3_d"/>
      <w:bookmarkStart w:id="428" w:name="_PAR__6_ad3771fb_21a8_4ef0_902c_c7b09a77"/>
      <w:bookmarkStart w:id="429" w:name="_BILL_SECTION_HEADER__7002df1a_8340_42e9"/>
      <w:bookmarkStart w:id="430" w:name="_LINE__23_79203b2f_bc78_49dc_b0d3_e0a91b"/>
      <w:bookmarkEnd w:id="424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sz w:val="24"/>
        </w:rPr>
        <w:t xml:space="preserve">Sec. </w:t>
      </w:r>
      <w:bookmarkStart w:id="431" w:name="_BILL_PART_LETTER__80588aee_7e29_47ae_80"/>
      <w:r>
        <w:rPr>
          <w:rFonts w:eastAsia="Arial" w:cs="Arial" w:ascii="Arial" w:hAnsi="Arial"/>
          <w:b/>
          <w:sz w:val="24"/>
        </w:rPr>
        <w:t>C</w:t>
      </w:r>
      <w:bookmarkEnd w:id="431"/>
      <w:r>
        <w:rPr>
          <w:rFonts w:eastAsia="Arial" w:cs="Arial" w:ascii="Arial" w:hAnsi="Arial"/>
          <w:b/>
          <w:sz w:val="24"/>
        </w:rPr>
        <w:t>-</w:t>
      </w:r>
      <w:bookmarkStart w:id="432" w:name="_BILL_SECTION_NUMBER__c3444099_1cd5_42fb"/>
      <w:r>
        <w:rPr>
          <w:rFonts w:eastAsia="Arial" w:cs="Arial" w:ascii="Arial" w:hAnsi="Arial"/>
          <w:b/>
          <w:sz w:val="24"/>
        </w:rPr>
        <w:t>5</w:t>
      </w:r>
      <w:bookmarkEnd w:id="432"/>
      <w:r>
        <w:rPr>
          <w:rFonts w:eastAsia="Arial" w:cs="Arial" w:ascii="Arial" w:hAnsi="Arial"/>
          <w:b/>
          <w:sz w:val="24"/>
        </w:rPr>
        <w:t>.  36 MRSA §6753, sub-§4, ¶A,</w:t>
      </w:r>
      <w:r>
        <w:rPr>
          <w:rFonts w:eastAsia="Arial" w:cs="Arial" w:ascii="Arial" w:hAnsi="Arial"/>
        </w:rPr>
        <w:t xml:space="preserve"> as enacted by PL 2009, c. 461, §26, is </w:t>
      </w:r>
      <w:bookmarkStart w:id="433" w:name="_LINE__24_bbce889f_2bdf_41d0_a1b7_e0cef6"/>
      <w:bookmarkEnd w:id="430"/>
      <w:r>
        <w:rPr>
          <w:rFonts w:eastAsia="Arial" w:cs="Arial" w:ascii="Arial" w:hAnsi="Arial"/>
        </w:rPr>
        <w:t>amended to read: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6_ad3771fb_21a8_4ef0_902c_c7b09a77"/>
      <w:bookmarkStart w:id="435" w:name="_BILL_SECTION_HEADER__7002df1a_8340_42e9"/>
      <w:bookmarkStart w:id="436" w:name="_PAR__7_066c8102_2c07_4dc0_a8d6_074dd187"/>
      <w:bookmarkStart w:id="437" w:name="_STATUTE_P__61292478_9f4f_4892_9224_97b0"/>
      <w:bookmarkStart w:id="438" w:name="_LINE__25_7a48ca2d_83a1_4d1b_896b_494023"/>
      <w:bookmarkStart w:id="439" w:name="_STATUTE_NUMBER__f6defed4_aaf3_4241_b7db"/>
      <w:bookmarkEnd w:id="434"/>
      <w:bookmarkEnd w:id="435"/>
      <w:bookmarkEnd w:id="436"/>
      <w:bookmarkEnd w:id="437"/>
      <w:r>
        <w:rPr>
          <w:rFonts w:eastAsia="Arial" w:cs="Arial" w:ascii="Arial" w:hAnsi="Arial"/>
        </w:rPr>
        <w:t>A</w:t>
      </w:r>
      <w:bookmarkEnd w:id="439"/>
      <w:r>
        <w:rPr>
          <w:rFonts w:eastAsia="Arial" w:cs="Arial" w:ascii="Arial" w:hAnsi="Arial"/>
        </w:rPr>
        <w:t xml:space="preserve">.  </w:t>
      </w:r>
      <w:bookmarkStart w:id="440" w:name="_STATUTE_CONTENT__ad122c3e_fdc4_49cb_b60"/>
      <w:r>
        <w:rPr>
          <w:rFonts w:eastAsia="Arial" w:cs="Arial" w:ascii="Arial" w:hAnsi="Arial"/>
        </w:rPr>
        <w:t xml:space="preserve">Pursuant to </w:t>
      </w:r>
      <w:bookmarkStart w:id="441" w:name="_CROSS_REFERENCE__103ab162_9d0e_45e7_a06"/>
      <w:r>
        <w:rPr>
          <w:rFonts w:eastAsia="Arial" w:cs="Arial" w:ascii="Arial" w:hAnsi="Arial"/>
        </w:rPr>
        <w:t>Title 30</w:t>
        <w:noBreakHyphen/>
        <w:t>A, section 5250</w:t>
        <w:noBreakHyphen/>
        <w:t>J, subsection 4</w:t>
        <w:noBreakHyphen/>
        <w:t>A</w:t>
      </w:r>
      <w:bookmarkEnd w:id="441"/>
      <w:r>
        <w:rPr>
          <w:rFonts w:eastAsia="Arial" w:cs="Arial" w:ascii="Arial" w:hAnsi="Arial"/>
        </w:rPr>
        <w:t xml:space="preserve">, "base level of employment" </w:t>
      </w:r>
      <w:bookmarkStart w:id="442" w:name="_LINE__26_f0658cfb_4157_4ae6_a075_8cefde"/>
      <w:bookmarkEnd w:id="438"/>
      <w:r>
        <w:rPr>
          <w:rFonts w:eastAsia="Arial" w:cs="Arial" w:ascii="Arial" w:hAnsi="Arial"/>
        </w:rPr>
        <w:t>may be adjusted</w:t>
      </w:r>
      <w:bookmarkStart w:id="443" w:name="_PROCESSED_CHANGE__ac5d7164_ab01_43b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mean 25% of the average number of employees of that business </w:t>
      </w:r>
      <w:bookmarkStart w:id="444" w:name="_LINE__27_1028c6a1_2799_4f88_b898_c95b7e"/>
      <w:bookmarkEnd w:id="442"/>
      <w:r>
        <w:rPr>
          <w:rFonts w:eastAsia="Arial" w:cs="Arial" w:ascii="Arial" w:hAnsi="Arial"/>
          <w:strike/>
        </w:rPr>
        <w:t>over the 3 months immediately preceding the catastrophic occurrence</w:t>
      </w:r>
      <w:bookmarkStart w:id="445" w:name="_PROCESSED_CHANGE__c52d926b_134a_439a_89"/>
      <w:bookmarkEnd w:id="4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qualified </w:t>
      </w:r>
      <w:bookmarkStart w:id="446" w:name="_LINE__28_1270d228_40c4_442f_9477_6601f8"/>
      <w:bookmarkEnd w:id="444"/>
      <w:r>
        <w:rPr>
          <w:rFonts w:eastAsia="Arial" w:cs="Arial" w:ascii="Arial" w:hAnsi="Arial"/>
          <w:u w:val="single"/>
        </w:rPr>
        <w:t xml:space="preserve">Pine Tree Development Zone business as defined in Title 30-A, section 5250-I, </w:t>
      </w:r>
      <w:bookmarkStart w:id="447" w:name="_LINE__29_43c3f88d_96bb_482f_ab49_44ecbc"/>
      <w:bookmarkEnd w:id="446"/>
      <w:r>
        <w:rPr>
          <w:rFonts w:eastAsia="Arial" w:cs="Arial" w:ascii="Arial" w:hAnsi="Arial"/>
          <w:u w:val="single"/>
        </w:rPr>
        <w:t>subsection 17</w:t>
      </w:r>
      <w:bookmarkEnd w:id="445"/>
      <w:r>
        <w:rPr>
          <w:rFonts w:eastAsia="Arial" w:cs="Arial" w:ascii="Arial" w:hAnsi="Arial"/>
        </w:rPr>
        <w:t>.</w:t>
      </w:r>
      <w:bookmarkEnd w:id="440"/>
      <w:bookmarkEnd w:id="4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8" w:name="_DOC_BODY_CONTENT__fb5f143d_d6e9_4e91_ba"/>
      <w:bookmarkStart w:id="449" w:name="_BILL_PART__490e028c_4e3b_4f35_93f3_5903"/>
      <w:bookmarkStart w:id="450" w:name="_BILL_SECTION__c76f002b_96f4_4f02_98f3_d"/>
      <w:bookmarkStart w:id="451" w:name="_PAR__7_066c8102_2c07_4dc0_a8d6_074dd187"/>
      <w:bookmarkStart w:id="452" w:name="_STATUTE_P__61292478_9f4f_4892_9224_97b0"/>
      <w:bookmarkStart w:id="453" w:name="_SUMMARY__63eb2c11_252a_411a_aa5a_61bb45"/>
      <w:bookmarkStart w:id="454" w:name="_PAR__8_9b32c4b1_5707_48c7_8548_e9b3503d"/>
      <w:bookmarkStart w:id="455" w:name="_LINE__30_d42fbfc8_78fd_44cb_b4af_bf1122"/>
      <w:bookmarkEnd w:id="448"/>
      <w:bookmarkEnd w:id="449"/>
      <w:bookmarkEnd w:id="450"/>
      <w:bookmarkEnd w:id="451"/>
      <w:bookmarkEnd w:id="452"/>
      <w:bookmarkEnd w:id="454"/>
      <w:r>
        <w:rPr>
          <w:rFonts w:eastAsia="Arial" w:cs="Arial" w:ascii="Arial" w:hAnsi="Arial"/>
          <w:b/>
          <w:sz w:val="24"/>
        </w:rPr>
        <w:t>SUMMARY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8_9b32c4b1_5707_48c7_8548_e9b3503d"/>
      <w:bookmarkStart w:id="457" w:name="_PAR__9_c534d14a_1fc4_4441_9187_f75849bb"/>
      <w:bookmarkStart w:id="458" w:name="_LINE__31_f962fc6f_f303_4f4c_9902_108672"/>
      <w:bookmarkEnd w:id="456"/>
      <w:bookmarkEnd w:id="457"/>
      <w:r>
        <w:rPr>
          <w:rFonts w:eastAsia="Arial" w:cs="Arial" w:ascii="Arial" w:hAnsi="Arial"/>
        </w:rPr>
        <w:t>This bill does the following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9_c534d14a_1fc4_4441_9187_f75849bb"/>
      <w:bookmarkStart w:id="460" w:name="_PAR__10_dba63ed9_f670_47df_9805_3b08aba"/>
      <w:bookmarkStart w:id="461" w:name="_LINE__32_3abf8102_ffe4_4cdd_a80a_4e449b"/>
      <w:bookmarkEnd w:id="459"/>
      <w:bookmarkEnd w:id="460"/>
      <w:r>
        <w:rPr>
          <w:rFonts w:eastAsia="Arial" w:cs="Arial" w:ascii="Arial" w:hAnsi="Arial"/>
        </w:rPr>
        <w:t>Part A: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0_dba63ed9_f670_47df_9805_3b08aba"/>
      <w:bookmarkStart w:id="463" w:name="_PAR__11_692a62b6_8674_4726_8301_b65666c"/>
      <w:bookmarkStart w:id="464" w:name="_LINE__33_afbb864f_0386_4528_ae8c_6cbace"/>
      <w:bookmarkEnd w:id="462"/>
      <w:bookmarkEnd w:id="463"/>
      <w:r>
        <w:rPr>
          <w:rFonts w:eastAsia="Arial" w:cs="Arial" w:ascii="Arial" w:hAnsi="Arial"/>
        </w:rPr>
        <w:t xml:space="preserve">1.  Expands the exception to the requirement that liens are notarized that applies to </w:t>
      </w:r>
      <w:bookmarkStart w:id="465" w:name="_LINE__34_34706193_ece7_44b0_b715_ce4145"/>
      <w:bookmarkEnd w:id="464"/>
      <w:r>
        <w:rPr>
          <w:rFonts w:eastAsia="Arial" w:cs="Arial" w:ascii="Arial" w:hAnsi="Arial"/>
        </w:rPr>
        <w:t xml:space="preserve">liens filed by the Department of Administrative and Financial Services, Maine Revenue </w:t>
      </w:r>
      <w:bookmarkStart w:id="466" w:name="_LINE__35_a700f739_63a0_4a92_a252_1b7bb8"/>
      <w:bookmarkEnd w:id="465"/>
      <w:r>
        <w:rPr>
          <w:rFonts w:eastAsia="Arial" w:cs="Arial" w:ascii="Arial" w:hAnsi="Arial"/>
        </w:rPr>
        <w:t xml:space="preserve">Services to include those filed pursuant to the Maine Revised Statutes, Title 36, Part 9, </w:t>
      </w:r>
      <w:bookmarkStart w:id="467" w:name="_LINE__36_a7874852_f40c_433b_bb10_fbfd98"/>
      <w:bookmarkEnd w:id="466"/>
      <w:r>
        <w:rPr>
          <w:rFonts w:eastAsia="Arial" w:cs="Arial" w:ascii="Arial" w:hAnsi="Arial"/>
        </w:rPr>
        <w:t>thereby including liens filed pursuant to the property tax deferral program; and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11_692a62b6_8674_4726_8301_b65666c"/>
      <w:bookmarkStart w:id="469" w:name="_PAR__12_bab4f25a_3e94_497a_b0ca_f10bb52"/>
      <w:bookmarkStart w:id="470" w:name="_LINE__37_961f8dd0_c34f_42c9_876f_34786b"/>
      <w:bookmarkEnd w:id="468"/>
      <w:bookmarkEnd w:id="469"/>
      <w:r>
        <w:rPr>
          <w:rFonts w:eastAsia="Arial" w:cs="Arial" w:ascii="Arial" w:hAnsi="Arial"/>
        </w:rPr>
        <w:t xml:space="preserve">2.  Removes the automatic extension for business equipment tax exemption </w:t>
      </w:r>
      <w:bookmarkStart w:id="471" w:name="_LINE__38_9f697881_d07f_4c54_adb7_bc7bfa"/>
      <w:bookmarkEnd w:id="470"/>
      <w:r>
        <w:rPr>
          <w:rFonts w:eastAsia="Arial" w:cs="Arial" w:ascii="Arial" w:hAnsi="Arial"/>
        </w:rPr>
        <w:t xml:space="preserve">applications and replaces it with an extension for good cause of up to 3 months, changes </w:t>
      </w:r>
      <w:bookmarkStart w:id="472" w:name="_LINE__39_ed80e1f8_3861_43cb_9cea_44aeaf"/>
      <w:bookmarkEnd w:id="471"/>
      <w:r>
        <w:rPr>
          <w:rFonts w:eastAsia="Arial" w:cs="Arial" w:ascii="Arial" w:hAnsi="Arial"/>
        </w:rPr>
        <w:t xml:space="preserve">the filing deadline to May 1st and removes the requirement for Maine Revenue Services to </w:t>
      </w:r>
      <w:bookmarkStart w:id="473" w:name="_LINE__40_fdb69422_3485_4824_a699_04791b"/>
      <w:bookmarkEnd w:id="472"/>
      <w:r>
        <w:rPr>
          <w:rFonts w:eastAsia="Arial" w:cs="Arial" w:ascii="Arial" w:hAnsi="Arial"/>
        </w:rPr>
        <w:t>provide paper copies of the application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12_bab4f25a_3e94_497a_b0ca_f10bb52"/>
      <w:bookmarkStart w:id="475" w:name="_PAR__13_736b072b_541d_4faa_ae10_8c8f13c"/>
      <w:bookmarkStart w:id="476" w:name="_LINE__41_f0559116_1e82_48f9_a53c_0e2fbe"/>
      <w:bookmarkEnd w:id="474"/>
      <w:bookmarkEnd w:id="475"/>
      <w:r>
        <w:rPr>
          <w:rFonts w:eastAsia="Arial" w:cs="Arial" w:ascii="Arial" w:hAnsi="Arial"/>
        </w:rPr>
        <w:t>Part B: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13_736b072b_541d_4faa_ae10_8c8f13c"/>
      <w:bookmarkStart w:id="478" w:name="_PAGE__5_47995420_0acc_4300_80cb_c4e60d5"/>
      <w:bookmarkStart w:id="479" w:name="_PAR__1_61bdb216_8075_473c_b98c_22240686"/>
      <w:bookmarkStart w:id="480" w:name="_LINE__1_b82b2f49_0dbf_4ed6_9dad_8134276"/>
      <w:bookmarkEnd w:id="363"/>
      <w:bookmarkEnd w:id="477"/>
      <w:bookmarkEnd w:id="479"/>
      <w:r>
        <w:rPr>
          <w:rFonts w:eastAsia="Arial" w:cs="Arial" w:ascii="Arial" w:hAnsi="Arial"/>
        </w:rPr>
        <w:t xml:space="preserve">1.  Limits the sales tax exemption for watercraft or materials used in watercraft sold to </w:t>
      </w:r>
      <w:bookmarkStart w:id="481" w:name="_LINE__2_afda1a1e_7c9e_4d2b_ae1f_0f45368"/>
      <w:bookmarkEnd w:id="480"/>
      <w:r>
        <w:rPr>
          <w:rFonts w:eastAsia="Arial" w:cs="Arial" w:ascii="Arial" w:hAnsi="Arial"/>
        </w:rPr>
        <w:t xml:space="preserve">or used by a person that is not a resident of this State to exclude the lease or rental of </w:t>
      </w:r>
      <w:bookmarkStart w:id="482" w:name="_LINE__3_bd52bee9_8027_4475_8c82_c8b146c"/>
      <w:bookmarkEnd w:id="481"/>
      <w:r>
        <w:rPr>
          <w:rFonts w:eastAsia="Arial" w:cs="Arial" w:ascii="Arial" w:hAnsi="Arial"/>
        </w:rPr>
        <w:t xml:space="preserve">watercraft; 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1_61bdb216_8075_473c_b98c_22240686"/>
      <w:bookmarkStart w:id="484" w:name="_PAR__2_8a0d4ca1_3957_4b01_86f7_7fe27582"/>
      <w:bookmarkStart w:id="485" w:name="_LINE__4_61ac2e2c_d0aa_4425_9bb3_030c34a"/>
      <w:bookmarkEnd w:id="483"/>
      <w:bookmarkEnd w:id="484"/>
      <w:r>
        <w:rPr>
          <w:rFonts w:eastAsia="Arial" w:cs="Arial" w:ascii="Arial" w:hAnsi="Arial"/>
        </w:rPr>
        <w:t xml:space="preserve">2.  Clarifies that, for the purposes of the sales tax exemption for sales sourced to tribal </w:t>
      </w:r>
      <w:bookmarkStart w:id="486" w:name="_LINE__5_243024fb_baa4_4752_af97_ac27db0"/>
      <w:bookmarkEnd w:id="485"/>
      <w:r>
        <w:rPr>
          <w:rFonts w:eastAsia="Arial" w:cs="Arial" w:ascii="Arial" w:hAnsi="Arial"/>
        </w:rPr>
        <w:t xml:space="preserve">land, the sale of a motor vehicle to a tribal member or a tribal entity is sourced to tribal land </w:t>
      </w:r>
      <w:bookmarkStart w:id="487" w:name="_LINE__6_6e2bfe71_a0cf_4f0a_b504_a4fca53"/>
      <w:bookmarkEnd w:id="486"/>
      <w:r>
        <w:rPr>
          <w:rFonts w:eastAsia="Arial" w:cs="Arial" w:ascii="Arial" w:hAnsi="Arial"/>
        </w:rPr>
        <w:t xml:space="preserve">if the vehicle is intended to be driven or transported to tribal land immediately upon receipt </w:t>
      </w:r>
      <w:bookmarkStart w:id="488" w:name="_LINE__7_561eeb80_ed02_4c23_aef0_9f4e7c1"/>
      <w:bookmarkEnd w:id="487"/>
      <w:r>
        <w:rPr>
          <w:rFonts w:eastAsia="Arial" w:cs="Arial" w:ascii="Arial" w:hAnsi="Arial"/>
        </w:rPr>
        <w:t>of the vehicle; and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2_8a0d4ca1_3957_4b01_86f7_7fe27582"/>
      <w:bookmarkStart w:id="490" w:name="_PAR__3_dc28d4a7_73a8_42fe_a577_538a5d29"/>
      <w:bookmarkStart w:id="491" w:name="_LINE__8_e0f94e20_7015_4c4a_af62_347a6ff"/>
      <w:bookmarkEnd w:id="489"/>
      <w:bookmarkEnd w:id="490"/>
      <w:r>
        <w:rPr>
          <w:rFonts w:eastAsia="Arial" w:cs="Arial" w:ascii="Arial" w:hAnsi="Arial"/>
        </w:rPr>
        <w:t xml:space="preserve">3.  Clarifies that the tax levy on casual sales includes casual rentals and applies the </w:t>
      </w:r>
      <w:bookmarkStart w:id="492" w:name="_LINE__9_c45db870_1a1b_477d_9ace_cc70948"/>
      <w:bookmarkEnd w:id="491"/>
      <w:r>
        <w:rPr>
          <w:rFonts w:eastAsia="Arial" w:cs="Arial" w:ascii="Arial" w:hAnsi="Arial"/>
        </w:rPr>
        <w:t>existing 15-day safe harbor for the casual rental of living quarters to those rentals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3_dc28d4a7_73a8_42fe_a577_538a5d29"/>
      <w:bookmarkStart w:id="494" w:name="_PAR__4_8c150658_e3e2_4ede_8d67_8c978c2f"/>
      <w:bookmarkStart w:id="495" w:name="_LINE__10_a017779c_8c8d_4f3d_a42b_7fa27b"/>
      <w:bookmarkEnd w:id="493"/>
      <w:bookmarkEnd w:id="494"/>
      <w:r>
        <w:rPr>
          <w:rFonts w:eastAsia="Arial" w:cs="Arial" w:ascii="Arial" w:hAnsi="Arial"/>
        </w:rPr>
        <w:t>Part C: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4_8c150658_e3e2_4ede_8d67_8c978c2f"/>
      <w:bookmarkStart w:id="497" w:name="_PAR__5_a5722647_47c3_4bf4_b035_00d004f2"/>
      <w:bookmarkStart w:id="498" w:name="_LINE__11_a7a1af5d_b3ab_4d18_ac4d_c021ff"/>
      <w:bookmarkEnd w:id="496"/>
      <w:bookmarkEnd w:id="497"/>
      <w:r>
        <w:rPr>
          <w:rFonts w:eastAsia="Arial" w:cs="Arial" w:ascii="Arial" w:hAnsi="Arial"/>
        </w:rPr>
        <w:t xml:space="preserve">1.  Updates the exclusion from the calculation of payments to the Loring Job Increment </w:t>
      </w:r>
      <w:bookmarkStart w:id="499" w:name="_LINE__12_93ab5c4f_9543_4d57_a971_8873d8"/>
      <w:bookmarkEnd w:id="498"/>
      <w:r>
        <w:rPr>
          <w:rFonts w:eastAsia="Arial" w:cs="Arial" w:ascii="Arial" w:hAnsi="Arial"/>
        </w:rPr>
        <w:t xml:space="preserve">Financing Fund to also exclude state income withholding taxes that are based on the gross </w:t>
      </w:r>
      <w:bookmarkStart w:id="500" w:name="_LINE__13_87b8eb53_13b8_4364_96f3_e1ef86"/>
      <w:bookmarkEnd w:id="499"/>
      <w:r>
        <w:rPr>
          <w:rFonts w:eastAsia="Arial" w:cs="Arial" w:ascii="Arial" w:hAnsi="Arial"/>
        </w:rPr>
        <w:t>wages used to calculate the Maine Employment Tax Increment Financing Program benefit;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5_a5722647_47c3_4bf4_b035_00d004f2"/>
      <w:bookmarkStart w:id="502" w:name="_PAR__6_267c3162_db55_435f_b690_4f4a8088"/>
      <w:bookmarkStart w:id="503" w:name="_LINE__14_ccc54e18_3c08_4b9a_8313_e5b887"/>
      <w:bookmarkEnd w:id="501"/>
      <w:bookmarkEnd w:id="502"/>
      <w:r>
        <w:rPr>
          <w:rFonts w:eastAsia="Arial" w:cs="Arial" w:ascii="Arial" w:hAnsi="Arial"/>
        </w:rPr>
        <w:t xml:space="preserve">2.  Specifies that early retirement distributions from an employee retirement plan that </w:t>
      </w:r>
      <w:bookmarkStart w:id="504" w:name="_LINE__15_f0750fd5_b2d5_4445_ae71_87b6a6"/>
      <w:bookmarkEnd w:id="503"/>
      <w:r>
        <w:rPr>
          <w:rFonts w:eastAsia="Arial" w:cs="Arial" w:ascii="Arial" w:hAnsi="Arial"/>
        </w:rPr>
        <w:t xml:space="preserve">are reported as normal distributions are not eligible for the pension income deduction unless </w:t>
      </w:r>
      <w:bookmarkStart w:id="505" w:name="_LINE__16_7065cc01_84c6_4fc8_9049_746839"/>
      <w:bookmarkEnd w:id="504"/>
      <w:r>
        <w:rPr>
          <w:rFonts w:eastAsia="Arial" w:cs="Arial" w:ascii="Arial" w:hAnsi="Arial"/>
        </w:rPr>
        <w:t xml:space="preserve">part of a series of substantially equal periodic payments made for the life of the primary </w:t>
      </w:r>
      <w:bookmarkStart w:id="506" w:name="_LINE__17_edddbf7c_b9c1_48ae_abc4_7630d1"/>
      <w:bookmarkEnd w:id="505"/>
      <w:r>
        <w:rPr>
          <w:rFonts w:eastAsia="Arial" w:cs="Arial" w:ascii="Arial" w:hAnsi="Arial"/>
        </w:rPr>
        <w:t xml:space="preserve">recipient or the joint lives of the primary recipient and that recipient's designated </w:t>
      </w:r>
      <w:bookmarkStart w:id="507" w:name="_LINE__18_50ae30b2_2f5e_4726_9abb_46feea"/>
      <w:bookmarkEnd w:id="506"/>
      <w:r>
        <w:rPr>
          <w:rFonts w:eastAsia="Arial" w:cs="Arial" w:ascii="Arial" w:hAnsi="Arial"/>
        </w:rPr>
        <w:t>beneficiary;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6_267c3162_db55_435f_b690_4f4a8088"/>
      <w:bookmarkStart w:id="509" w:name="_PAR__7_1d7ad34d_0cc9_4735_b21f_66e36357"/>
      <w:bookmarkStart w:id="510" w:name="_LINE__19_6df6d9d7_9b74_4753_83c5_958614"/>
      <w:bookmarkEnd w:id="508"/>
      <w:bookmarkEnd w:id="509"/>
      <w:r>
        <w:rPr>
          <w:rFonts w:eastAsia="Arial" w:cs="Arial" w:ascii="Arial" w:hAnsi="Arial"/>
        </w:rPr>
        <w:t xml:space="preserve">3.  Clarifies that "reviewed year," in the laws governing income taxation of </w:t>
      </w:r>
      <w:bookmarkStart w:id="511" w:name="_LINE__20_71a5aabf_1f24_4e82_bfa8_772b2b"/>
      <w:bookmarkEnd w:id="510"/>
      <w:r>
        <w:rPr>
          <w:rFonts w:eastAsia="Arial" w:cs="Arial" w:ascii="Arial" w:hAnsi="Arial"/>
        </w:rPr>
        <w:t xml:space="preserve">partnerships, includes the taxable year of a partnership that files an administrative </w:t>
      </w:r>
      <w:bookmarkStart w:id="512" w:name="_LINE__21_34a19a47_1293_4adf_81be_146714"/>
      <w:bookmarkEnd w:id="511"/>
      <w:r>
        <w:rPr>
          <w:rFonts w:eastAsia="Arial" w:cs="Arial" w:ascii="Arial" w:hAnsi="Arial"/>
        </w:rPr>
        <w:t>adjustment request from which federal adjustments arise;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7_1d7ad34d_0cc9_4735_b21f_66e36357"/>
      <w:bookmarkStart w:id="514" w:name="_PAR__8_ca720f2e_7492_4ff9_8dc8_3c08c503"/>
      <w:bookmarkStart w:id="515" w:name="_LINE__22_290df738_ce6d_4c4f_b7b3_ef72b0"/>
      <w:bookmarkEnd w:id="513"/>
      <w:bookmarkEnd w:id="514"/>
      <w:r>
        <w:rPr>
          <w:rFonts w:eastAsia="Arial" w:cs="Arial" w:ascii="Arial" w:hAnsi="Arial"/>
        </w:rPr>
        <w:t xml:space="preserve">4.  Specifies that the original due date for calculating interest and penalties of any </w:t>
      </w:r>
      <w:bookmarkStart w:id="516" w:name="_LINE__23_930f61b9_edf8_4ce4_839d_c7e863"/>
      <w:bookmarkEnd w:id="515"/>
      <w:r>
        <w:rPr>
          <w:rFonts w:eastAsia="Arial" w:cs="Arial" w:ascii="Arial" w:hAnsi="Arial"/>
        </w:rPr>
        <w:t xml:space="preserve">partnership income tax as a result of a federal adjustment from a partnership audit or </w:t>
      </w:r>
      <w:bookmarkStart w:id="517" w:name="_LINE__24_6fcc605d_b8b8_4950_ba6f_5b4213"/>
      <w:bookmarkEnd w:id="516"/>
      <w:r>
        <w:rPr>
          <w:rFonts w:eastAsia="Arial" w:cs="Arial" w:ascii="Arial" w:hAnsi="Arial"/>
        </w:rPr>
        <w:t xml:space="preserve">administrative adjustment request is the 15th day of the 3rd month following the end of the </w:t>
      </w:r>
      <w:bookmarkStart w:id="518" w:name="_LINE__25_a859d40d_8b32_433f_af6c_61ce63"/>
      <w:bookmarkEnd w:id="517"/>
      <w:r>
        <w:rPr>
          <w:rFonts w:eastAsia="Arial" w:cs="Arial" w:ascii="Arial" w:hAnsi="Arial"/>
        </w:rPr>
        <w:t xml:space="preserve">taxable year of a partnership that was subject to the partnership-level audit or administrative </w:t>
      </w:r>
      <w:bookmarkStart w:id="519" w:name="_LINE__26_7e80ff72_8d16_49b6_82fc_014846"/>
      <w:bookmarkEnd w:id="518"/>
      <w:r>
        <w:rPr>
          <w:rFonts w:eastAsia="Arial" w:cs="Arial" w:ascii="Arial" w:hAnsi="Arial"/>
        </w:rPr>
        <w:t>adjustment request; and</w:t>
      </w:r>
      <w:bookmarkEnd w:id="5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0" w:name="_PAR__8_ca720f2e_7492_4ff9_8dc8_3c08c503"/>
      <w:bookmarkStart w:id="521" w:name="_PAR__9_649c31eb_e3d5_44c4_9c95_fe08dbda"/>
      <w:bookmarkStart w:id="522" w:name="_LINE__27_9faeb4f1_7619_41d9_b239_6e5095"/>
      <w:bookmarkEnd w:id="520"/>
      <w:r>
        <w:rPr>
          <w:rFonts w:eastAsia="Arial" w:cs="Arial" w:ascii="Arial" w:hAnsi="Arial"/>
        </w:rPr>
        <w:t xml:space="preserve">5.  Corrects a cross-reference in the laws governing employment tax increment </w:t>
      </w:r>
      <w:bookmarkStart w:id="523" w:name="_LINE__28_ad6e2a23_7eb1_4186_a705_5d0c2d"/>
      <w:bookmarkEnd w:id="522"/>
      <w:r>
        <w:rPr>
          <w:rFonts w:eastAsia="Arial" w:cs="Arial" w:ascii="Arial" w:hAnsi="Arial"/>
        </w:rPr>
        <w:t>financing to reference a qualified Pine Tree Development Zone business.</w:t>
      </w:r>
      <w:bookmarkEnd w:id="0"/>
      <w:bookmarkEnd w:id="1"/>
      <w:bookmarkEnd w:id="453"/>
      <w:bookmarkEnd w:id="478"/>
      <w:bookmarkEnd w:id="521"/>
      <w:bookmarkEnd w:id="5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