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Religious and Philosophical Exemptions to Immuniza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84bd86_a3fa_4a58_"/>
      <w:bookmarkStart w:id="1" w:name="_DOC_BODY__7d85546c_3315_47f8_958b_5308f"/>
      <w:bookmarkStart w:id="2" w:name="_PAGE__1_3d968dbf_fe01_4a90_945b_84a6ba7"/>
      <w:bookmarkStart w:id="3" w:name="_PAR__1_90527c43_1529_4e5d_888b_2fa613b2"/>
      <w:bookmarkStart w:id="4" w:name="_ENACTING_CLAUSE__0ef8f145_ee0e_4ad6_a93"/>
      <w:bookmarkStart w:id="5" w:name="_LINE__1_fbe50e69_77ca_4ac2_a48d_c89b70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527c43_1529_4e5d_888b_2fa613b2"/>
      <w:bookmarkStart w:id="7" w:name="_ENACTING_CLAUSE__0ef8f145_ee0e_4ad6_a93"/>
      <w:bookmarkStart w:id="8" w:name="_DOC_BODY_CONTENT__fb6984d1_2f3b_42ef_bf"/>
      <w:bookmarkStart w:id="9" w:name="_BILL_SECTION__715db750_8593_4f9b_bf9f_e"/>
      <w:bookmarkStart w:id="10" w:name="_PAR__2_9e7ed2a6_c70b_415c_a9c0_0183bd21"/>
      <w:bookmarkStart w:id="11" w:name="_BILL_SECTION_HEADER__8858da99_7609_430a"/>
      <w:bookmarkStart w:id="12" w:name="_LINE__2_e8916dcf_3d6e_4da0_9ce6_01bc26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298dfc_af35_4a5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355, sub-§3,</w:t>
      </w:r>
      <w:r>
        <w:rPr>
          <w:rFonts w:eastAsia="Arial" w:cs="Arial" w:ascii="Arial" w:hAnsi="Arial"/>
        </w:rPr>
        <w:t xml:space="preserve"> as repealed by PL 2019, c. 154, §2 and affected </w:t>
      </w:r>
      <w:bookmarkStart w:id="14" w:name="_LINE__3_2851edd8_199f_4ca9_92b0_a09f4cc"/>
      <w:bookmarkEnd w:id="12"/>
      <w:r>
        <w:rPr>
          <w:rFonts w:eastAsia="Arial" w:cs="Arial" w:ascii="Arial" w:hAnsi="Arial"/>
        </w:rPr>
        <w:t>by §12, is reenact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7ed2a6_c70b_415c_a9c0_0183bd21"/>
      <w:bookmarkStart w:id="16" w:name="_BILL_SECTION_HEADER__8858da99_7609_430a"/>
      <w:bookmarkStart w:id="17" w:name="_PROCESSED_CHANGE__abbb02a3_c528_45c6_89"/>
      <w:bookmarkStart w:id="18" w:name="_PAR__3_baed9ad8_7e1b_4c48_9fd8_cb511cdf"/>
      <w:bookmarkStart w:id="19" w:name="_STATUTE_SS__e6cd146f_881d_41ec_b95c_fc2"/>
      <w:bookmarkStart w:id="20" w:name="_LINE__4_76735aca_b0e9_4e24_aedb_6848244"/>
      <w:bookmarkStart w:id="21" w:name="_STATUTE_NUMBER__091ddef5_a92d_4802_8d5a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3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6e1884d8_a29f_49af_b0"/>
      <w:r>
        <w:rPr>
          <w:rFonts w:eastAsia="Arial" w:cs="Arial" w:ascii="Arial" w:hAnsi="Arial"/>
          <w:b/>
          <w:u w:val="single"/>
        </w:rPr>
        <w:t xml:space="preserve">Philosophical or religious exemption. </w:t>
      </w:r>
      <w:bookmarkStart w:id="23" w:name="_STATUTE_CONTENT__6141c6af_021c_48cb_9a5"/>
      <w:bookmarkEnd w:id="22"/>
      <w:r>
        <w:rPr>
          <w:rFonts w:eastAsia="Arial" w:cs="Arial" w:ascii="Arial" w:hAnsi="Arial"/>
          <w:u w:val="single"/>
        </w:rPr>
        <w:t xml:space="preserve">The parent states in writing a sincere </w:t>
      </w:r>
      <w:bookmarkStart w:id="24" w:name="_LINE__5_89a8cde5_9486_42b2_b148_5782b1c"/>
      <w:bookmarkEnd w:id="20"/>
      <w:r>
        <w:rPr>
          <w:rFonts w:eastAsia="Arial" w:cs="Arial" w:ascii="Arial" w:hAnsi="Arial"/>
          <w:u w:val="single"/>
        </w:rPr>
        <w:t xml:space="preserve">religious belief that is contrary to the immunization requirement of this subchapter or an </w:t>
      </w:r>
      <w:bookmarkStart w:id="25" w:name="_LINE__6_c1905b4d_1174_46e1_8757_29f7a0c"/>
      <w:bookmarkEnd w:id="24"/>
      <w:r>
        <w:rPr>
          <w:rFonts w:eastAsia="Arial" w:cs="Arial" w:ascii="Arial" w:hAnsi="Arial"/>
          <w:u w:val="single"/>
        </w:rPr>
        <w:t>opposition to the immunization for philosophical reasons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15db750_8593_4f9b_bf9f_e"/>
      <w:bookmarkStart w:id="27" w:name="_PROCESSED_CHANGE__abbb02a3_c528_45c6_89"/>
      <w:bookmarkStart w:id="28" w:name="_PAR__3_baed9ad8_7e1b_4c48_9fd8_cb511cdf"/>
      <w:bookmarkStart w:id="29" w:name="_STATUTE_SS__e6cd146f_881d_41ec_b95c_fc2"/>
      <w:bookmarkStart w:id="30" w:name="_PAR__4_1344a536_e872_4491_a8f0_993cfa21"/>
      <w:bookmarkStart w:id="31" w:name="_BILL_SECTION__11e77c84_2c7e_42df_8695_2"/>
      <w:bookmarkStart w:id="32" w:name="_BILL_SECTION_HEADER__cf266de0_5933_4280"/>
      <w:bookmarkStart w:id="33" w:name="_LINE__7_63212f5e_59f5_40b8_9f7d_38bd924"/>
      <w:bookmarkEnd w:id="26"/>
      <w:bookmarkEnd w:id="27"/>
      <w:bookmarkEnd w:id="28"/>
      <w:bookmarkEnd w:id="29"/>
      <w:bookmarkEnd w:id="23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98e3131_cf9d_4d7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6355, sub-§4,</w:t>
      </w:r>
      <w:r>
        <w:rPr>
          <w:rFonts w:eastAsia="Arial" w:cs="Arial" w:ascii="Arial" w:hAnsi="Arial"/>
        </w:rPr>
        <w:t xml:space="preserve"> as enacted by PL 2019, c. 154, §3, is repealed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1344a536_e872_4491_a8f0_993cfa21"/>
      <w:bookmarkStart w:id="36" w:name="_BILL_SECTION__11e77c84_2c7e_42df_8695_2"/>
      <w:bookmarkStart w:id="37" w:name="_BILL_SECTION_HEADER__cf266de0_5933_4280"/>
      <w:bookmarkStart w:id="38" w:name="_BILL_SECTION__b5bdd9c0_16d7_4d6a_8359_5"/>
      <w:bookmarkStart w:id="39" w:name="_PAR__5_83bada63_8150_4142_9509_c2ff254c"/>
      <w:bookmarkStart w:id="40" w:name="_BILL_SECTION_HEADER__aa3c9ee6_a275_4c0f"/>
      <w:bookmarkStart w:id="41" w:name="_LINE__8_a40fc838_97e8_4b8e_9f8d_8ff34d0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618b92f9_1f81_4bcb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20-A MRSA §6358, sub-§1,</w:t>
      </w:r>
      <w:r>
        <w:rPr>
          <w:rFonts w:eastAsia="Arial" w:cs="Arial" w:ascii="Arial" w:hAnsi="Arial"/>
        </w:rPr>
        <w:t xml:space="preserve"> as corrected by RR 2019, c. 1, Pt. A, §17, is </w:t>
      </w:r>
      <w:bookmarkStart w:id="43" w:name="_LINE__9_70b3db0d_5933_444e_85e8_c5a935d"/>
      <w:bookmarkEnd w:id="41"/>
      <w:r>
        <w:rPr>
          <w:rFonts w:eastAsia="Arial" w:cs="Arial" w:ascii="Arial" w:hAnsi="Arial"/>
        </w:rPr>
        <w:t>amend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83bada63_8150_4142_9509_c2ff254c"/>
      <w:bookmarkStart w:id="45" w:name="_BILL_SECTION_HEADER__aa3c9ee6_a275_4c0f"/>
      <w:bookmarkStart w:id="46" w:name="_PAR__6_69730282_36ce_46a0_b1e8_c229fe1a"/>
      <w:bookmarkStart w:id="47" w:name="_STATUTE_SS__d71718b5_adb4_4d78_be3c_90a"/>
      <w:bookmarkStart w:id="48" w:name="_LINE__10_fedfaf8b_298f_40be_b8f0_600901"/>
      <w:bookmarkStart w:id="49" w:name="_STATUTE_NUMBER__b2c6a17d_c5ca_464a_b4d0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>1</w:t>
      </w:r>
      <w:bookmarkEnd w:id="49"/>
      <w:r>
        <w:rPr>
          <w:rFonts w:eastAsia="Arial" w:cs="Arial" w:ascii="Arial" w:hAnsi="Arial"/>
          <w:b/>
        </w:rPr>
        <w:t xml:space="preserve">.  </w:t>
      </w:r>
      <w:bookmarkStart w:id="50" w:name="_STATUTE_HEADNOTE__83cbc764_2018_4a81_a4"/>
      <w:r>
        <w:rPr>
          <w:rFonts w:eastAsia="Arial" w:cs="Arial" w:ascii="Arial" w:hAnsi="Arial"/>
          <w:b/>
        </w:rPr>
        <w:t>Rules authorized.</w:t>
      </w:r>
      <w:bookmarkEnd w:id="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" w:name="_STATUTE_CONTENT__6591b5c6_8009_435b_b8c"/>
      <w:r>
        <w:rPr>
          <w:rFonts w:eastAsia="Arial" w:cs="Arial" w:ascii="Arial" w:hAnsi="Arial"/>
        </w:rPr>
        <w:t xml:space="preserve">The commissioner and the Director of the Maine Center for </w:t>
      </w:r>
      <w:bookmarkStart w:id="52" w:name="_LINE__11_d7a40027_f8e6_4c5d_92bb_312f95"/>
      <w:bookmarkEnd w:id="48"/>
      <w:r>
        <w:rPr>
          <w:rFonts w:eastAsia="Arial" w:cs="Arial" w:ascii="Arial" w:hAnsi="Arial"/>
        </w:rPr>
        <w:t xml:space="preserve">Disease Control and Prevention within the Department of Health and Human Services shall </w:t>
      </w:r>
      <w:bookmarkStart w:id="53" w:name="_LINE__12_79ace058_ee9e_49c8_9211_dd5d1e"/>
      <w:bookmarkEnd w:id="52"/>
      <w:r>
        <w:rPr>
          <w:rFonts w:eastAsia="Arial" w:cs="Arial" w:ascii="Arial" w:hAnsi="Arial"/>
        </w:rPr>
        <w:t xml:space="preserve">jointly issue rules necessary for the effective implementation of this subchapter, including, </w:t>
      </w:r>
      <w:bookmarkStart w:id="54" w:name="_LINE__13_edb0a165_5ab0_497f_b432_28c52d"/>
      <w:bookmarkEnd w:id="53"/>
      <w:r>
        <w:rPr>
          <w:rFonts w:eastAsia="Arial" w:cs="Arial" w:ascii="Arial" w:hAnsi="Arial"/>
        </w:rPr>
        <w:t xml:space="preserve">but not limited to, rules specifying those diseases for which immunization is required and </w:t>
      </w:r>
      <w:bookmarkStart w:id="55" w:name="_LINE__14_923a31fc_ee43_4469_9abc_d1fec0"/>
      <w:bookmarkEnd w:id="54"/>
      <w:r>
        <w:rPr>
          <w:rFonts w:eastAsia="Arial" w:cs="Arial" w:ascii="Arial" w:hAnsi="Arial"/>
        </w:rPr>
        <w:t xml:space="preserve">establishing school record keeping and reporting requirements or guidelines and </w:t>
      </w:r>
      <w:bookmarkStart w:id="56" w:name="_LINE__15_c4a0dae5_c45f_45ba_8340_560703"/>
      <w:bookmarkEnd w:id="55"/>
      <w:r>
        <w:rPr>
          <w:rFonts w:eastAsia="Arial" w:cs="Arial" w:ascii="Arial" w:hAnsi="Arial"/>
        </w:rPr>
        <w:t xml:space="preserve">procedures for the exclusion of nonimmunized children from school.  </w:t>
      </w:r>
      <w:bookmarkStart w:id="57" w:name="_PROCESSED_CHANGE__08ba865a_50d8_4f1a_ab"/>
      <w:r>
        <w:rPr>
          <w:rFonts w:eastAsia="Arial" w:cs="Arial" w:ascii="Arial" w:hAnsi="Arial"/>
          <w:strike/>
        </w:rPr>
        <w:t xml:space="preserve">The rules may not </w:t>
      </w:r>
      <w:bookmarkStart w:id="58" w:name="_LINE__16_15790fcc_1e42_4103_8244_221c73"/>
      <w:bookmarkEnd w:id="56"/>
      <w:r>
        <w:rPr>
          <w:rFonts w:eastAsia="Arial" w:cs="Arial" w:ascii="Arial" w:hAnsi="Arial"/>
          <w:strike/>
        </w:rPr>
        <w:t>include any provision governing medical exemptions.</w:t>
      </w:r>
      <w:bookmarkEnd w:id="57"/>
      <w:r>
        <w:rPr>
          <w:rFonts w:eastAsia="Arial" w:cs="Arial" w:ascii="Arial" w:hAnsi="Arial"/>
        </w:rPr>
        <w:t xml:space="preserve">  Rules adopted pursuant to this </w:t>
      </w:r>
      <w:bookmarkStart w:id="59" w:name="_LINE__17_8431cd0b_acd0_4ba5_895e_03f025"/>
      <w:bookmarkEnd w:id="58"/>
      <w:r>
        <w:rPr>
          <w:rFonts w:eastAsia="Arial" w:cs="Arial" w:ascii="Arial" w:hAnsi="Arial"/>
        </w:rPr>
        <w:t xml:space="preserve">subchapter are routine technical rules as defined in </w:t>
      </w:r>
      <w:bookmarkStart w:id="60" w:name="_CROSS_REFERENCE__0497a6d3_9531_459b_a24"/>
      <w:r>
        <w:rPr>
          <w:rFonts w:eastAsia="Arial" w:cs="Arial" w:ascii="Arial" w:hAnsi="Arial"/>
        </w:rPr>
        <w:t>Title 5, chapter 375, subchapter 2</w:t>
        <w:noBreakHyphen/>
        <w:t>A</w:t>
      </w:r>
      <w:bookmarkEnd w:id="60"/>
      <w:r>
        <w:rPr>
          <w:rFonts w:eastAsia="Arial" w:cs="Arial" w:ascii="Arial" w:hAnsi="Arial"/>
        </w:rPr>
        <w:t xml:space="preserve"> </w:t>
      </w:r>
      <w:bookmarkStart w:id="61" w:name="_LINE__18_556b6711_1589_4c34_a143_3b2fed"/>
      <w:bookmarkEnd w:id="59"/>
      <w:r>
        <w:rPr>
          <w:rFonts w:eastAsia="Arial" w:cs="Arial" w:ascii="Arial" w:hAnsi="Arial"/>
        </w:rPr>
        <w:t xml:space="preserve">except that rules adopted pursuant to this subchapter specifying the diseases for which </w:t>
      </w:r>
      <w:bookmarkStart w:id="62" w:name="_LINE__19_b3d8d4cf_a3c3_4c93_b931_b7c5d6"/>
      <w:bookmarkEnd w:id="61"/>
      <w:r>
        <w:rPr>
          <w:rFonts w:eastAsia="Arial" w:cs="Arial" w:ascii="Arial" w:hAnsi="Arial"/>
        </w:rPr>
        <w:t xml:space="preserve">immunization is required are major substantive rules as defined in </w:t>
      </w:r>
      <w:bookmarkStart w:id="63" w:name="_CROSS_REFERENCE__e899a246_ef29_4072_b98"/>
      <w:r>
        <w:rPr>
          <w:rFonts w:eastAsia="Arial" w:cs="Arial" w:ascii="Arial" w:hAnsi="Arial"/>
        </w:rPr>
        <w:t xml:space="preserve">Title 5, chapter 375, </w:t>
      </w:r>
      <w:bookmarkStart w:id="64" w:name="_LINE__20_d9d9afcc_c22d_4c5e_8cff_b091ef"/>
      <w:bookmarkEnd w:id="62"/>
      <w:r>
        <w:rPr>
          <w:rFonts w:eastAsia="Arial" w:cs="Arial" w:ascii="Arial" w:hAnsi="Arial"/>
        </w:rPr>
        <w:t>subchapter 2</w:t>
        <w:noBreakHyphen/>
        <w:t>A</w:t>
      </w:r>
      <w:bookmarkEnd w:id="63"/>
      <w:r>
        <w:rPr>
          <w:rFonts w:eastAsia="Arial" w:cs="Arial" w:ascii="Arial" w:hAnsi="Arial"/>
        </w:rPr>
        <w:t>.</w:t>
      </w:r>
      <w:bookmarkEnd w:id="51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b5bdd9c0_16d7_4d6a_8359_5"/>
      <w:bookmarkStart w:id="66" w:name="_PAR__6_69730282_36ce_46a0_b1e8_c229fe1a"/>
      <w:bookmarkStart w:id="67" w:name="_STATUTE_SS__d71718b5_adb4_4d78_be3c_90a"/>
      <w:bookmarkStart w:id="68" w:name="_BILL_SECTION__69cc026e_4fe0_4401_bde7_8"/>
      <w:bookmarkStart w:id="69" w:name="_PAR__7_2c1492c7_3e09_455f_bac2_74a9782a"/>
      <w:bookmarkStart w:id="70" w:name="_BILL_SECTION_HEADER__21c4e7de_0907_45e6"/>
      <w:bookmarkStart w:id="71" w:name="_LINE__21_dd6da08d_6edc_42c7_a93c_d31909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4f7f3db7_4afe_43a0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20-A MRSA §6359, sub-§3, ¶B,</w:t>
      </w:r>
      <w:r>
        <w:rPr>
          <w:rFonts w:eastAsia="Arial" w:cs="Arial" w:ascii="Arial" w:hAnsi="Arial"/>
        </w:rPr>
        <w:t xml:space="preserve"> as repealed by PL 2019, c. 154, §6 and </w:t>
      </w:r>
      <w:bookmarkStart w:id="73" w:name="_LINE__22_8925ffd6_4cc0_4599_b065_2a4d4c"/>
      <w:bookmarkEnd w:id="71"/>
      <w:r>
        <w:rPr>
          <w:rFonts w:eastAsia="Arial" w:cs="Arial" w:ascii="Arial" w:hAnsi="Arial"/>
        </w:rPr>
        <w:t>affected by §12, is reenact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7_2c1492c7_3e09_455f_bac2_74a9782a"/>
      <w:bookmarkStart w:id="75" w:name="_BILL_SECTION_HEADER__21c4e7de_0907_45e6"/>
      <w:bookmarkStart w:id="76" w:name="_PROCESSED_CHANGE__8b334d7e_9dd4_4a24_95"/>
      <w:bookmarkStart w:id="77" w:name="_PAR__8_6358b8e9_7233_4655_a94e_0015f26c"/>
      <w:bookmarkStart w:id="78" w:name="_STATUTE_P__55fb3a03_66d8_41f7_a762_d170"/>
      <w:bookmarkStart w:id="79" w:name="_LINE__23_59aa1302_aa8e_4b25_b3f5_09f149"/>
      <w:bookmarkStart w:id="80" w:name="_STATUTE_NUMBER__20e407cc_d411_40c0_9985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a45f1b98_e5b2_4d9d_b2c"/>
      <w:r>
        <w:rPr>
          <w:rFonts w:eastAsia="Arial" w:cs="Arial" w:ascii="Arial" w:hAnsi="Arial"/>
          <w:u w:val="single"/>
        </w:rPr>
        <w:t xml:space="preserve">The student or the parent, if the student is a minor, states in writing a sincere </w:t>
      </w:r>
      <w:bookmarkStart w:id="82" w:name="_LINE__24_fee567b3_7739_4302_80a1_138bfb"/>
      <w:bookmarkEnd w:id="79"/>
      <w:r>
        <w:rPr>
          <w:rFonts w:eastAsia="Arial" w:cs="Arial" w:ascii="Arial" w:hAnsi="Arial"/>
          <w:u w:val="single"/>
        </w:rPr>
        <w:t xml:space="preserve">religious belief, which is contrary to the immunization requirement of this subchapter </w:t>
      </w:r>
      <w:bookmarkStart w:id="83" w:name="_LINE__25_90df90ee_1b9a_4dce_a071_640811"/>
      <w:bookmarkEnd w:id="82"/>
      <w:r>
        <w:rPr>
          <w:rFonts w:eastAsia="Arial" w:cs="Arial" w:ascii="Arial" w:hAnsi="Arial"/>
          <w:u w:val="single"/>
        </w:rPr>
        <w:t>or an opposition to the immunization for philosophical reasons.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69cc026e_4fe0_4401_bde7_8"/>
      <w:bookmarkStart w:id="85" w:name="_PROCESSED_CHANGE__8b334d7e_9dd4_4a24_95"/>
      <w:bookmarkStart w:id="86" w:name="_PAR__8_6358b8e9_7233_4655_a94e_0015f26c"/>
      <w:bookmarkStart w:id="87" w:name="_STATUTE_P__55fb3a03_66d8_41f7_a762_d170"/>
      <w:bookmarkStart w:id="88" w:name="_BILL_SECTION__a8ab2a85_d279_4acb_97b1_9"/>
      <w:bookmarkStart w:id="89" w:name="_PAR__9_e12c13a7_ebb0_4e4b_a04f_7ce057d8"/>
      <w:bookmarkStart w:id="90" w:name="_BILL_SECTION_HEADER__57bdd520_7ea3_4f64"/>
      <w:bookmarkStart w:id="91" w:name="_LINE__26_f08a273a_3825_40c4_b24b_a7e35b"/>
      <w:bookmarkEnd w:id="84"/>
      <w:bookmarkEnd w:id="85"/>
      <w:bookmarkEnd w:id="86"/>
      <w:bookmarkEnd w:id="87"/>
      <w:bookmarkEnd w:id="81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a024af5d_a52e_4734"/>
      <w:r>
        <w:rPr>
          <w:rFonts w:eastAsia="Arial" w:cs="Arial" w:ascii="Arial" w:hAnsi="Arial"/>
          <w:b/>
          <w:sz w:val="24"/>
        </w:rPr>
        <w:t>5</w:t>
      </w:r>
      <w:bookmarkEnd w:id="92"/>
      <w:r>
        <w:rPr>
          <w:rFonts w:eastAsia="Arial" w:cs="Arial" w:ascii="Arial" w:hAnsi="Arial"/>
          <w:b/>
          <w:sz w:val="24"/>
        </w:rPr>
        <w:t>.  20-A MRSA §6359, sub-§6,</w:t>
      </w:r>
      <w:r>
        <w:rPr>
          <w:rFonts w:eastAsia="Arial" w:cs="Arial" w:ascii="Arial" w:hAnsi="Arial"/>
        </w:rPr>
        <w:t xml:space="preserve"> as amended by PL 2019, c. 154, §7, is further </w:t>
      </w:r>
      <w:bookmarkStart w:id="93" w:name="_LINE__27_a243cf8d_43a3_45f9_a887_590f67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e12c13a7_ebb0_4e4b_a04f_7ce057d8"/>
      <w:bookmarkStart w:id="95" w:name="_BILL_SECTION_HEADER__57bdd520_7ea3_4f64"/>
      <w:bookmarkStart w:id="96" w:name="_STATUTE_SS__56e52dd8_13e0_4471_b20f_173"/>
      <w:bookmarkStart w:id="97" w:name="_PAR__10_02d181c4_2c90_4eee_be06_77a8332"/>
      <w:bookmarkStart w:id="98" w:name="_LINE__28_dc1e86e1_ef35_4c53_9a14_c9f46a"/>
      <w:bookmarkStart w:id="99" w:name="_STATUTE_NUMBER__08167fb3_4f24_46c4_847d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6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64955384_2529_46ba_9f"/>
      <w:r>
        <w:rPr>
          <w:rFonts w:eastAsia="Arial" w:cs="Arial" w:ascii="Arial" w:hAnsi="Arial"/>
          <w:b/>
        </w:rPr>
        <w:t>Rules; requirements; reports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2d86b276_0427_494c_9d7"/>
      <w:r>
        <w:rPr>
          <w:rFonts w:eastAsia="Arial" w:cs="Arial" w:ascii="Arial" w:hAnsi="Arial"/>
        </w:rPr>
        <w:t xml:space="preserve">The Director of the Maine Center for Disease </w:t>
      </w:r>
      <w:bookmarkStart w:id="102" w:name="_LINE__29_e0640bc0_7dd0_496f_80a6_a8f7d9"/>
      <w:bookmarkEnd w:id="98"/>
      <w:r>
        <w:rPr>
          <w:rFonts w:eastAsia="Arial" w:cs="Arial" w:ascii="Arial" w:hAnsi="Arial"/>
        </w:rPr>
        <w:t xml:space="preserve">Control and Prevention within the Department of Health and Human Services shall adopt </w:t>
      </w:r>
      <w:bookmarkStart w:id="103" w:name="_LINE__30_5886b33d_5faa_45a1_b38a_24ba60"/>
      <w:bookmarkEnd w:id="102"/>
      <w:r>
        <w:rPr>
          <w:rFonts w:eastAsia="Arial" w:cs="Arial" w:ascii="Arial" w:hAnsi="Arial"/>
        </w:rPr>
        <w:t xml:space="preserve">rules necessary for the effective implementation of this subchapter, including, but not </w:t>
      </w:r>
      <w:bookmarkStart w:id="104" w:name="_LINE__31_ffbd1500_3fcb_49f0_821d_ba76a8"/>
      <w:bookmarkEnd w:id="103"/>
      <w:r>
        <w:rPr>
          <w:rFonts w:eastAsia="Arial" w:cs="Arial" w:ascii="Arial" w:hAnsi="Arial"/>
        </w:rPr>
        <w:t xml:space="preserve">limited to, rules establishing immunization requirements for each disease, school record </w:t>
      </w:r>
      <w:bookmarkStart w:id="105" w:name="_LINE__32_a5ed6ba6_b38b_47cd_b1c9_4ba253"/>
      <w:bookmarkEnd w:id="104"/>
      <w:r>
        <w:rPr>
          <w:rFonts w:eastAsia="Arial" w:cs="Arial" w:ascii="Arial" w:hAnsi="Arial"/>
        </w:rPr>
        <w:t xml:space="preserve">keeping and reporting requirements or guidelines and procedures for the exclusion of </w:t>
      </w:r>
      <w:bookmarkStart w:id="106" w:name="_LINE__33_6484f284_cb37_4dd5_b5c1_ccd82d"/>
      <w:bookmarkEnd w:id="105"/>
      <w:r>
        <w:rPr>
          <w:rFonts w:eastAsia="Arial" w:cs="Arial" w:ascii="Arial" w:hAnsi="Arial"/>
        </w:rPr>
        <w:t xml:space="preserve">nonimmunized students from school.  </w:t>
      </w:r>
      <w:bookmarkStart w:id="107" w:name="_PROCESSED_CHANGE__ee6398f7_7156_4dd2_ba"/>
      <w:r>
        <w:rPr>
          <w:rFonts w:eastAsia="Arial" w:cs="Arial" w:ascii="Arial" w:hAnsi="Arial"/>
          <w:strike/>
        </w:rPr>
        <w:t xml:space="preserve">The rules may not include any provision governing </w:t>
      </w:r>
      <w:bookmarkStart w:id="108" w:name="_LINE__34_8fc4e93e_cdfc_470a_85d9_9fbd6a"/>
      <w:bookmarkEnd w:id="106"/>
      <w:r>
        <w:rPr>
          <w:rFonts w:eastAsia="Arial" w:cs="Arial" w:ascii="Arial" w:hAnsi="Arial"/>
          <w:strike/>
        </w:rPr>
        <w:t>medical exemptions.</w:t>
      </w:r>
      <w:bookmarkEnd w:id="107"/>
      <w:r>
        <w:rPr>
          <w:rFonts w:eastAsia="Arial" w:cs="Arial" w:ascii="Arial" w:hAnsi="Arial"/>
        </w:rPr>
        <w:t xml:space="preserve">  Rules adopted pursuant to this subchapter are routine technical rules </w:t>
      </w:r>
      <w:bookmarkStart w:id="109" w:name="_LINE__35_1f2ae438_c18b_4764_ac5c_b41ec4"/>
      <w:bookmarkEnd w:id="108"/>
      <w:r>
        <w:rPr>
          <w:rFonts w:eastAsia="Arial" w:cs="Arial" w:ascii="Arial" w:hAnsi="Arial"/>
        </w:rPr>
        <w:t xml:space="preserve">as defined in </w:t>
      </w:r>
      <w:bookmarkStart w:id="110" w:name="_CROSS_REFERENCE__1316b62a_a1b6_4dcf_b04"/>
      <w:r>
        <w:rPr>
          <w:rFonts w:eastAsia="Arial" w:cs="Arial" w:ascii="Arial" w:hAnsi="Arial"/>
        </w:rPr>
        <w:t>Title 5, chapter 375, subchapter 2</w:t>
        <w:noBreakHyphen/>
        <w:t>A</w:t>
      </w:r>
      <w:bookmarkEnd w:id="110"/>
      <w:r>
        <w:rPr>
          <w:rFonts w:eastAsia="Arial" w:cs="Arial" w:ascii="Arial" w:hAnsi="Arial"/>
        </w:rPr>
        <w:t xml:space="preserve"> except that rules adopted pursuant to this </w:t>
      </w:r>
      <w:bookmarkStart w:id="111" w:name="_LINE__36_58d40ddc_136d_4e3e_98e1_5e8144"/>
      <w:bookmarkEnd w:id="109"/>
      <w:r>
        <w:rPr>
          <w:rFonts w:eastAsia="Arial" w:cs="Arial" w:ascii="Arial" w:hAnsi="Arial"/>
        </w:rPr>
        <w:t xml:space="preserve">subchapter specifying the diseases for which immunization is required are major </w:t>
      </w:r>
      <w:bookmarkStart w:id="112" w:name="_LINE__37_d67d9f00_9465_4f09_a1af_ddf29d"/>
      <w:bookmarkEnd w:id="111"/>
      <w:r>
        <w:rPr>
          <w:rFonts w:eastAsia="Arial" w:cs="Arial" w:ascii="Arial" w:hAnsi="Arial"/>
        </w:rPr>
        <w:t xml:space="preserve">substantive rules as defined in </w:t>
      </w:r>
      <w:bookmarkStart w:id="113" w:name="_CROSS_REFERENCE__ba563675_f7c0_4efe_abb"/>
      <w:r>
        <w:rPr>
          <w:rFonts w:eastAsia="Arial" w:cs="Arial" w:ascii="Arial" w:hAnsi="Arial"/>
        </w:rPr>
        <w:t>Title 5, chapter 375, subchapter 2</w:t>
        <w:noBreakHyphen/>
        <w:t>A</w:t>
      </w:r>
      <w:bookmarkEnd w:id="113"/>
      <w:r>
        <w:rPr>
          <w:rFonts w:eastAsia="Arial" w:cs="Arial" w:ascii="Arial" w:hAnsi="Arial"/>
        </w:rPr>
        <w:t>.</w:t>
      </w:r>
      <w:bookmarkEnd w:id="101"/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" w:name="_PAR__10_02d181c4_2c90_4eee_be06_77a8332"/>
      <w:bookmarkStart w:id="115" w:name="_PAR__11_9ecbabf0_862e_4ecf_bb89_e5e6ff8"/>
      <w:bookmarkStart w:id="116" w:name="_STATUTE_P__f051924a_f924_44e2_87bf_022c"/>
      <w:bookmarkStart w:id="117" w:name="_STATUTE_CONTENT__dd3f14a5_4c36_4f0e_a8d"/>
      <w:bookmarkStart w:id="118" w:name="_LINE__38_156d5cf3_26f3_4925_975a_30814a"/>
      <w:bookmarkEnd w:id="114"/>
      <w:bookmarkEnd w:id="115"/>
      <w:bookmarkEnd w:id="116"/>
      <w:r>
        <w:rPr>
          <w:rFonts w:eastAsia="Arial" w:cs="Arial" w:ascii="Arial" w:hAnsi="Arial"/>
        </w:rPr>
        <w:t xml:space="preserve">Immunization requirements more stringent than the provisions of this subchapter may be </w:t>
      </w:r>
      <w:bookmarkStart w:id="119" w:name="_LINE__39_947c11c6_29eb_47a8_9bd9_408139"/>
      <w:bookmarkEnd w:id="118"/>
      <w:r>
        <w:rPr>
          <w:rFonts w:eastAsia="Arial" w:cs="Arial" w:ascii="Arial" w:hAnsi="Arial"/>
        </w:rPr>
        <w:t>adopted by a school board or by policy of a private school's governing board.</w:t>
      </w:r>
      <w:bookmarkEnd w:id="117"/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a8ab2a85_d279_4acb_97b1_9"/>
      <w:bookmarkStart w:id="121" w:name="_STATUTE_SS__56e52dd8_13e0_4471_b20f_173"/>
      <w:bookmarkStart w:id="122" w:name="_PAR__11_9ecbabf0_862e_4ecf_bb89_e5e6ff8"/>
      <w:bookmarkStart w:id="123" w:name="_STATUTE_P__f051924a_f924_44e2_87bf_022c"/>
      <w:bookmarkStart w:id="124" w:name="_BILL_SECTION__64c0e8eb_c4f4_4ca9_8a37_1"/>
      <w:bookmarkStart w:id="125" w:name="_PAR__12_6622345a_4d3b_4f73_b944_d050aa4"/>
      <w:bookmarkStart w:id="126" w:name="_BILL_SECTION_HEADER__76104fd7_9f90_4f07"/>
      <w:bookmarkStart w:id="127" w:name="_LINE__40_99832182_03c2_4d3f_a8a9_0a0b69"/>
      <w:bookmarkEnd w:id="120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657ce5c7_b7bf_43d3"/>
      <w:r>
        <w:rPr>
          <w:rFonts w:eastAsia="Arial" w:cs="Arial" w:ascii="Arial" w:hAnsi="Arial"/>
          <w:b/>
          <w:sz w:val="24"/>
        </w:rPr>
        <w:t>6</w:t>
      </w:r>
      <w:bookmarkEnd w:id="128"/>
      <w:r>
        <w:rPr>
          <w:rFonts w:eastAsia="Arial" w:cs="Arial" w:ascii="Arial" w:hAnsi="Arial"/>
          <w:b/>
          <w:sz w:val="24"/>
        </w:rPr>
        <w:t>.  22 MRSA §802, sub-§4-B, ¶B,</w:t>
      </w:r>
      <w:r>
        <w:rPr>
          <w:rFonts w:eastAsia="Arial" w:cs="Arial" w:ascii="Arial" w:hAnsi="Arial"/>
        </w:rPr>
        <w:t xml:space="preserve"> as repealed by PL 2019, c. 154, §9, is </w:t>
      </w:r>
      <w:bookmarkStart w:id="129" w:name="_LINE__41_b1e0173f_1d9b_4216_930c_ee7001"/>
      <w:bookmarkEnd w:id="127"/>
      <w:r>
        <w:rPr>
          <w:rFonts w:eastAsia="Arial" w:cs="Arial" w:ascii="Arial" w:hAnsi="Arial"/>
        </w:rPr>
        <w:t>reenacted to read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3d968dbf_fe01_4a90_945b_84a6ba7"/>
      <w:bookmarkStart w:id="131" w:name="_PAR__12_6622345a_4d3b_4f73_b944_d050aa4"/>
      <w:bookmarkStart w:id="132" w:name="_BILL_SECTION_HEADER__76104fd7_9f90_4f07"/>
      <w:bookmarkStart w:id="133" w:name="_PAGE__2_b70166d7_99b3_4cd7_9bcf_63d43c0"/>
      <w:bookmarkStart w:id="134" w:name="_PROCESSED_CHANGE__6ee1037b_b20a_4706_87"/>
      <w:bookmarkStart w:id="135" w:name="_PAR__1_ebcb4d41_b800_4c78_a776_2688bf8e"/>
      <w:bookmarkStart w:id="136" w:name="_STATUTE_P__74c63b26_d062_4c7c_8e25_fa2e"/>
      <w:bookmarkStart w:id="137" w:name="_LINE__1_af8b3be7_5fcb_4771_b82c_e9a5e0f"/>
      <w:bookmarkStart w:id="138" w:name="_STATUTE_NUMBER__c25312f9_9f2f_4005_afe7"/>
      <w:bookmarkEnd w:id="130"/>
      <w:bookmarkEnd w:id="131"/>
      <w:bookmarkEnd w:id="132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ad519a3a_0a77_463a_8fa"/>
      <w:r>
        <w:rPr>
          <w:rFonts w:eastAsia="Arial" w:cs="Arial" w:ascii="Arial" w:hAnsi="Arial"/>
          <w:u w:val="single"/>
        </w:rPr>
        <w:t xml:space="preserve">A religious or philosophical exemption is available to an employee who states in </w:t>
      </w:r>
      <w:bookmarkStart w:id="140" w:name="_LINE__2_cffb3fd0_9958_4672_a02d_4b7822b"/>
      <w:bookmarkEnd w:id="137"/>
      <w:r>
        <w:rPr>
          <w:rFonts w:eastAsia="Arial" w:cs="Arial" w:ascii="Arial" w:hAnsi="Arial"/>
          <w:u w:val="single"/>
        </w:rPr>
        <w:t xml:space="preserve">writing a sincere religious or philosophical belief that is contrary to the immunization </w:t>
      </w:r>
      <w:bookmarkStart w:id="141" w:name="_LINE__3_338701af_acb1_41fa_b66a_e0f7fa1"/>
      <w:bookmarkEnd w:id="140"/>
      <w:r>
        <w:rPr>
          <w:rFonts w:eastAsia="Arial" w:cs="Arial" w:ascii="Arial" w:hAnsi="Arial"/>
          <w:u w:val="single"/>
        </w:rPr>
        <w:t>requirement of this subchapter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64c0e8eb_c4f4_4ca9_8a37_1"/>
      <w:bookmarkStart w:id="143" w:name="_PROCESSED_CHANGE__6ee1037b_b20a_4706_87"/>
      <w:bookmarkStart w:id="144" w:name="_PAR__1_ebcb4d41_b800_4c78_a776_2688bf8e"/>
      <w:bookmarkStart w:id="145" w:name="_STATUTE_P__74c63b26_d062_4c7c_8e25_fa2e"/>
      <w:bookmarkStart w:id="146" w:name="_BILL_SECTION__097e3b74_6e13_412c_b1b7_b"/>
      <w:bookmarkStart w:id="147" w:name="_PAR__2_15b89432_3b7f_4139_abc0_7b4366cc"/>
      <w:bookmarkStart w:id="148" w:name="_BILL_SECTION_HEADER__74512e86_8a3b_4378"/>
      <w:bookmarkStart w:id="149" w:name="_LINE__4_1cfcc0aa_fdb4_4df1_80dc_c62c913"/>
      <w:bookmarkEnd w:id="142"/>
      <w:bookmarkEnd w:id="143"/>
      <w:bookmarkEnd w:id="144"/>
      <w:bookmarkEnd w:id="145"/>
      <w:bookmarkEnd w:id="139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2356ecf9_0a20_4525"/>
      <w:r>
        <w:rPr>
          <w:rFonts w:eastAsia="Arial" w:cs="Arial" w:ascii="Arial" w:hAnsi="Arial"/>
          <w:b/>
          <w:sz w:val="24"/>
        </w:rPr>
        <w:t>7</w:t>
      </w:r>
      <w:bookmarkEnd w:id="150"/>
      <w:r>
        <w:rPr>
          <w:rFonts w:eastAsia="Arial" w:cs="Arial" w:ascii="Arial" w:hAnsi="Arial"/>
          <w:b/>
          <w:sz w:val="24"/>
        </w:rPr>
        <w:t>.  22 MRSA §8402, sub-§3, ¶A,</w:t>
      </w:r>
      <w:r>
        <w:rPr>
          <w:rFonts w:eastAsia="Arial" w:cs="Arial" w:ascii="Arial" w:hAnsi="Arial"/>
        </w:rPr>
        <w:t xml:space="preserve"> as amended by PL 2019, c. 154, §10 and </w:t>
      </w:r>
      <w:bookmarkStart w:id="151" w:name="_LINE__5_93919cbe_3ef8_4ab9_982b_95e8808"/>
      <w:bookmarkEnd w:id="149"/>
      <w:r>
        <w:rPr>
          <w:rFonts w:eastAsia="Arial" w:cs="Arial" w:ascii="Arial" w:hAnsi="Arial"/>
        </w:rPr>
        <w:t>affected by §12, is further amended to read: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2_15b89432_3b7f_4139_abc0_7b4366cc"/>
      <w:bookmarkStart w:id="153" w:name="_BILL_SECTION_HEADER__74512e86_8a3b_4378"/>
      <w:bookmarkStart w:id="154" w:name="_PAR__3_3d9a90af_06ba_42ba_8dcf_e022a03b"/>
      <w:bookmarkStart w:id="155" w:name="_STATUTE_P__137943fe_c006_46aa_a194_0987"/>
      <w:bookmarkStart w:id="156" w:name="_LINE__6_146e1647_beaf_4866_9cac_dfab72c"/>
      <w:bookmarkStart w:id="157" w:name="_STATUTE_NUMBER__9d7b6405_f81c_4f94_910a"/>
      <w:bookmarkEnd w:id="152"/>
      <w:bookmarkEnd w:id="153"/>
      <w:bookmarkEnd w:id="154"/>
      <w:bookmarkEnd w:id="155"/>
      <w:r>
        <w:rPr>
          <w:rFonts w:eastAsia="Arial" w:cs="Arial" w:ascii="Arial" w:hAnsi="Arial"/>
        </w:rPr>
        <w:t>A</w:t>
      </w:r>
      <w:bookmarkEnd w:id="157"/>
      <w:r>
        <w:rPr>
          <w:rFonts w:eastAsia="Arial" w:cs="Arial" w:ascii="Arial" w:hAnsi="Arial"/>
        </w:rPr>
        <w:t xml:space="preserve">.  </w:t>
      </w:r>
      <w:bookmarkStart w:id="158" w:name="_STATUTE_CONTENT__576074c3_a0fa_44f1_aee"/>
      <w:r>
        <w:rPr>
          <w:rFonts w:eastAsia="Arial" w:cs="Arial" w:ascii="Arial" w:hAnsi="Arial"/>
        </w:rPr>
        <w:t xml:space="preserve">The department shall adopt rules regarding the health of staff as required to protect </w:t>
      </w:r>
      <w:bookmarkStart w:id="159" w:name="_LINE__7_35ae1c0e_d61b_4250_9a22_0ca3135"/>
      <w:bookmarkEnd w:id="156"/>
      <w:r>
        <w:rPr>
          <w:rFonts w:eastAsia="Arial" w:cs="Arial" w:ascii="Arial" w:hAnsi="Arial"/>
        </w:rPr>
        <w:t xml:space="preserve">the health and safety of the children.  The rules must include a requirement that every </w:t>
      </w:r>
      <w:bookmarkStart w:id="160" w:name="_LINE__8_70bde006_b4f3_42cf_932b_d2a512e"/>
      <w:bookmarkEnd w:id="159"/>
      <w:r>
        <w:rPr>
          <w:rFonts w:eastAsia="Arial" w:cs="Arial" w:ascii="Arial" w:hAnsi="Arial"/>
        </w:rPr>
        <w:t xml:space="preserve">2 years each licensee, administrator or other staff member of the nursery school who </w:t>
      </w:r>
      <w:bookmarkStart w:id="161" w:name="_LINE__9_d40d9871_602c_4148_88df_1f2cbde"/>
      <w:bookmarkEnd w:id="160"/>
      <w:r>
        <w:rPr>
          <w:rFonts w:eastAsia="Arial" w:cs="Arial" w:ascii="Arial" w:hAnsi="Arial"/>
        </w:rPr>
        <w:t xml:space="preserve">provides care for children be declared free from communicable disease by a licensed </w:t>
      </w:r>
      <w:bookmarkStart w:id="162" w:name="_LINE__10_d98e85c4_9d11_4b7a_b1b9_1e00e2"/>
      <w:bookmarkEnd w:id="161"/>
      <w:r>
        <w:rPr>
          <w:rFonts w:eastAsia="Arial" w:cs="Arial" w:ascii="Arial" w:hAnsi="Arial"/>
        </w:rPr>
        <w:t>physician, nurse practitioner or physician assistant</w:t>
      </w:r>
      <w:bookmarkStart w:id="163" w:name="_PROCESSED_CHANGE__e1af29f3_9b61_40e3_a5"/>
      <w:r>
        <w:rPr>
          <w:rFonts w:eastAsia="Arial" w:cs="Arial" w:ascii="Arial" w:hAnsi="Arial"/>
          <w:u w:val="single"/>
        </w:rPr>
        <w:t xml:space="preserve">, except that this requirement may </w:t>
      </w:r>
      <w:bookmarkStart w:id="164" w:name="_LINE__11_9a6d8f4d_d6cb_4ba9_b8d8_93fb1e"/>
      <w:bookmarkEnd w:id="162"/>
      <w:r>
        <w:rPr>
          <w:rFonts w:eastAsia="Arial" w:cs="Arial" w:ascii="Arial" w:hAnsi="Arial"/>
          <w:u w:val="single"/>
        </w:rPr>
        <w:t xml:space="preserve">be waived for a person who objects on the grounds of sincerely held religious or </w:t>
      </w:r>
      <w:bookmarkStart w:id="165" w:name="_LINE__12_11fe576b_bf27_455a_adfd_5c56ef"/>
      <w:bookmarkEnd w:id="164"/>
      <w:r>
        <w:rPr>
          <w:rFonts w:eastAsia="Arial" w:cs="Arial" w:ascii="Arial" w:hAnsi="Arial"/>
          <w:u w:val="single"/>
        </w:rPr>
        <w:t>philosophical belief</w:t>
      </w:r>
      <w:bookmarkEnd w:id="163"/>
      <w:r>
        <w:rPr>
          <w:rFonts w:eastAsia="Arial" w:cs="Arial" w:ascii="Arial" w:hAnsi="Arial"/>
        </w:rPr>
        <w:t xml:space="preserve">.  Rules adopted pursuant to this paragraph are routine technical </w:t>
      </w:r>
      <w:bookmarkStart w:id="166" w:name="_LINE__13_b83c296c_5629_4445_b85c_a47622"/>
      <w:bookmarkEnd w:id="165"/>
      <w:r>
        <w:rPr>
          <w:rFonts w:eastAsia="Arial" w:cs="Arial" w:ascii="Arial" w:hAnsi="Arial"/>
        </w:rPr>
        <w:t xml:space="preserve">rules as defined in </w:t>
      </w:r>
      <w:bookmarkStart w:id="167" w:name="_CROSS_REFERENCE__1023cecd_fcab_4fad_8f5"/>
      <w:r>
        <w:rPr>
          <w:rFonts w:eastAsia="Arial" w:cs="Arial" w:ascii="Arial" w:hAnsi="Arial"/>
        </w:rPr>
        <w:t>Title 5, chapter 375, subchapter 2</w:t>
        <w:noBreakHyphen/>
        <w:t>A</w:t>
      </w:r>
      <w:bookmarkEnd w:id="167"/>
      <w:r>
        <w:rPr>
          <w:rFonts w:eastAsia="Arial" w:cs="Arial" w:ascii="Arial" w:hAnsi="Arial"/>
        </w:rPr>
        <w:t>.</w:t>
      </w:r>
      <w:bookmarkEnd w:id="158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097e3b74_6e13_412c_b1b7_b"/>
      <w:bookmarkStart w:id="169" w:name="_PAR__3_3d9a90af_06ba_42ba_8dcf_e022a03b"/>
      <w:bookmarkStart w:id="170" w:name="_STATUTE_P__137943fe_c006_46aa_a194_0987"/>
      <w:bookmarkStart w:id="171" w:name="_PAR__4_305574dc_925c_4a23_b6a4_b000f4f5"/>
      <w:bookmarkStart w:id="172" w:name="_BILL_SECTION_UNALLOCATED__2cc999d4_1171"/>
      <w:bookmarkStart w:id="173" w:name="_LINE__14_ce96bfd3_678a_4df0_9d22_23fd0d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  <w:szCs w:val="24"/>
        </w:rPr>
        <w:t xml:space="preserve">Sec. </w:t>
      </w:r>
      <w:bookmarkStart w:id="174" w:name="_BILL_SECTION_NUMBER__e536c603_5842_4217"/>
      <w:r>
        <w:rPr>
          <w:rFonts w:eastAsia="Arial" w:cs="Arial" w:ascii="Arial" w:hAnsi="Arial"/>
          <w:b/>
          <w:sz w:val="24"/>
          <w:szCs w:val="24"/>
        </w:rPr>
        <w:t>8</w:t>
      </w:r>
      <w:bookmarkEnd w:id="174"/>
      <w:r>
        <w:rPr>
          <w:rFonts w:eastAsia="Arial" w:cs="Arial" w:ascii="Arial" w:hAnsi="Arial"/>
          <w:b/>
          <w:sz w:val="24"/>
          <w:szCs w:val="24"/>
        </w:rPr>
        <w:t>.  PL 2019, c. 154, §11</w:t>
      </w:r>
      <w:r>
        <w:rPr>
          <w:rFonts w:eastAsia="Arial" w:cs="Arial" w:ascii="Arial" w:hAnsi="Arial"/>
        </w:rPr>
        <w:t xml:space="preserve"> is repealed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4_305574dc_925c_4a23_b6a4_b000f4f5"/>
      <w:bookmarkStart w:id="176" w:name="_BILL_SECTION_UNALLOCATED__2cc999d4_1171"/>
      <w:bookmarkStart w:id="177" w:name="_PAR__5_74b0b048_d201_4e26_864a_296b1fd6"/>
      <w:bookmarkStart w:id="178" w:name="_BILL_SECTION_UNALLOCATED__70637055_ecd1"/>
      <w:bookmarkStart w:id="179" w:name="_LINE__15_ae7a0035_24a4_4e8f_9afa_644589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1cfdcd39_a285_49d9"/>
      <w:r>
        <w:rPr>
          <w:rFonts w:eastAsia="Arial" w:cs="Arial" w:ascii="Arial" w:hAnsi="Arial"/>
          <w:b/>
          <w:sz w:val="24"/>
        </w:rPr>
        <w:t>9</w:t>
      </w:r>
      <w:bookmarkEnd w:id="180"/>
      <w:r>
        <w:rPr>
          <w:rFonts w:eastAsia="Arial" w:cs="Arial" w:ascii="Arial" w:hAnsi="Arial"/>
          <w:b/>
          <w:sz w:val="24"/>
        </w:rPr>
        <w:t>.  Rules.</w:t>
      </w:r>
      <w:r>
        <w:rPr>
          <w:rFonts w:eastAsia="Arial" w:cs="Arial" w:ascii="Arial" w:hAnsi="Arial"/>
        </w:rPr>
        <w:t xml:space="preserve">  The Department of Education and the Department of Health and </w:t>
      </w:r>
      <w:bookmarkStart w:id="181" w:name="_LINE__16_a37b2812_3eb9_4d4d_b85a_58284a"/>
      <w:bookmarkEnd w:id="179"/>
      <w:r>
        <w:rPr>
          <w:rFonts w:eastAsia="Arial" w:cs="Arial" w:ascii="Arial" w:hAnsi="Arial"/>
        </w:rPr>
        <w:t xml:space="preserve">Human Services shall amend their rules in order to provide for exempting persons from </w:t>
      </w:r>
      <w:bookmarkStart w:id="182" w:name="_LINE__17_31699277_deb0_42a8_b612_02dc9d"/>
      <w:bookmarkEnd w:id="181"/>
      <w:r>
        <w:rPr>
          <w:rFonts w:eastAsia="Arial" w:cs="Arial" w:ascii="Arial" w:hAnsi="Arial"/>
        </w:rPr>
        <w:t xml:space="preserve">immunization requirements because of their religious or philosophical beliefs in </w:t>
      </w:r>
      <w:bookmarkStart w:id="183" w:name="_LINE__18_9af835e2_97f6_46b9_8720_20fe62"/>
      <w:bookmarkEnd w:id="182"/>
      <w:r>
        <w:rPr>
          <w:rFonts w:eastAsia="Arial" w:cs="Arial" w:ascii="Arial" w:hAnsi="Arial"/>
        </w:rPr>
        <w:t xml:space="preserve">accordance with this Act.  Rules adopted pursuant to this section are routine technical rules </w:t>
      </w:r>
      <w:bookmarkStart w:id="184" w:name="_LINE__19_dc8ddccd_e8b3_4204_8e03_1b7806"/>
      <w:bookmarkEnd w:id="183"/>
      <w:r>
        <w:rPr>
          <w:rFonts w:eastAsia="Arial" w:cs="Arial" w:ascii="Arial" w:hAnsi="Arial"/>
        </w:rPr>
        <w:t xml:space="preserve">pursuant to the Maine Revised Statutes, Title 20-A, section 6358, subsection 1 and section </w:t>
      </w:r>
      <w:bookmarkStart w:id="185" w:name="_LINE__20_fb2b9710_44ad_4f42_813a_bb5509"/>
      <w:bookmarkEnd w:id="184"/>
      <w:r>
        <w:rPr>
          <w:rFonts w:eastAsia="Arial" w:cs="Arial" w:ascii="Arial" w:hAnsi="Arial"/>
        </w:rPr>
        <w:t xml:space="preserve">6359, subsection 6 and Title 22, section 802, subsection 3 and section 8402, subsection 3, </w:t>
      </w:r>
      <w:bookmarkStart w:id="186" w:name="_LINE__21_30997487_4e77_4514_82c8_3133c7"/>
      <w:bookmarkEnd w:id="185"/>
      <w:r>
        <w:rPr>
          <w:rFonts w:eastAsia="Arial" w:cs="Arial" w:ascii="Arial" w:hAnsi="Arial"/>
        </w:rPr>
        <w:t>paragraph A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DOC_BODY_CONTENT__fb6984d1_2f3b_42ef_bf"/>
      <w:bookmarkStart w:id="188" w:name="_PAR__5_74b0b048_d201_4e26_864a_296b1fd6"/>
      <w:bookmarkStart w:id="189" w:name="_BILL_SECTION_UNALLOCATED__70637055_ecd1"/>
      <w:bookmarkStart w:id="190" w:name="_SUMMARY__5e6b8050_af97_43b7_9b29_6f0020"/>
      <w:bookmarkStart w:id="191" w:name="_PAR__6_a221e284_7619_46cc_b967_77028152"/>
      <w:bookmarkStart w:id="192" w:name="_LINE__22_3f193d8b_baab_4c27_987c_7c2844"/>
      <w:bookmarkEnd w:id="187"/>
      <w:bookmarkEnd w:id="188"/>
      <w:bookmarkEnd w:id="189"/>
      <w:bookmarkEnd w:id="191"/>
      <w:r>
        <w:rPr>
          <w:rFonts w:eastAsia="Arial" w:cs="Arial" w:ascii="Arial" w:hAnsi="Arial"/>
          <w:b/>
          <w:sz w:val="24"/>
        </w:rPr>
        <w:t>SUMMARY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PAR__6_a221e284_7619_46cc_b967_77028152"/>
      <w:bookmarkStart w:id="194" w:name="_PAR__7_81d51cf7_fbd5_45b8_9abd_3404f349"/>
      <w:bookmarkStart w:id="195" w:name="_LINE__23_35d5a9b5_e550_4242_87f6_ba47bd"/>
      <w:bookmarkEnd w:id="193"/>
      <w:r>
        <w:rPr>
          <w:rFonts w:eastAsia="Arial" w:cs="Arial" w:ascii="Arial" w:hAnsi="Arial"/>
        </w:rPr>
        <w:t xml:space="preserve">Public Law 2019, chapter 154 removed the exemption from immunization </w:t>
      </w:r>
      <w:bookmarkStart w:id="196" w:name="_LINE__24_d69f9780_ad48_414b_b099_b62678"/>
      <w:bookmarkEnd w:id="195"/>
      <w:r>
        <w:rPr>
          <w:rFonts w:eastAsia="Arial" w:cs="Arial" w:ascii="Arial" w:hAnsi="Arial"/>
        </w:rPr>
        <w:t xml:space="preserve">requirements based on religious or philosophical beliefs for students in elementary, </w:t>
      </w:r>
      <w:bookmarkStart w:id="197" w:name="_LINE__25_637c8e59_ea3c_489e_9477_3d9e01"/>
      <w:bookmarkEnd w:id="196"/>
      <w:r>
        <w:rPr>
          <w:rFonts w:eastAsia="Arial" w:cs="Arial" w:ascii="Arial" w:hAnsi="Arial"/>
        </w:rPr>
        <w:t xml:space="preserve">secondary and postsecondary schools and employees of nursery schools and certain health </w:t>
      </w:r>
      <w:bookmarkStart w:id="198" w:name="_LINE__26_3500853a_ca43_4466_9b48_0d7602"/>
      <w:bookmarkEnd w:id="197"/>
      <w:r>
        <w:rPr>
          <w:rFonts w:eastAsia="Arial" w:cs="Arial" w:ascii="Arial" w:hAnsi="Arial"/>
        </w:rPr>
        <w:t>care facilities.  This bill reinstates the religious and philosophical exemptions.</w:t>
      </w:r>
      <w:bookmarkEnd w:id="0"/>
      <w:bookmarkEnd w:id="1"/>
      <w:bookmarkEnd w:id="133"/>
      <w:bookmarkEnd w:id="190"/>
      <w:bookmarkEnd w:id="194"/>
      <w:bookmarkEnd w:id="1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Religious and Philosophical Exemptions to Immuniza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42</ItemId>
    <LRId>69713</LRId>
    <LRNumber>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Religious and Philosophical Exemptions to Immunization Requirements</LRTitle>
    <ItemTitle>An Act to Restore Religious and Philosophical Exemptions to Immunization Requirements</ItemTitle>
    <ShortTitle1>AN ACT TO RESTORE RELIGIOUS</ShortTitle1>
    <ShortTitle2>AND PHILOSOPHICAL EXEMPTIONS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2-12-20T12:27:13</LatestDraftingActionDate>
    <LatestDrafterName>edoolin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6041" w:rsidRDefault="00DD6041" w:rsidP="00DD6041"&amp;gt;&amp;lt;w:pPr&amp;gt;&amp;lt;w:ind w:left="360" /&amp;gt;&amp;lt;/w:pPr&amp;gt;&amp;lt;w:bookmarkStart w:id="0" w:name="_ENACTING_CLAUSE__0ef8f145_ee0e_4ad6_a93" /&amp;gt;&amp;lt;w:bookmarkStart w:id="1" w:name="_DOC_BODY__7d85546c_3315_47f8_958b_5308f" /&amp;gt;&amp;lt;w:bookmarkStart w:id="2" w:name="_DOC_BODY_CONTAINER__1084bd86_a3fa_4a58_" /&amp;gt;&amp;lt;w:bookmarkStart w:id="3" w:name="_PAGE__1_3d968dbf_fe01_4a90_945b_84a6ba7" /&amp;gt;&amp;lt;w:bookmarkStart w:id="4" w:name="_PAR__1_90527c43_1529_4e5d_888b_2fa613b2" /&amp;gt;&amp;lt;w:bookmarkStart w:id="5" w:name="_LINE__1_fbe50e69_77ca_4ac2_a48d_c89b7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6041" w:rsidRDefault="00DD6041" w:rsidP="00DD6041"&amp;gt;&amp;lt;w:pPr&amp;gt;&amp;lt;w:ind w:left="360" w:firstLine="360" /&amp;gt;&amp;lt;/w:pPr&amp;gt;&amp;lt;w:bookmarkStart w:id="6" w:name="_BILL_SECTION_HEADER__8858da99_7609_430a" /&amp;gt;&amp;lt;w:bookmarkStart w:id="7" w:name="_BILL_SECTION__715db750_8593_4f9b_bf9f_e" /&amp;gt;&amp;lt;w:bookmarkStart w:id="8" w:name="_DOC_BODY_CONTENT__fb6984d1_2f3b_42ef_bf" /&amp;gt;&amp;lt;w:bookmarkStart w:id="9" w:name="_PAR__2_9e7ed2a6_c70b_415c_a9c0_0183bd21" /&amp;gt;&amp;lt;w:bookmarkStart w:id="10" w:name="_LINE__2_e8916dcf_3d6e_4da0_9ce6_01bc26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298dfc_af35_4a5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355, sub-§3,&amp;lt;/w:t&amp;gt;&amp;lt;/w:r&amp;gt;&amp;lt;w:r&amp;gt;&amp;lt;w:t xml:space="preserve"&amp;gt; as repealed by PL 2019, c. 154, §2 and affected &amp;lt;/w:t&amp;gt;&amp;lt;/w:r&amp;gt;&amp;lt;w:bookmarkStart w:id="12" w:name="_LINE__3_2851edd8_199f_4ca9_92b0_a09f4cc" /&amp;gt;&amp;lt;w:bookmarkEnd w:id="10" /&amp;gt;&amp;lt;w:r&amp;gt;&amp;lt;w:t&amp;gt;by §12, is reenacted to read:&amp;lt;/w:t&amp;gt;&amp;lt;/w:r&amp;gt;&amp;lt;w:bookmarkEnd w:id="12" /&amp;gt;&amp;lt;/w:p&amp;gt;&amp;lt;w:p w:rsidR="00DD6041" w:rsidRDefault="00DD6041" w:rsidP="00DD6041"&amp;gt;&amp;lt;w:pPr&amp;gt;&amp;lt;w:ind w:left="360" w:firstLine="360" /&amp;gt;&amp;lt;/w:pPr&amp;gt;&amp;lt;w:bookmarkStart w:id="13" w:name="_STATUTE_NUMBER__091ddef5_a92d_4802_8d5a" /&amp;gt;&amp;lt;w:bookmarkStart w:id="14" w:name="_STATUTE_SS__e6cd146f_881d_41ec_b95c_fc2" /&amp;gt;&amp;lt;w:bookmarkStart w:id="15" w:name="_PAR__3_baed9ad8_7e1b_4c48_9fd8_cb511cdf" /&amp;gt;&amp;lt;w:bookmarkStart w:id="16" w:name="_LINE__4_76735aca_b0e9_4e24_aedb_6848244" /&amp;gt;&amp;lt;w:bookmarkStart w:id="17" w:name="_PROCESSED_CHANGE__abbb02a3_c528_45c6_89" /&amp;gt;&amp;lt;w:bookmarkEnd w:id="6" /&amp;gt;&amp;lt;w:bookmarkEnd w:id="9" /&amp;gt;&amp;lt;w:ins w:id="18" w:author="BPS" w:date="2022-11-22T10:54:00Z"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6e1884d8_a29f_49af_b0" /&amp;gt;&amp;lt;w:r&amp;gt;&amp;lt;w:rPr&amp;gt;&amp;lt;w:b /&amp;gt;&amp;lt;/w:rPr&amp;gt;&amp;lt;w:t xml:space="preserve"&amp;gt;Philosophical or religious exemption. &amp;lt;/w:t&amp;gt;&amp;lt;/w:r&amp;gt;&amp;lt;/w:ins&amp;gt;&amp;lt;w:bookmarkStart w:id="20" w:name="_STATUTE_CONTENT__6141c6af_021c_48cb_9a5" /&amp;gt;&amp;lt;w:bookmarkEnd w:id="19" /&amp;gt;&amp;lt;w:ins w:id="21" w:author="BPS" w:date="2022-11-22T12:45:00Z"&amp;gt;&amp;lt;w:r w:rsidRPr="00BB7082"&amp;gt;&amp;lt;w:t xml:space="preserve"&amp;gt;The parent states in writing a sincere &amp;lt;/w:t&amp;gt;&amp;lt;/w:r&amp;gt;&amp;lt;w:bookmarkStart w:id="22" w:name="_LINE__5_89a8cde5_9486_42b2_b148_5782b1c" /&amp;gt;&amp;lt;w:bookmarkEnd w:id="16" /&amp;gt;&amp;lt;w:r w:rsidRPr="00BB7082"&amp;gt;&amp;lt;w:t xml:space="preserve"&amp;gt;religious belief that is contrary to the immunization requirement of this subchapter or an &amp;lt;/w:t&amp;gt;&amp;lt;/w:r&amp;gt;&amp;lt;w:bookmarkStart w:id="23" w:name="_LINE__6_c1905b4d_1174_46e1_8757_29f7a0c" /&amp;gt;&amp;lt;w:bookmarkEnd w:id="22" /&amp;gt;&amp;lt;w:r w:rsidRPr="00BB7082"&amp;gt;&amp;lt;w:t&amp;gt;opposition to the immunization for philosophical reasons.&amp;lt;/w:t&amp;gt;&amp;lt;/w:r&amp;gt;&amp;lt;/w:ins&amp;gt;&amp;lt;w:bookmarkEnd w:id="23" /&amp;gt;&amp;lt;/w:p&amp;gt;&amp;lt;w:p w:rsidR="00DD6041" w:rsidRDefault="00DD6041" w:rsidP="00DD6041"&amp;gt;&amp;lt;w:pPr&amp;gt;&amp;lt;w:ind w:left="360" w:firstLine="360" /&amp;gt;&amp;lt;/w:pPr&amp;gt;&amp;lt;w:bookmarkStart w:id="24" w:name="_BILL_SECTION_HEADER__cf266de0_5933_4280" /&amp;gt;&amp;lt;w:bookmarkStart w:id="25" w:name="_BILL_SECTION__11e77c84_2c7e_42df_8695_2" /&amp;gt;&amp;lt;w:bookmarkStart w:id="26" w:name="_PAR__4_1344a536_e872_4491_a8f0_993cfa21" /&amp;gt;&amp;lt;w:bookmarkStart w:id="27" w:name="_LINE__7_63212f5e_59f5_40b8_9f7d_38bd924" /&amp;gt;&amp;lt;w:bookmarkEnd w:id="7" /&amp;gt;&amp;lt;w:bookmarkEnd w:id="14" /&amp;gt;&amp;lt;w:bookmarkEnd w:id="15" /&amp;gt;&amp;lt;w:bookmarkEnd w:id="17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8" w:name="_BILL_SECTION_NUMBER__b98e3131_cf9d_4d7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0-A MRSA §6355, sub-§4,&amp;lt;/w:t&amp;gt;&amp;lt;/w:r&amp;gt;&amp;lt;w:r&amp;gt;&amp;lt;w:t xml:space="preserve"&amp;gt; as enacted by PL 2019, c. 154, §3, is repealed.&amp;lt;/w:t&amp;gt;&amp;lt;/w:r&amp;gt;&amp;lt;w:bookmarkEnd w:id="27" /&amp;gt;&amp;lt;/w:p&amp;gt;&amp;lt;w:p w:rsidR="00DD6041" w:rsidRDefault="00DD6041" w:rsidP="00DD6041"&amp;gt;&amp;lt;w:pPr&amp;gt;&amp;lt;w:ind w:left="360" w:firstLine="360" /&amp;gt;&amp;lt;/w:pPr&amp;gt;&amp;lt;w:bookmarkStart w:id="29" w:name="_BILL_SECTION_HEADER__aa3c9ee6_a275_4c0f" /&amp;gt;&amp;lt;w:bookmarkStart w:id="30" w:name="_BILL_SECTION__b5bdd9c0_16d7_4d6a_8359_5" /&amp;gt;&amp;lt;w:bookmarkStart w:id="31" w:name="_PAR__5_83bada63_8150_4142_9509_c2ff254c" /&amp;gt;&amp;lt;w:bookmarkStart w:id="32" w:name="_LINE__8_a40fc838_97e8_4b8e_9f8d_8ff34d0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618b92f9_1f81_4bcb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20-A MRSA §6358, sub-§1,&amp;lt;/w:t&amp;gt;&amp;lt;/w:r&amp;gt;&amp;lt;w:r&amp;gt;&amp;lt;w:t xml:space="preserve"&amp;gt; as corrected by RR 2019, c. 1, Pt. A, §17, is &amp;lt;/w:t&amp;gt;&amp;lt;/w:r&amp;gt;&amp;lt;w:bookmarkStart w:id="34" w:name="_LINE__9_70b3db0d_5933_444e_85e8_c5a935d" /&amp;gt;&amp;lt;w:bookmarkEnd w:id="32" /&amp;gt;&amp;lt;w:r&amp;gt;&amp;lt;w:t&amp;gt;amended to read:&amp;lt;/w:t&amp;gt;&amp;lt;/w:r&amp;gt;&amp;lt;w:bookmarkEnd w:id="34" /&amp;gt;&amp;lt;/w:p&amp;gt;&amp;lt;w:p w:rsidR="00DD6041" w:rsidRDefault="00DD6041" w:rsidP="00DD6041"&amp;gt;&amp;lt;w:pPr&amp;gt;&amp;lt;w:ind w:left="360" w:firstLine="360" /&amp;gt;&amp;lt;/w:pPr&amp;gt;&amp;lt;w:bookmarkStart w:id="35" w:name="_STATUTE_NUMBER__b2c6a17d_c5ca_464a_b4d0" /&amp;gt;&amp;lt;w:bookmarkStart w:id="36" w:name="_STATUTE_SS__d71718b5_adb4_4d78_be3c_90a" /&amp;gt;&amp;lt;w:bookmarkStart w:id="37" w:name="_PAR__6_69730282_36ce_46a0_b1e8_c229fe1a" /&amp;gt;&amp;lt;w:bookmarkStart w:id="38" w:name="_LINE__10_fedfaf8b_298f_40be_b8f0_600901" /&amp;gt;&amp;lt;w:bookmarkEnd w:id="29" /&amp;gt;&amp;lt;w:bookmarkEnd w:id="31" /&amp;gt;&amp;lt;w:r&amp;gt;&amp;lt;w:rPr&amp;gt;&amp;lt;w:b /&amp;gt;&amp;lt;/w:rPr&amp;gt;&amp;lt;w:t&amp;gt;1&amp;lt;/w:t&amp;gt;&amp;lt;/w:r&amp;gt;&amp;lt;w:bookmarkEnd w:id="35" /&amp;gt;&amp;lt;w:r&amp;gt;&amp;lt;w:rPr&amp;gt;&amp;lt;w:b /&amp;gt;&amp;lt;/w:rPr&amp;gt;&amp;lt;w:t xml:space="preserve"&amp;gt;.  &amp;lt;/w:t&amp;gt;&amp;lt;/w:r&amp;gt;&amp;lt;w:bookmarkStart w:id="39" w:name="_STATUTE_HEADNOTE__83cbc764_2018_4a81_a4" /&amp;gt;&amp;lt;w:r&amp;gt;&amp;lt;w:rPr&amp;gt;&amp;lt;w:b /&amp;gt;&amp;lt;/w:rPr&amp;gt;&amp;lt;w:t&amp;gt;Rules authorized.&amp;lt;/w:t&amp;gt;&amp;lt;/w:r&amp;gt;&amp;lt;w:bookmarkEnd w:id="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" w:name="_STATUTE_CONTENT__6591b5c6_8009_435b_b8c" /&amp;gt;&amp;lt;w:r&amp;gt;&amp;lt;w:t xml:space="preserve"&amp;gt;The commissioner and the Director of the Maine Center for &amp;lt;/w:t&amp;gt;&amp;lt;/w:r&amp;gt;&amp;lt;w:bookmarkStart w:id="41" w:name="_LINE__11_d7a40027_f8e6_4c5d_92bb_312f95" /&amp;gt;&amp;lt;w:bookmarkEnd w:id="38" /&amp;gt;&amp;lt;w:r&amp;gt;&amp;lt;w:t xml:space="preserve"&amp;gt;Disease Control and Prevention within the Department of Health and Human Services shall &amp;lt;/w:t&amp;gt;&amp;lt;/w:r&amp;gt;&amp;lt;w:bookmarkStart w:id="42" w:name="_LINE__12_79ace058_ee9e_49c8_9211_dd5d1e" /&amp;gt;&amp;lt;w:bookmarkEnd w:id="41" /&amp;gt;&amp;lt;w:r&amp;gt;&amp;lt;w:t xml:space="preserve"&amp;gt;jointly issue rules necessary for the effective implementation of this subchapter, including, &amp;lt;/w:t&amp;gt;&amp;lt;/w:r&amp;gt;&amp;lt;w:bookmarkStart w:id="43" w:name="_LINE__13_edb0a165_5ab0_497f_b432_28c52d" /&amp;gt;&amp;lt;w:bookmarkEnd w:id="42" /&amp;gt;&amp;lt;w:r&amp;gt;&amp;lt;w:t xml:space="preserve"&amp;gt;but not limited to, rules specifying those diseases for which immunization is required and &amp;lt;/w:t&amp;gt;&amp;lt;/w:r&amp;gt;&amp;lt;w:bookmarkStart w:id="44" w:name="_LINE__14_923a31fc_ee43_4469_9abc_d1fec0" /&amp;gt;&amp;lt;w:bookmarkEnd w:id="43" /&amp;gt;&amp;lt;w:r&amp;gt;&amp;lt;w:t xml:space="preserve"&amp;gt;establishing school record keeping and reporting requirements or guidelines and &amp;lt;/w:t&amp;gt;&amp;lt;/w:r&amp;gt;&amp;lt;w:bookmarkStart w:id="45" w:name="_LINE__15_c4a0dae5_c45f_45ba_8340_560703" /&amp;gt;&amp;lt;w:bookmarkEnd w:id="44" /&amp;gt;&amp;lt;w:r&amp;gt;&amp;lt;w:t xml:space="preserve"&amp;gt;procedures for the exclusion of nonimmunized children from school.  &amp;lt;/w:t&amp;gt;&amp;lt;/w:r&amp;gt;&amp;lt;w:bookmarkStart w:id="46" w:name="_PROCESSED_CHANGE__08ba865a_50d8_4f1a_ab" /&amp;gt;&amp;lt;w:del w:id="47" w:author="BPS" w:date="2022-12-13T09:25:00Z"&amp;gt;&amp;lt;w:r w:rsidDel="00EC2CA7"&amp;gt;&amp;lt;w:delText xml:space="preserve"&amp;gt;The rules may not &amp;lt;/w:delText&amp;gt;&amp;lt;/w:r&amp;gt;&amp;lt;w:bookmarkStart w:id="48" w:name="_LINE__16_15790fcc_1e42_4103_8244_221c73" /&amp;gt;&amp;lt;w:bookmarkEnd w:id="45" /&amp;gt;&amp;lt;w:r w:rsidDel="00EC2CA7"&amp;gt;&amp;lt;w:delText&amp;gt;include any provision governing medical exemptions.&amp;lt;/w:delText&amp;gt;&amp;lt;/w:r&amp;gt;&amp;lt;/w:del&amp;gt;&amp;lt;w:bookmarkEnd w:id="46" /&amp;gt;&amp;lt;w:r&amp;gt;&amp;lt;w:t xml:space="preserve"&amp;gt;  Rules adopted pursuant to this &amp;lt;/w:t&amp;gt;&amp;lt;/w:r&amp;gt;&amp;lt;w:bookmarkStart w:id="49" w:name="_LINE__17_8431cd0b_acd0_4ba5_895e_03f025" /&amp;gt;&amp;lt;w:bookmarkEnd w:id="48" /&amp;gt;&amp;lt;w:r&amp;gt;&amp;lt;w:t xml:space="preserve"&amp;gt;subchapter are routine technical rules as defined in &amp;lt;/w:t&amp;gt;&amp;lt;/w:r&amp;gt;&amp;lt;w:bookmarkStart w:id="50" w:name="_CROSS_REFERENCE__0497a6d3_9531_459b_a24" /&amp;gt;&amp;lt;w:r&amp;gt;&amp;lt;w:t&amp;gt;Title 5, chapter 375, subchapter 2‑A&amp;lt;/w:t&amp;gt;&amp;lt;/w:r&amp;gt;&amp;lt;w:bookmarkEnd w:id="50" /&amp;gt;&amp;lt;w:r&amp;gt;&amp;lt;w:t xml:space="preserve"&amp;gt; &amp;lt;/w:t&amp;gt;&amp;lt;/w:r&amp;gt;&amp;lt;w:bookmarkStart w:id="51" w:name="_LINE__18_556b6711_1589_4c34_a143_3b2fed" /&amp;gt;&amp;lt;w:bookmarkEnd w:id="49" /&amp;gt;&amp;lt;w:r&amp;gt;&amp;lt;w:t xml:space="preserve"&amp;gt;except that rules adopted pursuant to this subchapter specifying the diseases for which &amp;lt;/w:t&amp;gt;&amp;lt;/w:r&amp;gt;&amp;lt;w:bookmarkStart w:id="52" w:name="_LINE__19_b3d8d4cf_a3c3_4c93_b931_b7c5d6" /&amp;gt;&amp;lt;w:bookmarkEnd w:id="51" /&amp;gt;&amp;lt;w:r&amp;gt;&amp;lt;w:t xml:space="preserve"&amp;gt;immunization is required are major substantive rules as defined in &amp;lt;/w:t&amp;gt;&amp;lt;/w:r&amp;gt;&amp;lt;w:bookmarkStart w:id="53" w:name="_CROSS_REFERENCE__e899a246_ef29_4072_b98" /&amp;gt;&amp;lt;w:r&amp;gt;&amp;lt;w:t xml:space="preserve"&amp;gt;Title 5, chapter 375, &amp;lt;/w:t&amp;gt;&amp;lt;/w:r&amp;gt;&amp;lt;w:bookmarkStart w:id="54" w:name="_LINE__20_d9d9afcc_c22d_4c5e_8cff_b091ef" /&amp;gt;&amp;lt;w:bookmarkEnd w:id="52" /&amp;gt;&amp;lt;w:r&amp;gt;&amp;lt;w:t&amp;gt;subchapter 2‑A&amp;lt;/w:t&amp;gt;&amp;lt;/w:r&amp;gt;&amp;lt;w:bookmarkEnd w:id="53" /&amp;gt;&amp;lt;w:r&amp;gt;&amp;lt;w:t&amp;gt;.&amp;lt;/w:t&amp;gt;&amp;lt;/w:r&amp;gt;&amp;lt;w:bookmarkEnd w:id="40" /&amp;gt;&amp;lt;w:bookmarkEnd w:id="54" /&amp;gt;&amp;lt;/w:p&amp;gt;&amp;lt;w:p w:rsidR="00DD6041" w:rsidRDefault="00DD6041" w:rsidP="00DD6041"&amp;gt;&amp;lt;w:pPr&amp;gt;&amp;lt;w:ind w:left="360" w:firstLine="360" /&amp;gt;&amp;lt;/w:pPr&amp;gt;&amp;lt;w:bookmarkStart w:id="55" w:name="_BILL_SECTION_HEADER__21c4e7de_0907_45e6" /&amp;gt;&amp;lt;w:bookmarkStart w:id="56" w:name="_BILL_SECTION__69cc026e_4fe0_4401_bde7_8" /&amp;gt;&amp;lt;w:bookmarkStart w:id="57" w:name="_PAR__7_2c1492c7_3e09_455f_bac2_74a9782a" /&amp;gt;&amp;lt;w:bookmarkStart w:id="58" w:name="_LINE__21_dd6da08d_6edc_42c7_a93c_d31909" /&amp;gt;&amp;lt;w:bookmarkEnd w:id="30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9" w:name="_BILL_SECTION_NUMBER__4f7f3db7_4afe_43a0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0-A MRSA §6359, sub-§3, ¶B,&amp;lt;/w:t&amp;gt;&amp;lt;/w:r&amp;gt;&amp;lt;w:r&amp;gt;&amp;lt;w:t xml:space="preserve"&amp;gt; as repealed by PL 2019, c. 154, §6 and &amp;lt;/w:t&amp;gt;&amp;lt;/w:r&amp;gt;&amp;lt;w:bookmarkStart w:id="60" w:name="_LINE__22_8925ffd6_4cc0_4599_b065_2a4d4c" /&amp;gt;&amp;lt;w:bookmarkEnd w:id="58" /&amp;gt;&amp;lt;w:r&amp;gt;&amp;lt;w:t&amp;gt;affected by §12, is reenacted to read:&amp;lt;/w:t&amp;gt;&amp;lt;/w:r&amp;gt;&amp;lt;w:bookmarkEnd w:id="60" /&amp;gt;&amp;lt;/w:p&amp;gt;&amp;lt;w:p w:rsidR="00DD6041" w:rsidRDefault="00DD6041" w:rsidP="00DD6041"&amp;gt;&amp;lt;w:pPr&amp;gt;&amp;lt;w:ind w:left="720" /&amp;gt;&amp;lt;/w:pPr&amp;gt;&amp;lt;w:bookmarkStart w:id="61" w:name="_STATUTE_NUMBER__20e407cc_d411_40c0_9985" /&amp;gt;&amp;lt;w:bookmarkStart w:id="62" w:name="_STATUTE_P__55fb3a03_66d8_41f7_a762_d170" /&amp;gt;&amp;lt;w:bookmarkStart w:id="63" w:name="_PAR__8_6358b8e9_7233_4655_a94e_0015f26c" /&amp;gt;&amp;lt;w:bookmarkStart w:id="64" w:name="_LINE__23_59aa1302_aa8e_4b25_b3f5_09f149" /&amp;gt;&amp;lt;w:bookmarkStart w:id="65" w:name="_PROCESSED_CHANGE__8b334d7e_9dd4_4a24_95" /&amp;gt;&amp;lt;w:bookmarkEnd w:id="55" /&amp;gt;&amp;lt;w:bookmarkEnd w:id="57" /&amp;gt;&amp;lt;w:ins w:id="66" w:author="BPS" w:date="2022-11-30T12:45:00Z"&amp;gt;&amp;lt;w:r&amp;gt;&amp;lt;w:t&amp;gt;B&amp;lt;/w:t&amp;gt;&amp;lt;/w:r&amp;gt;&amp;lt;w:bookmarkEnd w:id="61" /&amp;gt;&amp;lt;w:r&amp;gt;&amp;lt;w:t xml:space="preserve"&amp;gt;.  &amp;lt;/w:t&amp;gt;&amp;lt;/w:r&amp;gt;&amp;lt;w:bookmarkStart w:id="67" w:name="_STATUTE_CONTENT__a45f1b98_e5b2_4d9d_b2c" /&amp;gt;&amp;lt;w:r w:rsidRPr="003F5FDD"&amp;gt;&amp;lt;w:t xml:space="preserve"&amp;gt;The student or the parent, if the student is a minor, states in writing a sincere &amp;lt;/w:t&amp;gt;&amp;lt;/w:r&amp;gt;&amp;lt;w:bookmarkStart w:id="68" w:name="_LINE__24_fee567b3_7739_4302_80a1_138bfb" /&amp;gt;&amp;lt;w:bookmarkEnd w:id="64" /&amp;gt;&amp;lt;w:r w:rsidRPr="003F5FDD"&amp;gt;&amp;lt;w:t xml:space="preserve"&amp;gt;religious belief, which is contrary to the immunization requirement of this subchapter &amp;lt;/w:t&amp;gt;&amp;lt;/w:r&amp;gt;&amp;lt;w:bookmarkStart w:id="69" w:name="_LINE__25_90df90ee_1b9a_4dce_a071_640811" /&amp;gt;&amp;lt;w:bookmarkEnd w:id="68" /&amp;gt;&amp;lt;w:r w:rsidRPr="003F5FDD"&amp;gt;&amp;lt;w:t&amp;gt;or an opposition to the immunization for philosophical reasons.&amp;lt;/w:t&amp;gt;&amp;lt;/w:r&amp;gt;&amp;lt;/w:ins&amp;gt;&amp;lt;w:bookmarkEnd w:id="69" /&amp;gt;&amp;lt;/w:p&amp;gt;&amp;lt;w:p w:rsidR="00DD6041" w:rsidRDefault="00DD6041" w:rsidP="00DD6041"&amp;gt;&amp;lt;w:pPr&amp;gt;&amp;lt;w:ind w:left="360" w:firstLine="360" /&amp;gt;&amp;lt;/w:pPr&amp;gt;&amp;lt;w:bookmarkStart w:id="70" w:name="_BILL_SECTION_HEADER__57bdd520_7ea3_4f64" /&amp;gt;&amp;lt;w:bookmarkStart w:id="71" w:name="_BILL_SECTION__a8ab2a85_d279_4acb_97b1_9" /&amp;gt;&amp;lt;w:bookmarkStart w:id="72" w:name="_PAR__9_e12c13a7_ebb0_4e4b_a04f_7ce057d8" /&amp;gt;&amp;lt;w:bookmarkStart w:id="73" w:name="_LINE__26_f08a273a_3825_40c4_b24b_a7e35b" /&amp;gt;&amp;lt;w:bookmarkEnd w:id="56" /&amp;gt;&amp;lt;w:bookmarkEnd w:id="62" /&amp;gt;&amp;lt;w:bookmarkEnd w:id="63" /&amp;gt;&amp;lt;w:bookmarkEnd w:id="65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4" w:name="_BILL_SECTION_NUMBER__a024af5d_a52e_4734" /&amp;gt;&amp;lt;w:r&amp;gt;&amp;lt;w:rPr&amp;gt;&amp;lt;w:b /&amp;gt;&amp;lt;w:sz w:val="24" /&amp;gt;&amp;lt;/w:rPr&amp;gt;&amp;lt;w:t&amp;gt;5&amp;lt;/w:t&amp;gt;&amp;lt;/w:r&amp;gt;&amp;lt;w:bookmarkEnd w:id="74" /&amp;gt;&amp;lt;w:r&amp;gt;&amp;lt;w:rPr&amp;gt;&amp;lt;w:b /&amp;gt;&amp;lt;w:sz w:val="24" /&amp;gt;&amp;lt;/w:rPr&amp;gt;&amp;lt;w:t&amp;gt;.  20-A MRSA §6359, sub-§6,&amp;lt;/w:t&amp;gt;&amp;lt;/w:r&amp;gt;&amp;lt;w:r&amp;gt;&amp;lt;w:t xml:space="preserve"&amp;gt; as amended by PL 2019, c. 154, §7, is further &amp;lt;/w:t&amp;gt;&amp;lt;/w:r&amp;gt;&amp;lt;w:bookmarkStart w:id="75" w:name="_LINE__27_a243cf8d_43a3_45f9_a887_590f67" /&amp;gt;&amp;lt;w:bookmarkEnd w:id="73" /&amp;gt;&amp;lt;w:r&amp;gt;&amp;lt;w:t&amp;gt;amended to read:&amp;lt;/w:t&amp;gt;&amp;lt;/w:r&amp;gt;&amp;lt;w:bookmarkEnd w:id="75" /&amp;gt;&amp;lt;/w:p&amp;gt;&amp;lt;w:p w:rsidR="00DD6041" w:rsidRDefault="00DD6041" w:rsidP="00DD6041"&amp;gt;&amp;lt;w:pPr&amp;gt;&amp;lt;w:ind w:left="360" w:firstLine="360" /&amp;gt;&amp;lt;/w:pPr&amp;gt;&amp;lt;w:bookmarkStart w:id="76" w:name="_STATUTE_NUMBER__08167fb3_4f24_46c4_847d" /&amp;gt;&amp;lt;w:bookmarkStart w:id="77" w:name="_STATUTE_SS__56e52dd8_13e0_4471_b20f_173" /&amp;gt;&amp;lt;w:bookmarkStart w:id="78" w:name="_PAR__10_02d181c4_2c90_4eee_be06_77a8332" /&amp;gt;&amp;lt;w:bookmarkStart w:id="79" w:name="_LINE__28_dc1e86e1_ef35_4c53_9a14_c9f46a" /&amp;gt;&amp;lt;w:bookmarkEnd w:id="70" /&amp;gt;&amp;lt;w:bookmarkEnd w:id="72" /&amp;gt;&amp;lt;w:r&amp;gt;&amp;lt;w:rPr&amp;gt;&amp;lt;w:b /&amp;gt;&amp;lt;/w:rPr&amp;gt;&amp;lt;w:t&amp;gt;6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64955384_2529_46ba_9f" /&amp;gt;&amp;lt;w:r&amp;gt;&amp;lt;w:rPr&amp;gt;&amp;lt;w:b /&amp;gt;&amp;lt;/w:rPr&amp;gt;&amp;lt;w:t&amp;gt;Rules; requirements; reports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2d86b276_0427_494c_9d7" /&amp;gt;&amp;lt;w:r&amp;gt;&amp;lt;w:t xml:space="preserve"&amp;gt;The Director of the Maine Center for Disease &amp;lt;/w:t&amp;gt;&amp;lt;/w:r&amp;gt;&amp;lt;w:bookmarkStart w:id="82" w:name="_LINE__29_e0640bc0_7dd0_496f_80a6_a8f7d9" /&amp;gt;&amp;lt;w:bookmarkEnd w:id="79" /&amp;gt;&amp;lt;w:r&amp;gt;&amp;lt;w:t xml:space="preserve"&amp;gt;Control and Prevention within the Department of Health and Human Services shall adopt &amp;lt;/w:t&amp;gt;&amp;lt;/w:r&amp;gt;&amp;lt;w:bookmarkStart w:id="83" w:name="_LINE__30_5886b33d_5faa_45a1_b38a_24ba60" /&amp;gt;&amp;lt;w:bookmarkEnd w:id="82" /&amp;gt;&amp;lt;w:r&amp;gt;&amp;lt;w:t xml:space="preserve"&amp;gt;rules necessary for the effective implementation of this subchapter, including, but not &amp;lt;/w:t&amp;gt;&amp;lt;/w:r&amp;gt;&amp;lt;w:bookmarkStart w:id="84" w:name="_LINE__31_ffbd1500_3fcb_49f0_821d_ba76a8" /&amp;gt;&amp;lt;w:bookmarkEnd w:id="83" /&amp;gt;&amp;lt;w:r&amp;gt;&amp;lt;w:t xml:space="preserve"&amp;gt;limited to, rules establishing immunization requirements for each disease, school record &amp;lt;/w:t&amp;gt;&amp;lt;/w:r&amp;gt;&amp;lt;w:bookmarkStart w:id="85" w:name="_LINE__32_a5ed6ba6_b38b_47cd_b1c9_4ba253" /&amp;gt;&amp;lt;w:bookmarkEnd w:id="84" /&amp;gt;&amp;lt;w:r&amp;gt;&amp;lt;w:t xml:space="preserve"&amp;gt;keeping and reporting requirements or guidelines and procedures for the exclusion of &amp;lt;/w:t&amp;gt;&amp;lt;/w:r&amp;gt;&amp;lt;w:bookmarkStart w:id="86" w:name="_LINE__33_6484f284_cb37_4dd5_b5c1_ccd82d" /&amp;gt;&amp;lt;w:bookmarkEnd w:id="85" /&amp;gt;&amp;lt;w:r&amp;gt;&amp;lt;w:t xml:space="preserve"&amp;gt;nonimmunized students from school.  &amp;lt;/w:t&amp;gt;&amp;lt;/w:r&amp;gt;&amp;lt;w:bookmarkStart w:id="87" w:name="_PROCESSED_CHANGE__ee6398f7_7156_4dd2_ba" /&amp;gt;&amp;lt;w:del w:id="88" w:author="BPS" w:date="2022-12-07T09:44:00Z"&amp;gt;&amp;lt;w:r w:rsidDel="0009538C"&amp;gt;&amp;lt;w:delText xml:space="preserve"&amp;gt;The rules may not include any provision governing &amp;lt;/w:delText&amp;gt;&amp;lt;/w:r&amp;gt;&amp;lt;w:bookmarkStart w:id="89" w:name="_LINE__34_8fc4e93e_cdfc_470a_85d9_9fbd6a" /&amp;gt;&amp;lt;w:bookmarkEnd w:id="86" /&amp;gt;&amp;lt;w:r w:rsidDel="0009538C"&amp;gt;&amp;lt;w:delText&amp;gt;medical exemptions.&amp;lt;/w:delText&amp;gt;&amp;lt;/w:r&amp;gt;&amp;lt;/w:del&amp;gt;&amp;lt;w:bookmarkEnd w:id="87" /&amp;gt;&amp;lt;w:r&amp;gt;&amp;lt;w:t xml:space="preserve"&amp;gt;  Rules adopted pursuant to this subchapter are routine technical rules &amp;lt;/w:t&amp;gt;&amp;lt;/w:r&amp;gt;&amp;lt;w:bookmarkStart w:id="90" w:name="_LINE__35_1f2ae438_c18b_4764_ac5c_b41ec4" /&amp;gt;&amp;lt;w:bookmarkEnd w:id="89" /&amp;gt;&amp;lt;w:r&amp;gt;&amp;lt;w:t xml:space="preserve"&amp;gt;as defined in &amp;lt;/w:t&amp;gt;&amp;lt;/w:r&amp;gt;&amp;lt;w:bookmarkStart w:id="91" w:name="_CROSS_REFERENCE__1316b62a_a1b6_4dcf_b04" /&amp;gt;&amp;lt;w:r&amp;gt;&amp;lt;w:t&amp;gt;Title 5, chapter 375, subchapter 2‑A&amp;lt;/w:t&amp;gt;&amp;lt;/w:r&amp;gt;&amp;lt;w:bookmarkEnd w:id="91" /&amp;gt;&amp;lt;w:r&amp;gt;&amp;lt;w:t xml:space="preserve"&amp;gt; except that rules adopted pursuant to this &amp;lt;/w:t&amp;gt;&amp;lt;/w:r&amp;gt;&amp;lt;w:bookmarkStart w:id="92" w:name="_LINE__36_58d40ddc_136d_4e3e_98e1_5e8144" /&amp;gt;&amp;lt;w:bookmarkEnd w:id="90" /&amp;gt;&amp;lt;w:r&amp;gt;&amp;lt;w:t xml:space="preserve"&amp;gt;subchapter specifying the diseases for which immunization is required are major &amp;lt;/w:t&amp;gt;&amp;lt;/w:r&amp;gt;&amp;lt;w:bookmarkStart w:id="93" w:name="_LINE__37_d67d9f00_9465_4f09_a1af_ddf29d" /&amp;gt;&amp;lt;w:bookmarkEnd w:id="92" /&amp;gt;&amp;lt;w:r&amp;gt;&amp;lt;w:t xml:space="preserve"&amp;gt;substantive rules as defined in &amp;lt;/w:t&amp;gt;&amp;lt;/w:r&amp;gt;&amp;lt;w:bookmarkStart w:id="94" w:name="_CROSS_REFERENCE__ba563675_f7c0_4efe_abb" /&amp;gt;&amp;lt;w:r&amp;gt;&amp;lt;w:t&amp;gt;Title 5, chapter 375, subchapter 2‑A&amp;lt;/w:t&amp;gt;&amp;lt;/w:r&amp;gt;&amp;lt;w:bookmarkEnd w:id="94" /&amp;gt;&amp;lt;w:r&amp;gt;&amp;lt;w:t&amp;gt;.&amp;lt;/w:t&amp;gt;&amp;lt;/w:r&amp;gt;&amp;lt;w:bookmarkEnd w:id="81" /&amp;gt;&amp;lt;w:bookmarkEnd w:id="93" /&amp;gt;&amp;lt;/w:p&amp;gt;&amp;lt;w:p w:rsidR="00DD6041" w:rsidRDefault="00DD6041" w:rsidP="00DD6041"&amp;gt;&amp;lt;w:pPr&amp;gt;&amp;lt;w:ind w:left="360" /&amp;gt;&amp;lt;/w:pPr&amp;gt;&amp;lt;w:bookmarkStart w:id="95" w:name="_STATUTE_CONTENT__dd3f14a5_4c36_4f0e_a8d" /&amp;gt;&amp;lt;w:bookmarkStart w:id="96" w:name="_STATUTE_P__f051924a_f924_44e2_87bf_022c" /&amp;gt;&amp;lt;w:bookmarkStart w:id="97" w:name="_PAR__11_9ecbabf0_862e_4ecf_bb89_e5e6ff8" /&amp;gt;&amp;lt;w:bookmarkStart w:id="98" w:name="_LINE__38_156d5cf3_26f3_4925_975a_30814a" /&amp;gt;&amp;lt;w:bookmarkEnd w:id="78" /&amp;gt;&amp;lt;w:r&amp;gt;&amp;lt;w:t xml:space="preserve"&amp;gt;Immunization requirements more stringent than the provisions of this subchapter may be &amp;lt;/w:t&amp;gt;&amp;lt;/w:r&amp;gt;&amp;lt;w:bookmarkStart w:id="99" w:name="_LINE__39_947c11c6_29eb_47a8_9bd9_408139" /&amp;gt;&amp;lt;w:bookmarkEnd w:id="98" /&amp;gt;&amp;lt;w:r&amp;gt;&amp;lt;w:t&amp;gt;adopted by a school board or by policy of a private school's governing board.&amp;lt;/w:t&amp;gt;&amp;lt;/w:r&amp;gt;&amp;lt;w:bookmarkEnd w:id="95" /&amp;gt;&amp;lt;w:bookmarkEnd w:id="99" /&amp;gt;&amp;lt;/w:p&amp;gt;&amp;lt;w:p w:rsidR="00DD6041" w:rsidRDefault="00DD6041" w:rsidP="00DD6041"&amp;gt;&amp;lt;w:pPr&amp;gt;&amp;lt;w:ind w:left="360" w:firstLine="360" /&amp;gt;&amp;lt;/w:pPr&amp;gt;&amp;lt;w:bookmarkStart w:id="100" w:name="_BILL_SECTION_HEADER__76104fd7_9f90_4f07" /&amp;gt;&amp;lt;w:bookmarkStart w:id="101" w:name="_BILL_SECTION__64c0e8eb_c4f4_4ca9_8a37_1" /&amp;gt;&amp;lt;w:bookmarkStart w:id="102" w:name="_PAR__12_6622345a_4d3b_4f73_b944_d050aa4" /&amp;gt;&amp;lt;w:bookmarkStart w:id="103" w:name="_LINE__40_99832182_03c2_4d3f_a8a9_0a0b69" /&amp;gt;&amp;lt;w:bookmarkEnd w:id="71" /&amp;gt;&amp;lt;w:bookmarkEnd w:id="77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4" w:name="_BILL_SECTION_NUMBER__657ce5c7_b7bf_43d3" /&amp;gt;&amp;lt;w:r&amp;gt;&amp;lt;w:rPr&amp;gt;&amp;lt;w:b /&amp;gt;&amp;lt;w:sz w:val="24" /&amp;gt;&amp;lt;/w:rPr&amp;gt;&amp;lt;w:t&amp;gt;6&amp;lt;/w:t&amp;gt;&amp;lt;/w:r&amp;gt;&amp;lt;w:bookmarkEnd w:id="104" /&amp;gt;&amp;lt;w:r&amp;gt;&amp;lt;w:rPr&amp;gt;&amp;lt;w:b /&amp;gt;&amp;lt;w:sz w:val="24" /&amp;gt;&amp;lt;/w:rPr&amp;gt;&amp;lt;w:t&amp;gt;.  22 MRSA §802, sub-§4-B, ¶B,&amp;lt;/w:t&amp;gt;&amp;lt;/w:r&amp;gt;&amp;lt;w:r&amp;gt;&amp;lt;w:t xml:space="preserve"&amp;gt; as repealed by PL 2019, c. 154, §9, is &amp;lt;/w:t&amp;gt;&amp;lt;/w:r&amp;gt;&amp;lt;w:bookmarkStart w:id="105" w:name="_LINE__41_b1e0173f_1d9b_4216_930c_ee7001" /&amp;gt;&amp;lt;w:bookmarkEnd w:id="103" /&amp;gt;&amp;lt;w:r&amp;gt;&amp;lt;w:t&amp;gt;reenacted to read:&amp;lt;/w:t&amp;gt;&amp;lt;/w:r&amp;gt;&amp;lt;w:bookmarkEnd w:id="105" /&amp;gt;&amp;lt;/w:p&amp;gt;&amp;lt;w:p w:rsidR="00DD6041" w:rsidRDefault="00DD6041" w:rsidP="00DD6041"&amp;gt;&amp;lt;w:pPr&amp;gt;&amp;lt;w:ind w:left="720" /&amp;gt;&amp;lt;/w:pPr&amp;gt;&amp;lt;w:bookmarkStart w:id="106" w:name="_STATUTE_NUMBER__c25312f9_9f2f_4005_afe7" /&amp;gt;&amp;lt;w:bookmarkStart w:id="107" w:name="_STATUTE_P__74c63b26_d062_4c7c_8e25_fa2e" /&amp;gt;&amp;lt;w:bookmarkStart w:id="108" w:name="_PAGE__2_b70166d7_99b3_4cd7_9bcf_63d43c0" /&amp;gt;&amp;lt;w:bookmarkStart w:id="109" w:name="_PAR__1_ebcb4d41_b800_4c78_a776_2688bf8e" /&amp;gt;&amp;lt;w:bookmarkStart w:id="110" w:name="_LINE__1_af8b3be7_5fcb_4771_b82c_e9a5e0f" /&amp;gt;&amp;lt;w:bookmarkStart w:id="111" w:name="_PROCESSED_CHANGE__6ee1037b_b20a_4706_87" /&amp;gt;&amp;lt;w:bookmarkEnd w:id="3" /&amp;gt;&amp;lt;w:bookmarkEnd w:id="100" /&amp;gt;&amp;lt;w:bookmarkEnd w:id="102" /&amp;gt;&amp;lt;w:ins w:id="112" w:author="BPS" w:date="2022-11-30T12:46:00Z"&amp;gt;&amp;lt;w:r&amp;gt;&amp;lt;w:t&amp;gt;B&amp;lt;/w:t&amp;gt;&amp;lt;/w:r&amp;gt;&amp;lt;w:bookmarkEnd w:id="106" /&amp;gt;&amp;lt;w:r&amp;gt;&amp;lt;w:t xml:space="preserve"&amp;gt;.  &amp;lt;/w:t&amp;gt;&amp;lt;/w:r&amp;gt;&amp;lt;w:bookmarkStart w:id="113" w:name="_STATUTE_CONTENT__ad519a3a_0a77_463a_8fa" /&amp;gt;&amp;lt;w:r w:rsidRPr="003F5FDD"&amp;gt;&amp;lt;w:t xml:space="preserve"&amp;gt;A religious or philosophical exemption is available to an employee who states in &amp;lt;/w:t&amp;gt;&amp;lt;/w:r&amp;gt;&amp;lt;w:bookmarkStart w:id="114" w:name="_LINE__2_cffb3fd0_9958_4672_a02d_4b7822b" /&amp;gt;&amp;lt;w:bookmarkEnd w:id="110" /&amp;gt;&amp;lt;w:r w:rsidRPr="003F5FDD"&amp;gt;&amp;lt;w:t xml:space="preserve"&amp;gt;writing a sincere religious or philosophical belief that is contrary to the immunization &amp;lt;/w:t&amp;gt;&amp;lt;/w:r&amp;gt;&amp;lt;w:bookmarkStart w:id="115" w:name="_LINE__3_338701af_acb1_41fa_b66a_e0f7fa1" /&amp;gt;&amp;lt;w:bookmarkEnd w:id="114" /&amp;gt;&amp;lt;w:r w:rsidRPr="003F5FDD"&amp;gt;&amp;lt;w:t&amp;gt;requirement of this subchapter.&amp;lt;/w:t&amp;gt;&amp;lt;/w:r&amp;gt;&amp;lt;/w:ins&amp;gt;&amp;lt;w:bookmarkEnd w:id="115" /&amp;gt;&amp;lt;/w:p&amp;gt;&amp;lt;w:p w:rsidR="00DD6041" w:rsidRDefault="00DD6041" w:rsidP="00DD6041"&amp;gt;&amp;lt;w:pPr&amp;gt;&amp;lt;w:ind w:left="360" w:firstLine="360" /&amp;gt;&amp;lt;/w:pPr&amp;gt;&amp;lt;w:bookmarkStart w:id="116" w:name="_BILL_SECTION_HEADER__74512e86_8a3b_4378" /&amp;gt;&amp;lt;w:bookmarkStart w:id="117" w:name="_BILL_SECTION__097e3b74_6e13_412c_b1b7_b" /&amp;gt;&amp;lt;w:bookmarkStart w:id="118" w:name="_PAR__2_15b89432_3b7f_4139_abc0_7b4366cc" /&amp;gt;&amp;lt;w:bookmarkStart w:id="119" w:name="_LINE__4_1cfcc0aa_fdb4_4df1_80dc_c62c913" /&amp;gt;&amp;lt;w:bookmarkEnd w:id="101" /&amp;gt;&amp;lt;w:bookmarkEnd w:id="107" /&amp;gt;&amp;lt;w:bookmarkEnd w:id="109" /&amp;gt;&amp;lt;w:bookmarkEnd w:id="111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0" w:name="_BILL_SECTION_NUMBER__2356ecf9_0a20_4525" /&amp;gt;&amp;lt;w:r&amp;gt;&amp;lt;w:rPr&amp;gt;&amp;lt;w:b /&amp;gt;&amp;lt;w:sz w:val="24" /&amp;gt;&amp;lt;/w:rPr&amp;gt;&amp;lt;w:t&amp;gt;7&amp;lt;/w:t&amp;gt;&amp;lt;/w:r&amp;gt;&amp;lt;w:bookmarkEnd w:id="120" /&amp;gt;&amp;lt;w:r&amp;gt;&amp;lt;w:rPr&amp;gt;&amp;lt;w:b /&amp;gt;&amp;lt;w:sz w:val="24" /&amp;gt;&amp;lt;/w:rPr&amp;gt;&amp;lt;w:t&amp;gt;.  22 MRSA §8402, sub-§3, ¶A,&amp;lt;/w:t&amp;gt;&amp;lt;/w:r&amp;gt;&amp;lt;w:r&amp;gt;&amp;lt;w:t xml:space="preserve"&amp;gt; as amended by PL 2019, c. 154, §10 and &amp;lt;/w:t&amp;gt;&amp;lt;/w:r&amp;gt;&amp;lt;w:bookmarkStart w:id="121" w:name="_LINE__5_93919cbe_3ef8_4ab9_982b_95e8808" /&amp;gt;&amp;lt;w:bookmarkEnd w:id="119" /&amp;gt;&amp;lt;w:r&amp;gt;&amp;lt;w:t&amp;gt;affected by §12, is further amended to read:&amp;lt;/w:t&amp;gt;&amp;lt;/w:r&amp;gt;&amp;lt;w:bookmarkEnd w:id="121" /&amp;gt;&amp;lt;/w:p&amp;gt;&amp;lt;w:p w:rsidR="00DD6041" w:rsidRDefault="00DD6041" w:rsidP="00DD6041"&amp;gt;&amp;lt;w:pPr&amp;gt;&amp;lt;w:ind w:left="720" /&amp;gt;&amp;lt;/w:pPr&amp;gt;&amp;lt;w:bookmarkStart w:id="122" w:name="_STATUTE_NUMBER__9d7b6405_f81c_4f94_910a" /&amp;gt;&amp;lt;w:bookmarkStart w:id="123" w:name="_STATUTE_P__137943fe_c006_46aa_a194_0987" /&amp;gt;&amp;lt;w:bookmarkStart w:id="124" w:name="_PAR__3_3d9a90af_06ba_42ba_8dcf_e022a03b" /&amp;gt;&amp;lt;w:bookmarkStart w:id="125" w:name="_LINE__6_146e1647_beaf_4866_9cac_dfab72c" /&amp;gt;&amp;lt;w:bookmarkEnd w:id="116" /&amp;gt;&amp;lt;w:bookmarkEnd w:id="118" /&amp;gt;&amp;lt;w:r&amp;gt;&amp;lt;w:t&amp;gt;A&amp;lt;/w:t&amp;gt;&amp;lt;/w:r&amp;gt;&amp;lt;w:bookmarkEnd w:id="122" /&amp;gt;&amp;lt;w:r&amp;gt;&amp;lt;w:t xml:space="preserve"&amp;gt;.  &amp;lt;/w:t&amp;gt;&amp;lt;/w:r&amp;gt;&amp;lt;w:bookmarkStart w:id="126" w:name="_STATUTE_CONTENT__576074c3_a0fa_44f1_aee" /&amp;gt;&amp;lt;w:r&amp;gt;&amp;lt;w:t xml:space="preserve"&amp;gt;The department shall adopt rules regarding the health of staff as required to protect &amp;lt;/w:t&amp;gt;&amp;lt;/w:r&amp;gt;&amp;lt;w:bookmarkStart w:id="127" w:name="_LINE__7_35ae1c0e_d61b_4250_9a22_0ca3135" /&amp;gt;&amp;lt;w:bookmarkEnd w:id="125" /&amp;gt;&amp;lt;w:r&amp;gt;&amp;lt;w:t xml:space="preserve"&amp;gt;the health and safety of the children.  The rules must include a requirement that every &amp;lt;/w:t&amp;gt;&amp;lt;/w:r&amp;gt;&amp;lt;w:bookmarkStart w:id="128" w:name="_LINE__8_70bde006_b4f3_42cf_932b_d2a512e" /&amp;gt;&amp;lt;w:bookmarkEnd w:id="127" /&amp;gt;&amp;lt;w:r&amp;gt;&amp;lt;w:t xml:space="preserve"&amp;gt;2 years each licensee, administrator or other staff member of the nursery school who &amp;lt;/w:t&amp;gt;&amp;lt;/w:r&amp;gt;&amp;lt;w:bookmarkStart w:id="129" w:name="_LINE__9_d40d9871_602c_4148_88df_1f2cbde" /&amp;gt;&amp;lt;w:bookmarkEnd w:id="128" /&amp;gt;&amp;lt;w:r&amp;gt;&amp;lt;w:t xml:space="preserve"&amp;gt;provides care for children be declared free from communicable disease by a licensed &amp;lt;/w:t&amp;gt;&amp;lt;/w:r&amp;gt;&amp;lt;w:bookmarkStart w:id="130" w:name="_LINE__10_d98e85c4_9d11_4b7a_b1b9_1e00e2" /&amp;gt;&amp;lt;w:bookmarkEnd w:id="129" /&amp;gt;&amp;lt;w:r&amp;gt;&amp;lt;w:t&amp;gt;physician, nurse practitioner or physician assistant&amp;lt;/w:t&amp;gt;&amp;lt;/w:r&amp;gt;&amp;lt;w:bookmarkStart w:id="131" w:name="_PROCESSED_CHANGE__e1af29f3_9b61_40e3_a5" /&amp;gt;&amp;lt;w:ins w:id="132" w:author="BPS" w:date="2022-11-22T11:01:00Z"&amp;gt;&amp;lt;w:r&amp;gt;&amp;lt;w:t xml:space="preserve"&amp;gt;, except that this requirement may &amp;lt;/w:t&amp;gt;&amp;lt;/w:r&amp;gt;&amp;lt;w:bookmarkStart w:id="133" w:name="_LINE__11_9a6d8f4d_d6cb_4ba9_b8d8_93fb1e" /&amp;gt;&amp;lt;w:bookmarkEnd w:id="130" /&amp;gt;&amp;lt;w:r&amp;gt;&amp;lt;w:t xml:space="preserve"&amp;gt;be waived for a person who objects on the grounds of sincerely held religious or &amp;lt;/w:t&amp;gt;&amp;lt;/w:r&amp;gt;&amp;lt;w:bookmarkStart w:id="134" w:name="_LINE__12_11fe576b_bf27_455a_adfd_5c56ef" /&amp;gt;&amp;lt;w:bookmarkEnd w:id="133" /&amp;gt;&amp;lt;w:r&amp;gt;&amp;lt;w:t&amp;gt;philosophical belief&amp;lt;/w:t&amp;gt;&amp;lt;/w:r&amp;gt;&amp;lt;/w:ins&amp;gt;&amp;lt;w:bookmarkEnd w:id="131" /&amp;gt;&amp;lt;w:r&amp;gt;&amp;lt;w:t xml:space="preserve"&amp;gt;.  Rules adopted pursuant to this paragraph are routine technical &amp;lt;/w:t&amp;gt;&amp;lt;/w:r&amp;gt;&amp;lt;w:bookmarkStart w:id="135" w:name="_LINE__13_b83c296c_5629_4445_b85c_a47622" /&amp;gt;&amp;lt;w:bookmarkEnd w:id="134" /&amp;gt;&amp;lt;w:r&amp;gt;&amp;lt;w:t xml:space="preserve"&amp;gt;rules as defined in &amp;lt;/w:t&amp;gt;&amp;lt;/w:r&amp;gt;&amp;lt;w:bookmarkStart w:id="136" w:name="_CROSS_REFERENCE__1023cecd_fcab_4fad_8f5" /&amp;gt;&amp;lt;w:r&amp;gt;&amp;lt;w:t&amp;gt;Title 5, chapter 375, subchapter 2‑A&amp;lt;/w:t&amp;gt;&amp;lt;/w:r&amp;gt;&amp;lt;w:bookmarkEnd w:id="136" /&amp;gt;&amp;lt;w:r&amp;gt;&amp;lt;w:t&amp;gt;.&amp;lt;/w:t&amp;gt;&amp;lt;/w:r&amp;gt;&amp;lt;w:bookmarkEnd w:id="126" /&amp;gt;&amp;lt;w:bookmarkEnd w:id="135" /&amp;gt;&amp;lt;/w:p&amp;gt;&amp;lt;w:p w:rsidR="00DD6041" w:rsidRDefault="00DD6041" w:rsidP="00DD6041"&amp;gt;&amp;lt;w:pPr&amp;gt;&amp;lt;w:ind w:left="360" w:firstLine="360" /&amp;gt;&amp;lt;/w:pPr&amp;gt;&amp;lt;w:bookmarkStart w:id="137" w:name="_BILL_SECTION_UNALLOCATED__2cc999d4_1171" /&amp;gt;&amp;lt;w:bookmarkStart w:id="138" w:name="_PAR__4_305574dc_925c_4a23_b6a4_b000f4f5" /&amp;gt;&amp;lt;w:bookmarkStart w:id="139" w:name="_LINE__14_ce96bfd3_678a_4df0_9d22_23fd0d" /&amp;gt;&amp;lt;w:bookmarkEnd w:id="117" /&amp;gt;&amp;lt;w:bookmarkEnd w:id="123" /&amp;gt;&amp;lt;w:bookmarkEnd w:id="124" /&amp;gt;&amp;lt;w:r w:rsidRPr="00EC32FC"&amp;gt;&amp;lt;w:rPr&amp;gt;&amp;lt;w:b /&amp;gt;&amp;lt;w:sz w:val="24" /&amp;gt;&amp;lt;w:szCs w:val="24" /&amp;gt;&amp;lt;/w:rPr&amp;gt;&amp;lt;w:t xml:space="preserve"&amp;gt;Sec. &amp;lt;/w:t&amp;gt;&amp;lt;/w:r&amp;gt;&amp;lt;w:bookmarkStart w:id="140" w:name="_BILL_SECTION_NUMBER__e536c603_5842_4217" /&amp;gt;&amp;lt;w:r&amp;gt;&amp;lt;w:rPr&amp;gt;&amp;lt;w:b /&amp;gt;&amp;lt;w:sz w:val="24" /&amp;gt;&amp;lt;w:szCs w:val="24" /&amp;gt;&amp;lt;/w:rPr&amp;gt;&amp;lt;w:t&amp;gt;8&amp;lt;/w:t&amp;gt;&amp;lt;/w:r&amp;gt;&amp;lt;w:bookmarkEnd w:id="140" /&amp;gt;&amp;lt;w:r w:rsidRPr="00EC32FC"&amp;gt;&amp;lt;w:rPr&amp;gt;&amp;lt;w:b /&amp;gt;&amp;lt;w:sz w:val="24" /&amp;gt;&amp;lt;w:szCs w:val="24" /&amp;gt;&amp;lt;/w:rPr&amp;gt;&amp;lt;w:t&amp;gt;.  PL 2019, c. 154, §11&amp;lt;/w:t&amp;gt;&amp;lt;/w:r&amp;gt;&amp;lt;w:r&amp;gt;&amp;lt;w:t xml:space="preserve"&amp;gt; is repealed.&amp;lt;/w:t&amp;gt;&amp;lt;/w:r&amp;gt;&amp;lt;w:bookmarkEnd w:id="139" /&amp;gt;&amp;lt;/w:p&amp;gt;&amp;lt;w:p w:rsidR="00DD6041" w:rsidRDefault="00DD6041" w:rsidP="00DD6041"&amp;gt;&amp;lt;w:pPr&amp;gt;&amp;lt;w:ind w:left="360" w:firstLine="360" /&amp;gt;&amp;lt;/w:pPr&amp;gt;&amp;lt;w:bookmarkStart w:id="141" w:name="_BILL_SECTION_UNALLOCATED__70637055_ecd1" /&amp;gt;&amp;lt;w:bookmarkStart w:id="142" w:name="_PAR__5_74b0b048_d201_4e26_864a_296b1fd6" /&amp;gt;&amp;lt;w:bookmarkStart w:id="143" w:name="_LINE__15_ae7a0035_24a4_4e8f_9afa_644589" /&amp;gt;&amp;lt;w:bookmarkEnd w:id="137" /&amp;gt;&amp;lt;w:bookmarkEnd w:id="138" /&amp;gt;&amp;lt;w:r&amp;gt;&amp;lt;w:rPr&amp;gt;&amp;lt;w:b /&amp;gt;&amp;lt;w:sz w:val="24" /&amp;gt;&amp;lt;/w:rPr&amp;gt;&amp;lt;w:t xml:space="preserve"&amp;gt;Sec. &amp;lt;/w:t&amp;gt;&amp;lt;/w:r&amp;gt;&amp;lt;w:bookmarkStart w:id="144" w:name="_BILL_SECTION_NUMBER__1cfdcd39_a285_49d9" /&amp;gt;&amp;lt;w:r&amp;gt;&amp;lt;w:rPr&amp;gt;&amp;lt;w:b /&amp;gt;&amp;lt;w:sz w:val="24" /&amp;gt;&amp;lt;/w:rPr&amp;gt;&amp;lt;w:t&amp;gt;9&amp;lt;/w:t&amp;gt;&amp;lt;/w:r&amp;gt;&amp;lt;w:bookmarkEnd w:id="144" /&amp;gt;&amp;lt;w:r&amp;gt;&amp;lt;w:rPr&amp;gt;&amp;lt;w:b /&amp;gt;&amp;lt;w:sz w:val="24" /&amp;gt;&amp;lt;/w:rPr&amp;gt;&amp;lt;w:t&amp;gt;.  Rules.&amp;lt;/w:t&amp;gt;&amp;lt;/w:r&amp;gt;&amp;lt;w:r&amp;gt;&amp;lt;w:t xml:space="preserve"&amp;gt;  The Department of Education and the Department of Health and &amp;lt;/w:t&amp;gt;&amp;lt;/w:r&amp;gt;&amp;lt;w:bookmarkStart w:id="145" w:name="_LINE__16_a37b2812_3eb9_4d4d_b85a_58284a" /&amp;gt;&amp;lt;w:bookmarkEnd w:id="143" /&amp;gt;&amp;lt;w:r&amp;gt;&amp;lt;w:t xml:space="preserve"&amp;gt;Human Services shall amend their rules in order to provide for exempting persons from &amp;lt;/w:t&amp;gt;&amp;lt;/w:r&amp;gt;&amp;lt;w:bookmarkStart w:id="146" w:name="_LINE__17_31699277_deb0_42a8_b612_02dc9d" /&amp;gt;&amp;lt;w:bookmarkEnd w:id="145" /&amp;gt;&amp;lt;w:r&amp;gt;&amp;lt;w:t xml:space="preserve"&amp;gt;immunization requirements because of their religious or philosophical beliefs in &amp;lt;/w:t&amp;gt;&amp;lt;/w:r&amp;gt;&amp;lt;w:bookmarkStart w:id="147" w:name="_LINE__18_9af835e2_97f6_46b9_8720_20fe62" /&amp;gt;&amp;lt;w:bookmarkEnd w:id="146" /&amp;gt;&amp;lt;w:r&amp;gt;&amp;lt;w:t xml:space="preserve"&amp;gt;accordance with this Act.  Rules adopted pursuant to this section are routine technical rules &amp;lt;/w:t&amp;gt;&amp;lt;/w:r&amp;gt;&amp;lt;w:bookmarkStart w:id="148" w:name="_LINE__19_dc8ddccd_e8b3_4204_8e03_1b7806" /&amp;gt;&amp;lt;w:bookmarkEnd w:id="147" /&amp;gt;&amp;lt;w:r&amp;gt;&amp;lt;w:t xml:space="preserve"&amp;gt;pursuant to the Maine Revised Statutes, Title 20-A, section 6358, subsection 1 and section &amp;lt;/w:t&amp;gt;&amp;lt;/w:r&amp;gt;&amp;lt;w:bookmarkStart w:id="149" w:name="_LINE__20_fb2b9710_44ad_4f42_813a_bb5509" /&amp;gt;&amp;lt;w:bookmarkEnd w:id="148" /&amp;gt;&amp;lt;w:r&amp;gt;&amp;lt;w:t xml:space="preserve"&amp;gt;6359, subsection 6 and Title 22, section 802, subsection 3 and section 8402, subsection 3, &amp;lt;/w:t&amp;gt;&amp;lt;/w:r&amp;gt;&amp;lt;w:bookmarkStart w:id="150" w:name="_LINE__21_30997487_4e77_4514_82c8_3133c7" /&amp;gt;&amp;lt;w:bookmarkEnd w:id="149" /&amp;gt;&amp;lt;w:r&amp;gt;&amp;lt;w:t&amp;gt;paragraph A.&amp;lt;/w:t&amp;gt;&amp;lt;/w:r&amp;gt;&amp;lt;w:bookmarkEnd w:id="150" /&amp;gt;&amp;lt;/w:p&amp;gt;&amp;lt;w:p w:rsidR="00DD6041" w:rsidRDefault="00DD6041" w:rsidP="00DD6041"&amp;gt;&amp;lt;w:pPr&amp;gt;&amp;lt;w:keepNext /&amp;gt;&amp;lt;w:spacing w:before="240" /&amp;gt;&amp;lt;w:ind w:left="360" /&amp;gt;&amp;lt;w:jc w:val="center" /&amp;gt;&amp;lt;/w:pPr&amp;gt;&amp;lt;w:bookmarkStart w:id="151" w:name="_SUMMARY__5e6b8050_af97_43b7_9b29_6f0020" /&amp;gt;&amp;lt;w:bookmarkStart w:id="152" w:name="_PAR__6_a221e284_7619_46cc_b967_77028152" /&amp;gt;&amp;lt;w:bookmarkStart w:id="153" w:name="_LINE__22_3f193d8b_baab_4c27_987c_7c2844" /&amp;gt;&amp;lt;w:bookmarkEnd w:id="8" /&amp;gt;&amp;lt;w:bookmarkEnd w:id="141" /&amp;gt;&amp;lt;w:bookmarkEnd w:id="142" /&amp;gt;&amp;lt;w:r&amp;gt;&amp;lt;w:rPr&amp;gt;&amp;lt;w:b /&amp;gt;&amp;lt;w:sz w:val="24" /&amp;gt;&amp;lt;/w:rPr&amp;gt;&amp;lt;w:t&amp;gt;SUMMARY&amp;lt;/w:t&amp;gt;&amp;lt;/w:r&amp;gt;&amp;lt;w:bookmarkEnd w:id="153" /&amp;gt;&amp;lt;/w:p&amp;gt;&amp;lt;w:p w:rsidR="00DD6041" w:rsidRDefault="00DD6041" w:rsidP="00DD6041"&amp;gt;&amp;lt;w:pPr&amp;gt;&amp;lt;w:ind w:left="360" w:firstLine="360" /&amp;gt;&amp;lt;/w:pPr&amp;gt;&amp;lt;w:bookmarkStart w:id="154" w:name="_PAR__7_81d51cf7_fbd5_45b8_9abd_3404f349" /&amp;gt;&amp;lt;w:bookmarkStart w:id="155" w:name="_LINE__23_35d5a9b5_e550_4242_87f6_ba47bd" /&amp;gt;&amp;lt;w:bookmarkEnd w:id="152" /&amp;gt;&amp;lt;w:r&amp;gt;&amp;lt;w:t xml:space="preserve"&amp;gt;Public Law 2019, chapter 154 &amp;lt;/w:t&amp;gt;&amp;lt;/w:r&amp;gt;&amp;lt;w:r&amp;gt;&amp;lt;w:t&amp;gt;remove&amp;lt;/w:t&amp;gt;&amp;lt;/w:r&amp;gt;&amp;lt;w:r&amp;gt;&amp;lt;w:t&amp;gt;d&amp;lt;/w:t&amp;gt;&amp;lt;/w:r&amp;gt;&amp;lt;w:r&amp;gt;&amp;lt;w:t xml:space="preserve"&amp;gt; &amp;lt;/w:t&amp;gt;&amp;lt;/w:r&amp;gt;&amp;lt;w:r&amp;gt;&amp;lt;w:t xml:space="preserve"&amp;gt;the exemption from immunization &amp;lt;/w:t&amp;gt;&amp;lt;/w:r&amp;gt;&amp;lt;w:bookmarkStart w:id="156" w:name="_LINE__24_d69f9780_ad48_414b_b099_b62678" /&amp;gt;&amp;lt;w:bookmarkEnd w:id="155" /&amp;gt;&amp;lt;w:r&amp;gt;&amp;lt;w:t xml:space="preserve"&amp;gt;requirements based on religious or philosophical beliefs for students in elementary, &amp;lt;/w:t&amp;gt;&amp;lt;/w:r&amp;gt;&amp;lt;w:bookmarkStart w:id="157" w:name="_LINE__25_637c8e59_ea3c_489e_9477_3d9e01" /&amp;gt;&amp;lt;w:bookmarkEnd w:id="156" /&amp;gt;&amp;lt;w:r&amp;gt;&amp;lt;w:t xml:space="preserve"&amp;gt;secondary and postsecondary schools and employees of nursery schools and certain health &amp;lt;/w:t&amp;gt;&amp;lt;/w:r&amp;gt;&amp;lt;w:bookmarkStart w:id="158" w:name="_LINE__26_3500853a_ca43_4466_9b48_0d7602" /&amp;gt;&amp;lt;w:bookmarkEnd w:id="157" /&amp;gt;&amp;lt;w:r&amp;gt;&amp;lt;w:t&amp;gt;care facilities.  This bill reinstates the religious and philosophical exemptions.&amp;lt;/w:t&amp;gt;&amp;lt;/w:r&amp;gt;&amp;lt;w:bookmarkEnd w:id="158" /&amp;gt;&amp;lt;/w:p&amp;gt;&amp;lt;w:bookmarkEnd w:id="1" /&amp;gt;&amp;lt;w:bookmarkEnd w:id="2" /&amp;gt;&amp;lt;w:bookmarkEnd w:id="108" /&amp;gt;&amp;lt;w:bookmarkEnd w:id="151" /&amp;gt;&amp;lt;w:bookmarkEnd w:id="154" /&amp;gt;&amp;lt;w:p w:rsidR="00000000" w:rsidRDefault="00DD6041"&amp;gt;&amp;lt;w:r&amp;gt;&amp;lt;w:t xml:space="preserve"&amp;gt; &amp;lt;/w:t&amp;gt;&amp;lt;/w:r&amp;gt;&amp;lt;/w:p&amp;gt;&amp;lt;w:sectPr w:rsidR="00000000" w:rsidSect="00DD60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53718" w:rsidRDefault="00DD60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968dbf_fe01_4a90_945b_84a6ba7&lt;/BookmarkName&gt;&lt;Tables /&gt;&lt;/ProcessedCheckInPage&gt;&lt;ProcessedCheckInPage&gt;&lt;PageNumber&gt;2&lt;/PageNumber&gt;&lt;BookmarkName&gt;_PAGE__2_b70166d7_99b3_4cd7_9bcf_63d43c0&lt;/BookmarkName&gt;&lt;Tables /&gt;&lt;/ProcessedCheckInPage&gt;&lt;/Pages&gt;&lt;Paragraphs&gt;&lt;CheckInParagraphs&gt;&lt;PageNumber&gt;1&lt;/PageNumber&gt;&lt;BookmarkName&gt;_PAR__1_90527c43_1529_4e5d_888b_2fa613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7ed2a6_c70b_415c_a9c0_0183bd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ed9ad8_7e1b_4c48_9fd8_cb511cd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44a536_e872_4491_a8f0_993cfa2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bada63_8150_4142_9509_c2ff254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730282_36ce_46a0_b1e8_c229fe1a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1492c7_3e09_455f_bac2_74a9782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58b8e9_7233_4655_a94e_0015f26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2c13a7_ebb0_4e4b_a04f_7ce057d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d181c4_2c90_4eee_be06_77a8332&lt;/BookmarkName&gt;&lt;StartingLineNumber&gt;28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ecbabf0_862e_4ecf_bb89_e5e6ff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22345a_4d3b_4f73_b944_d050aa4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bcb4d41_b800_4c78_a776_2688bf8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5b89432_3b7f_4139_abc0_7b4366c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9a90af_06ba_42ba_8dcf_e022a03b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05574dc_925c_4a23_b6a4_b000f4f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4b0b048_d201_4e26_864a_296b1fd6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221e284_7619_46cc_b967_7702815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1d51cf7_fbd5_45b8_9abd_3404f349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