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gulate Employer Surveillance to Protect Worker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2b33542d_95d2_4e56_"/>
      <w:bookmarkStart w:id="1" w:name="_DOC_BODY__7cb85363_efc9_4cd9_a4fa_1bf31"/>
      <w:bookmarkStart w:id="2" w:name="_PAGE__1_608fad67_5231_4ac1_8307_3973b14"/>
      <w:bookmarkStart w:id="3" w:name="_PAR__1_f1ee5a1f_3286_4ccd_8820_e9086123"/>
      <w:bookmarkStart w:id="4" w:name="_ENACTING_CLAUSE__f80a3157_3005_4cf3_984"/>
      <w:bookmarkStart w:id="5" w:name="_LINE__1_96154080_77cf_4390_b42a_9cda06b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f1ee5a1f_3286_4ccd_8820_e9086123"/>
      <w:bookmarkStart w:id="7" w:name="_ENACTING_CLAUSE__f80a3157_3005_4cf3_984"/>
      <w:bookmarkStart w:id="8" w:name="_DOC_BODY_CONTENT__762531b6_6be2_4cb6_ad"/>
      <w:bookmarkStart w:id="9" w:name="_BILL_SECTION__b79f6c44_0044_46c9_b2fe_8"/>
      <w:bookmarkStart w:id="10" w:name="_PAR__2_76068de8_69b7_4e68_9c7a_d91d519c"/>
      <w:bookmarkStart w:id="11" w:name="_BILL_SECTION_HEADER__af87d5e7_5128_4c13"/>
      <w:bookmarkStart w:id="12" w:name="_LINE__2_4430b3c8_95fc_4c79_be29_29798e1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96630cf8_db62_4dc1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6 MRSA c. 7, sub-c. 1-E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4" w:name="_PAR__2_76068de8_69b7_4e68_9c7a_d91d519c"/>
      <w:bookmarkStart w:id="15" w:name="_BILL_SECTION_HEADER__af87d5e7_5128_4c13"/>
      <w:bookmarkStart w:id="16" w:name="_PROCESSED_CHANGE__32561263_7163_4224_b1"/>
      <w:bookmarkStart w:id="17" w:name="_STATUTE_SC__a550f215_0d20_4eec_8476_06f"/>
      <w:bookmarkStart w:id="18" w:name="_PAR__3_84d51772_a856_4e6c_ae8b_d5889695"/>
      <w:bookmarkStart w:id="19" w:name="_LINE__3_39760e24_6d66_41e7_a141_b2d1711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 xml:space="preserve">SUBCHAPTER </w:t>
      </w:r>
      <w:bookmarkStart w:id="20" w:name="_STATUTE_NUMBER__0c186756_2a50_41dd_b1e8"/>
      <w:r>
        <w:rPr>
          <w:rFonts w:eastAsia="Arial" w:cs="Arial" w:ascii="Arial" w:hAnsi="Arial"/>
          <w:b/>
          <w:u w:val="single"/>
        </w:rPr>
        <w:t>1-E</w:t>
      </w:r>
      <w:bookmarkEnd w:id="19"/>
      <w:bookmarkEnd w:id="20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21" w:name="_PAR__3_84d51772_a856_4e6c_ae8b_d5889695"/>
      <w:bookmarkStart w:id="22" w:name="_PAR__4_9396fc90_95ef_4612_a417_8ec5761c"/>
      <w:bookmarkStart w:id="23" w:name="_LINE__4_aaeb3a87_8ffb_47dd_9523_f989101"/>
      <w:bookmarkStart w:id="24" w:name="_STATUTE_HEADNOTE__64cc6f34_59d5_4fa4_88"/>
      <w:bookmarkEnd w:id="21"/>
      <w:bookmarkEnd w:id="22"/>
      <w:r>
        <w:rPr>
          <w:rFonts w:eastAsia="Arial" w:cs="Arial" w:ascii="Arial" w:hAnsi="Arial"/>
          <w:b/>
          <w:u w:val="single"/>
        </w:rPr>
        <w:t>EMPLOYER SURVEILLANCE</w:t>
      </w:r>
      <w:bookmarkEnd w:id="23"/>
      <w:bookmarkEnd w:id="2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5" w:name="_PAR__4_9396fc90_95ef_4612_a417_8ec5761c"/>
      <w:bookmarkStart w:id="26" w:name="_STATUTE_S__1f66512f_3e8e_4671_8c8d_f122"/>
      <w:bookmarkStart w:id="27" w:name="_PAR__5_d44ba54b_3eca_4204_a47c_646dd23e"/>
      <w:bookmarkStart w:id="28" w:name="_LINE__5_2b72f989_f580_4ecb_9b79_42f6e24"/>
      <w:bookmarkEnd w:id="25"/>
      <w:bookmarkEnd w:id="26"/>
      <w:bookmarkEnd w:id="27"/>
      <w:r>
        <w:rPr>
          <w:rFonts w:eastAsia="Arial" w:cs="Arial" w:ascii="Arial" w:hAnsi="Arial"/>
          <w:b/>
          <w:u w:val="single"/>
        </w:rPr>
        <w:t>§</w:t>
      </w:r>
      <w:bookmarkStart w:id="29" w:name="_STATUTE_NUMBER__f16dd8ed_1276_4095_aabf"/>
      <w:r>
        <w:rPr>
          <w:rFonts w:eastAsia="Arial" w:cs="Arial" w:ascii="Arial" w:hAnsi="Arial"/>
          <w:b/>
          <w:u w:val="single"/>
        </w:rPr>
        <w:t>620-A</w:t>
      </w:r>
      <w:bookmarkEnd w:id="29"/>
      <w:r>
        <w:rPr>
          <w:rFonts w:eastAsia="Arial" w:cs="Arial" w:ascii="Arial" w:hAnsi="Arial"/>
          <w:b/>
          <w:u w:val="single"/>
        </w:rPr>
        <w:t xml:space="preserve">. </w:t>
      </w:r>
      <w:bookmarkStart w:id="30" w:name="_STATUTE_HEADNOTE__33a01b42_0f80_4265_95"/>
      <w:r>
        <w:rPr>
          <w:rFonts w:eastAsia="Arial" w:cs="Arial" w:ascii="Arial" w:hAnsi="Arial"/>
          <w:b/>
          <w:u w:val="single"/>
        </w:rPr>
        <w:t>Employer surveillance</w:t>
      </w:r>
      <w:bookmarkEnd w:id="28"/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5_d44ba54b_3eca_4204_a47c_646dd23e"/>
      <w:bookmarkStart w:id="32" w:name="_STATUTE_SS__ae78c1fe_d7b6_48ac_b888_6ad"/>
      <w:bookmarkStart w:id="33" w:name="_PAR__6_cbb36dd5_5491_454b_8cfe_6e72c3c1"/>
      <w:bookmarkStart w:id="34" w:name="_LINE__6_8b11aa98_56f1_4b56_bc14_7e09fec"/>
      <w:bookmarkStart w:id="35" w:name="_STATUTE_NUMBER__852a8a68_c559_4b5d_a6bb"/>
      <w:bookmarkEnd w:id="31"/>
      <w:bookmarkEnd w:id="32"/>
      <w:bookmarkEnd w:id="33"/>
      <w:r>
        <w:rPr>
          <w:rFonts w:eastAsia="Arial" w:cs="Arial" w:ascii="Arial" w:hAnsi="Arial"/>
          <w:b/>
          <w:u w:val="single"/>
        </w:rPr>
        <w:t>1</w:t>
      </w:r>
      <w:bookmarkEnd w:id="35"/>
      <w:r>
        <w:rPr>
          <w:rFonts w:eastAsia="Arial" w:cs="Arial" w:ascii="Arial" w:hAnsi="Arial"/>
          <w:b/>
          <w:u w:val="single"/>
        </w:rPr>
        <w:t xml:space="preserve">. </w:t>
      </w:r>
      <w:bookmarkStart w:id="36" w:name="_STATUTE_HEADNOTE__6116e438_6d59_47b6_a2"/>
      <w:r>
        <w:rPr>
          <w:rFonts w:eastAsia="Arial" w:cs="Arial" w:ascii="Arial" w:hAnsi="Arial"/>
          <w:b/>
          <w:u w:val="single"/>
        </w:rPr>
        <w:t xml:space="preserve">Definitions. </w:t>
      </w:r>
      <w:bookmarkStart w:id="37" w:name="_STATUTE_CONTENT__681767c1_b980_4408_afd"/>
      <w:bookmarkEnd w:id="36"/>
      <w:r>
        <w:rPr>
          <w:rFonts w:eastAsia="Arial" w:cs="Arial" w:ascii="Arial" w:hAnsi="Arial"/>
          <w:u w:val="single"/>
        </w:rPr>
        <w:t xml:space="preserve">As used in this subchapter, unless the context otherwise indicates, the </w:t>
      </w:r>
      <w:bookmarkStart w:id="38" w:name="_LINE__7_1867117a_6c95_490a_b33d_e695b0c"/>
      <w:bookmarkEnd w:id="34"/>
      <w:r>
        <w:rPr>
          <w:rFonts w:eastAsia="Arial" w:cs="Arial" w:ascii="Arial" w:hAnsi="Arial"/>
          <w:u w:val="single"/>
        </w:rPr>
        <w:t>following terms have the following meanings.</w:t>
      </w:r>
      <w:bookmarkEnd w:id="3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9" w:name="_PAR__6_cbb36dd5_5491_454b_8cfe_6e72c3c1"/>
      <w:bookmarkStart w:id="40" w:name="_PAR__7_29ec9629_00d4_4a4a_8d29_6df681d6"/>
      <w:bookmarkStart w:id="41" w:name="_STATUTE_P__2a3c8c18_1274_4fbe_bb73_aca9"/>
      <w:bookmarkStart w:id="42" w:name="_LINE__8_2f9c1e9c_3032_49e3_8c22_75a2409"/>
      <w:bookmarkStart w:id="43" w:name="_STATUTE_NUMBER__2fc3fe8c_75ed_4b6a_a21d"/>
      <w:bookmarkEnd w:id="39"/>
      <w:bookmarkEnd w:id="37"/>
      <w:bookmarkEnd w:id="40"/>
      <w:bookmarkEnd w:id="41"/>
      <w:r>
        <w:rPr>
          <w:rFonts w:eastAsia="Arial" w:cs="Arial" w:ascii="Arial" w:hAnsi="Arial"/>
          <w:u w:val="single"/>
        </w:rPr>
        <w:t>A</w:t>
      </w:r>
      <w:bookmarkEnd w:id="43"/>
      <w:r>
        <w:rPr>
          <w:rFonts w:eastAsia="Arial" w:cs="Arial" w:ascii="Arial" w:hAnsi="Arial"/>
          <w:u w:val="single"/>
        </w:rPr>
        <w:t xml:space="preserve">. </w:t>
      </w:r>
      <w:bookmarkStart w:id="44" w:name="_STATUTE_CONTENT__8d75f500_f62f_447d_957"/>
      <w:r>
        <w:rPr>
          <w:rFonts w:eastAsia="Arial" w:cs="Arial" w:ascii="Arial" w:hAnsi="Arial"/>
          <w:u w:val="single"/>
        </w:rPr>
        <w:t xml:space="preserve">"Employee" means an individual who provides services or labor for an employer </w:t>
      </w:r>
      <w:bookmarkStart w:id="45" w:name="_LINE__9_f06b9bfa_46ae_4086_bcf8_c7ba25c"/>
      <w:bookmarkEnd w:id="42"/>
      <w:r>
        <w:rPr>
          <w:rFonts w:eastAsia="Arial" w:cs="Arial" w:ascii="Arial" w:hAnsi="Arial"/>
          <w:u w:val="single"/>
        </w:rPr>
        <w:t>for wages or other remuneration.</w:t>
      </w:r>
      <w:bookmarkEnd w:id="4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6" w:name="_PAR__7_29ec9629_00d4_4a4a_8d29_6df681d6"/>
      <w:bookmarkStart w:id="47" w:name="_STATUTE_P__2a3c8c18_1274_4fbe_bb73_aca9"/>
      <w:bookmarkStart w:id="48" w:name="_PAR__8_ae281dec_8c70_4701_b1e3_22c183a1"/>
      <w:bookmarkStart w:id="49" w:name="_STATUTE_P__01661492_c803_45cf_b67e_19c6"/>
      <w:bookmarkStart w:id="50" w:name="_LINE__10_412096d7_865f_4ff5_bf3a_853e64"/>
      <w:bookmarkStart w:id="51" w:name="_STATUTE_NUMBER__6c34d003_8234_4105_bfc1"/>
      <w:bookmarkEnd w:id="46"/>
      <w:bookmarkEnd w:id="47"/>
      <w:bookmarkEnd w:id="44"/>
      <w:bookmarkEnd w:id="48"/>
      <w:bookmarkEnd w:id="49"/>
      <w:r>
        <w:rPr>
          <w:rFonts w:eastAsia="Arial" w:cs="Arial" w:ascii="Arial" w:hAnsi="Arial"/>
          <w:u w:val="single"/>
        </w:rPr>
        <w:t>B</w:t>
      </w:r>
      <w:bookmarkEnd w:id="51"/>
      <w:r>
        <w:rPr>
          <w:rFonts w:eastAsia="Arial" w:cs="Arial" w:ascii="Arial" w:hAnsi="Arial"/>
          <w:u w:val="single"/>
        </w:rPr>
        <w:t xml:space="preserve">. </w:t>
      </w:r>
      <w:bookmarkStart w:id="52" w:name="_STATUTE_CONTENT__a887e9ca_5867_42e0_b5b"/>
      <w:r>
        <w:rPr>
          <w:rFonts w:eastAsia="Arial" w:cs="Arial" w:ascii="Arial" w:hAnsi="Arial"/>
          <w:u w:val="single"/>
        </w:rPr>
        <w:t xml:space="preserve">"Employer" means any private or public employer, including the State and political </w:t>
      </w:r>
      <w:bookmarkStart w:id="53" w:name="_LINE__11_18c2fd99_1856_4a50_a291_3b9da5"/>
      <w:bookmarkEnd w:id="50"/>
      <w:r>
        <w:rPr>
          <w:rFonts w:eastAsia="Arial" w:cs="Arial" w:ascii="Arial" w:hAnsi="Arial"/>
          <w:u w:val="single"/>
        </w:rPr>
        <w:t>subdivisions of the State.</w:t>
      </w:r>
      <w:bookmarkEnd w:id="5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4" w:name="_PAR__8_ae281dec_8c70_4701_b1e3_22c183a1"/>
      <w:bookmarkStart w:id="55" w:name="_STATUTE_P__01661492_c803_45cf_b67e_19c6"/>
      <w:bookmarkStart w:id="56" w:name="_PAR__9_c9216fb2_5aab_4bd9_bf08_015e6353"/>
      <w:bookmarkStart w:id="57" w:name="_STATUTE_P__6a478078_876d_44b3_870e_40b4"/>
      <w:bookmarkStart w:id="58" w:name="_LINE__12_da58ae79_214d_490e_b4a0_f5043b"/>
      <w:bookmarkStart w:id="59" w:name="_STATUTE_NUMBER__e959dd64_d7a2_4ff3_a260"/>
      <w:bookmarkEnd w:id="54"/>
      <w:bookmarkEnd w:id="55"/>
      <w:bookmarkEnd w:id="52"/>
      <w:bookmarkEnd w:id="56"/>
      <w:bookmarkEnd w:id="57"/>
      <w:r>
        <w:rPr>
          <w:rFonts w:eastAsia="Arial" w:cs="Arial" w:ascii="Arial" w:hAnsi="Arial"/>
          <w:u w:val="single"/>
        </w:rPr>
        <w:t>C</w:t>
      </w:r>
      <w:bookmarkEnd w:id="59"/>
      <w:r>
        <w:rPr>
          <w:rFonts w:eastAsia="Arial" w:cs="Arial" w:ascii="Arial" w:hAnsi="Arial"/>
          <w:u w:val="single"/>
        </w:rPr>
        <w:t xml:space="preserve">. </w:t>
      </w:r>
      <w:bookmarkStart w:id="60" w:name="_STATUTE_CONTENT__63d560a0_1f30_4a75_943"/>
      <w:r>
        <w:rPr>
          <w:rFonts w:eastAsia="Arial" w:cs="Arial" w:ascii="Arial" w:hAnsi="Arial"/>
          <w:u w:val="single"/>
        </w:rPr>
        <w:t xml:space="preserve">"Employer surveillance" means the monitoring of an employee by an employer </w:t>
      </w:r>
      <w:bookmarkStart w:id="61" w:name="_LINE__13_f4384c35_853d_4610_9a97_86ab1e"/>
      <w:bookmarkEnd w:id="58"/>
      <w:r>
        <w:rPr>
          <w:rFonts w:eastAsia="Arial" w:cs="Arial" w:ascii="Arial" w:hAnsi="Arial"/>
          <w:u w:val="single"/>
        </w:rPr>
        <w:t xml:space="preserve">through the use of an electronic device or system, including but not limited to the use </w:t>
      </w:r>
      <w:bookmarkStart w:id="62" w:name="_LINE__14_9b4978bb_0275_4966_a625_d7b437"/>
      <w:bookmarkEnd w:id="61"/>
      <w:r>
        <w:rPr>
          <w:rFonts w:eastAsia="Arial" w:cs="Arial" w:ascii="Arial" w:hAnsi="Arial"/>
          <w:u w:val="single"/>
        </w:rPr>
        <w:t>of a computer, telephone, wire or radio or an electromagnetic, photoelectronic or photo-</w:t>
      </w:r>
      <w:bookmarkStart w:id="63" w:name="_LINE__15_af9bae8b_1293_4ac4_9e90_b118b7"/>
      <w:bookmarkEnd w:id="62"/>
      <w:r>
        <w:rPr>
          <w:rFonts w:eastAsia="Arial" w:cs="Arial" w:ascii="Arial" w:hAnsi="Arial"/>
          <w:u w:val="single"/>
        </w:rPr>
        <w:t xml:space="preserve">optical system.  "Employer surveillance" does not include the use by an employer of </w:t>
      </w:r>
      <w:bookmarkStart w:id="64" w:name="_LINE__16_9848622c_51e6_4877_8a23_30449d"/>
      <w:bookmarkEnd w:id="63"/>
      <w:r>
        <w:rPr>
          <w:rFonts w:eastAsia="Arial" w:cs="Arial" w:ascii="Arial" w:hAnsi="Arial"/>
          <w:u w:val="single"/>
        </w:rPr>
        <w:t xml:space="preserve">surveillance cameras for security or safety purposes or the use of global positioning </w:t>
      </w:r>
      <w:bookmarkStart w:id="65" w:name="_LINE__17_a0452815_f4ee_4964_b55a_4df3e3"/>
      <w:bookmarkEnd w:id="64"/>
      <w:r>
        <w:rPr>
          <w:rFonts w:eastAsia="Arial" w:cs="Arial" w:ascii="Arial" w:hAnsi="Arial"/>
          <w:u w:val="single"/>
        </w:rPr>
        <w:t xml:space="preserve">system tracking or other safety devices on vehicles owned by the employer but operated </w:t>
      </w:r>
      <w:bookmarkStart w:id="66" w:name="_LINE__18_f5e1751c_4106_40c8_a282_79b00f"/>
      <w:bookmarkEnd w:id="65"/>
      <w:r>
        <w:rPr>
          <w:rFonts w:eastAsia="Arial" w:cs="Arial" w:ascii="Arial" w:hAnsi="Arial"/>
          <w:u w:val="single"/>
        </w:rPr>
        <w:t>by the employee.</w:t>
      </w:r>
      <w:bookmarkEnd w:id="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7" w:name="_STATUTE_SS__ae78c1fe_d7b6_48ac_b888_6ad"/>
      <w:bookmarkStart w:id="68" w:name="_PAR__9_c9216fb2_5aab_4bd9_bf08_015e6353"/>
      <w:bookmarkStart w:id="69" w:name="_STATUTE_P__6a478078_876d_44b3_870e_40b4"/>
      <w:bookmarkStart w:id="70" w:name="_PAR__10_4be539e4_9840_481e_897a_6a41b08"/>
      <w:bookmarkStart w:id="71" w:name="_STATUTE_SS__ca16fa66_98c8_4355_b46a_dad"/>
      <w:bookmarkStart w:id="72" w:name="_LINE__19_8361e48b_6fbf_4e7f_976d_480b1d"/>
      <w:bookmarkStart w:id="73" w:name="_STATUTE_NUMBER__6e1ad414_b1db_4127_bea5"/>
      <w:bookmarkEnd w:id="67"/>
      <w:bookmarkEnd w:id="68"/>
      <w:bookmarkEnd w:id="69"/>
      <w:bookmarkEnd w:id="60"/>
      <w:bookmarkEnd w:id="70"/>
      <w:bookmarkEnd w:id="71"/>
      <w:r>
        <w:rPr>
          <w:rFonts w:eastAsia="Arial" w:cs="Arial" w:ascii="Arial" w:hAnsi="Arial"/>
          <w:b/>
          <w:u w:val="single"/>
        </w:rPr>
        <w:t>2</w:t>
      </w:r>
      <w:bookmarkEnd w:id="73"/>
      <w:r>
        <w:rPr>
          <w:rFonts w:eastAsia="Arial" w:cs="Arial" w:ascii="Arial" w:hAnsi="Arial"/>
          <w:b/>
          <w:u w:val="single"/>
        </w:rPr>
        <w:t xml:space="preserve">. </w:t>
      </w:r>
      <w:bookmarkStart w:id="74" w:name="_STATUTE_HEADNOTE__197598e3_cab3_489f_ba"/>
      <w:r>
        <w:rPr>
          <w:rFonts w:eastAsia="Arial" w:cs="Arial" w:ascii="Arial" w:hAnsi="Arial"/>
          <w:b/>
          <w:u w:val="single"/>
        </w:rPr>
        <w:t xml:space="preserve">Employer surveillance. </w:t>
      </w:r>
      <w:bookmarkStart w:id="75" w:name="_STATUTE_CONTENT__a222d224_cfb3_4ace_a67"/>
      <w:bookmarkEnd w:id="74"/>
      <w:r>
        <w:rPr>
          <w:rFonts w:eastAsia="Arial" w:cs="Arial" w:ascii="Arial" w:hAnsi="Arial"/>
          <w:u w:val="single"/>
        </w:rPr>
        <w:t xml:space="preserve">An employer may not use employer surveillance unless the </w:t>
      </w:r>
      <w:bookmarkStart w:id="76" w:name="_LINE__20_65ac0c61_65c3_44f6_8f4c_a7c691"/>
      <w:bookmarkEnd w:id="72"/>
      <w:r>
        <w:rPr>
          <w:rFonts w:eastAsia="Arial" w:cs="Arial" w:ascii="Arial" w:hAnsi="Arial"/>
          <w:u w:val="single"/>
        </w:rPr>
        <w:t>employer notifies the employee before beginning the use of employer surveillance.</w:t>
      </w:r>
      <w:bookmarkEnd w:id="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7" w:name="_PAR__10_4be539e4_9840_481e_897a_6a41b08"/>
      <w:bookmarkStart w:id="78" w:name="_STATUTE_SS__ca16fa66_98c8_4355_b46a_dad"/>
      <w:bookmarkStart w:id="79" w:name="_PAR__11_265b2fbc_b393_4a77_b989_4383dcd"/>
      <w:bookmarkStart w:id="80" w:name="_STATUTE_SS__0d62c329_d43e_430c_93c8_60d"/>
      <w:bookmarkStart w:id="81" w:name="_LINE__21_fb8c8c37_0842_4a28_870c_2c0a88"/>
      <w:bookmarkStart w:id="82" w:name="_STATUTE_NUMBER__3ed47315_1825_4758_95e7"/>
      <w:bookmarkEnd w:id="77"/>
      <w:bookmarkEnd w:id="78"/>
      <w:bookmarkEnd w:id="75"/>
      <w:bookmarkEnd w:id="79"/>
      <w:bookmarkEnd w:id="80"/>
      <w:r>
        <w:rPr>
          <w:rFonts w:eastAsia="Arial" w:cs="Arial" w:ascii="Arial" w:hAnsi="Arial"/>
          <w:b/>
          <w:u w:val="single"/>
        </w:rPr>
        <w:t>3</w:t>
      </w:r>
      <w:bookmarkEnd w:id="82"/>
      <w:r>
        <w:rPr>
          <w:rFonts w:eastAsia="Arial" w:cs="Arial" w:ascii="Arial" w:hAnsi="Arial"/>
          <w:b/>
          <w:u w:val="single"/>
        </w:rPr>
        <w:t xml:space="preserve">. </w:t>
      </w:r>
      <w:bookmarkStart w:id="83" w:name="_STATUTE_HEADNOTE__45ce104d_6ddd_426f_ac"/>
      <w:r>
        <w:rPr>
          <w:rFonts w:eastAsia="Arial" w:cs="Arial" w:ascii="Arial" w:hAnsi="Arial"/>
          <w:b/>
          <w:u w:val="single"/>
        </w:rPr>
        <w:t xml:space="preserve">Audiovisual monitoring restrictions. </w:t>
      </w:r>
      <w:bookmarkStart w:id="84" w:name="_STATUTE_CONTENT__033ff5f0_a058_413c_9e0"/>
      <w:bookmarkEnd w:id="83"/>
      <w:r>
        <w:rPr>
          <w:rFonts w:eastAsia="Arial" w:cs="Arial" w:ascii="Arial" w:hAnsi="Arial"/>
          <w:u w:val="single"/>
        </w:rPr>
        <w:t xml:space="preserve">An employer may not use audiovisual </w:t>
      </w:r>
      <w:bookmarkStart w:id="85" w:name="_LINE__22_70f73527_c64c_4732_9534_e249ba"/>
      <w:bookmarkEnd w:id="81"/>
      <w:r>
        <w:rPr>
          <w:rFonts w:eastAsia="Arial" w:cs="Arial" w:ascii="Arial" w:hAnsi="Arial"/>
          <w:u w:val="single"/>
        </w:rPr>
        <w:t xml:space="preserve">monitoring in an employee's residence or personal vehicle or on the employee's property </w:t>
      </w:r>
      <w:bookmarkStart w:id="86" w:name="_LINE__23_4e30846d_ed89_49e1_ae53_739560"/>
      <w:bookmarkEnd w:id="85"/>
      <w:r>
        <w:rPr>
          <w:rFonts w:eastAsia="Arial" w:cs="Arial" w:ascii="Arial" w:hAnsi="Arial"/>
          <w:u w:val="single"/>
        </w:rPr>
        <w:t xml:space="preserve">as a means of employer surveillance.  </w:t>
      </w:r>
      <w:bookmarkEnd w:id="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7" w:name="_PAR__11_265b2fbc_b393_4a77_b989_4383dcd"/>
      <w:bookmarkStart w:id="88" w:name="_STATUTE_SS__0d62c329_d43e_430c_93c8_60d"/>
      <w:bookmarkStart w:id="89" w:name="_PAR__12_2a23f1e0_8117_425b_b25b_4a0a3fd"/>
      <w:bookmarkStart w:id="90" w:name="_STATUTE_SS__a1c6c02d_b09f_4d7f_8f65_1ad"/>
      <w:bookmarkStart w:id="91" w:name="_LINE__24_55998b2d_1636_4166_b84b_906401"/>
      <w:bookmarkStart w:id="92" w:name="_STATUTE_NUMBER__7a4cf2d2_6a6d_4e2a_a67b"/>
      <w:bookmarkEnd w:id="87"/>
      <w:bookmarkEnd w:id="88"/>
      <w:bookmarkEnd w:id="84"/>
      <w:bookmarkEnd w:id="89"/>
      <w:bookmarkEnd w:id="90"/>
      <w:r>
        <w:rPr>
          <w:rFonts w:eastAsia="Arial" w:cs="Arial" w:ascii="Arial" w:hAnsi="Arial"/>
          <w:b/>
          <w:u w:val="single"/>
        </w:rPr>
        <w:t>4</w:t>
      </w:r>
      <w:bookmarkEnd w:id="92"/>
      <w:r>
        <w:rPr>
          <w:rFonts w:eastAsia="Arial" w:cs="Arial" w:ascii="Arial" w:hAnsi="Arial"/>
          <w:b/>
          <w:u w:val="single"/>
        </w:rPr>
        <w:t xml:space="preserve">. </w:t>
      </w:r>
      <w:bookmarkStart w:id="93" w:name="_STATUTE_HEADNOTE__0b6c27cf_1b32_4e65_ae"/>
      <w:r>
        <w:rPr>
          <w:rFonts w:eastAsia="Arial" w:cs="Arial" w:ascii="Arial" w:hAnsi="Arial"/>
          <w:b/>
          <w:u w:val="single"/>
        </w:rPr>
        <w:t xml:space="preserve">Employee personal electronic devices. </w:t>
      </w:r>
      <w:bookmarkStart w:id="94" w:name="_STATUTE_CONTENT__b5aef584_1845_4115_a26"/>
      <w:bookmarkEnd w:id="93"/>
      <w:r>
        <w:rPr>
          <w:rFonts w:eastAsia="Arial" w:cs="Arial" w:ascii="Arial" w:hAnsi="Arial"/>
          <w:u w:val="single"/>
        </w:rPr>
        <w:t xml:space="preserve">An employee may decline a request by an </w:t>
      </w:r>
      <w:bookmarkStart w:id="95" w:name="_LINE__25_3cae2d4f_7157_43f1_9478_4a90ba"/>
      <w:bookmarkEnd w:id="91"/>
      <w:r>
        <w:rPr>
          <w:rFonts w:eastAsia="Arial" w:cs="Arial" w:ascii="Arial" w:hAnsi="Arial"/>
          <w:u w:val="single"/>
        </w:rPr>
        <w:t xml:space="preserve">employer to install data collection or transmission applications on the employee's personal </w:t>
      </w:r>
      <w:bookmarkStart w:id="96" w:name="_LINE__26_451ef8b4_0a2a_48a5_9aa4_75525e"/>
      <w:bookmarkEnd w:id="95"/>
      <w:r>
        <w:rPr>
          <w:rFonts w:eastAsia="Arial" w:cs="Arial" w:ascii="Arial" w:hAnsi="Arial"/>
          <w:u w:val="single"/>
        </w:rPr>
        <w:t>electronic devices for the purposes of employer surveillance.</w:t>
      </w:r>
      <w:bookmarkEnd w:id="9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7" w:name="_PAR__12_2a23f1e0_8117_425b_b25b_4a0a3fd"/>
      <w:bookmarkStart w:id="98" w:name="_STATUTE_SS__a1c6c02d_b09f_4d7f_8f65_1ad"/>
      <w:bookmarkStart w:id="99" w:name="_PAR__13_3a259758_6582_4981_96c7_64daded"/>
      <w:bookmarkStart w:id="100" w:name="_STATUTE_SS__48c95d0d_fcda_44a6_958e_6d3"/>
      <w:bookmarkStart w:id="101" w:name="_LINE__27_40d95d93_2fbb_42bf_bbab_b8a7d8"/>
      <w:bookmarkStart w:id="102" w:name="_STATUTE_NUMBER__a160e3ed_34e4_4a79_b35a"/>
      <w:bookmarkEnd w:id="97"/>
      <w:bookmarkEnd w:id="98"/>
      <w:bookmarkEnd w:id="94"/>
      <w:bookmarkEnd w:id="99"/>
      <w:bookmarkEnd w:id="100"/>
      <w:r>
        <w:rPr>
          <w:rFonts w:eastAsia="Arial" w:cs="Arial" w:ascii="Arial" w:hAnsi="Arial"/>
          <w:b/>
          <w:u w:val="single"/>
        </w:rPr>
        <w:t>5</w:t>
      </w:r>
      <w:bookmarkEnd w:id="102"/>
      <w:r>
        <w:rPr>
          <w:rFonts w:eastAsia="Arial" w:cs="Arial" w:ascii="Arial" w:hAnsi="Arial"/>
          <w:b/>
          <w:u w:val="single"/>
        </w:rPr>
        <w:t xml:space="preserve">. </w:t>
      </w:r>
      <w:bookmarkStart w:id="103" w:name="_STATUTE_HEADNOTE__cecbda01_e42f_4da3_ab"/>
      <w:r>
        <w:rPr>
          <w:rFonts w:eastAsia="Arial" w:cs="Arial" w:ascii="Arial" w:hAnsi="Arial"/>
          <w:b/>
          <w:u w:val="single"/>
        </w:rPr>
        <w:t xml:space="preserve">Notice to prospective employee. </w:t>
      </w:r>
      <w:bookmarkStart w:id="104" w:name="_STATUTE_CONTENT__0c18e67e_99d0_40d3_8b0"/>
      <w:bookmarkEnd w:id="103"/>
      <w:r>
        <w:rPr>
          <w:rFonts w:eastAsia="Arial" w:cs="Arial" w:ascii="Arial" w:hAnsi="Arial"/>
          <w:u w:val="single"/>
        </w:rPr>
        <w:t xml:space="preserve">An employer using employer surveillance shall </w:t>
      </w:r>
      <w:bookmarkStart w:id="105" w:name="_LINE__28_5f0c3694_6309_4571_a4bf_3e2e26"/>
      <w:bookmarkEnd w:id="101"/>
      <w:r>
        <w:rPr>
          <w:rFonts w:eastAsia="Arial" w:cs="Arial" w:ascii="Arial" w:hAnsi="Arial"/>
          <w:u w:val="single"/>
        </w:rPr>
        <w:t xml:space="preserve">inform a prospective employee during the employment interview process that the employer </w:t>
      </w:r>
      <w:bookmarkStart w:id="106" w:name="_LINE__29_af34c7b2_b277_4d20_830c_56941c"/>
      <w:bookmarkEnd w:id="105"/>
      <w:r>
        <w:rPr>
          <w:rFonts w:eastAsia="Arial" w:cs="Arial" w:ascii="Arial" w:hAnsi="Arial"/>
          <w:u w:val="single"/>
        </w:rPr>
        <w:t>engages in employer surveillance.</w:t>
      </w:r>
      <w:bookmarkEnd w:id="10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7" w:name="_PAR__13_3a259758_6582_4981_96c7_64daded"/>
      <w:bookmarkStart w:id="108" w:name="_STATUTE_SS__48c95d0d_fcda_44a6_958e_6d3"/>
      <w:bookmarkStart w:id="109" w:name="_PAR__14_772f0774_cdc7_4062_88e5_387866a"/>
      <w:bookmarkStart w:id="110" w:name="_STATUTE_SS__37193a52_dce6_411a_a358_85e"/>
      <w:bookmarkStart w:id="111" w:name="_LINE__30_e70e18ab_1ddf_4071_ac0c_0e8b90"/>
      <w:bookmarkStart w:id="112" w:name="_STATUTE_NUMBER__404deb17_1d61_49a7_bc4d"/>
      <w:bookmarkEnd w:id="107"/>
      <w:bookmarkEnd w:id="108"/>
      <w:bookmarkEnd w:id="104"/>
      <w:bookmarkEnd w:id="109"/>
      <w:bookmarkEnd w:id="110"/>
      <w:r>
        <w:rPr>
          <w:rFonts w:eastAsia="Arial" w:cs="Arial" w:ascii="Arial" w:hAnsi="Arial"/>
          <w:b/>
          <w:u w:val="single"/>
        </w:rPr>
        <w:t>6</w:t>
      </w:r>
      <w:bookmarkEnd w:id="112"/>
      <w:r>
        <w:rPr>
          <w:rFonts w:eastAsia="Arial" w:cs="Arial" w:ascii="Arial" w:hAnsi="Arial"/>
          <w:b/>
          <w:u w:val="single"/>
        </w:rPr>
        <w:t xml:space="preserve">. </w:t>
      </w:r>
      <w:bookmarkStart w:id="113" w:name="_STATUTE_HEADNOTE__471dce4c_e667_43e8_a3"/>
      <w:r>
        <w:rPr>
          <w:rFonts w:eastAsia="Arial" w:cs="Arial" w:ascii="Arial" w:hAnsi="Arial"/>
          <w:b/>
          <w:u w:val="single"/>
        </w:rPr>
        <w:t xml:space="preserve">Private right of action. </w:t>
      </w:r>
      <w:bookmarkStart w:id="114" w:name="_STATUTE_CONTENT__1c199df4_717d_422c_bcb"/>
      <w:bookmarkEnd w:id="113"/>
      <w:r>
        <w:rPr>
          <w:rFonts w:eastAsia="Arial" w:cs="Arial" w:ascii="Arial" w:hAnsi="Arial"/>
          <w:u w:val="single"/>
        </w:rPr>
        <w:t xml:space="preserve">A person aggrieved by a violation of this section has a </w:t>
      </w:r>
      <w:bookmarkStart w:id="115" w:name="_LINE__31_37e84afe_b407_44ce_bacb_b3f2f1"/>
      <w:bookmarkEnd w:id="111"/>
      <w:r>
        <w:rPr>
          <w:rFonts w:eastAsia="Arial" w:cs="Arial" w:ascii="Arial" w:hAnsi="Arial"/>
          <w:u w:val="single"/>
        </w:rPr>
        <w:t xml:space="preserve">private right of action for injunctive relief and recovery of civil penalties and attorney's </w:t>
      </w:r>
      <w:bookmarkStart w:id="116" w:name="_LINE__32_2dcd7cef_8db1_4d83_bbf9_8eb3aa"/>
      <w:bookmarkEnd w:id="115"/>
      <w:r>
        <w:rPr>
          <w:rFonts w:eastAsia="Arial" w:cs="Arial" w:ascii="Arial" w:hAnsi="Arial"/>
          <w:u w:val="single"/>
        </w:rPr>
        <w:t>fees.</w:t>
      </w:r>
      <w:bookmarkEnd w:id="1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7" w:name="_PAR__14_772f0774_cdc7_4062_88e5_387866a"/>
      <w:bookmarkStart w:id="118" w:name="_STATUTE_SS__37193a52_dce6_411a_a358_85e"/>
      <w:bookmarkStart w:id="119" w:name="_PAR__15_58009f4b_7476_40f0_888f_e0a5841"/>
      <w:bookmarkStart w:id="120" w:name="_STATUTE_SS__5a16c7b9_253a_46d4_925a_ba6"/>
      <w:bookmarkStart w:id="121" w:name="_LINE__33_df7fc15e_0cdb_4a2a_ba19_4e16e0"/>
      <w:bookmarkStart w:id="122" w:name="_STATUTE_NUMBER__62311ebe_0a14_461c_8e49"/>
      <w:bookmarkEnd w:id="117"/>
      <w:bookmarkEnd w:id="118"/>
      <w:bookmarkEnd w:id="114"/>
      <w:bookmarkEnd w:id="119"/>
      <w:bookmarkEnd w:id="120"/>
      <w:r>
        <w:rPr>
          <w:rFonts w:eastAsia="Arial" w:cs="Arial" w:ascii="Arial" w:hAnsi="Arial"/>
          <w:b/>
          <w:u w:val="single"/>
        </w:rPr>
        <w:t>7</w:t>
      </w:r>
      <w:bookmarkEnd w:id="122"/>
      <w:r>
        <w:rPr>
          <w:rFonts w:eastAsia="Arial" w:cs="Arial" w:ascii="Arial" w:hAnsi="Arial"/>
          <w:b/>
          <w:u w:val="single"/>
        </w:rPr>
        <w:t xml:space="preserve">. </w:t>
      </w:r>
      <w:bookmarkStart w:id="123" w:name="_STATUTE_HEADNOTE__240b07b3_5d58_44ea_b7"/>
      <w:r>
        <w:rPr>
          <w:rFonts w:eastAsia="Arial" w:cs="Arial" w:ascii="Arial" w:hAnsi="Arial"/>
          <w:b/>
          <w:u w:val="single"/>
        </w:rPr>
        <w:t xml:space="preserve">Rulemaking.  </w:t>
      </w:r>
      <w:bookmarkStart w:id="124" w:name="_STATUTE_CONTENT__d74d37e7_a47c_429c_a0d"/>
      <w:bookmarkEnd w:id="123"/>
      <w:r>
        <w:rPr>
          <w:rFonts w:eastAsia="Arial" w:cs="Arial" w:ascii="Arial" w:hAnsi="Arial"/>
          <w:u w:val="single"/>
        </w:rPr>
        <w:t xml:space="preserve">The Department of Labor shall adopt rules as necessary to implement </w:t>
      </w:r>
      <w:bookmarkStart w:id="125" w:name="_LINE__34_f205c534_2d29_4dd1_b725_a7ecfd"/>
      <w:bookmarkEnd w:id="121"/>
      <w:r>
        <w:rPr>
          <w:rFonts w:eastAsia="Arial" w:cs="Arial" w:ascii="Arial" w:hAnsi="Arial"/>
          <w:u w:val="single"/>
        </w:rPr>
        <w:t xml:space="preserve">this subchapter. Rules adopted pursuant to this subsection are routine technical rules as </w:t>
      </w:r>
      <w:bookmarkStart w:id="126" w:name="_LINE__35_ff430598_65e7_44b4_b7e6_dcfc77"/>
      <w:bookmarkEnd w:id="125"/>
      <w:r>
        <w:rPr>
          <w:rFonts w:eastAsia="Arial" w:cs="Arial" w:ascii="Arial" w:hAnsi="Arial"/>
          <w:u w:val="single"/>
        </w:rPr>
        <w:t>defined in Title 5, chapter 375, subchapter 2</w:t>
        <w:noBreakHyphen/>
        <w:t xml:space="preserve">A. </w:t>
      </w:r>
      <w:bookmarkEnd w:id="1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7" w:name="_PAR__15_58009f4b_7476_40f0_888f_e0a5841"/>
      <w:bookmarkStart w:id="128" w:name="_STATUTE_SS__5a16c7b9_253a_46d4_925a_ba6"/>
      <w:bookmarkStart w:id="129" w:name="_PAR__16_02c88e06_cab0_40aa_b459_ba69a6f"/>
      <w:bookmarkStart w:id="130" w:name="_STATUTE_SS__d3faaad6_b77e_4676_b1c3_8bd"/>
      <w:bookmarkStart w:id="131" w:name="_LINE__36_e8a99933_466c_4b8e_bf05_ad7d1f"/>
      <w:bookmarkStart w:id="132" w:name="_STATUTE_NUMBER__a37f2aa8_bd5d_48aa_8abe"/>
      <w:bookmarkEnd w:id="127"/>
      <w:bookmarkEnd w:id="128"/>
      <w:bookmarkEnd w:id="124"/>
      <w:bookmarkEnd w:id="129"/>
      <w:bookmarkEnd w:id="130"/>
      <w:r>
        <w:rPr>
          <w:rFonts w:eastAsia="Arial" w:cs="Arial" w:ascii="Arial" w:hAnsi="Arial"/>
          <w:b/>
          <w:u w:val="single"/>
        </w:rPr>
        <w:t>8</w:t>
      </w:r>
      <w:bookmarkEnd w:id="132"/>
      <w:r>
        <w:rPr>
          <w:rFonts w:eastAsia="Arial" w:cs="Arial" w:ascii="Arial" w:hAnsi="Arial"/>
          <w:b/>
          <w:u w:val="single"/>
        </w:rPr>
        <w:t xml:space="preserve">. </w:t>
      </w:r>
      <w:bookmarkStart w:id="133" w:name="_STATUTE_HEADNOTE__1d9284e8_c019_40f7_8b"/>
      <w:r>
        <w:rPr>
          <w:rFonts w:eastAsia="Arial" w:cs="Arial" w:ascii="Arial" w:hAnsi="Arial"/>
          <w:b/>
          <w:u w:val="single"/>
        </w:rPr>
        <w:t xml:space="preserve">Relation to state and federal laws. </w:t>
      </w:r>
      <w:bookmarkStart w:id="134" w:name="_STATUTE_CONTENT__b34b4b5e_cf06_479e_ab7"/>
      <w:bookmarkEnd w:id="133"/>
      <w:r>
        <w:rPr>
          <w:rFonts w:eastAsia="Arial" w:cs="Arial" w:ascii="Arial" w:hAnsi="Arial"/>
          <w:u w:val="single"/>
        </w:rPr>
        <w:t xml:space="preserve">This section may not be construed to limit the </w:t>
      </w:r>
      <w:bookmarkStart w:id="135" w:name="_LINE__37_af49bdf4_4494_420e_848d_12acb6"/>
      <w:bookmarkEnd w:id="131"/>
      <w:r>
        <w:rPr>
          <w:rFonts w:eastAsia="Arial" w:cs="Arial" w:ascii="Arial" w:hAnsi="Arial"/>
          <w:u w:val="single"/>
        </w:rPr>
        <w:t xml:space="preserve">ability of an employer to comply with state and federal laws, rules or regulations related to </w:t>
      </w:r>
      <w:bookmarkStart w:id="136" w:name="_LINE__38_4b55f173_459c_4489_906c_dd4013"/>
      <w:bookmarkEnd w:id="135"/>
      <w:r>
        <w:rPr>
          <w:rFonts w:eastAsia="Arial" w:cs="Arial" w:ascii="Arial" w:hAnsi="Arial"/>
          <w:u w:val="single"/>
        </w:rPr>
        <w:t>security, safety and transmission and handling of data.</w:t>
      </w:r>
      <w:bookmarkEnd w:id="13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37" w:name="_PAGE__1_608fad67_5231_4ac1_8307_3973b14"/>
      <w:bookmarkStart w:id="138" w:name="_DOC_BODY_CONTENT__762531b6_6be2_4cb6_ad"/>
      <w:bookmarkStart w:id="139" w:name="_BILL_SECTION__b79f6c44_0044_46c9_b2fe_8"/>
      <w:bookmarkStart w:id="140" w:name="_PROCESSED_CHANGE__32561263_7163_4224_b1"/>
      <w:bookmarkStart w:id="141" w:name="_STATUTE_SC__a550f215_0d20_4eec_8476_06f"/>
      <w:bookmarkStart w:id="142" w:name="_STATUTE_S__1f66512f_3e8e_4671_8c8d_f122"/>
      <w:bookmarkStart w:id="143" w:name="_PAR__16_02c88e06_cab0_40aa_b459_ba69a6f"/>
      <w:bookmarkStart w:id="144" w:name="_STATUTE_SS__d3faaad6_b77e_4676_b1c3_8bd"/>
      <w:bookmarkStart w:id="145" w:name="_PAGE__2_f84cf25f_dd65_4998_96e9_ab2969c"/>
      <w:bookmarkStart w:id="146" w:name="_SUMMARY__e641c870_9e21_4a9a_a42c_ff6f00"/>
      <w:bookmarkStart w:id="147" w:name="_PAR__1_d9d51313_55fa_4ad9_89be_5469244d"/>
      <w:bookmarkStart w:id="148" w:name="_LINE__1_bf5f52a2_a38a_4d54_a826_77ba790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34"/>
      <w:bookmarkEnd w:id="147"/>
      <w:r>
        <w:rPr>
          <w:rFonts w:eastAsia="Arial" w:cs="Arial" w:ascii="Arial" w:hAnsi="Arial"/>
          <w:b/>
          <w:sz w:val="24"/>
        </w:rPr>
        <w:t>SUMMARY</w:t>
      </w:r>
      <w:bookmarkEnd w:id="14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49" w:name="_PAR__1_d9d51313_55fa_4ad9_89be_5469244d"/>
      <w:bookmarkStart w:id="150" w:name="_PAR__2_f1c60cce_68af_44dc_8eea_e984c048"/>
      <w:bookmarkStart w:id="151" w:name="_LINE__2_1b88ad25_7292_42d1_b761_ac79a1f"/>
      <w:bookmarkEnd w:id="149"/>
      <w:r>
        <w:rPr>
          <w:rFonts w:eastAsia="Arial" w:cs="Arial" w:ascii="Arial" w:hAnsi="Arial"/>
        </w:rPr>
        <w:t xml:space="preserve">This bill specifies that an employer may use employer surveillance only if the employer </w:t>
      </w:r>
      <w:bookmarkStart w:id="152" w:name="_LINE__3_63e5fdcd_22a1_4814_b359_a83e32f"/>
      <w:bookmarkEnd w:id="151"/>
      <w:r>
        <w:rPr>
          <w:rFonts w:eastAsia="Arial" w:cs="Arial" w:ascii="Arial" w:hAnsi="Arial"/>
        </w:rPr>
        <w:t xml:space="preserve">informs the employee before beginning employer surveillance. It prohibits an employer </w:t>
      </w:r>
      <w:bookmarkStart w:id="153" w:name="_LINE__4_03114d2f_f110_401c_a7a4_4842416"/>
      <w:bookmarkEnd w:id="152"/>
      <w:r>
        <w:rPr>
          <w:rFonts w:eastAsia="Arial" w:cs="Arial" w:ascii="Arial" w:hAnsi="Arial"/>
        </w:rPr>
        <w:t xml:space="preserve">from using audiovisual monitoring in an employee's residence or personal vehicle or on the </w:t>
      </w:r>
      <w:bookmarkStart w:id="154" w:name="_LINE__5_f23f2815_37cb_43ff_8e13_c8ead11"/>
      <w:bookmarkEnd w:id="153"/>
      <w:r>
        <w:rPr>
          <w:rFonts w:eastAsia="Arial" w:cs="Arial" w:ascii="Arial" w:hAnsi="Arial"/>
        </w:rPr>
        <w:t xml:space="preserve">employee's property and provides that an employee can decline a request by an employer </w:t>
      </w:r>
      <w:bookmarkStart w:id="155" w:name="_LINE__6_de9282ca_95e0_4576_a6e1_ed459a9"/>
      <w:bookmarkEnd w:id="154"/>
      <w:r>
        <w:rPr>
          <w:rFonts w:eastAsia="Arial" w:cs="Arial" w:ascii="Arial" w:hAnsi="Arial"/>
        </w:rPr>
        <w:t xml:space="preserve">to install data collection or transmission applications on the employee's personal electronic </w:t>
      </w:r>
      <w:bookmarkStart w:id="156" w:name="_LINE__7_96b03407_7883_459d_b6cd_1f74037"/>
      <w:bookmarkEnd w:id="155"/>
      <w:r>
        <w:rPr>
          <w:rFonts w:eastAsia="Arial" w:cs="Arial" w:ascii="Arial" w:hAnsi="Arial"/>
        </w:rPr>
        <w:t xml:space="preserve">devices for the purposes of employer surveillance. It requires that an employer notify a </w:t>
      </w:r>
      <w:bookmarkStart w:id="157" w:name="_LINE__8_4ef9a613_77ba_4e80_b013_594605b"/>
      <w:bookmarkEnd w:id="156"/>
      <w:r>
        <w:rPr>
          <w:rFonts w:eastAsia="Arial" w:cs="Arial" w:ascii="Arial" w:hAnsi="Arial"/>
        </w:rPr>
        <w:t xml:space="preserve">prospective employee during the interview process that the employer engages in employer </w:t>
      </w:r>
      <w:bookmarkStart w:id="158" w:name="_LINE__9_cadc63ff_1e01_4d00_bf43_7cb5435"/>
      <w:bookmarkEnd w:id="157"/>
      <w:r>
        <w:rPr>
          <w:rFonts w:eastAsia="Arial" w:cs="Arial" w:ascii="Arial" w:hAnsi="Arial"/>
        </w:rPr>
        <w:t xml:space="preserve">surveillance. It gives rule-making authority to the Department of Labor.  It also creates a </w:t>
      </w:r>
      <w:bookmarkStart w:id="159" w:name="_LINE__10_67d0fce5_3046_4637_86e7_42d5e9"/>
      <w:bookmarkEnd w:id="158"/>
      <w:r>
        <w:rPr>
          <w:rFonts w:eastAsia="Arial" w:cs="Arial" w:ascii="Arial" w:hAnsi="Arial"/>
        </w:rPr>
        <w:t>private right of action for persons aggrieved by a violation by an employer.</w:t>
      </w:r>
      <w:bookmarkEnd w:id="0"/>
      <w:bookmarkEnd w:id="1"/>
      <w:bookmarkEnd w:id="145"/>
      <w:bookmarkEnd w:id="146"/>
      <w:bookmarkEnd w:id="150"/>
      <w:bookmarkEnd w:id="15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107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gulate Employer Surveillance to Protect Worke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3569</ItemId>
    <LRId>73743</LRId>
    <LRNumber>107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gulate Employer Surveillance to Protect Workers</LRTitle>
    <ItemTitle>An Act to Regulate Employer Surveillance to Protect Workers</ItemTitle>
    <ShortTitle1>REGULATE EMPLOYER SURVEILLANCE</ShortTitle1>
    <ShortTitle2>TO PROTECT WORKERS</ShortTitle2>
    <SponsorFirstName>Amy</SponsorFirstName>
    <SponsorLastName>Roeder</SponsorLastName>
    <SponsorChamberPrefix>Rep.</SponsorChamberPrefix>
    <SponsorFrom>Bangor</SponsorFrom>
    <DraftingCycleCount>1</DraftingCycleCount>
    <LatestDraftingActionId>130</LatestDraftingActionId>
    <LatestDraftingActionDate>2024-12-03T11:30:49</LatestDraftingActionDate>
    <LatestDrafterName>gaouellette</LatestDrafterName>
    <LatestProoferName>cbauman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BC2E1F" w:rsidRDefault="00BC2E1F" w:rsidP="00BC2E1F"&amp;gt;&amp;lt;w:pPr&amp;gt;&amp;lt;w:ind w:left="360" /&amp;gt;&amp;lt;/w:pPr&amp;gt;&amp;lt;w:bookmarkStart w:id="0" w:name="_ENACTING_CLAUSE__f80a3157_3005_4cf3_984" /&amp;gt;&amp;lt;w:bookmarkStart w:id="1" w:name="_DOC_BODY__7cb85363_efc9_4cd9_a4fa_1bf31" /&amp;gt;&amp;lt;w:bookmarkStart w:id="2" w:name="_DOC_BODY_CONTAINER__2b33542d_95d2_4e56_" /&amp;gt;&amp;lt;w:bookmarkStart w:id="3" w:name="_PAGE__1_608fad67_5231_4ac1_8307_3973b14" /&amp;gt;&amp;lt;w:bookmarkStart w:id="4" w:name="_PAR__1_f1ee5a1f_3286_4ccd_8820_e9086123" /&amp;gt;&amp;lt;w:bookmarkStart w:id="5" w:name="_LINE__1_96154080_77cf_4390_b42a_9cda06b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BC2E1F" w:rsidRDefault="00BC2E1F" w:rsidP="00BC2E1F"&amp;gt;&amp;lt;w:pPr&amp;gt;&amp;lt;w:ind w:left="360" w:firstLine="360" /&amp;gt;&amp;lt;/w:pPr&amp;gt;&amp;lt;w:bookmarkStart w:id="6" w:name="_BILL_SECTION_HEADER__af87d5e7_5128_4c13" /&amp;gt;&amp;lt;w:bookmarkStart w:id="7" w:name="_BILL_SECTION__b79f6c44_0044_46c9_b2fe_8" /&amp;gt;&amp;lt;w:bookmarkStart w:id="8" w:name="_DOC_BODY_CONTENT__762531b6_6be2_4cb6_ad" /&amp;gt;&amp;lt;w:bookmarkStart w:id="9" w:name="_PAR__2_76068de8_69b7_4e68_9c7a_d91d519c" /&amp;gt;&amp;lt;w:bookmarkStart w:id="10" w:name="_LINE__2_4430b3c8_95fc_4c79_be29_29798e1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96630cf8_db62_4dc1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6 MRSA c. 7, sub-c. 1-E&amp;lt;/w:t&amp;gt;&amp;lt;/w:r&amp;gt;&amp;lt;w:r&amp;gt;&amp;lt;w:t xml:space="preserve"&amp;gt; is enacted to read:&amp;lt;/w:t&amp;gt;&amp;lt;/w:r&amp;gt;&amp;lt;w:bookmarkEnd w:id="10" /&amp;gt;&amp;lt;/w:p&amp;gt;&amp;lt;w:p w:rsidR="00BC2E1F" w:rsidRDefault="00BC2E1F" w:rsidP="00BC2E1F"&amp;gt;&amp;lt;w:pPr&amp;gt;&amp;lt;w:spacing w:before="300" w:after="300" /&amp;gt;&amp;lt;w:ind w:left="360" /&amp;gt;&amp;lt;w:jc w:val="center" /&amp;gt;&amp;lt;w:rPr&amp;gt;&amp;lt;w:ins w:id="12" w:author="BPS" w:date="2024-11-19T08:57:00Z" /&amp;gt;&amp;lt;/w:rPr&amp;gt;&amp;lt;/w:pPr&amp;gt;&amp;lt;w:bookmarkStart w:id="13" w:name="_STATUTE_SC__a550f215_0d20_4eec_8476_06f" /&amp;gt;&amp;lt;w:bookmarkStart w:id="14" w:name="_PAR__3_84d51772_a856_4e6c_ae8b_d5889695" /&amp;gt;&amp;lt;w:bookmarkStart w:id="15" w:name="_LINE__3_39760e24_6d66_41e7_a141_b2d1711" /&amp;gt;&amp;lt;w:bookmarkStart w:id="16" w:name="_PROCESSED_CHANGE__32561263_7163_4224_b1" /&amp;gt;&amp;lt;w:bookmarkEnd w:id="6" /&amp;gt;&amp;lt;w:bookmarkEnd w:id="9" /&amp;gt;&amp;lt;w:ins w:id="17" w:author="BPS" w:date="2024-11-19T08:57:00Z"&amp;gt;&amp;lt;w:r&amp;gt;&amp;lt;w:rPr&amp;gt;&amp;lt;w:b /&amp;gt;&amp;lt;/w:rPr&amp;gt;&amp;lt;w:t xml:space="preserve"&amp;gt;SUBCHAPTER &amp;lt;/w:t&amp;gt;&amp;lt;/w:r&amp;gt;&amp;lt;w:bookmarkStart w:id="18" w:name="_STATUTE_NUMBER__0c186756_2a50_41dd_b1e8" /&amp;gt;&amp;lt;w:r&amp;gt;&amp;lt;w:rPr&amp;gt;&amp;lt;w:b /&amp;gt;&amp;lt;/w:rPr&amp;gt;&amp;lt;w:t&amp;gt;1-E&amp;lt;/w:t&amp;gt;&amp;lt;/w:r&amp;gt;&amp;lt;w:bookmarkEnd w:id="15" /&amp;gt;&amp;lt;w:bookmarkEnd w:id="18" /&amp;gt;&amp;lt;/w:ins&amp;gt;&amp;lt;/w:p&amp;gt;&amp;lt;w:p w:rsidR="00BC2E1F" w:rsidRDefault="00BC2E1F" w:rsidP="00BC2E1F"&amp;gt;&amp;lt;w:pPr&amp;gt;&amp;lt;w:spacing w:before="300" w:after="300" /&amp;gt;&amp;lt;w:ind w:left="360" /&amp;gt;&amp;lt;w:jc w:val="center" /&amp;gt;&amp;lt;w:rPr&amp;gt;&amp;lt;w:ins w:id="19" w:author="BPS" w:date="2024-11-19T08:57:00Z" /&amp;gt;&amp;lt;/w:rPr&amp;gt;&amp;lt;/w:pPr&amp;gt;&amp;lt;w:bookmarkStart w:id="20" w:name="_STATUTE_HEADNOTE__64cc6f34_59d5_4fa4_88" /&amp;gt;&amp;lt;w:bookmarkStart w:id="21" w:name="_PAR__4_9396fc90_95ef_4612_a417_8ec5761c" /&amp;gt;&amp;lt;w:bookmarkStart w:id="22" w:name="_LINE__4_aaeb3a87_8ffb_47dd_9523_f989101" /&amp;gt;&amp;lt;w:bookmarkEnd w:id="14" /&amp;gt;&amp;lt;w:ins w:id="23" w:author="BPS" w:date="2024-11-19T08:57:00Z"&amp;gt;&amp;lt;w:r&amp;gt;&amp;lt;w:rPr&amp;gt;&amp;lt;w:b /&amp;gt;&amp;lt;/w:rPr&amp;gt;&amp;lt;w:t&amp;gt;EMPLOYER SURVEILLANCE&amp;lt;/w:t&amp;gt;&amp;lt;/w:r&amp;gt;&amp;lt;w:bookmarkEnd w:id="20" /&amp;gt;&amp;lt;w:bookmarkEnd w:id="22" /&amp;gt;&amp;lt;/w:ins&amp;gt;&amp;lt;/w:p&amp;gt;&amp;lt;w:p w:rsidR="00BC2E1F" w:rsidRPr="00297940" w:rsidRDefault="00BC2E1F" w:rsidP="00BC2E1F"&amp;gt;&amp;lt;w:pPr&amp;gt;&amp;lt;w:ind w:left="1080" w:hanging="720" /&amp;gt;&amp;lt;w:rPr&amp;gt;&amp;lt;w:ins w:id="24" w:author="BPS" w:date="2024-11-19T08:57:00Z" /&amp;gt;&amp;lt;/w:rPr&amp;gt;&amp;lt;/w:pPr&amp;gt;&amp;lt;w:bookmarkStart w:id="25" w:name="_STATUTE_S__1f66512f_3e8e_4671_8c8d_f122" /&amp;gt;&amp;lt;w:bookmarkStart w:id="26" w:name="_PAR__5_d44ba54b_3eca_4204_a47c_646dd23e" /&amp;gt;&amp;lt;w:bookmarkStart w:id="27" w:name="_LINE__5_2b72f989_f580_4ecb_9b79_42f6e24" /&amp;gt;&amp;lt;w:bookmarkEnd w:id="21" /&amp;gt;&amp;lt;w:ins w:id="28" w:author="BPS" w:date="2024-11-19T08:57:00Z"&amp;gt;&amp;lt;w:r w:rsidRPr="00297940"&amp;gt;&amp;lt;w:rPr&amp;gt;&amp;lt;w:b /&amp;gt;&amp;lt;/w:rPr&amp;gt;&amp;lt;w:t&amp;gt;§&amp;lt;/w:t&amp;gt;&amp;lt;/w:r&amp;gt;&amp;lt;w:bookmarkStart w:id="29" w:name="_STATUTE_NUMBER__f16dd8ed_1276_4095_aabf" /&amp;gt;&amp;lt;w:r w:rsidRPr="00297940"&amp;gt;&amp;lt;w:rPr&amp;gt;&amp;lt;w:b /&amp;gt;&amp;lt;/w:rPr&amp;gt;&amp;lt;w:t&amp;gt;620&amp;lt;/w:t&amp;gt;&amp;lt;/w:r&amp;gt;&amp;lt;w:r&amp;gt;&amp;lt;w:rPr&amp;gt;&amp;lt;w:b /&amp;gt;&amp;lt;/w:rPr&amp;gt;&amp;lt;w:t&amp;gt;-A&amp;lt;/w:t&amp;gt;&amp;lt;/w:r&amp;gt;&amp;lt;w:bookmarkEnd w:id="29" /&amp;gt;&amp;lt;w:r w:rsidRPr="00297940"&amp;gt;&amp;lt;w:rPr&amp;gt;&amp;lt;w:b /&amp;gt;&amp;lt;/w:rPr&amp;gt;&amp;lt;w:t xml:space="preserve"&amp;gt;. &amp;lt;/w:t&amp;gt;&amp;lt;/w:r&amp;gt;&amp;lt;w:bookmarkStart w:id="30" w:name="_STATUTE_HEADNOTE__33a01b42_0f80_4265_95" /&amp;gt;&amp;lt;w:r w:rsidRPr="00297940"&amp;gt;&amp;lt;w:rPr&amp;gt;&amp;lt;w:b /&amp;gt;&amp;lt;/w:rPr&amp;gt;&amp;lt;w:t&amp;gt;Employer surveillance&amp;lt;/w:t&amp;gt;&amp;lt;/w:r&amp;gt;&amp;lt;w:bookmarkEnd w:id="27" /&amp;gt;&amp;lt;w:bookmarkEnd w:id="30" /&amp;gt;&amp;lt;/w:ins&amp;gt;&amp;lt;/w:p&amp;gt;&amp;lt;w:p w:rsidR="00BC2E1F" w:rsidRDefault="00BC2E1F" w:rsidP="00BC2E1F"&amp;gt;&amp;lt;w:pPr&amp;gt;&amp;lt;w:ind w:left="360" w:firstLine="360" /&amp;gt;&amp;lt;w:rPr&amp;gt;&amp;lt;w:ins w:id="31" w:author="BPS" w:date="2024-11-19T08:57:00Z" /&amp;gt;&amp;lt;/w:rPr&amp;gt;&amp;lt;/w:pPr&amp;gt;&amp;lt;w:bookmarkStart w:id="32" w:name="_STATUTE_NUMBER__852a8a68_c559_4b5d_a6bb" /&amp;gt;&amp;lt;w:bookmarkStart w:id="33" w:name="_STATUTE_SS__ae78c1fe_d7b6_48ac_b888_6ad" /&amp;gt;&amp;lt;w:bookmarkStart w:id="34" w:name="_PAR__6_cbb36dd5_5491_454b_8cfe_6e72c3c1" /&amp;gt;&amp;lt;w:bookmarkStart w:id="35" w:name="_LINE__6_8b11aa98_56f1_4b56_bc14_7e09fec" /&amp;gt;&amp;lt;w:bookmarkEnd w:id="26" /&amp;gt;&amp;lt;w:ins w:id="36" w:author="BPS" w:date="2024-11-19T08:57:00Z"&amp;gt;&amp;lt;w:r w:rsidRPr="00297940"&amp;gt;&amp;lt;w:rPr&amp;gt;&amp;lt;w:b /&amp;gt;&amp;lt;/w:rPr&amp;gt;&amp;lt;w:t&amp;gt;1&amp;lt;/w:t&amp;gt;&amp;lt;/w:r&amp;gt;&amp;lt;w:bookmarkEnd w:id="32" /&amp;gt;&amp;lt;w:r w:rsidRPr="00297940"&amp;gt;&amp;lt;w:rPr&amp;gt;&amp;lt;w:b /&amp;gt;&amp;lt;/w:rPr&amp;gt;&amp;lt;w:t xml:space="preserve"&amp;gt;. &amp;lt;/w:t&amp;gt;&amp;lt;/w:r&amp;gt;&amp;lt;w:bookmarkStart w:id="37" w:name="_STATUTE_HEADNOTE__6116e438_6d59_47b6_a2" /&amp;gt;&amp;lt;w:r w:rsidRPr="00297940"&amp;gt;&amp;lt;w:rPr&amp;gt;&amp;lt;w:b /&amp;gt;&amp;lt;/w:rPr&amp;gt;&amp;lt;w:t xml:space="preserve"&amp;gt;Definitions. &amp;lt;/w:t&amp;gt;&amp;lt;/w:r&amp;gt;&amp;lt;w:bookmarkStart w:id="38" w:name="_STATUTE_CONTENT__681767c1_b980_4408_afd" /&amp;gt;&amp;lt;w:bookmarkEnd w:id="37" /&amp;gt;&amp;lt;w:r w:rsidRPr="00297940"&amp;gt;&amp;lt;w:t xml:space="preserve"&amp;gt;As used in this subchapter, unless the context otherwise indicates, the &amp;lt;/w:t&amp;gt;&amp;lt;/w:r&amp;gt;&amp;lt;w:bookmarkStart w:id="39" w:name="_LINE__7_1867117a_6c95_490a_b33d_e695b0c" /&amp;gt;&amp;lt;w:bookmarkEnd w:id="35" /&amp;gt;&amp;lt;w:r w:rsidRPr="00297940"&amp;gt;&amp;lt;w:t&amp;gt;following terms have the following meanings.&amp;lt;/w:t&amp;gt;&amp;lt;/w:r&amp;gt;&amp;lt;w:bookmarkEnd w:id="39" /&amp;gt;&amp;lt;/w:ins&amp;gt;&amp;lt;/w:p&amp;gt;&amp;lt;w:p w:rsidR="00BC2E1F" w:rsidRPr="00297940" w:rsidRDefault="00BC2E1F" w:rsidP="00BC2E1F"&amp;gt;&amp;lt;w:pPr&amp;gt;&amp;lt;w:ind w:left="720" /&amp;gt;&amp;lt;w:rPr&amp;gt;&amp;lt;w:ins w:id="40" w:author="BPS" w:date="2024-11-19T08:57:00Z" /&amp;gt;&amp;lt;/w:rPr&amp;gt;&amp;lt;/w:pPr&amp;gt;&amp;lt;w:bookmarkStart w:id="41" w:name="_STATUTE_NUMBER__2fc3fe8c_75ed_4b6a_a21d" /&amp;gt;&amp;lt;w:bookmarkStart w:id="42" w:name="_STATUTE_P__2a3c8c18_1274_4fbe_bb73_aca9" /&amp;gt;&amp;lt;w:bookmarkStart w:id="43" w:name="_PAR__7_29ec9629_00d4_4a4a_8d29_6df681d6" /&amp;gt;&amp;lt;w:bookmarkStart w:id="44" w:name="_LINE__8_2f9c1e9c_3032_49e3_8c22_75a2409" /&amp;gt;&amp;lt;w:bookmarkEnd w:id="34" /&amp;gt;&amp;lt;w:bookmarkEnd w:id="38" /&amp;gt;&amp;lt;w:ins w:id="45" w:author="BPS" w:date="2024-11-19T08:57:00Z"&amp;gt;&amp;lt;w:r&amp;gt;&amp;lt;w:t&amp;gt;A&amp;lt;/w:t&amp;gt;&amp;lt;/w:r&amp;gt;&amp;lt;w:bookmarkEnd w:id="41" /&amp;gt;&amp;lt;w:r&amp;gt;&amp;lt;w:t xml:space="preserve"&amp;gt;. &amp;lt;/w:t&amp;gt;&amp;lt;/w:r&amp;gt;&amp;lt;w:bookmarkStart w:id="46" w:name="_STATUTE_CONTENT__8d75f500_f62f_447d_957" /&amp;gt;&amp;lt;w:r&amp;gt;&amp;lt;w:t xml:space="preserve"&amp;gt;"Employee" means an individual who provides services or labor for an employer &amp;lt;/w:t&amp;gt;&amp;lt;/w:r&amp;gt;&amp;lt;w:bookmarkStart w:id="47" w:name="_LINE__9_f06b9bfa_46ae_4086_bcf8_c7ba25c" /&amp;gt;&amp;lt;w:bookmarkEnd w:id="44" /&amp;gt;&amp;lt;w:r&amp;gt;&amp;lt;w:t&amp;gt;for wages or other re&amp;lt;/w:t&amp;gt;&amp;lt;/w:r&amp;gt;&amp;lt;/w:ins&amp;gt;&amp;lt;w:ins w:id="48" w:author="BPS" w:date="2024-11-19T09:00:00Z"&amp;gt;&amp;lt;w:r&amp;gt;&amp;lt;w:t&amp;gt;m&amp;lt;/w:t&amp;gt;&amp;lt;/w:r&amp;gt;&amp;lt;/w:ins&amp;gt;&amp;lt;w:ins w:id="49" w:author="BPS" w:date="2024-11-19T08:57:00Z"&amp;gt;&amp;lt;w:r&amp;gt;&amp;lt;w:t&amp;gt;u&amp;lt;/w:t&amp;gt;&amp;lt;/w:r&amp;gt;&amp;lt;/w:ins&amp;gt;&amp;lt;w:ins w:id="50" w:author="BPS" w:date="2024-11-19T09:00:00Z"&amp;gt;&amp;lt;w:r&amp;gt;&amp;lt;w:t&amp;gt;n&amp;lt;/w:t&amp;gt;&amp;lt;/w:r&amp;gt;&amp;lt;/w:ins&amp;gt;&amp;lt;w:ins w:id="51" w:author="BPS" w:date="2024-11-19T08:57:00Z"&amp;gt;&amp;lt;w:r&amp;gt;&amp;lt;w:t&amp;gt;eration.&amp;lt;/w:t&amp;gt;&amp;lt;/w:r&amp;gt;&amp;lt;w:bookmarkEnd w:id="47" /&amp;gt;&amp;lt;/w:ins&amp;gt;&amp;lt;/w:p&amp;gt;&amp;lt;w:p w:rsidR="00BC2E1F" w:rsidRPr="00297940" w:rsidRDefault="00BC2E1F" w:rsidP="00BC2E1F"&amp;gt;&amp;lt;w:pPr&amp;gt;&amp;lt;w:ind w:left="720" /&amp;gt;&amp;lt;w:rPr&amp;gt;&amp;lt;w:ins w:id="52" w:author="BPS" w:date="2024-11-19T08:57:00Z" /&amp;gt;&amp;lt;/w:rPr&amp;gt;&amp;lt;/w:pPr&amp;gt;&amp;lt;w:bookmarkStart w:id="53" w:name="_STATUTE_NUMBER__6c34d003_8234_4105_bfc1" /&amp;gt;&amp;lt;w:bookmarkStart w:id="54" w:name="_STATUTE_P__01661492_c803_45cf_b67e_19c6" /&amp;gt;&amp;lt;w:bookmarkStart w:id="55" w:name="_PAR__8_ae281dec_8c70_4701_b1e3_22c183a1" /&amp;gt;&amp;lt;w:bookmarkStart w:id="56" w:name="_LINE__10_412096d7_865f_4ff5_bf3a_853e64" /&amp;gt;&amp;lt;w:bookmarkEnd w:id="42" /&amp;gt;&amp;lt;w:bookmarkEnd w:id="43" /&amp;gt;&amp;lt;w:bookmarkEnd w:id="46" /&amp;gt;&amp;lt;w:ins w:id="57" w:author="BPS" w:date="2024-11-19T08:57:00Z"&amp;gt;&amp;lt;w:r&amp;gt;&amp;lt;w:t&amp;gt;B&amp;lt;/w:t&amp;gt;&amp;lt;/w:r&amp;gt;&amp;lt;w:bookmarkEnd w:id="53" /&amp;gt;&amp;lt;w:r w:rsidRPr="00297940"&amp;gt;&amp;lt;w:t xml:space="preserve"&amp;gt;. &amp;lt;/w:t&amp;gt;&amp;lt;/w:r&amp;gt;&amp;lt;w:bookmarkStart w:id="58" w:name="_STATUTE_CONTENT__a887e9ca_5867_42e0_b5b" /&amp;gt;&amp;lt;w:r w:rsidRPr="00297940"&amp;gt;&amp;lt;w:t xml:space="preserve"&amp;gt;"Employer" means any private or public employer, including the State and political &amp;lt;/w:t&amp;gt;&amp;lt;/w:r&amp;gt;&amp;lt;w:bookmarkStart w:id="59" w:name="_LINE__11_18c2fd99_1856_4a50_a291_3b9da5" /&amp;gt;&amp;lt;w:bookmarkEnd w:id="56" /&amp;gt;&amp;lt;w:r w:rsidRPr="00297940"&amp;gt;&amp;lt;w:t&amp;gt;subdivisions of the State.&amp;lt;/w:t&amp;gt;&amp;lt;/w:r&amp;gt;&amp;lt;w:bookmarkEnd w:id="59" /&amp;gt;&amp;lt;/w:ins&amp;gt;&amp;lt;/w:p&amp;gt;&amp;lt;w:p w:rsidR="00BC2E1F" w:rsidRPr="00297940" w:rsidRDefault="00BC2E1F" w:rsidP="00BC2E1F"&amp;gt;&amp;lt;w:pPr&amp;gt;&amp;lt;w:ind w:left="720" /&amp;gt;&amp;lt;w:rPr&amp;gt;&amp;lt;w:ins w:id="60" w:author="BPS" w:date="2024-11-19T08:57:00Z" /&amp;gt;&amp;lt;/w:rPr&amp;gt;&amp;lt;/w:pPr&amp;gt;&amp;lt;w:bookmarkStart w:id="61" w:name="_STATUTE_NUMBER__e959dd64_d7a2_4ff3_a260" /&amp;gt;&amp;lt;w:bookmarkStart w:id="62" w:name="_STATUTE_P__6a478078_876d_44b3_870e_40b4" /&amp;gt;&amp;lt;w:bookmarkStart w:id="63" w:name="_PAR__9_c9216fb2_5aab_4bd9_bf08_015e6353" /&amp;gt;&amp;lt;w:bookmarkStart w:id="64" w:name="_LINE__12_da58ae79_214d_490e_b4a0_f5043b" /&amp;gt;&amp;lt;w:bookmarkEnd w:id="54" /&amp;gt;&amp;lt;w:bookmarkEnd w:id="55" /&amp;gt;&amp;lt;w:bookmarkEnd w:id="58" /&amp;gt;&amp;lt;w:ins w:id="65" w:author="BPS" w:date="2024-11-19T08:57:00Z"&amp;gt;&amp;lt;w:r&amp;gt;&amp;lt;w:t&amp;gt;C&amp;lt;/w:t&amp;gt;&amp;lt;/w:r&amp;gt;&amp;lt;w:bookmarkEnd w:id="61" /&amp;gt;&amp;lt;w:r w:rsidRPr="00297940"&amp;gt;&amp;lt;w:t xml:space="preserve"&amp;gt;. &amp;lt;/w:t&amp;gt;&amp;lt;/w:r&amp;gt;&amp;lt;w:bookmarkStart w:id="66" w:name="_STATUTE_CONTENT__63d560a0_1f30_4a75_943" /&amp;gt;&amp;lt;w:r w:rsidRPr="00297940"&amp;gt;&amp;lt;w:t xml:space="preserve"&amp;gt;"Employer surveillance" means the monitoring of an employee by an employer &amp;lt;/w:t&amp;gt;&amp;lt;/w:r&amp;gt;&amp;lt;w:bookmarkStart w:id="67" w:name="_LINE__13_f4384c35_853d_4610_9a97_86ab1e" /&amp;gt;&amp;lt;w:bookmarkEnd w:id="64" /&amp;gt;&amp;lt;w:r w:rsidRPr="00297940"&amp;gt;&amp;lt;w:t xml:space="preserve"&amp;gt;through the use of an electronic device or system, including but not limited to the use &amp;lt;/w:t&amp;gt;&amp;lt;/w:r&amp;gt;&amp;lt;w:bookmarkStart w:id="68" w:name="_LINE__14_9b4978bb_0275_4966_a625_d7b437" /&amp;gt;&amp;lt;w:bookmarkEnd w:id="67" /&amp;gt;&amp;lt;w:r w:rsidRPr="00297940"&amp;gt;&amp;lt;w:t xml:space="preserve"&amp;gt;of a computer, telephone, wire or radio or &amp;lt;/w:t&amp;gt;&amp;lt;/w:r&amp;gt;&amp;lt;w:r&amp;gt;&amp;lt;w:t xml:space="preserve"&amp;gt;an &amp;lt;/w:t&amp;gt;&amp;lt;/w:r&amp;gt;&amp;lt;w:r w:rsidRPr="00297940"&amp;gt;&amp;lt;w:t&amp;gt;electromagnetic, photoelectronic or photo-&amp;lt;/w:t&amp;gt;&amp;lt;/w:r&amp;gt;&amp;lt;w:bookmarkStart w:id="69" w:name="_LINE__15_af9bae8b_1293_4ac4_9e90_b118b7" /&amp;gt;&amp;lt;w:bookmarkEnd w:id="68" /&amp;gt;&amp;lt;w:r w:rsidRPr="00297940"&amp;gt;&amp;lt;w:t&amp;gt;optical system.  "Employer surveillance" does not include the use by&amp;lt;/w:t&amp;gt;&amp;lt;/w:r&amp;gt;&amp;lt;/w:ins&amp;gt;&amp;lt;w:ins w:id="70" w:author="BPS" w:date="2024-11-19T08:58:00Z"&amp;gt;&amp;lt;w:r&amp;gt;&amp;lt;w:t xml:space="preserve"&amp;gt; an&amp;lt;/w:t&amp;gt;&amp;lt;/w:r&amp;gt;&amp;lt;/w:ins&amp;gt;&amp;lt;w:ins w:id="71" w:author="BPS" w:date="2024-11-19T08:57:00Z"&amp;gt;&amp;lt;w:r w:rsidRPr="00297940"&amp;gt;&amp;lt;w:t xml:space="preserve"&amp;gt; employer of &amp;lt;/w:t&amp;gt;&amp;lt;/w:r&amp;gt;&amp;lt;w:bookmarkStart w:id="72" w:name="_LINE__16_9848622c_51e6_4877_8a23_30449d" /&amp;gt;&amp;lt;w:bookmarkEnd w:id="69" /&amp;gt;&amp;lt;w:r w:rsidRPr="00297940"&amp;gt;&amp;lt;w:t xml:space="preserve"&amp;gt;surveillance cameras for security or safety purposes or the use of &amp;lt;/w:t&amp;gt;&amp;lt;/w:r&amp;gt;&amp;lt;/w:ins&amp;gt;&amp;lt;w:ins w:id="73" w:author="BPS" w:date="2024-11-19T08:58:00Z"&amp;gt;&amp;lt;w:r&amp;gt;&amp;lt;w:t xml:space="preserve"&amp;gt;global positioning &amp;lt;/w:t&amp;gt;&amp;lt;/w:r&amp;gt;&amp;lt;w:bookmarkStart w:id="74" w:name="_LINE__17_a0452815_f4ee_4964_b55a_4df3e3" /&amp;gt;&amp;lt;w:bookmarkEnd w:id="72" /&amp;gt;&amp;lt;w:r&amp;gt;&amp;lt;w:t&amp;gt;system&amp;lt;/w:t&amp;gt;&amp;lt;/w:r&amp;gt;&amp;lt;/w:ins&amp;gt;&amp;lt;w:ins w:id="75" w:author="BPS" w:date="2024-11-19T08:57:00Z"&amp;gt;&amp;lt;w:r w:rsidRPr="00297940"&amp;gt;&amp;lt;w:t xml:space="preserve"&amp;gt; tracking or other safety devices on vehicles owned by the employer but operated &amp;lt;/w:t&amp;gt;&amp;lt;/w:r&amp;gt;&amp;lt;w:bookmarkStart w:id="76" w:name="_LINE__18_f5e1751c_4106_40c8_a282_79b00f" /&amp;gt;&amp;lt;w:bookmarkEnd w:id="74" /&amp;gt;&amp;lt;w:r w:rsidRPr="00297940"&amp;gt;&amp;lt;w:t&amp;gt;by the employee.&amp;lt;/w:t&amp;gt;&amp;lt;/w:r&amp;gt;&amp;lt;w:bookmarkEnd w:id="76" /&amp;gt;&amp;lt;/w:ins&amp;gt;&amp;lt;/w:p&amp;gt;&amp;lt;w:p w:rsidR="00BC2E1F" w:rsidRPr="00297940" w:rsidRDefault="00BC2E1F" w:rsidP="00BC2E1F"&amp;gt;&amp;lt;w:pPr&amp;gt;&amp;lt;w:ind w:left="360" w:firstLine="360" /&amp;gt;&amp;lt;w:rPr&amp;gt;&amp;lt;w:ins w:id="77" w:author="BPS" w:date="2024-11-19T08:57:00Z" /&amp;gt;&amp;lt;/w:rPr&amp;gt;&amp;lt;/w:pPr&amp;gt;&amp;lt;w:bookmarkStart w:id="78" w:name="_STATUTE_NUMBER__6e1ad414_b1db_4127_bea5" /&amp;gt;&amp;lt;w:bookmarkStart w:id="79" w:name="_STATUTE_SS__ca16fa66_98c8_4355_b46a_dad" /&amp;gt;&amp;lt;w:bookmarkStart w:id="80" w:name="_PAR__10_4be539e4_9840_481e_897a_6a41b08" /&amp;gt;&amp;lt;w:bookmarkStart w:id="81" w:name="_LINE__19_8361e48b_6fbf_4e7f_976d_480b1d" /&amp;gt;&amp;lt;w:bookmarkEnd w:id="33" /&amp;gt;&amp;lt;w:bookmarkEnd w:id="62" /&amp;gt;&amp;lt;w:bookmarkEnd w:id="63" /&amp;gt;&amp;lt;w:bookmarkEnd w:id="66" /&amp;gt;&amp;lt;w:ins w:id="82" w:author="BPS" w:date="2024-11-19T08:57:00Z"&amp;gt;&amp;lt;w:r w:rsidRPr="00297940"&amp;gt;&amp;lt;w:rPr&amp;gt;&amp;lt;w:b /&amp;gt;&amp;lt;/w:rPr&amp;gt;&amp;lt;w:t&amp;gt;2&amp;lt;/w:t&amp;gt;&amp;lt;/w:r&amp;gt;&amp;lt;w:bookmarkEnd w:id="78" /&amp;gt;&amp;lt;w:r w:rsidRPr="00297940"&amp;gt;&amp;lt;w:rPr&amp;gt;&amp;lt;w:b /&amp;gt;&amp;lt;/w:rPr&amp;gt;&amp;lt;w:t xml:space="preserve"&amp;gt;. &amp;lt;/w:t&amp;gt;&amp;lt;/w:r&amp;gt;&amp;lt;w:bookmarkStart w:id="83" w:name="_STATUTE_HEADNOTE__197598e3_cab3_489f_ba" /&amp;gt;&amp;lt;w:r w:rsidRPr="00297940"&amp;gt;&amp;lt;w:rPr&amp;gt;&amp;lt;w:b /&amp;gt;&amp;lt;/w:rPr&amp;gt;&amp;lt;w:t xml:space="preserve"&amp;gt;Employer surveillance. &amp;lt;/w:t&amp;gt;&amp;lt;/w:r&amp;gt;&amp;lt;w:bookmarkStart w:id="84" w:name="_STATUTE_CONTENT__a222d224_cfb3_4ace_a67" /&amp;gt;&amp;lt;w:bookmarkEnd w:id="83" /&amp;gt;&amp;lt;w:r w:rsidRPr="00297940"&amp;gt;&amp;lt;w:t xml:space="preserve"&amp;gt;An employer may not use employer surveillance unless the &amp;lt;/w:t&amp;gt;&amp;lt;/w:r&amp;gt;&amp;lt;w:bookmarkStart w:id="85" w:name="_LINE__20_65ac0c61_65c3_44f6_8f4c_a7c691" /&amp;gt;&amp;lt;w:bookmarkEnd w:id="81" /&amp;gt;&amp;lt;w:r w:rsidRPr="00297940"&amp;gt;&amp;lt;w:t&amp;gt;employer notifies the employee before beginning the use of employer surveillance.&amp;lt;/w:t&amp;gt;&amp;lt;/w:r&amp;gt;&amp;lt;w:bookmarkEnd w:id="85" /&amp;gt;&amp;lt;/w:ins&amp;gt;&amp;lt;/w:p&amp;gt;&amp;lt;w:p w:rsidR="00BC2E1F" w:rsidRPr="00297940" w:rsidRDefault="00BC2E1F" w:rsidP="00BC2E1F"&amp;gt;&amp;lt;w:pPr&amp;gt;&amp;lt;w:ind w:left="360" w:firstLine="360" /&amp;gt;&amp;lt;w:rPr&amp;gt;&amp;lt;w:ins w:id="86" w:author="BPS" w:date="2024-11-19T08:57:00Z" /&amp;gt;&amp;lt;/w:rPr&amp;gt;&amp;lt;/w:pPr&amp;gt;&amp;lt;w:bookmarkStart w:id="87" w:name="_STATUTE_NUMBER__3ed47315_1825_4758_95e7" /&amp;gt;&amp;lt;w:bookmarkStart w:id="88" w:name="_STATUTE_SS__0d62c329_d43e_430c_93c8_60d" /&amp;gt;&amp;lt;w:bookmarkStart w:id="89" w:name="_PAR__11_265b2fbc_b393_4a77_b989_4383dcd" /&amp;gt;&amp;lt;w:bookmarkStart w:id="90" w:name="_LINE__21_fb8c8c37_0842_4a28_870c_2c0a88" /&amp;gt;&amp;lt;w:bookmarkEnd w:id="79" /&amp;gt;&amp;lt;w:bookmarkEnd w:id="80" /&amp;gt;&amp;lt;w:bookmarkEnd w:id="84" /&amp;gt;&amp;lt;w:ins w:id="91" w:author="BPS" w:date="2024-11-19T08:57:00Z"&amp;gt;&amp;lt;w:r w:rsidRPr="00297940"&amp;gt;&amp;lt;w:rPr&amp;gt;&amp;lt;w:b /&amp;gt;&amp;lt;/w:rPr&amp;gt;&amp;lt;w:t&amp;gt;3&amp;lt;/w:t&amp;gt;&amp;lt;/w:r&amp;gt;&amp;lt;w:bookmarkEnd w:id="87" /&amp;gt;&amp;lt;w:r w:rsidRPr="00297940"&amp;gt;&amp;lt;w:rPr&amp;gt;&amp;lt;w:b /&amp;gt;&amp;lt;/w:rPr&amp;gt;&amp;lt;w:t xml:space="preserve"&amp;gt;. &amp;lt;/w:t&amp;gt;&amp;lt;/w:r&amp;gt;&amp;lt;w:bookmarkStart w:id="92" w:name="_STATUTE_HEADNOTE__45ce104d_6ddd_426f_ac" /&amp;gt;&amp;lt;w:r w:rsidRPr="00297940"&amp;gt;&amp;lt;w:rPr&amp;gt;&amp;lt;w:b /&amp;gt;&amp;lt;/w:rPr&amp;gt;&amp;lt;w:t xml:space="preserve"&amp;gt;Audiovisual monitoring restrictions. &amp;lt;/w:t&amp;gt;&amp;lt;/w:r&amp;gt;&amp;lt;w:bookmarkStart w:id="93" w:name="_STATUTE_CONTENT__033ff5f0_a058_413c_9e0" /&amp;gt;&amp;lt;w:bookmarkEnd w:id="92" /&amp;gt;&amp;lt;w:r w:rsidRPr="00297940"&amp;gt;&amp;lt;w:t xml:space="preserve"&amp;gt;An employer may not use audiovisual &amp;lt;/w:t&amp;gt;&amp;lt;/w:r&amp;gt;&amp;lt;w:bookmarkStart w:id="94" w:name="_LINE__22_70f73527_c64c_4732_9534_e249ba" /&amp;gt;&amp;lt;w:bookmarkEnd w:id="90" /&amp;gt;&amp;lt;w:r w:rsidRPr="00297940"&amp;gt;&amp;lt;w:t xml:space="preserve"&amp;gt;monitoring in an employee's residence or personal vehicle or on the employee's property &amp;lt;/w:t&amp;gt;&amp;lt;/w:r&amp;gt;&amp;lt;w:bookmarkStart w:id="95" w:name="_LINE__23_4e30846d_ed89_49e1_ae53_739560" /&amp;gt;&amp;lt;w:bookmarkEnd w:id="94" /&amp;gt;&amp;lt;w:r w:rsidRPr="00297940"&amp;gt;&amp;lt;w:t xml:space="preserve"&amp;gt;as a means of employer surveillance.  &amp;lt;/w:t&amp;gt;&amp;lt;/w:r&amp;gt;&amp;lt;w:bookmarkEnd w:id="95" /&amp;gt;&amp;lt;/w:ins&amp;gt;&amp;lt;/w:p&amp;gt;&amp;lt;w:p w:rsidR="00BC2E1F" w:rsidRPr="00297940" w:rsidRDefault="00BC2E1F" w:rsidP="00BC2E1F"&amp;gt;&amp;lt;w:pPr&amp;gt;&amp;lt;w:ind w:left="360" w:firstLine="360" /&amp;gt;&amp;lt;w:rPr&amp;gt;&amp;lt;w:ins w:id="96" w:author="BPS" w:date="2024-11-19T08:57:00Z" /&amp;gt;&amp;lt;/w:rPr&amp;gt;&amp;lt;/w:pPr&amp;gt;&amp;lt;w:bookmarkStart w:id="97" w:name="_STATUTE_NUMBER__7a4cf2d2_6a6d_4e2a_a67b" /&amp;gt;&amp;lt;w:bookmarkStart w:id="98" w:name="_STATUTE_SS__a1c6c02d_b09f_4d7f_8f65_1ad" /&amp;gt;&amp;lt;w:bookmarkStart w:id="99" w:name="_PAR__12_2a23f1e0_8117_425b_b25b_4a0a3fd" /&amp;gt;&amp;lt;w:bookmarkStart w:id="100" w:name="_LINE__24_55998b2d_1636_4166_b84b_906401" /&amp;gt;&amp;lt;w:bookmarkEnd w:id="88" /&amp;gt;&amp;lt;w:bookmarkEnd w:id="89" /&amp;gt;&amp;lt;w:bookmarkEnd w:id="93" /&amp;gt;&amp;lt;w:ins w:id="101" w:author="BPS" w:date="2024-11-19T08:57:00Z"&amp;gt;&amp;lt;w:r w:rsidRPr="00297940"&amp;gt;&amp;lt;w:rPr&amp;gt;&amp;lt;w:b /&amp;gt;&amp;lt;/w:rPr&amp;gt;&amp;lt;w:t&amp;gt;4&amp;lt;/w:t&amp;gt;&amp;lt;/w:r&amp;gt;&amp;lt;w:bookmarkEnd w:id="97" /&amp;gt;&amp;lt;w:r w:rsidRPr="00297940"&amp;gt;&amp;lt;w:rPr&amp;gt;&amp;lt;w:b /&amp;gt;&amp;lt;/w:rPr&amp;gt;&amp;lt;w:t xml:space="preserve"&amp;gt;. &amp;lt;/w:t&amp;gt;&amp;lt;/w:r&amp;gt;&amp;lt;w:bookmarkStart w:id="102" w:name="_STATUTE_HEADNOTE__0b6c27cf_1b32_4e65_ae" /&amp;gt;&amp;lt;w:r w:rsidRPr="00297940"&amp;gt;&amp;lt;w:rPr&amp;gt;&amp;lt;w:b /&amp;gt;&amp;lt;/w:rPr&amp;gt;&amp;lt;w:t&amp;gt;Employee personal&amp;lt;/w:t&amp;gt;&amp;lt;/w:r&amp;gt;&amp;lt;/w:ins&amp;gt;&amp;lt;w:ins w:id="103" w:author="BPS" w:date="2024-11-19T15:00:00Z"&amp;gt;&amp;lt;w:r&amp;gt;&amp;lt;w:rPr&amp;gt;&amp;lt;w:b /&amp;gt;&amp;lt;/w:rPr&amp;gt;&amp;lt;w:t xml:space="preserve"&amp;gt; electronic&amp;lt;/w:t&amp;gt;&amp;lt;/w:r&amp;gt;&amp;lt;/w:ins&amp;gt;&amp;lt;w:ins w:id="104" w:author="BPS" w:date="2024-11-19T08:57:00Z"&amp;gt;&amp;lt;w:r w:rsidRPr="00297940"&amp;gt;&amp;lt;w:rPr&amp;gt;&amp;lt;w:b /&amp;gt;&amp;lt;/w:rPr&amp;gt;&amp;lt;w:t xml:space="preserve"&amp;gt; devices. &amp;lt;/w:t&amp;gt;&amp;lt;/w:r&amp;gt;&amp;lt;w:bookmarkStart w:id="105" w:name="_STATUTE_CONTENT__b5aef584_1845_4115_a26" /&amp;gt;&amp;lt;w:bookmarkEnd w:id="102" /&amp;gt;&amp;lt;w:r w:rsidRPr="00297940"&amp;gt;&amp;lt;w:t xml:space="preserve"&amp;gt;An employee may decline a request by an &amp;lt;/w:t&amp;gt;&amp;lt;/w:r&amp;gt;&amp;lt;w:bookmarkStart w:id="106" w:name="_LINE__25_3cae2d4f_7157_43f1_9478_4a90ba" /&amp;gt;&amp;lt;w:bookmarkEnd w:id="100" /&amp;gt;&amp;lt;w:r w:rsidRPr="00297940"&amp;gt;&amp;lt;w:t xml:space="preserve"&amp;gt;employer to install data collection or transmission applications on the employee's personal &amp;lt;/w:t&amp;gt;&amp;lt;/w:r&amp;gt;&amp;lt;w:bookmarkStart w:id="107" w:name="_LINE__26_451ef8b4_0a2a_48a5_9aa4_75525e" /&amp;gt;&amp;lt;w:bookmarkEnd w:id="106" /&amp;gt;&amp;lt;w:r w:rsidRPr="00297940"&amp;gt;&amp;lt;w:t&amp;gt;electronic devices for the purposes of employer surveillance.&amp;lt;/w:t&amp;gt;&amp;lt;/w:r&amp;gt;&amp;lt;w:bookmarkEnd w:id="107" /&amp;gt;&amp;lt;/w:ins&amp;gt;&amp;lt;/w:p&amp;gt;&amp;lt;w:p w:rsidR="00BC2E1F" w:rsidRPr="00297940" w:rsidRDefault="00BC2E1F" w:rsidP="00BC2E1F"&amp;gt;&amp;lt;w:pPr&amp;gt;&amp;lt;w:ind w:left="360" w:firstLine="360" /&amp;gt;&amp;lt;w:rPr&amp;gt;&amp;lt;w:ins w:id="108" w:author="BPS" w:date="2024-11-19T08:57:00Z" /&amp;gt;&amp;lt;/w:rPr&amp;gt;&amp;lt;/w:pPr&amp;gt;&amp;lt;w:bookmarkStart w:id="109" w:name="_STATUTE_NUMBER__a160e3ed_34e4_4a79_b35a" /&amp;gt;&amp;lt;w:bookmarkStart w:id="110" w:name="_STATUTE_SS__48c95d0d_fcda_44a6_958e_6d3" /&amp;gt;&amp;lt;w:bookmarkStart w:id="111" w:name="_PAR__13_3a259758_6582_4981_96c7_64daded" /&amp;gt;&amp;lt;w:bookmarkStart w:id="112" w:name="_LINE__27_40d95d93_2fbb_42bf_bbab_b8a7d8" /&amp;gt;&amp;lt;w:bookmarkEnd w:id="98" /&amp;gt;&amp;lt;w:bookmarkEnd w:id="99" /&amp;gt;&amp;lt;w:bookmarkEnd w:id="105" /&amp;gt;&amp;lt;w:ins w:id="113" w:author="BPS" w:date="2024-11-19T08:57:00Z"&amp;gt;&amp;lt;w:r w:rsidRPr="00297940"&amp;gt;&amp;lt;w:rPr&amp;gt;&amp;lt;w:b /&amp;gt;&amp;lt;/w:rPr&amp;gt;&amp;lt;w:t&amp;gt;5&amp;lt;/w:t&amp;gt;&amp;lt;/w:r&amp;gt;&amp;lt;w:bookmarkEnd w:id="109" /&amp;gt;&amp;lt;w:r w:rsidRPr="00297940"&amp;gt;&amp;lt;w:rPr&amp;gt;&amp;lt;w:b /&amp;gt;&amp;lt;/w:rPr&amp;gt;&amp;lt;w:t xml:space="preserve"&amp;gt;. &amp;lt;/w:t&amp;gt;&amp;lt;/w:r&amp;gt;&amp;lt;w:bookmarkStart w:id="114" w:name="_STATUTE_HEADNOTE__cecbda01_e42f_4da3_ab" /&amp;gt;&amp;lt;w:r w:rsidRPr="00297940"&amp;gt;&amp;lt;w:rPr&amp;gt;&amp;lt;w:b /&amp;gt;&amp;lt;/w:rPr&amp;gt;&amp;lt;w:t xml:space="preserve"&amp;gt;Notice to prospective employee. &amp;lt;/w:t&amp;gt;&amp;lt;/w:r&amp;gt;&amp;lt;w:bookmarkStart w:id="115" w:name="_STATUTE_CONTENT__0c18e67e_99d0_40d3_8b0" /&amp;gt;&amp;lt;w:bookmarkEnd w:id="114" /&amp;gt;&amp;lt;w:r w:rsidRPr="00297940"&amp;gt;&amp;lt;w:t xml:space="preserve"&amp;gt;An employer using employer surveillance shall &amp;lt;/w:t&amp;gt;&amp;lt;/w:r&amp;gt;&amp;lt;w:bookmarkStart w:id="116" w:name="_LINE__28_5f0c3694_6309_4571_a4bf_3e2e26" /&amp;gt;&amp;lt;w:bookmarkEnd w:id="112" /&amp;gt;&amp;lt;w:r w:rsidRPr="00297940"&amp;gt;&amp;lt;w:t xml:space="preserve"&amp;gt;inform a prospective employee during the employment interview process that the employer &amp;lt;/w:t&amp;gt;&amp;lt;/w:r&amp;gt;&amp;lt;w:bookmarkStart w:id="117" w:name="_LINE__29_af34c7b2_b277_4d20_830c_56941c" /&amp;gt;&amp;lt;w:bookmarkEnd w:id="116" /&amp;gt;&amp;lt;w:r w:rsidRPr="00297940"&amp;gt;&amp;lt;w:t&amp;gt;engages in employer surveillance.&amp;lt;/w:t&amp;gt;&amp;lt;/w:r&amp;gt;&amp;lt;w:bookmarkEnd w:id="117" /&amp;gt;&amp;lt;/w:ins&amp;gt;&amp;lt;/w:p&amp;gt;&amp;lt;w:p w:rsidR="00BC2E1F" w:rsidRPr="00297940" w:rsidRDefault="00BC2E1F" w:rsidP="00BC2E1F"&amp;gt;&amp;lt;w:pPr&amp;gt;&amp;lt;w:ind w:left="360" w:firstLine="360" /&amp;gt;&amp;lt;w:rPr&amp;gt;&amp;lt;w:ins w:id="118" w:author="BPS" w:date="2024-11-19T08:57:00Z" /&amp;gt;&amp;lt;/w:rPr&amp;gt;&amp;lt;/w:pPr&amp;gt;&amp;lt;w:bookmarkStart w:id="119" w:name="_STATUTE_NUMBER__404deb17_1d61_49a7_bc4d" /&amp;gt;&amp;lt;w:bookmarkStart w:id="120" w:name="_STATUTE_SS__37193a52_dce6_411a_a358_85e" /&amp;gt;&amp;lt;w:bookmarkStart w:id="121" w:name="_PAR__14_772f0774_cdc7_4062_88e5_387866a" /&amp;gt;&amp;lt;w:bookmarkStart w:id="122" w:name="_LINE__30_e70e18ab_1ddf_4071_ac0c_0e8b90" /&amp;gt;&amp;lt;w:bookmarkEnd w:id="110" /&amp;gt;&amp;lt;w:bookmarkEnd w:id="111" /&amp;gt;&amp;lt;w:bookmarkEnd w:id="115" /&amp;gt;&amp;lt;w:ins w:id="123" w:author="BPS" w:date="2024-11-19T08:57:00Z"&amp;gt;&amp;lt;w:r w:rsidRPr="00297940"&amp;gt;&amp;lt;w:rPr&amp;gt;&amp;lt;w:b /&amp;gt;&amp;lt;/w:rPr&amp;gt;&amp;lt;w:t&amp;gt;6&amp;lt;/w:t&amp;gt;&amp;lt;/w:r&amp;gt;&amp;lt;w:bookmarkEnd w:id="119" /&amp;gt;&amp;lt;w:r w:rsidRPr="00297940"&amp;gt;&amp;lt;w:rPr&amp;gt;&amp;lt;w:b /&amp;gt;&amp;lt;/w:rPr&amp;gt;&amp;lt;w:t xml:space="preserve"&amp;gt;. &amp;lt;/w:t&amp;gt;&amp;lt;/w:r&amp;gt;&amp;lt;w:bookmarkStart w:id="124" w:name="_STATUTE_HEADNOTE__471dce4c_e667_43e8_a3" /&amp;gt;&amp;lt;w:r w:rsidRPr="00297940"&amp;gt;&amp;lt;w:rPr&amp;gt;&amp;lt;w:b /&amp;gt;&amp;lt;/w:rPr&amp;gt;&amp;lt;w:t xml:space="preserve"&amp;gt;Private right of action. &amp;lt;/w:t&amp;gt;&amp;lt;/w:r&amp;gt;&amp;lt;w:bookmarkStart w:id="125" w:name="_STATUTE_CONTENT__1c199df4_717d_422c_bcb" /&amp;gt;&amp;lt;w:bookmarkEnd w:id="124" /&amp;gt;&amp;lt;w:r w:rsidRPr="00297940"&amp;gt;&amp;lt;w:t xml:space="preserve"&amp;gt;A person aggrieved by a violation of this section has a &amp;lt;/w:t&amp;gt;&amp;lt;/w:r&amp;gt;&amp;lt;w:bookmarkStart w:id="126" w:name="_LINE__31_37e84afe_b407_44ce_bacb_b3f2f1" /&amp;gt;&amp;lt;w:bookmarkEnd w:id="122" /&amp;gt;&amp;lt;w:r w:rsidRPr="00297940"&amp;gt;&amp;lt;w:t xml:space="preserve"&amp;gt;private right of action for injunctive relief and recovery of civil penalties and attorney's &amp;lt;/w:t&amp;gt;&amp;lt;/w:r&amp;gt;&amp;lt;w:bookmarkStart w:id="127" w:name="_LINE__32_2dcd7cef_8db1_4d83_bbf9_8eb3aa" /&amp;gt;&amp;lt;w:bookmarkEnd w:id="126" /&amp;gt;&amp;lt;w:r w:rsidRPr="00297940"&amp;gt;&amp;lt;w:t&amp;gt;fees.&amp;lt;/w:t&amp;gt;&amp;lt;/w:r&amp;gt;&amp;lt;w:bookmarkEnd w:id="127" /&amp;gt;&amp;lt;/w:ins&amp;gt;&amp;lt;/w:p&amp;gt;&amp;lt;w:p w:rsidR="00BC2E1F" w:rsidRPr="00297940" w:rsidRDefault="00BC2E1F" w:rsidP="00BC2E1F"&amp;gt;&amp;lt;w:pPr&amp;gt;&amp;lt;w:ind w:left="360" w:firstLine="360" /&amp;gt;&amp;lt;w:rPr&amp;gt;&amp;lt;w:ins w:id="128" w:author="BPS" w:date="2024-11-19T08:57:00Z" /&amp;gt;&amp;lt;/w:rPr&amp;gt;&amp;lt;/w:pPr&amp;gt;&amp;lt;w:bookmarkStart w:id="129" w:name="_STATUTE_NUMBER__62311ebe_0a14_461c_8e49" /&amp;gt;&amp;lt;w:bookmarkStart w:id="130" w:name="_STATUTE_SS__5a16c7b9_253a_46d4_925a_ba6" /&amp;gt;&amp;lt;w:bookmarkStart w:id="131" w:name="_PAR__15_58009f4b_7476_40f0_888f_e0a5841" /&amp;gt;&amp;lt;w:bookmarkStart w:id="132" w:name="_LINE__33_df7fc15e_0cdb_4a2a_ba19_4e16e0" /&amp;gt;&amp;lt;w:bookmarkEnd w:id="120" /&amp;gt;&amp;lt;w:bookmarkEnd w:id="121" /&amp;gt;&amp;lt;w:bookmarkEnd w:id="125" /&amp;gt;&amp;lt;w:ins w:id="133" w:author="BPS" w:date="2024-11-19T08:57:00Z"&amp;gt;&amp;lt;w:r w:rsidRPr="00297940"&amp;gt;&amp;lt;w:rPr&amp;gt;&amp;lt;w:b /&amp;gt;&amp;lt;/w:rPr&amp;gt;&amp;lt;w:t&amp;gt;7&amp;lt;/w:t&amp;gt;&amp;lt;/w:r&amp;gt;&amp;lt;w:bookmarkEnd w:id="129" /&amp;gt;&amp;lt;w:r w:rsidRPr="00297940"&amp;gt;&amp;lt;w:rPr&amp;gt;&amp;lt;w:b /&amp;gt;&amp;lt;/w:rPr&amp;gt;&amp;lt;w:t xml:space="preserve"&amp;gt;. &amp;lt;/w:t&amp;gt;&amp;lt;/w:r&amp;gt;&amp;lt;w:bookmarkStart w:id="134" w:name="_STATUTE_HEADNOTE__240b07b3_5d58_44ea_b7" /&amp;gt;&amp;lt;w:r w:rsidRPr="00297940"&amp;gt;&amp;lt;w:rPr&amp;gt;&amp;lt;w:b /&amp;gt;&amp;lt;/w:rPr&amp;gt;&amp;lt;w:t xml:space="preserve"&amp;gt;Rulemaking.  &amp;lt;/w:t&amp;gt;&amp;lt;/w:r&amp;gt;&amp;lt;w:bookmarkStart w:id="135" w:name="_STATUTE_CONTENT__d74d37e7_a47c_429c_a0d" /&amp;gt;&amp;lt;w:bookmarkEnd w:id="134" /&amp;gt;&amp;lt;w:r w:rsidRPr="00297940"&amp;gt;&amp;lt;w:t xml:space="preserve"&amp;gt;The Department of Labor shall adopt rules as necessary to implement &amp;lt;/w:t&amp;gt;&amp;lt;/w:r&amp;gt;&amp;lt;w:bookmarkStart w:id="136" w:name="_LINE__34_f205c534_2d29_4dd1_b725_a7ecfd" /&amp;gt;&amp;lt;w:bookmarkEnd w:id="132" /&amp;gt;&amp;lt;w:r w:rsidRPr="00297940"&amp;gt;&amp;lt;w:t xml:space="preserve"&amp;gt;this subchapter. Rules adopted pursuant to this subsection are routine technical rules as &amp;lt;/w:t&amp;gt;&amp;lt;/w:r&amp;gt;&amp;lt;w:bookmarkStart w:id="137" w:name="_LINE__35_ff430598_65e7_44b4_b7e6_dcfc77" /&amp;gt;&amp;lt;w:bookmarkEnd w:id="136" /&amp;gt;&amp;lt;w:r w:rsidRPr="00297940"&amp;gt;&amp;lt;w:t xml:space="preserve"&amp;gt;defined in Title 5, chapter 375, subchapter 2‑A. &amp;lt;/w:t&amp;gt;&amp;lt;/w:r&amp;gt;&amp;lt;w:bookmarkEnd w:id="137" /&amp;gt;&amp;lt;/w:ins&amp;gt;&amp;lt;/w:p&amp;gt;&amp;lt;w:p w:rsidR="00BC2E1F" w:rsidRDefault="00BC2E1F" w:rsidP="00BC2E1F"&amp;gt;&amp;lt;w:pPr&amp;gt;&amp;lt;w:ind w:left="360" w:firstLine="360" /&amp;gt;&amp;lt;/w:pPr&amp;gt;&amp;lt;w:bookmarkStart w:id="138" w:name="_STATUTE_NUMBER__a37f2aa8_bd5d_48aa_8abe" /&amp;gt;&amp;lt;w:bookmarkStart w:id="139" w:name="_STATUTE_SS__d3faaad6_b77e_4676_b1c3_8bd" /&amp;gt;&amp;lt;w:bookmarkStart w:id="140" w:name="_PAR__16_02c88e06_cab0_40aa_b459_ba69a6f" /&amp;gt;&amp;lt;w:bookmarkStart w:id="141" w:name="_LINE__36_e8a99933_466c_4b8e_bf05_ad7d1f" /&amp;gt;&amp;lt;w:bookmarkEnd w:id="130" /&amp;gt;&amp;lt;w:bookmarkEnd w:id="131" /&amp;gt;&amp;lt;w:bookmarkEnd w:id="135" /&amp;gt;&amp;lt;w:ins w:id="142" w:author="BPS" w:date="2024-11-19T08:57:00Z"&amp;gt;&amp;lt;w:r w:rsidRPr="00297940"&amp;gt;&amp;lt;w:rPr&amp;gt;&amp;lt;w:b /&amp;gt;&amp;lt;/w:rPr&amp;gt;&amp;lt;w:t&amp;gt;8&amp;lt;/w:t&amp;gt;&amp;lt;/w:r&amp;gt;&amp;lt;w:bookmarkEnd w:id="138" /&amp;gt;&amp;lt;w:r w:rsidRPr="00297940"&amp;gt;&amp;lt;w:rPr&amp;gt;&amp;lt;w:b /&amp;gt;&amp;lt;/w:rPr&amp;gt;&amp;lt;w:t xml:space="preserve"&amp;gt;. &amp;lt;/w:t&amp;gt;&amp;lt;/w:r&amp;gt;&amp;lt;w:bookmarkStart w:id="143" w:name="_STATUTE_HEADNOTE__1d9284e8_c019_40f7_8b" /&amp;gt;&amp;lt;w:r w:rsidRPr="00297940"&amp;gt;&amp;lt;w:rPr&amp;gt;&amp;lt;w:b /&amp;gt;&amp;lt;/w:rPr&amp;gt;&amp;lt;w:t xml:space="preserve"&amp;gt;Relation to state and federal laws. &amp;lt;/w:t&amp;gt;&amp;lt;/w:r&amp;gt;&amp;lt;w:bookmarkStart w:id="144" w:name="_STATUTE_CONTENT__b34b4b5e_cf06_479e_ab7" /&amp;gt;&amp;lt;w:bookmarkEnd w:id="143" /&amp;gt;&amp;lt;w:r w:rsidRPr="00297940"&amp;gt;&amp;lt;w:t xml:space="preserve"&amp;gt;This section may not be construed to limit the &amp;lt;/w:t&amp;gt;&amp;lt;/w:r&amp;gt;&amp;lt;w:bookmarkStart w:id="145" w:name="_LINE__37_af49bdf4_4494_420e_848d_12acb6" /&amp;gt;&amp;lt;w:bookmarkEnd w:id="141" /&amp;gt;&amp;lt;w:r w:rsidRPr="00297940"&amp;gt;&amp;lt;w:t xml:space="preserve"&amp;gt;ability of an employer to comply with state and federal laws, rules or regulations related to &amp;lt;/w:t&amp;gt;&amp;lt;/w:r&amp;gt;&amp;lt;w:bookmarkStart w:id="146" w:name="_LINE__38_4b55f173_459c_4489_906c_dd4013" /&amp;gt;&amp;lt;w:bookmarkEnd w:id="145" /&amp;gt;&amp;lt;w:r w:rsidRPr="00297940"&amp;gt;&amp;lt;w:t&amp;gt;security, safety and transmission and handling of data.&amp;lt;/w:t&amp;gt;&amp;lt;/w:r&amp;gt;&amp;lt;/w:ins&amp;gt;&amp;lt;w:bookmarkEnd w:id="146" /&amp;gt;&amp;lt;/w:p&amp;gt;&amp;lt;w:p w:rsidR="00BC2E1F" w:rsidRDefault="00BC2E1F" w:rsidP="00BC2E1F"&amp;gt;&amp;lt;w:pPr&amp;gt;&amp;lt;w:keepNext /&amp;gt;&amp;lt;w:spacing w:before="240" /&amp;gt;&amp;lt;w:ind w:left="360" /&amp;gt;&amp;lt;w:jc w:val="center" /&amp;gt;&amp;lt;/w:pPr&amp;gt;&amp;lt;w:bookmarkStart w:id="147" w:name="_SUMMARY__e641c870_9e21_4a9a_a42c_ff6f00" /&amp;gt;&amp;lt;w:bookmarkStart w:id="148" w:name="_PAGE__2_f84cf25f_dd65_4998_96e9_ab2969c" /&amp;gt;&amp;lt;w:bookmarkStart w:id="149" w:name="_PAR__1_d9d51313_55fa_4ad9_89be_5469244d" /&amp;gt;&amp;lt;w:bookmarkStart w:id="150" w:name="_LINE__1_bf5f52a2_a38a_4d54_a826_77ba790" /&amp;gt;&amp;lt;w:bookmarkEnd w:id="3" /&amp;gt;&amp;lt;w:bookmarkEnd w:id="7" /&amp;gt;&amp;lt;w:bookmarkEnd w:id="8" /&amp;gt;&amp;lt;w:bookmarkEnd w:id="13" /&amp;gt;&amp;lt;w:bookmarkEnd w:id="16" /&amp;gt;&amp;lt;w:bookmarkEnd w:id="25" /&amp;gt;&amp;lt;w:bookmarkEnd w:id="139" /&amp;gt;&amp;lt;w:bookmarkEnd w:id="140" /&amp;gt;&amp;lt;w:bookmarkEnd w:id="144" /&amp;gt;&amp;lt;w:r&amp;gt;&amp;lt;w:rPr&amp;gt;&amp;lt;w:b /&amp;gt;&amp;lt;w:sz w:val="24" /&amp;gt;&amp;lt;/w:rPr&amp;gt;&amp;lt;w:t&amp;gt;SUMMARY&amp;lt;/w:t&amp;gt;&amp;lt;/w:r&amp;gt;&amp;lt;w:bookmarkEnd w:id="150" /&amp;gt;&amp;lt;/w:p&amp;gt;&amp;lt;w:p w:rsidR="00BC2E1F" w:rsidRDefault="00BC2E1F" w:rsidP="00BC2E1F"&amp;gt;&amp;lt;w:pPr&amp;gt;&amp;lt;w:ind w:left="360" w:firstLine="360" /&amp;gt;&amp;lt;/w:pPr&amp;gt;&amp;lt;w:bookmarkStart w:id="151" w:name="_PAR__2_f1c60cce_68af_44dc_8eea_e984c048" /&amp;gt;&amp;lt;w:bookmarkStart w:id="152" w:name="_LINE__2_1b88ad25_7292_42d1_b761_ac79a1f" /&amp;gt;&amp;lt;w:bookmarkEnd w:id="149" /&amp;gt;&amp;lt;w:r&amp;gt;&amp;lt;w:t xml:space="preserve"&amp;gt;This bill &amp;lt;/w:t&amp;gt;&amp;lt;/w:r&amp;gt;&amp;lt;w:r w:rsidRPr="00E1346F"&amp;gt;&amp;lt;w:t&amp;gt;specifies that an employer may use employer surveillance&amp;lt;/w:t&amp;gt;&amp;lt;/w:r&amp;gt;&amp;lt;w:r&amp;gt;&amp;lt;w:t xml:space="preserve"&amp;gt; only&amp;lt;/w:t&amp;gt;&amp;lt;/w:r&amp;gt;&amp;lt;w:r w:rsidRPr="00E1346F"&amp;gt;&amp;lt;w:t xml:space="preserve"&amp;gt; if the employer &amp;lt;/w:t&amp;gt;&amp;lt;/w:r&amp;gt;&amp;lt;w:bookmarkStart w:id="153" w:name="_LINE__3_63e5fdcd_22a1_4814_b359_a83e32f" /&amp;gt;&amp;lt;w:bookmarkEnd w:id="152" /&amp;gt;&amp;lt;w:r w:rsidRPr="00E1346F"&amp;gt;&amp;lt;w:t xml:space="preserve"&amp;gt;informs the employee before beginning employer surveillance. It prohibits an employer &amp;lt;/w:t&amp;gt;&amp;lt;/w:r&amp;gt;&amp;lt;w:bookmarkStart w:id="154" w:name="_LINE__4_03114d2f_f110_401c_a7a4_4842416" /&amp;gt;&amp;lt;w:bookmarkEnd w:id="153" /&amp;gt;&amp;lt;w:r w:rsidRPr="00E1346F"&amp;gt;&amp;lt;w:t xml:space="preserve"&amp;gt;from using audiovisual monitoring in an employee's residence or personal vehicle or on the &amp;lt;/w:t&amp;gt;&amp;lt;/w:r&amp;gt;&amp;lt;w:bookmarkStart w:id="155" w:name="_LINE__5_f23f2815_37cb_43ff_8e13_c8ead11" /&amp;gt;&amp;lt;w:bookmarkEnd w:id="154" /&amp;gt;&amp;lt;w:r w:rsidRPr="00E1346F"&amp;gt;&amp;lt;w:t xml:space="preserve"&amp;gt;employee's property and provides that an employee can decline a request by an employer &amp;lt;/w:t&amp;gt;&amp;lt;/w:r&amp;gt;&amp;lt;w:bookmarkStart w:id="156" w:name="_LINE__6_de9282ca_95e0_4576_a6e1_ed459a9" /&amp;gt;&amp;lt;w:bookmarkEnd w:id="155" /&amp;gt;&amp;lt;w:r w:rsidRPr="00E1346F"&amp;gt;&amp;lt;w:t xml:space="preserve"&amp;gt;to install data collection or transmission applications on the employee's personal electronic &amp;lt;/w:t&amp;gt;&amp;lt;/w:r&amp;gt;&amp;lt;w:bookmarkStart w:id="157" w:name="_LINE__7_96b03407_7883_459d_b6cd_1f74037" /&amp;gt;&amp;lt;w:bookmarkEnd w:id="156" /&amp;gt;&amp;lt;w:r w:rsidRPr="00E1346F"&amp;gt;&amp;lt;w:t xml:space="preserve"&amp;gt;devices for the purposes of employer surveillance. It requires that an employer notify a &amp;lt;/w:t&amp;gt;&amp;lt;/w:r&amp;gt;&amp;lt;w:bookmarkStart w:id="158" w:name="_LINE__8_4ef9a613_77ba_4e80_b013_594605b" /&amp;gt;&amp;lt;w:bookmarkEnd w:id="157" /&amp;gt;&amp;lt;w:r w:rsidRPr="00E1346F"&amp;gt;&amp;lt;w:t xml:space="preserve"&amp;gt;prospective employee during the interview process that the employer engages in employer &amp;lt;/w:t&amp;gt;&amp;lt;/w:r&amp;gt;&amp;lt;w:bookmarkStart w:id="159" w:name="_LINE__9_cadc63ff_1e01_4d00_bf43_7cb5435" /&amp;gt;&amp;lt;w:bookmarkEnd w:id="158" /&amp;gt;&amp;lt;w:r w:rsidRPr="00E1346F"&amp;gt;&amp;lt;w:t xml:space="preserve"&amp;gt;surveillance. It &amp;lt;/w:t&amp;gt;&amp;lt;/w:r&amp;gt;&amp;lt;w:r&amp;gt;&amp;lt;w:t&amp;gt;gives&amp;lt;/w:t&amp;gt;&amp;lt;/w:r&amp;gt;&amp;lt;w:r w:rsidRPr="00E1346F"&amp;gt;&amp;lt;w:t xml:space="preserve"&amp;gt; rule-making authority &amp;lt;/w:t&amp;gt;&amp;lt;/w:r&amp;gt;&amp;lt;w:r&amp;gt;&amp;lt;w:t&amp;gt;to&amp;lt;/w:t&amp;gt;&amp;lt;/w:r&amp;gt;&amp;lt;w:r w:rsidRPr="00E1346F"&amp;gt;&amp;lt;w:t xml:space="preserve"&amp;gt; the Department of Labor.&amp;lt;/w:t&amp;gt;&amp;lt;/w:r&amp;gt;&amp;lt;w:r&amp;gt;&amp;lt;w:t xml:space="preserve"&amp;gt;  It also creates a &amp;lt;/w:t&amp;gt;&amp;lt;/w:r&amp;gt;&amp;lt;w:bookmarkStart w:id="160" w:name="_LINE__10_67d0fce5_3046_4637_86e7_42d5e9" /&amp;gt;&amp;lt;w:bookmarkEnd w:id="159" /&amp;gt;&amp;lt;w:r&amp;gt;&amp;lt;w:t&amp;gt;private right of action for persons aggrieved by a violation by an employer.&amp;lt;/w:t&amp;gt;&amp;lt;/w:r&amp;gt;&amp;lt;w:bookmarkEnd w:id="160" /&amp;gt;&amp;lt;/w:p&amp;gt;&amp;lt;w:bookmarkEnd w:id="1" /&amp;gt;&amp;lt;w:bookmarkEnd w:id="2" /&amp;gt;&amp;lt;w:bookmarkEnd w:id="147" /&amp;gt;&amp;lt;w:bookmarkEnd w:id="148" /&amp;gt;&amp;lt;w:bookmarkEnd w:id="151" /&amp;gt;&amp;lt;w:p w:rsidR="00000000" w:rsidRDefault="00BC2E1F"&amp;gt;&amp;lt;w:r&amp;gt;&amp;lt;w:t xml:space="preserve"&amp;gt; &amp;lt;/w:t&amp;gt;&amp;lt;/w:r&amp;gt;&amp;lt;/w:p&amp;gt;&amp;lt;w:sectPr w:rsidR="00000000" w:rsidSect="00BC2E1F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3A4C09" w:rsidRDefault="00BC2E1F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10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608fad67_5231_4ac1_8307_3973b14&lt;/BookmarkName&gt;&lt;Tables /&gt;&lt;/ProcessedCheckInPage&gt;&lt;ProcessedCheckInPage&gt;&lt;PageNumber&gt;2&lt;/PageNumber&gt;&lt;BookmarkName&gt;_PAGE__2_f84cf25f_dd65_4998_96e9_ab2969c&lt;/BookmarkName&gt;&lt;Tables /&gt;&lt;/ProcessedCheckInPage&gt;&lt;/Pages&gt;&lt;Paragraphs&gt;&lt;CheckInParagraphs&gt;&lt;PageNumber&gt;1&lt;/PageNumber&gt;&lt;BookmarkName&gt;_PAR__1_f1ee5a1f_3286_4ccd_8820_e9086123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6068de8_69b7_4e68_9c7a_d91d519c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84d51772_a856_4e6c_ae8b_d5889695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9396fc90_95ef_4612_a417_8ec5761c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d44ba54b_3eca_4204_a47c_646dd23e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cbb36dd5_5491_454b_8cfe_6e72c3c1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29ec9629_00d4_4a4a_8d29_6df681d6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ae281dec_8c70_4701_b1e3_22c183a1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c9216fb2_5aab_4bd9_bf08_015e6353&lt;/BookmarkName&gt;&lt;StartingLineNumber&gt;12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4be539e4_9840_481e_897a_6a41b08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265b2fbc_b393_4a77_b989_4383dcd&lt;/BookmarkName&gt;&lt;StartingLineNumber&gt;21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2a23f1e0_8117_425b_b25b_4a0a3fd&lt;/BookmarkName&gt;&lt;StartingLineNumber&gt;24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3a259758_6582_4981_96c7_64daded&lt;/BookmarkName&gt;&lt;StartingLineNumber&gt;27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772f0774_cdc7_4062_88e5_387866a&lt;/BookmarkName&gt;&lt;StartingLineNumber&gt;30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58009f4b_7476_40f0_888f_e0a5841&lt;/BookmarkName&gt;&lt;StartingLineNumber&gt;33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02c88e06_cab0_40aa_b459_ba69a6f&lt;/BookmarkName&gt;&lt;StartingLineNumber&gt;36&lt;/StartingLineNumber&gt;&lt;EndingLineNumber&gt;3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d9d51313_55fa_4ad9_89be_5469244d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f1c60cce_68af_44dc_8eea_e984c048&lt;/BookmarkName&gt;&lt;StartingLineNumber&gt;2&lt;/StartingLineNumber&gt;&lt;EndingLineNumber&gt;10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