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Certain Positions Within the Maine Bureau of Veterans’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443131a_f543_44f2_b44c_8ffb5ee"/>
      <w:bookmarkStart w:id="1" w:name="_DOC_BODY_CONTAINER__b3b3a05d_c74c_47eb_"/>
      <w:bookmarkStart w:id="2" w:name="_DOC_BODY__3c16ad83_e631_4a9c_ad98_e58a5"/>
      <w:bookmarkStart w:id="3" w:name="_PAR__1_84043f2a_e00f_4623_92d4_0ef66d26"/>
      <w:bookmarkStart w:id="4" w:name="_ENACTING_CLAUSE__97af9322_d12f_4bff_825"/>
      <w:bookmarkStart w:id="5" w:name="_LINE__1_55b955e6_761b_480e_aede_59a809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4043f2a_e00f_4623_92d4_0ef66d26"/>
      <w:bookmarkStart w:id="7" w:name="_ENACTING_CLAUSE__97af9322_d12f_4bff_825"/>
      <w:bookmarkStart w:id="8" w:name="_DOC_BODY_CONTENT__98671d85_dcde_4bef_99"/>
      <w:bookmarkStart w:id="9" w:name="_BILL_SECTION__14a1af9b_7d41_41c2_92ce_1"/>
      <w:bookmarkStart w:id="10" w:name="_PAR__2_26462ab3_025d_4946_979d_eb713b1a"/>
      <w:bookmarkStart w:id="11" w:name="_BILL_SECTION_HEADER__f65f9987_a164_47bf"/>
      <w:bookmarkStart w:id="12" w:name="_LINE__2_0c96fbe6_7b73_425c_8e17_46e92f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55a2927_6f83_425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503, sub-§1,</w:t>
      </w:r>
      <w:r>
        <w:rPr>
          <w:rFonts w:eastAsia="Arial" w:cs="Arial" w:ascii="Arial" w:hAnsi="Arial"/>
        </w:rPr>
        <w:t xml:space="preserve"> as amended by PL 2009, c. 406, §8, is further </w:t>
      </w:r>
      <w:bookmarkStart w:id="14" w:name="_LINE__3_d66a9856_9d5c_4ccb_93eb_be51c7e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6462ab3_025d_4946_979d_eb713b1a"/>
      <w:bookmarkStart w:id="16" w:name="_BILL_SECTION_HEADER__f65f9987_a164_47bf"/>
      <w:bookmarkStart w:id="17" w:name="_PAR__3_32a205e4_9079_47b9_81c1_33ab8422"/>
      <w:bookmarkStart w:id="18" w:name="_STATUTE_SS__fcf33512_2bda_4c96_a532_472"/>
      <w:bookmarkStart w:id="19" w:name="_LINE__4_0c07dbff_f5a7_44e3_be6d_1d36319"/>
      <w:bookmarkStart w:id="20" w:name="_STATUTE_NUMBER__e002bd2a_a16c_45c9_999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5789824_ed6b_46e6_b4"/>
      <w:r>
        <w:rPr>
          <w:rFonts w:eastAsia="Arial" w:cs="Arial" w:ascii="Arial" w:hAnsi="Arial"/>
          <w:b/>
        </w:rPr>
        <w:t>Employment of personnel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ba79121_fd4d_4290_bc6"/>
      <w:r>
        <w:rPr>
          <w:rFonts w:eastAsia="Arial" w:cs="Arial" w:ascii="Arial" w:hAnsi="Arial"/>
        </w:rPr>
        <w:t xml:space="preserve">The director may employ, subject to approval of the </w:t>
      </w:r>
      <w:bookmarkStart w:id="23" w:name="_LINE__5_822fb023_570b_4ba2_b1af_464319b"/>
      <w:bookmarkEnd w:id="19"/>
      <w:r>
        <w:rPr>
          <w:rFonts w:eastAsia="Arial" w:cs="Arial" w:ascii="Arial" w:hAnsi="Arial"/>
        </w:rPr>
        <w:t xml:space="preserve">appointing authority and the Civil Service Law, the personnel necessary to administer this </w:t>
      </w:r>
      <w:bookmarkStart w:id="24" w:name="_LINE__6_b0b42ebb_424c_4eca_8ea3_a383e12"/>
      <w:bookmarkEnd w:id="23"/>
      <w:r>
        <w:rPr>
          <w:rFonts w:eastAsia="Arial" w:cs="Arial" w:ascii="Arial" w:hAnsi="Arial"/>
        </w:rPr>
        <w:t>chapter.  The director may employ</w:t>
      </w:r>
      <w:bookmarkStart w:id="25" w:name="_PROCESSED_CHANGE__6c9191b1_3779_47f4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deputy director,</w:t>
      </w:r>
      <w:bookmarkEnd w:id="25"/>
      <w:r>
        <w:rPr>
          <w:rFonts w:eastAsia="Arial" w:cs="Arial" w:ascii="Arial" w:hAnsi="Arial"/>
        </w:rPr>
        <w:t xml:space="preserve"> a superintendent of the cemetery </w:t>
      </w:r>
      <w:bookmarkStart w:id="26" w:name="_LINE__7_c81d8d5d_c114_4c3a_ab97_331123e"/>
      <w:bookmarkEnd w:id="24"/>
      <w:r>
        <w:rPr>
          <w:rFonts w:eastAsia="Arial" w:cs="Arial" w:ascii="Arial" w:hAnsi="Arial"/>
        </w:rPr>
        <w:t>system,</w:t>
      </w:r>
      <w:bookmarkStart w:id="27" w:name="_PROCESSED_CHANGE__edafe9f9_6472_4d2e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veteran claims specialist and veteran service officers</w:t>
      </w:r>
      <w:bookmarkStart w:id="28" w:name="_PROCESSED_CHANGE__c745cc8e_7442_4e48_a0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deputy superintendent of </w:t>
      </w:r>
      <w:bookmarkStart w:id="29" w:name="_LINE__8_8fcadc37_6c8c_4ce8_9baa_9a027e3"/>
      <w:bookmarkEnd w:id="26"/>
      <w:r>
        <w:rPr>
          <w:rFonts w:eastAsia="Arial" w:cs="Arial" w:ascii="Arial" w:hAnsi="Arial"/>
          <w:u w:val="single"/>
        </w:rPr>
        <w:t xml:space="preserve">the cemetery system, a supervisor of veterans' services, a deputy supervisor of veterans' </w:t>
      </w:r>
      <w:bookmarkStart w:id="30" w:name="_LINE__9_30d0bb2c_4603_48fd_ad78_f98ea23"/>
      <w:bookmarkEnd w:id="29"/>
      <w:r>
        <w:rPr>
          <w:rFonts w:eastAsia="Arial" w:cs="Arial" w:ascii="Arial" w:hAnsi="Arial"/>
          <w:u w:val="single"/>
        </w:rPr>
        <w:t>services and veterans' services officers</w:t>
      </w:r>
      <w:bookmarkEnd w:id="28"/>
      <w:r>
        <w:rPr>
          <w:rFonts w:eastAsia="Arial" w:cs="Arial" w:ascii="Arial" w:hAnsi="Arial"/>
        </w:rPr>
        <w:t xml:space="preserve">.  The director and other employees referred to in </w:t>
      </w:r>
      <w:bookmarkStart w:id="31" w:name="_LINE__10_933f0024_62cf_4b71_9e82_0ede62"/>
      <w:bookmarkEnd w:id="30"/>
      <w:r>
        <w:rPr>
          <w:rFonts w:eastAsia="Arial" w:cs="Arial" w:ascii="Arial" w:hAnsi="Arial"/>
        </w:rPr>
        <w:t>this subsection must be veterans as defined by 38 United States Code, Section</w:t>
      </w:r>
      <w:bookmarkStart w:id="32" w:name="_PROCESSED_CHANGE__e0e61eec_3482_4b9a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01 (2)</w:t>
      </w:r>
      <w:bookmarkStart w:id="33" w:name="_PROCESSED_CHANGE__9bad5854_0b44_4a94_81"/>
      <w:bookmarkEnd w:id="32"/>
      <w:r>
        <w:rPr>
          <w:rFonts w:eastAsia="Arial" w:cs="Arial" w:ascii="Arial" w:hAnsi="Arial"/>
        </w:rPr>
        <w:t xml:space="preserve"> </w:t>
      </w:r>
      <w:bookmarkStart w:id="34" w:name="_LINE__11_093d50a0_2035_479e_a612_d594e0"/>
      <w:bookmarkEnd w:id="31"/>
      <w:r>
        <w:rPr>
          <w:rFonts w:eastAsia="Arial" w:cs="Arial" w:ascii="Arial" w:hAnsi="Arial"/>
          <w:u w:val="single"/>
        </w:rPr>
        <w:t>101(2)</w:t>
      </w:r>
      <w:bookmarkEnd w:id="33"/>
      <w:r>
        <w:rPr>
          <w:rFonts w:eastAsia="Arial" w:cs="Arial" w:ascii="Arial" w:hAnsi="Arial"/>
        </w:rPr>
        <w:t xml:space="preserve"> who were separated with an honorable discharge.</w:t>
      </w:r>
      <w:bookmarkEnd w:id="22"/>
      <w:bookmarkEnd w:id="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DOC_BODY_CONTENT__98671d85_dcde_4bef_99"/>
      <w:bookmarkStart w:id="36" w:name="_BILL_SECTION__14a1af9b_7d41_41c2_92ce_1"/>
      <w:bookmarkStart w:id="37" w:name="_PAR__3_32a205e4_9079_47b9_81c1_33ab8422"/>
      <w:bookmarkStart w:id="38" w:name="_STATUTE_SS__fcf33512_2bda_4c96_a532_472"/>
      <w:bookmarkStart w:id="39" w:name="_SUMMARY__7a320e22_839f_43e8_a6ad_958098"/>
      <w:bookmarkStart w:id="40" w:name="_PAR__4_f32e4874_264c_4bc8_9226_2787efe5"/>
      <w:bookmarkStart w:id="41" w:name="_LINE__12_00ae62cb_0b77_4bf7_a733_1dc294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4_f32e4874_264c_4bc8_9226_2787efe5"/>
      <w:bookmarkStart w:id="43" w:name="_PAR__5_186bc7f2_74ef_4194_a2b9_55acfa90"/>
      <w:bookmarkStart w:id="44" w:name="_LINE__13_13486d8a_9f9a_4bdf_ad86_46f52d"/>
      <w:bookmarkEnd w:id="42"/>
      <w:r>
        <w:rPr>
          <w:rFonts w:eastAsia="Arial" w:cs="Arial" w:ascii="Arial" w:hAnsi="Arial"/>
        </w:rPr>
        <w:t xml:space="preserve">This bill changes the titles of positions that must be filled by veterans that may be </w:t>
      </w:r>
      <w:bookmarkStart w:id="45" w:name="_LINE__14_4ee55785_a5d6_4083_b6ca_142f6c"/>
      <w:bookmarkEnd w:id="44"/>
      <w:r>
        <w:rPr>
          <w:rFonts w:eastAsia="Arial" w:cs="Arial" w:ascii="Arial" w:hAnsi="Arial"/>
        </w:rPr>
        <w:t xml:space="preserve">employed by the Director of the Maine Bureau of Veterans' Services within the Department </w:t>
      </w:r>
      <w:bookmarkStart w:id="46" w:name="_LINE__15_7ee70935_fa82_40e7_a972_431bc9"/>
      <w:bookmarkEnd w:id="45"/>
      <w:r>
        <w:rPr>
          <w:rFonts w:eastAsia="Arial" w:cs="Arial" w:ascii="Arial" w:hAnsi="Arial"/>
        </w:rPr>
        <w:t xml:space="preserve">of Defense, Veterans and Emergency Management to more closely align with current </w:t>
      </w:r>
      <w:bookmarkStart w:id="47" w:name="_LINE__16_688d8fc4_19da_4db3_aa4d_05b04a"/>
      <w:bookmarkEnd w:id="46"/>
      <w:r>
        <w:rPr>
          <w:rFonts w:eastAsia="Arial" w:cs="Arial" w:ascii="Arial" w:hAnsi="Arial"/>
        </w:rPr>
        <w:t xml:space="preserve">human resources job descriptions.  It also adds several positions to the list of positions in </w:t>
      </w:r>
      <w:bookmarkStart w:id="48" w:name="_LINE__17_84bc2292_e9c3_40fe_a640_dcb8dd"/>
      <w:bookmarkEnd w:id="47"/>
      <w:r>
        <w:rPr>
          <w:rFonts w:eastAsia="Arial" w:cs="Arial" w:ascii="Arial" w:hAnsi="Arial"/>
        </w:rPr>
        <w:t xml:space="preserve">the Maine Bureau of Veterans' Services that must be filled by veterans and corrects a </w:t>
      </w:r>
      <w:bookmarkStart w:id="49" w:name="_LINE__18_3ed54b7e_97f6_4336_9ddd_9752f7"/>
      <w:bookmarkEnd w:id="48"/>
      <w:r>
        <w:rPr>
          <w:rFonts w:eastAsia="Arial" w:cs="Arial" w:ascii="Arial" w:hAnsi="Arial"/>
        </w:rPr>
        <w:t>cross</w:t>
        <w:noBreakHyphen/>
        <w:t>reference.</w:t>
      </w:r>
      <w:bookmarkEnd w:id="0"/>
      <w:bookmarkEnd w:id="1"/>
      <w:bookmarkEnd w:id="2"/>
      <w:bookmarkEnd w:id="39"/>
      <w:bookmarkEnd w:id="43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3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Certain Positions Within the Maine Bureau of Veterans’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