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ity Religious Groups by Eliminating the Prior Approval Requirement for a School Absence for a Recognized Religious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bc3500_6956_433d_b3d6_740b46e"/>
      <w:bookmarkStart w:id="1" w:name="_DOC_BODY_CONTAINER__f9b1d86a_f26a_4a44_"/>
      <w:bookmarkStart w:id="2" w:name="_DOC_BODY__06f2cebb_1887_409f_b826_b3055"/>
      <w:bookmarkStart w:id="3" w:name="_PAR__1_a25f24c1_a36d_4875_9e23_434f9d2e"/>
      <w:bookmarkStart w:id="4" w:name="_ENACTING_CLAUSE__114f4ad3_658a_47f7_8b8"/>
      <w:bookmarkStart w:id="5" w:name="_LINE__1_47c9ce68_339b_474a_8be6_d013a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5f24c1_a36d_4875_9e23_434f9d2e"/>
      <w:bookmarkStart w:id="7" w:name="_ENACTING_CLAUSE__114f4ad3_658a_47f7_8b8"/>
      <w:bookmarkStart w:id="8" w:name="_DOC_BODY_CONTENT__6f6845c8_c355_46d6_b0"/>
      <w:bookmarkStart w:id="9" w:name="_BILL_SECTION__59ff3396_eba2_4dc0_b0cb_1"/>
      <w:bookmarkStart w:id="10" w:name="_PAR__2_e99b24fa_60a9_42e2_ac9a_b7e7c1d0"/>
      <w:bookmarkStart w:id="11" w:name="_BILL_SECTION_HEADER__681d0189_b2e4_4067"/>
      <w:bookmarkStart w:id="12" w:name="_LINE__2_c28e2bea_44b7_412c_a3d4_9dc23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8d8253_3829_47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272, sub-§3, ¶C,</w:t>
      </w:r>
      <w:r>
        <w:rPr>
          <w:rFonts w:eastAsia="Arial" w:cs="Arial" w:ascii="Arial" w:hAnsi="Arial"/>
        </w:rPr>
        <w:t xml:space="preserve"> as amended by PL 2007, c. 304, §2, is </w:t>
      </w:r>
      <w:bookmarkStart w:id="14" w:name="_LINE__3_00bbdec7_cc71_4c51_be5f_d04416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99b24fa_60a9_42e2_ac9a_b7e7c1d0"/>
      <w:bookmarkStart w:id="16" w:name="_BILL_SECTION_HEADER__681d0189_b2e4_4067"/>
      <w:bookmarkStart w:id="17" w:name="_PAR__3_cea27348_3379_4389_96be_ff358b7e"/>
      <w:bookmarkStart w:id="18" w:name="_STATUTE_P__2c3fd706_cf1c_4ab5_995f_6a97"/>
      <w:bookmarkStart w:id="19" w:name="_LINE__4_c361b5f7_04bf_402f_ab23_26554ff"/>
      <w:bookmarkStart w:id="20" w:name="_STATUTE_NUMBER__cadfb423_2dcc_43e6_8a9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538c1ef_2666_4007_aa1"/>
      <w:r>
        <w:rPr>
          <w:rFonts w:eastAsia="Arial" w:cs="Arial" w:ascii="Arial" w:hAnsi="Arial"/>
        </w:rPr>
        <w:t xml:space="preserve">Observance of a recognized religious holiday when the observance is required </w:t>
      </w:r>
      <w:bookmarkStart w:id="22" w:name="_LINE__5_a1be49d0_ea62_4646_9290_3221b5b"/>
      <w:bookmarkEnd w:id="19"/>
      <w:r>
        <w:rPr>
          <w:rFonts w:eastAsia="Arial" w:cs="Arial" w:ascii="Arial" w:hAnsi="Arial"/>
        </w:rPr>
        <w:t xml:space="preserve">during the regular school day </w:t>
      </w:r>
      <w:bookmarkStart w:id="23" w:name="_PROCESSED_CHANGE__0828b7d7_b861_4ad0_9f"/>
      <w:r>
        <w:rPr>
          <w:rFonts w:eastAsia="Arial" w:cs="Arial" w:ascii="Arial" w:hAnsi="Arial"/>
          <w:strike/>
        </w:rPr>
        <w:t>and the absence has prior approval</w:t>
      </w:r>
      <w:bookmarkEnd w:id="23"/>
      <w:r>
        <w:rPr>
          <w:rFonts w:eastAsia="Arial" w:cs="Arial" w:ascii="Arial" w:hAnsi="Arial"/>
        </w:rPr>
        <w:t>;</w:t>
      </w:r>
      <w:bookmarkEnd w:id="21"/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6f6845c8_c355_46d6_b0"/>
      <w:bookmarkStart w:id="25" w:name="_BILL_SECTION__59ff3396_eba2_4dc0_b0cb_1"/>
      <w:bookmarkStart w:id="26" w:name="_PAR__3_cea27348_3379_4389_96be_ff358b7e"/>
      <w:bookmarkStart w:id="27" w:name="_STATUTE_P__2c3fd706_cf1c_4ab5_995f_6a97"/>
      <w:bookmarkStart w:id="28" w:name="_SUMMARY__8f3230c7_084c_447e_ba83_426405"/>
      <w:bookmarkStart w:id="29" w:name="_PAR__4_e5237a4a_7f0a_41e2_bb7f_a8450568"/>
      <w:bookmarkStart w:id="30" w:name="_LINE__6_7bde9e34_1ff3_409f_af6b_9842076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e5237a4a_7f0a_41e2_bb7f_a8450568"/>
      <w:bookmarkStart w:id="32" w:name="_PAR__5_9f15379b_9028_4745_8536_f6e5e82a"/>
      <w:bookmarkStart w:id="33" w:name="_LINE__7_d36986fb_0e05_465a_9568_ea5536a"/>
      <w:bookmarkEnd w:id="31"/>
      <w:r>
        <w:rPr>
          <w:rFonts w:eastAsia="Arial" w:cs="Arial" w:ascii="Arial" w:hAnsi="Arial"/>
        </w:rPr>
        <w:t xml:space="preserve">This bill removes the requirement for prior approval for a school absence for a </w:t>
      </w:r>
      <w:bookmarkStart w:id="34" w:name="_LINE__8_842c0130_9d0a_4346_9459_ae8ee21"/>
      <w:bookmarkEnd w:id="33"/>
      <w:r>
        <w:rPr>
          <w:rFonts w:eastAsia="Arial" w:cs="Arial" w:ascii="Arial" w:hAnsi="Arial"/>
        </w:rPr>
        <w:t>recognized religious holiday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ity Religious Groups by Eliminating the Prior Approval Requirement for a School Absence for a Recognized Religious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7</ItemId>
    <LRId>66291</LRId>
    <LRNumber>261</LRNumber>
    <LDNumber>55</LDNumber>
    <PaperNumber>HP002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Protect Minority Religious Groups by Eliminating the Prior Approval Requirement for a School Absence for a Recognized Religious Holiday</LRTitle>
    <ItemTitle>An Act To Protect Minority Religious Groups by Eliminating the Prior Approval Requirement for a School Absence for a Recognized Religious Holiday</ItemTitle>
    <ShortTitle1>PROTECT MINORITY RELIGIOUS</ShortTitle1>
    <ShortTitle2>GROUPS BY ELIMINATING THE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0-12-31T08:39:31</LatestDraftingActionDate>
    <LatestDrafterName>amolesworth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743D" w:rsidRDefault="0035743D" w:rsidP="0035743D"&amp;gt;&amp;lt;w:pPr&amp;gt;&amp;lt;w:ind w:left="360" /&amp;gt;&amp;lt;/w:pPr&amp;gt;&amp;lt;w:bookmarkStart w:id="0" w:name="_ENACTING_CLAUSE__114f4ad3_658a_47f7_8b8" /&amp;gt;&amp;lt;w:bookmarkStart w:id="1" w:name="_DOC_BODY__06f2cebb_1887_409f_b826_b3055" /&amp;gt;&amp;lt;w:bookmarkStart w:id="2" w:name="_DOC_BODY_CONTAINER__f9b1d86a_f26a_4a44_" /&amp;gt;&amp;lt;w:bookmarkStart w:id="3" w:name="_PAGE__1_3bbc3500_6956_433d_b3d6_740b46e" /&amp;gt;&amp;lt;w:bookmarkStart w:id="4" w:name="_PAR__1_a25f24c1_a36d_4875_9e23_434f9d2e" /&amp;gt;&amp;lt;w:bookmarkStart w:id="5" w:name="_LINE__1_47c9ce68_339b_474a_8be6_d013a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743D" w:rsidRDefault="0035743D" w:rsidP="0035743D"&amp;gt;&amp;lt;w:pPr&amp;gt;&amp;lt;w:ind w:left="360" w:firstLine="360" /&amp;gt;&amp;lt;/w:pPr&amp;gt;&amp;lt;w:bookmarkStart w:id="6" w:name="_BILL_SECTION_HEADER__681d0189_b2e4_4067" /&amp;gt;&amp;lt;w:bookmarkStart w:id="7" w:name="_BILL_SECTION__59ff3396_eba2_4dc0_b0cb_1" /&amp;gt;&amp;lt;w:bookmarkStart w:id="8" w:name="_DOC_BODY_CONTENT__6f6845c8_c355_46d6_b0" /&amp;gt;&amp;lt;w:bookmarkStart w:id="9" w:name="_PAR__2_e99b24fa_60a9_42e2_ac9a_b7e7c1d0" /&amp;gt;&amp;lt;w:bookmarkStart w:id="10" w:name="_LINE__2_c28e2bea_44b7_412c_a3d4_9dc23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8d8253_3829_47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3272, sub-§3, ¶C,&amp;lt;/w:t&amp;gt;&amp;lt;/w:r&amp;gt;&amp;lt;w:r&amp;gt;&amp;lt;w:t xml:space="preserve"&amp;gt; as amended by PL 2007, c. 304, §2, is &amp;lt;/w:t&amp;gt;&amp;lt;/w:r&amp;gt;&amp;lt;w:bookmarkStart w:id="12" w:name="_LINE__3_00bbdec7_cc71_4c51_be5f_d044162" /&amp;gt;&amp;lt;w:bookmarkEnd w:id="10" /&amp;gt;&amp;lt;w:r&amp;gt;&amp;lt;w:t&amp;gt;further amended to read:&amp;lt;/w:t&amp;gt;&amp;lt;/w:r&amp;gt;&amp;lt;w:bookmarkEnd w:id="12" /&amp;gt;&amp;lt;/w:p&amp;gt;&amp;lt;w:p w:rsidR="0035743D" w:rsidRDefault="0035743D" w:rsidP="0035743D"&amp;gt;&amp;lt;w:pPr&amp;gt;&amp;lt;w:ind w:left="720" /&amp;gt;&amp;lt;/w:pPr&amp;gt;&amp;lt;w:bookmarkStart w:id="13" w:name="_STATUTE_NUMBER__cadfb423_2dcc_43e6_8a9f" /&amp;gt;&amp;lt;w:bookmarkStart w:id="14" w:name="_STATUTE_P__2c3fd706_cf1c_4ab5_995f_6a97" /&amp;gt;&amp;lt;w:bookmarkStart w:id="15" w:name="_PAR__3_cea27348_3379_4389_96be_ff358b7e" /&amp;gt;&amp;lt;w:bookmarkStart w:id="16" w:name="_LINE__4_c361b5f7_04bf_402f_ab23_26554ff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a538c1ef_2666_4007_aa1" /&amp;gt;&amp;lt;w:r&amp;gt;&amp;lt;w:t xml:space="preserve"&amp;gt;Observance of a recognized religious holiday when the observance is required &amp;lt;/w:t&amp;gt;&amp;lt;/w:r&amp;gt;&amp;lt;w:bookmarkStart w:id="18" w:name="_LINE__5_a1be49d0_ea62_4646_9290_3221b5b" /&amp;gt;&amp;lt;w:bookmarkEnd w:id="16" /&amp;gt;&amp;lt;w:r&amp;gt;&amp;lt;w:t xml:space="preserve"&amp;gt;during the regular school day &amp;lt;/w:t&amp;gt;&amp;lt;/w:r&amp;gt;&amp;lt;w:bookmarkStart w:id="19" w:name="_PROCESSED_CHANGE__0828b7d7_b861_4ad0_9f" /&amp;gt;&amp;lt;w:del w:id="20" w:author="BPS" w:date="2020-11-20T08:43:00Z"&amp;gt;&amp;lt;w:r w:rsidDel="00C02C6B"&amp;gt;&amp;lt;w:delText&amp;gt;and the absence has prior approval&amp;lt;/w:delText&amp;gt;&amp;lt;/w:r&amp;gt;&amp;lt;/w:del&amp;gt;&amp;lt;w:bookmarkEnd w:id="19" /&amp;gt;&amp;lt;w:r&amp;gt;&amp;lt;w:t&amp;gt;;&amp;lt;/w:t&amp;gt;&amp;lt;/w:r&amp;gt;&amp;lt;w:bookmarkEnd w:id="17" /&amp;gt;&amp;lt;w:bookmarkEnd w:id="18" /&amp;gt;&amp;lt;/w:p&amp;gt;&amp;lt;w:p w:rsidR="0035743D" w:rsidRDefault="0035743D" w:rsidP="0035743D"&amp;gt;&amp;lt;w:pPr&amp;gt;&amp;lt;w:keepNext /&amp;gt;&amp;lt;w:spacing w:before="240" /&amp;gt;&amp;lt;w:ind w:left="360" /&amp;gt;&amp;lt;w:jc w:val="center" /&amp;gt;&amp;lt;/w:pPr&amp;gt;&amp;lt;w:bookmarkStart w:id="21" w:name="_SUMMARY__8f3230c7_084c_447e_ba83_426405" /&amp;gt;&amp;lt;w:bookmarkStart w:id="22" w:name="_PAR__4_e5237a4a_7f0a_41e2_bb7f_a8450568" /&amp;gt;&amp;lt;w:bookmarkStart w:id="23" w:name="_LINE__6_7bde9e34_1ff3_409f_af6b_984207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3" /&amp;gt;&amp;lt;/w:p&amp;gt;&amp;lt;w:p w:rsidR="0035743D" w:rsidRDefault="0035743D" w:rsidP="0035743D"&amp;gt;&amp;lt;w:pPr&amp;gt;&amp;lt;w:ind w:left="360" w:firstLine="360" /&amp;gt;&amp;lt;/w:pPr&amp;gt;&amp;lt;w:bookmarkStart w:id="24" w:name="_PAR__5_9f15379b_9028_4745_8536_f6e5e82a" /&amp;gt;&amp;lt;w:bookmarkStart w:id="25" w:name="_LINE__7_d36986fb_0e05_465a_9568_ea5536a" /&amp;gt;&amp;lt;w:bookmarkEnd w:id="22" /&amp;gt;&amp;lt;w:r&amp;gt;&amp;lt;w:t&amp;gt;This bill removes the requirement for&amp;lt;/w:t&amp;gt;&amp;lt;/w:r&amp;gt;&amp;lt;w:r&amp;gt;&amp;lt;w:t xml:space="preserve"&amp;gt; &amp;lt;/w:t&amp;gt;&amp;lt;/w:r&amp;gt;&amp;lt;w:r&amp;gt;&amp;lt;w:t xml:space="preserve"&amp;gt;prior approval for a school absence for a &amp;lt;/w:t&amp;gt;&amp;lt;/w:r&amp;gt;&amp;lt;w:bookmarkStart w:id="26" w:name="_LINE__8_842c0130_9d0a_4346_9459_ae8ee21" /&amp;gt;&amp;lt;w:bookmarkEnd w:id="25" /&amp;gt;&amp;lt;w:r&amp;gt;&amp;lt;w:t&amp;gt;recognized religious holiday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35743D"&amp;gt;&amp;lt;w:r&amp;gt;&amp;lt;w:t xml:space="preserve"&amp;gt; &amp;lt;/w:t&amp;gt;&amp;lt;/w:r&amp;gt;&amp;lt;/w:p&amp;gt;&amp;lt;w:sectPr w:rsidR="00000000" w:rsidSect="003574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045E" w:rsidRDefault="003574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bc3500_6956_433d_b3d6_740b46e&lt;/BookmarkName&gt;&lt;Tables /&gt;&lt;/ProcessedCheckInPage&gt;&lt;/Pages&gt;&lt;Paragraphs&gt;&lt;CheckInParagraphs&gt;&lt;PageNumber&gt;1&lt;/PageNumber&gt;&lt;BookmarkName&gt;_PAR__1_a25f24c1_a36d_4875_9e23_434f9d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9b24fa_60a9_42e2_ac9a_b7e7c1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a27348_3379_4389_96be_ff358b7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237a4a_7f0a_41e2_bb7f_a845056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15379b_9028_4745_8536_f6e5e82a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