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Collective Bargaining Negotiations by Public Employers of Teach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4149a9e_4979_4e88_"/>
      <w:bookmarkStart w:id="1" w:name="_DOC_BODY__b2a2f473_83d1_4ffe_9d58_2722d"/>
      <w:bookmarkStart w:id="2" w:name="_PAGE__1_5ce91e2c_079c_4db2_bbab_5895832"/>
      <w:bookmarkStart w:id="3" w:name="_PAR__1_08ee5404_afeb_4fa7_9ba5_a717aeee"/>
      <w:bookmarkStart w:id="4" w:name="_ENACTING_CLAUSE__39e491f6_5346_4460_a11"/>
      <w:bookmarkStart w:id="5" w:name="_LINE__1_b5f839ab_92b5_436a_9a7b_2927bf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8ee5404_afeb_4fa7_9ba5_a717aeee"/>
      <w:bookmarkStart w:id="7" w:name="_ENACTING_CLAUSE__39e491f6_5346_4460_a11"/>
      <w:bookmarkStart w:id="8" w:name="_DOC_BODY_CONTENT__d7d29b34_b49a_4e20_83"/>
      <w:bookmarkStart w:id="9" w:name="_BILL_SECTION__81c9c2d9_9b47_4098_b3bc_6"/>
      <w:bookmarkStart w:id="10" w:name="_PAR__2_db6c41df_5fa3_450f_aeb2_b2ba7e50"/>
      <w:bookmarkStart w:id="11" w:name="_BILL_SECTION_HEADER__722b51a3_b6c3_4a16"/>
      <w:bookmarkStart w:id="12" w:name="_LINE__2_6f04663a_cdd6_4390_9796_2fc03b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769b483_0871_412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965, sub-§1, ¶C,</w:t>
      </w:r>
      <w:r>
        <w:rPr>
          <w:rFonts w:eastAsia="Arial" w:cs="Arial" w:ascii="Arial" w:hAnsi="Arial"/>
        </w:rPr>
        <w:t xml:space="preserve"> as amended by PL 2009, c. 107, §5, is further </w:t>
      </w:r>
      <w:bookmarkStart w:id="14" w:name="_LINE__3_7e47e669_b9e3_49f1_9768_9354963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db6c41df_5fa3_450f_aeb2_b2ba7e50"/>
      <w:bookmarkStart w:id="16" w:name="_BILL_SECTION_HEADER__722b51a3_b6c3_4a16"/>
      <w:bookmarkStart w:id="17" w:name="_PAR__3_eeddd4b8_5b8b_4bea_b5ca_9e6248e7"/>
      <w:bookmarkStart w:id="18" w:name="_STATUTE_P__f56f0f39_016d_484d_bc5d_05bd"/>
      <w:bookmarkStart w:id="19" w:name="_LINE__4_3439fe74_cf44_44bf_a65e_b6f8891"/>
      <w:bookmarkStart w:id="20" w:name="_STATUTE_NUMBER__f8c0db04_773f_449d_a2b1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C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867cfab0_0a97_4bf2_aa0"/>
      <w:r>
        <w:rPr>
          <w:rFonts w:eastAsia="Arial" w:cs="Arial" w:ascii="Arial" w:hAnsi="Arial"/>
        </w:rPr>
        <w:t xml:space="preserve">To confer and negotiate in good faith with respect to wages, hours, working </w:t>
      </w:r>
      <w:bookmarkStart w:id="22" w:name="_LINE__5_eb73c982_4da4_4ef4_a5d6_4e10c64"/>
      <w:bookmarkEnd w:id="19"/>
      <w:r>
        <w:rPr>
          <w:rFonts w:eastAsia="Arial" w:cs="Arial" w:ascii="Arial" w:hAnsi="Arial"/>
        </w:rPr>
        <w:t xml:space="preserve">conditions and contract grievance arbitration, except that by such obligation neither </w:t>
      </w:r>
      <w:bookmarkStart w:id="23" w:name="_LINE__6_197e8e41_2182_4bd1_9f66_567ecef"/>
      <w:bookmarkEnd w:id="22"/>
      <w:r>
        <w:rPr>
          <w:rFonts w:eastAsia="Arial" w:cs="Arial" w:ascii="Arial" w:hAnsi="Arial"/>
        </w:rPr>
        <w:t xml:space="preserve">party may be compelled to agree to a proposal or be required to make a concession and </w:t>
      </w:r>
      <w:bookmarkStart w:id="24" w:name="_LINE__7_0037685c_fde5_4e6a_974d_8054e40"/>
      <w:bookmarkEnd w:id="23"/>
      <w:r>
        <w:rPr>
          <w:rFonts w:eastAsia="Arial" w:cs="Arial" w:ascii="Arial" w:hAnsi="Arial"/>
        </w:rPr>
        <w:t xml:space="preserve">except that public employers of teachers shall </w:t>
      </w:r>
      <w:bookmarkStart w:id="25" w:name="_PROCESSED_CHANGE__ee151513_e8c7_4a63_98"/>
      <w:r>
        <w:rPr>
          <w:rFonts w:eastAsia="Arial" w:cs="Arial" w:ascii="Arial" w:hAnsi="Arial"/>
          <w:szCs w:val="22"/>
          <w:u w:val="single"/>
        </w:rPr>
        <w:t>in accordance with subsection 1</w:t>
        <w:noBreakHyphen/>
        <w:t>A</w:t>
      </w:r>
      <w:r>
        <w:rPr>
          <w:rFonts w:eastAsia="Arial" w:cs="Arial" w:ascii="Arial" w:hAnsi="Arial"/>
        </w:rPr>
        <w:t xml:space="preserve"> </w:t>
      </w:r>
      <w:bookmarkEnd w:id="25"/>
      <w:r>
        <w:rPr>
          <w:rFonts w:eastAsia="Arial" w:cs="Arial" w:ascii="Arial" w:hAnsi="Arial"/>
        </w:rPr>
        <w:t xml:space="preserve">meet </w:t>
      </w:r>
      <w:bookmarkStart w:id="26" w:name="_LINE__8_806b8b16_cbeb_4693_8264_b9cf47d"/>
      <w:bookmarkEnd w:id="24"/>
      <w:r>
        <w:rPr>
          <w:rFonts w:eastAsia="Arial" w:cs="Arial" w:ascii="Arial" w:hAnsi="Arial"/>
        </w:rPr>
        <w:t>and consult but not negotiate with respect to educational policies</w:t>
      </w:r>
      <w:bookmarkStart w:id="27" w:name="_PROCESSED_CHANGE__817a6f56_8afd_47d2_bb"/>
      <w:r>
        <w:rPr>
          <w:rFonts w:eastAsia="Arial" w:cs="Arial" w:ascii="Arial" w:hAnsi="Arial"/>
          <w:szCs w:val="22"/>
          <w:u w:val="single"/>
        </w:rPr>
        <w:t xml:space="preserve">, except that </w:t>
      </w:r>
      <w:bookmarkStart w:id="28" w:name="_LINE__9_e158cc6b_f38b_4949_9b0c_372260f"/>
      <w:bookmarkEnd w:id="26"/>
      <w:r>
        <w:rPr>
          <w:rFonts w:eastAsia="Arial" w:cs="Arial" w:ascii="Arial" w:hAnsi="Arial"/>
          <w:szCs w:val="22"/>
          <w:u w:val="single"/>
        </w:rPr>
        <w:t xml:space="preserve">educational policies related to preparation and planning time and transfer of teachers </w:t>
      </w:r>
      <w:bookmarkStart w:id="29" w:name="_LINE__10_f5b53adf_703b_426c_b402_753aa6"/>
      <w:bookmarkEnd w:id="28"/>
      <w:r>
        <w:rPr>
          <w:rFonts w:eastAsia="Arial" w:cs="Arial" w:ascii="Arial" w:hAnsi="Arial"/>
          <w:szCs w:val="22"/>
          <w:u w:val="single"/>
        </w:rPr>
        <w:t>are permissive subjects of negotiation</w:t>
      </w:r>
      <w:bookmarkEnd w:id="27"/>
      <w:r>
        <w:rPr>
          <w:rFonts w:eastAsia="Arial" w:cs="Arial" w:ascii="Arial" w:hAnsi="Arial"/>
        </w:rPr>
        <w:t xml:space="preserve">; for the purpose of this paragraph, educational </w:t>
      </w:r>
      <w:bookmarkStart w:id="30" w:name="_LINE__11_8b3bf973_f15d_4c82_a77a_d61fed"/>
      <w:bookmarkEnd w:id="29"/>
      <w:r>
        <w:rPr>
          <w:rFonts w:eastAsia="Arial" w:cs="Arial" w:ascii="Arial" w:hAnsi="Arial"/>
        </w:rPr>
        <w:t xml:space="preserve">policies may not include wages, hours, working conditions or contract grievance </w:t>
      </w:r>
      <w:bookmarkStart w:id="31" w:name="_LINE__12_90fd5bfb_384d_4a95_bb04_070dec"/>
      <w:bookmarkEnd w:id="30"/>
      <w:r>
        <w:rPr>
          <w:rFonts w:eastAsia="Arial" w:cs="Arial" w:ascii="Arial" w:hAnsi="Arial"/>
        </w:rPr>
        <w:t>arbitration;</w:t>
      </w:r>
      <w:bookmarkEnd w:id="21"/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BILL_SECTION__81c9c2d9_9b47_4098_b3bc_6"/>
      <w:bookmarkStart w:id="33" w:name="_PAR__3_eeddd4b8_5b8b_4bea_b5ca_9e6248e7"/>
      <w:bookmarkStart w:id="34" w:name="_STATUTE_P__f56f0f39_016d_484d_bc5d_05bd"/>
      <w:bookmarkStart w:id="35" w:name="_BILL_SECTION__0375a24b_8260_49ba_97aa_a"/>
      <w:bookmarkStart w:id="36" w:name="_PAR__4_17dc9b91_39fe_4764_8370_1742f4c1"/>
      <w:bookmarkStart w:id="37" w:name="_BILL_SECTION_HEADER__4e6d98b4_0e82_4217"/>
      <w:bookmarkStart w:id="38" w:name="_LINE__13_622bcf77_b2ea_4b84_92d4_1f053d"/>
      <w:bookmarkEnd w:id="32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494bf394_90b3_4b17"/>
      <w:r>
        <w:rPr>
          <w:rFonts w:eastAsia="Arial" w:cs="Arial" w:ascii="Arial" w:hAnsi="Arial"/>
          <w:b/>
          <w:sz w:val="24"/>
        </w:rPr>
        <w:t>2</w:t>
      </w:r>
      <w:bookmarkEnd w:id="39"/>
      <w:r>
        <w:rPr>
          <w:rFonts w:eastAsia="Arial" w:cs="Arial" w:ascii="Arial" w:hAnsi="Arial"/>
          <w:b/>
          <w:sz w:val="24"/>
        </w:rPr>
        <w:t>.  26 MRSA §965, sub-§1-A</w:t>
      </w:r>
      <w:r>
        <w:rPr>
          <w:rFonts w:eastAsia="Arial" w:cs="Arial" w:ascii="Arial" w:hAnsi="Arial"/>
        </w:rPr>
        <w:t xml:space="preserve"> is enacted to read: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4_17dc9b91_39fe_4764_8370_1742f4c1"/>
      <w:bookmarkStart w:id="41" w:name="_BILL_SECTION_HEADER__4e6d98b4_0e82_4217"/>
      <w:bookmarkStart w:id="42" w:name="_PROCESSED_CHANGE__07e88c9e_5da3_4eba_88"/>
      <w:bookmarkStart w:id="43" w:name="_STATUTE_SS__ab922a93_c85c_4320_82c0_7cf"/>
      <w:bookmarkStart w:id="44" w:name="_PAR__5_0d07448f_8d4f_4a72_b043_5bb3ae94"/>
      <w:bookmarkStart w:id="45" w:name="_LINE__14_23aaaee2_1c29_4818_a38a_6398bd"/>
      <w:bookmarkStart w:id="46" w:name="_STATUTE_NUMBER__119e0eef_7073_4e8a_8ab2"/>
      <w:bookmarkEnd w:id="40"/>
      <w:bookmarkEnd w:id="41"/>
      <w:bookmarkEnd w:id="42"/>
      <w:bookmarkEnd w:id="43"/>
      <w:bookmarkEnd w:id="44"/>
      <w:r>
        <w:rPr>
          <w:rFonts w:eastAsia="Arial" w:cs="Arial" w:ascii="Arial" w:hAnsi="Arial"/>
          <w:b/>
          <w:u w:val="single"/>
        </w:rPr>
        <w:t>1-A</w:t>
      </w:r>
      <w:bookmarkEnd w:id="46"/>
      <w:r>
        <w:rPr>
          <w:rFonts w:eastAsia="Arial" w:cs="Arial" w:ascii="Arial" w:hAnsi="Arial"/>
          <w:b/>
          <w:u w:val="single"/>
        </w:rPr>
        <w:t xml:space="preserve">.  </w:t>
      </w:r>
      <w:bookmarkStart w:id="47" w:name="_STATUTE_HEADNOTE__8f92e00a_75b1_44c5_b8"/>
      <w:r>
        <w:rPr>
          <w:rFonts w:eastAsia="Arial" w:cs="Arial" w:ascii="Arial" w:hAnsi="Arial"/>
          <w:b/>
          <w:u w:val="single"/>
        </w:rPr>
        <w:t xml:space="preserve">Meet and consult. </w:t>
      </w:r>
      <w:r>
        <w:rPr>
          <w:rFonts w:eastAsia="Arial" w:cs="Arial" w:ascii="Arial" w:hAnsi="Arial"/>
          <w:u w:val="single"/>
        </w:rPr>
        <w:t xml:space="preserve"> </w:t>
      </w:r>
      <w:bookmarkStart w:id="48" w:name="_STATUTE_CONTENT__e6b3eb75_ca5a_42ff_9f6"/>
      <w:bookmarkEnd w:id="47"/>
      <w:r>
        <w:rPr>
          <w:rFonts w:eastAsia="Arial" w:cs="Arial" w:ascii="Arial" w:hAnsi="Arial"/>
          <w:u w:val="single"/>
        </w:rPr>
        <w:t xml:space="preserve">The obligation of public employers of teachers and the </w:t>
      </w:r>
      <w:bookmarkStart w:id="49" w:name="_LINE__15_741d8815_a99c_4570_b823_45836f"/>
      <w:bookmarkEnd w:id="45"/>
      <w:r>
        <w:rPr>
          <w:rFonts w:eastAsia="Arial" w:cs="Arial" w:ascii="Arial" w:hAnsi="Arial"/>
          <w:u w:val="single"/>
        </w:rPr>
        <w:t xml:space="preserve">bargaining agent to meet and consult under subsection 1, paragraph C is governed by this </w:t>
      </w:r>
      <w:bookmarkStart w:id="50" w:name="_LINE__16_e0dddd0d_e46b_4004_a63a_034773"/>
      <w:bookmarkEnd w:id="49"/>
      <w:r>
        <w:rPr>
          <w:rFonts w:eastAsia="Arial" w:cs="Arial" w:ascii="Arial" w:hAnsi="Arial"/>
          <w:u w:val="single"/>
        </w:rPr>
        <w:t>subsection.</w:t>
      </w:r>
      <w:bookmarkEnd w:id="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" w:name="_PAR__5_0d07448f_8d4f_4a72_b043_5bb3ae94"/>
      <w:bookmarkStart w:id="52" w:name="_PAR__6_9dec57c4_5f90_4ef9_971c_2f44b707"/>
      <w:bookmarkStart w:id="53" w:name="_STATUTE_P__ca681b9a_f447_4e81_af4c_6e05"/>
      <w:bookmarkStart w:id="54" w:name="_LINE__17_c3a51630_d297_4bd0_8a92_41c01f"/>
      <w:bookmarkStart w:id="55" w:name="_STATUTE_NUMBER__0d6bfbb9_9101_47f0_a300"/>
      <w:bookmarkEnd w:id="51"/>
      <w:bookmarkEnd w:id="48"/>
      <w:bookmarkEnd w:id="52"/>
      <w:bookmarkEnd w:id="53"/>
      <w:r>
        <w:rPr>
          <w:rFonts w:eastAsia="Arial" w:cs="Arial" w:ascii="Arial" w:hAnsi="Arial"/>
          <w:u w:val="single"/>
        </w:rPr>
        <w:t>A</w:t>
      </w:r>
      <w:bookmarkEnd w:id="55"/>
      <w:r>
        <w:rPr>
          <w:rFonts w:eastAsia="Arial" w:cs="Arial" w:ascii="Arial" w:hAnsi="Arial"/>
          <w:u w:val="single"/>
        </w:rPr>
        <w:t xml:space="preserve">.  </w:t>
      </w:r>
      <w:bookmarkStart w:id="56" w:name="_STATUTE_CONTENT__6e874023_63b0_443a_9ae"/>
      <w:r>
        <w:rPr>
          <w:rFonts w:eastAsia="Arial" w:cs="Arial" w:ascii="Arial" w:hAnsi="Arial"/>
          <w:u w:val="single"/>
        </w:rPr>
        <w:t xml:space="preserve">A public employer of teachers shall give written notice to the bargaining agent </w:t>
      </w:r>
      <w:bookmarkStart w:id="57" w:name="_LINE__18_6905d375_701c_4642_9d7f_ce5775"/>
      <w:bookmarkEnd w:id="54"/>
      <w:r>
        <w:rPr>
          <w:rFonts w:eastAsia="Arial" w:cs="Arial" w:ascii="Arial" w:hAnsi="Arial"/>
          <w:u w:val="single"/>
        </w:rPr>
        <w:t xml:space="preserve">when a change in educational policy is planned by the public employer of teachers.  </w:t>
      </w:r>
      <w:bookmarkStart w:id="58" w:name="_LINE__19_734dda9d_f1f6_473e_b947_211835"/>
      <w:bookmarkEnd w:id="57"/>
      <w:r>
        <w:rPr>
          <w:rFonts w:eastAsia="Arial" w:cs="Arial" w:ascii="Arial" w:hAnsi="Arial"/>
          <w:u w:val="single"/>
        </w:rPr>
        <w:t xml:space="preserve">Upon receipt of the written notice, the bargaining agent may initiate the meet and </w:t>
      </w:r>
      <w:bookmarkStart w:id="59" w:name="_LINE__20_87b885f7_e1d7_4b98_8644_3d0c42"/>
      <w:bookmarkEnd w:id="58"/>
      <w:r>
        <w:rPr>
          <w:rFonts w:eastAsia="Arial" w:cs="Arial" w:ascii="Arial" w:hAnsi="Arial"/>
          <w:u w:val="single"/>
        </w:rPr>
        <w:t xml:space="preserve">consult process by notifying the public employer of teachers, including the </w:t>
      </w:r>
      <w:bookmarkStart w:id="60" w:name="_LINE__21_1a56a973_a9c4_438b_9b47_32e679"/>
      <w:bookmarkEnd w:id="59"/>
      <w:r>
        <w:rPr>
          <w:rFonts w:eastAsia="Arial" w:cs="Arial" w:ascii="Arial" w:hAnsi="Arial"/>
          <w:u w:val="single"/>
        </w:rPr>
        <w:t xml:space="preserve">superintendent.  The public employer of teachers may also initiate the meet and consult </w:t>
      </w:r>
      <w:bookmarkStart w:id="61" w:name="_LINE__22_a3105af7_55d7_47f6_997f_c5e44d"/>
      <w:bookmarkEnd w:id="60"/>
      <w:r>
        <w:rPr>
          <w:rFonts w:eastAsia="Arial" w:cs="Arial" w:ascii="Arial" w:hAnsi="Arial"/>
          <w:u w:val="single"/>
        </w:rPr>
        <w:t>process by notifying the bargaining agent.</w:t>
      </w:r>
      <w:bookmarkEnd w:id="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" w:name="_PAR__6_9dec57c4_5f90_4ef9_971c_2f44b707"/>
      <w:bookmarkStart w:id="63" w:name="_STATUTE_P__ca681b9a_f447_4e81_af4c_6e05"/>
      <w:bookmarkStart w:id="64" w:name="_PAR__7_4ccf7490_61a7_4a5c_9f61_79d0f23c"/>
      <w:bookmarkStart w:id="65" w:name="_STATUTE_P__1bb9e629_bc1f_4f4b_9ef0_4e26"/>
      <w:bookmarkStart w:id="66" w:name="_LINE__23_359ef725_4ccc_4aec_b92b_650232"/>
      <w:bookmarkStart w:id="67" w:name="_STATUTE_NUMBER__e64507fb_2e4b_4a64_a04d"/>
      <w:bookmarkEnd w:id="62"/>
      <w:bookmarkEnd w:id="63"/>
      <w:bookmarkEnd w:id="56"/>
      <w:bookmarkEnd w:id="64"/>
      <w:bookmarkEnd w:id="65"/>
      <w:r>
        <w:rPr>
          <w:rFonts w:eastAsia="Arial" w:cs="Arial" w:ascii="Arial" w:hAnsi="Arial"/>
          <w:u w:val="single"/>
        </w:rPr>
        <w:t>B</w:t>
      </w:r>
      <w:bookmarkEnd w:id="67"/>
      <w:r>
        <w:rPr>
          <w:rFonts w:eastAsia="Arial" w:cs="Arial" w:ascii="Arial" w:hAnsi="Arial"/>
          <w:u w:val="single"/>
        </w:rPr>
        <w:t xml:space="preserve">.  </w:t>
      </w:r>
      <w:bookmarkStart w:id="68" w:name="_STATUTE_CONTENT__21f1299c_6dc7_4836_bcb"/>
      <w:r>
        <w:rPr>
          <w:rFonts w:eastAsia="Arial" w:cs="Arial" w:ascii="Arial" w:hAnsi="Arial"/>
          <w:u w:val="single"/>
        </w:rPr>
        <w:t xml:space="preserve">The public employer of teachers shall, upon receipt of a request from the bargaining </w:t>
      </w:r>
      <w:bookmarkStart w:id="69" w:name="_LINE__24_3f1f8b40_d6fd_4809_9833_0069d6"/>
      <w:bookmarkEnd w:id="66"/>
      <w:r>
        <w:rPr>
          <w:rFonts w:eastAsia="Arial" w:cs="Arial" w:ascii="Arial" w:hAnsi="Arial"/>
          <w:u w:val="single"/>
        </w:rPr>
        <w:t xml:space="preserve">agent, provide to the bargaining agent information necessary for the bargaining agent </w:t>
      </w:r>
      <w:bookmarkStart w:id="70" w:name="_LINE__25_20ee94d0_53ee_4586_bf80_ed9981"/>
      <w:bookmarkEnd w:id="69"/>
      <w:r>
        <w:rPr>
          <w:rFonts w:eastAsia="Arial" w:cs="Arial" w:ascii="Arial" w:hAnsi="Arial"/>
          <w:u w:val="single"/>
        </w:rPr>
        <w:t xml:space="preserve">and the employees to understand the planned change and make suggestions or express </w:t>
      </w:r>
      <w:bookmarkStart w:id="71" w:name="_LINE__26_ad57b552_a4bf_46c6_8207_b711dc"/>
      <w:bookmarkEnd w:id="70"/>
      <w:r>
        <w:rPr>
          <w:rFonts w:eastAsia="Arial" w:cs="Arial" w:ascii="Arial" w:hAnsi="Arial"/>
          <w:u w:val="single"/>
        </w:rPr>
        <w:t>concerns about the planned change.</w:t>
      </w:r>
      <w:bookmarkEnd w:id="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" w:name="_PAR__7_4ccf7490_61a7_4a5c_9f61_79d0f23c"/>
      <w:bookmarkStart w:id="73" w:name="_STATUTE_P__1bb9e629_bc1f_4f4b_9ef0_4e26"/>
      <w:bookmarkStart w:id="74" w:name="_PAR__8_dbfb1997_e041_471f_b7f8_b6413b54"/>
      <w:bookmarkStart w:id="75" w:name="_STATUTE_P__0bf5b69d_fe75_48be_9155_7f87"/>
      <w:bookmarkStart w:id="76" w:name="_LINE__27_a2e9451e_d596_43a7_85c6_31f394"/>
      <w:bookmarkStart w:id="77" w:name="_STATUTE_NUMBER__23e3cc32_83a0_4f5a_acdc"/>
      <w:bookmarkEnd w:id="72"/>
      <w:bookmarkEnd w:id="73"/>
      <w:bookmarkEnd w:id="68"/>
      <w:bookmarkEnd w:id="74"/>
      <w:bookmarkEnd w:id="75"/>
      <w:r>
        <w:rPr>
          <w:rFonts w:eastAsia="Arial" w:cs="Arial" w:ascii="Arial" w:hAnsi="Arial"/>
          <w:u w:val="single"/>
        </w:rPr>
        <w:t>C</w:t>
      </w:r>
      <w:bookmarkEnd w:id="77"/>
      <w:r>
        <w:rPr>
          <w:rFonts w:eastAsia="Arial" w:cs="Arial" w:ascii="Arial" w:hAnsi="Arial"/>
          <w:u w:val="single"/>
        </w:rPr>
        <w:t xml:space="preserve">.  </w:t>
      </w:r>
      <w:bookmarkStart w:id="78" w:name="_STATUTE_CONTENT__3093a138_5ad2_4f8a_a16"/>
      <w:r>
        <w:rPr>
          <w:rFonts w:eastAsia="Arial" w:cs="Arial" w:ascii="Arial" w:hAnsi="Arial"/>
          <w:u w:val="single"/>
        </w:rPr>
        <w:t xml:space="preserve">When notice to initiate the meet and consult process is given under paragraph A, </w:t>
      </w:r>
      <w:bookmarkStart w:id="79" w:name="_LINE__28_05426c68_ca69_424a_8c72_8e8293"/>
      <w:bookmarkEnd w:id="76"/>
      <w:r>
        <w:rPr>
          <w:rFonts w:eastAsia="Arial" w:cs="Arial" w:ascii="Arial" w:hAnsi="Arial"/>
          <w:u w:val="single"/>
        </w:rPr>
        <w:t xml:space="preserve">authorized representatives of the public employer of teachers and the bargaining agent </w:t>
      </w:r>
      <w:bookmarkStart w:id="80" w:name="_LINE__29_ef240c7b_d189_44a9_8680_9f6bee"/>
      <w:bookmarkEnd w:id="79"/>
      <w:r>
        <w:rPr>
          <w:rFonts w:eastAsia="Arial" w:cs="Arial" w:ascii="Arial" w:hAnsi="Arial"/>
          <w:u w:val="single"/>
        </w:rPr>
        <w:t xml:space="preserve">shall meet and consult at reasonable times and places about the planned change.  The </w:t>
      </w:r>
      <w:bookmarkStart w:id="81" w:name="_LINE__30_2e8bfeb7_2500_4eed_91ad_912716"/>
      <w:bookmarkEnd w:id="80"/>
      <w:r>
        <w:rPr>
          <w:rFonts w:eastAsia="Arial" w:cs="Arial" w:ascii="Arial" w:hAnsi="Arial"/>
          <w:u w:val="single"/>
        </w:rPr>
        <w:t xml:space="preserve">parties shall meet and consult openly, honestly and in good faith, and the public </w:t>
      </w:r>
      <w:bookmarkStart w:id="82" w:name="_LINE__31_048c453a_3318_4934_9ec7_30f542"/>
      <w:bookmarkEnd w:id="81"/>
      <w:r>
        <w:rPr>
          <w:rFonts w:eastAsia="Arial" w:cs="Arial" w:ascii="Arial" w:hAnsi="Arial"/>
          <w:u w:val="single"/>
        </w:rPr>
        <w:t>employer of teachers shall consider the employees' suggestions and concerns.</w:t>
      </w:r>
      <w:bookmarkEnd w:id="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" w:name="_PAR__8_dbfb1997_e041_471f_b7f8_b6413b54"/>
      <w:bookmarkStart w:id="84" w:name="_STATUTE_P__0bf5b69d_fe75_48be_9155_7f87"/>
      <w:bookmarkStart w:id="85" w:name="_PAR__9_22c924ab_6c4d_42b9_92a9_6786f36c"/>
      <w:bookmarkStart w:id="86" w:name="_STATUTE_P__d36d2d7e_8390_4232_864d_dfab"/>
      <w:bookmarkStart w:id="87" w:name="_LINE__32_6484a1f9_6738_4ba2_aad2_455ca3"/>
      <w:bookmarkStart w:id="88" w:name="_STATUTE_NUMBER__dc724a71_c685_4097_ab48"/>
      <w:bookmarkEnd w:id="83"/>
      <w:bookmarkEnd w:id="84"/>
      <w:bookmarkEnd w:id="78"/>
      <w:bookmarkEnd w:id="85"/>
      <w:bookmarkEnd w:id="86"/>
      <w:r>
        <w:rPr>
          <w:rFonts w:eastAsia="Arial" w:cs="Arial" w:ascii="Arial" w:hAnsi="Arial"/>
          <w:u w:val="single"/>
        </w:rPr>
        <w:t>D</w:t>
      </w:r>
      <w:bookmarkEnd w:id="88"/>
      <w:r>
        <w:rPr>
          <w:rFonts w:eastAsia="Arial" w:cs="Arial" w:ascii="Arial" w:hAnsi="Arial"/>
          <w:u w:val="single"/>
        </w:rPr>
        <w:t xml:space="preserve">.  </w:t>
      </w:r>
      <w:bookmarkStart w:id="89" w:name="_STATUTE_CONTENT__1e791eb3_21e5_4a44_a38"/>
      <w:r>
        <w:rPr>
          <w:rFonts w:eastAsia="Arial" w:cs="Arial" w:ascii="Arial" w:hAnsi="Arial"/>
          <w:u w:val="single"/>
        </w:rPr>
        <w:t xml:space="preserve">The authorized representatives of the public employer of teachers shall give full </w:t>
      </w:r>
      <w:bookmarkStart w:id="90" w:name="_LINE__33_e4187614_1752_4df9_bf6c_c53c35"/>
      <w:bookmarkEnd w:id="87"/>
      <w:r>
        <w:rPr>
          <w:rFonts w:eastAsia="Arial" w:cs="Arial" w:ascii="Arial" w:hAnsi="Arial"/>
          <w:u w:val="single"/>
        </w:rPr>
        <w:t xml:space="preserve">and fair consideration to the employees' suggestions and concerns before the change in </w:t>
      </w:r>
      <w:bookmarkStart w:id="91" w:name="_LINE__34_98f24edc_bc9d_4046_82e3_4e9390"/>
      <w:bookmarkEnd w:id="90"/>
      <w:r>
        <w:rPr>
          <w:rFonts w:eastAsia="Arial" w:cs="Arial" w:ascii="Arial" w:hAnsi="Arial"/>
          <w:u w:val="single"/>
        </w:rPr>
        <w:t xml:space="preserve">educational policy is implemented, and the public employer of teachers shall decide in </w:t>
      </w:r>
      <w:bookmarkStart w:id="92" w:name="_LINE__35_967054ae_36d4_4531_a4e9_9d3053"/>
      <w:bookmarkEnd w:id="91"/>
      <w:r>
        <w:rPr>
          <w:rFonts w:eastAsia="Arial" w:cs="Arial" w:ascii="Arial" w:hAnsi="Arial"/>
          <w:u w:val="single"/>
        </w:rPr>
        <w:t>good faith whether employees' suggestions or concerns can be accommodated.</w:t>
      </w:r>
      <w:bookmarkEnd w:id="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" w:name="_PAR__9_22c924ab_6c4d_42b9_92a9_6786f36c"/>
      <w:bookmarkStart w:id="94" w:name="_STATUTE_P__d36d2d7e_8390_4232_864d_dfab"/>
      <w:bookmarkStart w:id="95" w:name="_PAR__10_0a847f15_a911_4613_b9ef_6c31983"/>
      <w:bookmarkStart w:id="96" w:name="_STATUTE_P__f2460c82_cc53_4453_a479_71a5"/>
      <w:bookmarkStart w:id="97" w:name="_LINE__36_1a46f53b_95d3_403c_8c78_b33737"/>
      <w:bookmarkStart w:id="98" w:name="_STATUTE_NUMBER__5aa26a70_78fe_41fe_b858"/>
      <w:bookmarkEnd w:id="93"/>
      <w:bookmarkEnd w:id="94"/>
      <w:bookmarkEnd w:id="89"/>
      <w:bookmarkEnd w:id="95"/>
      <w:bookmarkEnd w:id="96"/>
      <w:r>
        <w:rPr>
          <w:rFonts w:eastAsia="Arial" w:cs="Arial" w:ascii="Arial" w:hAnsi="Arial"/>
          <w:u w:val="single"/>
        </w:rPr>
        <w:t>E</w:t>
      </w:r>
      <w:bookmarkEnd w:id="98"/>
      <w:r>
        <w:rPr>
          <w:rFonts w:eastAsia="Arial" w:cs="Arial" w:ascii="Arial" w:hAnsi="Arial"/>
          <w:u w:val="single"/>
        </w:rPr>
        <w:t xml:space="preserve">.  </w:t>
      </w:r>
      <w:bookmarkStart w:id="99" w:name="_STATUTE_CONTENT__47ad621f_5cbc_46e1_a4b"/>
      <w:r>
        <w:rPr>
          <w:rFonts w:eastAsia="Arial" w:cs="Arial" w:ascii="Arial" w:hAnsi="Arial"/>
          <w:u w:val="single"/>
        </w:rPr>
        <w:t xml:space="preserve">The bargaining agent may initiate the meet and consult process by notifying the </w:t>
      </w:r>
      <w:bookmarkStart w:id="100" w:name="_LINE__37_da1d784e_2771_4fed_a3fd_d62839"/>
      <w:bookmarkEnd w:id="97"/>
      <w:r>
        <w:rPr>
          <w:rFonts w:eastAsia="Arial" w:cs="Arial" w:ascii="Arial" w:hAnsi="Arial"/>
          <w:u w:val="single"/>
        </w:rPr>
        <w:t xml:space="preserve">public employer of teachers when an existing educational policy of the public employer </w:t>
      </w:r>
      <w:bookmarkStart w:id="101" w:name="_LINE__38_cfcc2f9b_6326_429f_907b_d5dc0d"/>
      <w:bookmarkEnd w:id="100"/>
      <w:r>
        <w:rPr>
          <w:rFonts w:eastAsia="Arial" w:cs="Arial" w:ascii="Arial" w:hAnsi="Arial"/>
          <w:u w:val="single"/>
        </w:rPr>
        <w:t xml:space="preserve">is changed by practice or if the written notice required under paragraph A is </w:t>
      </w:r>
      <w:bookmarkStart w:id="102" w:name="_LINE__39_c4356ec1_4a7a_4b39_84e7_ef8947"/>
      <w:bookmarkEnd w:id="101"/>
      <w:r>
        <w:rPr>
          <w:rFonts w:eastAsia="Arial" w:cs="Arial" w:ascii="Arial" w:hAnsi="Arial"/>
          <w:u w:val="single"/>
        </w:rPr>
        <w:t>inadvertently omitted.</w:t>
      </w:r>
      <w:bookmarkEnd w:id="10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3" w:name="_DOC_BODY_CONTENT__d7d29b34_b49a_4e20_83"/>
      <w:bookmarkStart w:id="104" w:name="_BILL_SECTION__0375a24b_8260_49ba_97aa_a"/>
      <w:bookmarkStart w:id="105" w:name="_PROCESSED_CHANGE__07e88c9e_5da3_4eba_88"/>
      <w:bookmarkStart w:id="106" w:name="_STATUTE_SS__ab922a93_c85c_4320_82c0_7cf"/>
      <w:bookmarkStart w:id="107" w:name="_PAR__10_0a847f15_a911_4613_b9ef_6c31983"/>
      <w:bookmarkStart w:id="108" w:name="_STATUTE_P__f2460c82_cc53_4453_a479_71a5"/>
      <w:bookmarkStart w:id="109" w:name="_SUMMARY__2c36f9cb_d61e_48b3_b6eb_6fa6ec"/>
      <w:bookmarkStart w:id="110" w:name="_PAR__11_dbdd551c_6144_4165_b53f_edafc6c"/>
      <w:bookmarkStart w:id="111" w:name="_LINE__40_76833ca1_66d9_4734_aff5_14feec"/>
      <w:bookmarkEnd w:id="103"/>
      <w:bookmarkEnd w:id="104"/>
      <w:bookmarkEnd w:id="105"/>
      <w:bookmarkEnd w:id="106"/>
      <w:bookmarkEnd w:id="107"/>
      <w:bookmarkEnd w:id="108"/>
      <w:bookmarkEnd w:id="99"/>
      <w:bookmarkEnd w:id="110"/>
      <w:r>
        <w:rPr>
          <w:rFonts w:eastAsia="Arial" w:cs="Arial" w:ascii="Arial" w:hAnsi="Arial"/>
          <w:b/>
          <w:sz w:val="24"/>
        </w:rPr>
        <w:t>SUMMARY</w:t>
      </w:r>
      <w:bookmarkEnd w:id="1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" w:name="_PAR__11_dbdd551c_6144_4165_b53f_edafc6c"/>
      <w:bookmarkStart w:id="113" w:name="_Hlk58246456"/>
      <w:bookmarkStart w:id="114" w:name="_PAR__12_8b5fd694_4637_4384_9db2_acadf04"/>
      <w:bookmarkStart w:id="115" w:name="_LINE__41_919f1869_cc45_48a1_b524_ab6858"/>
      <w:bookmarkEnd w:id="112"/>
      <w:r>
        <w:rPr>
          <w:rFonts w:eastAsia="Arial" w:cs="Arial" w:ascii="Arial" w:hAnsi="Arial"/>
          <w:szCs w:val="22"/>
        </w:rPr>
        <w:t xml:space="preserve">Current law provides that public employers of teachers must meet and consult but not </w:t>
      </w:r>
      <w:bookmarkStart w:id="116" w:name="_LINE__42_575c41b8_f9ff_4bcd_ba4a_7f6cc6"/>
      <w:bookmarkEnd w:id="115"/>
      <w:r>
        <w:rPr>
          <w:rFonts w:eastAsia="Arial" w:cs="Arial" w:ascii="Arial" w:hAnsi="Arial"/>
          <w:szCs w:val="22"/>
        </w:rPr>
        <w:t xml:space="preserve">negotiate with respect to educational policies.  This bill provides that educational policies </w:t>
      </w:r>
      <w:bookmarkStart w:id="117" w:name="_PAGE__2_1b8cab6a_7324_4adb_9292_edae6dc"/>
      <w:bookmarkStart w:id="118" w:name="_PAR__1_96361586_2b68_4c66_a4a8_10afbcf6"/>
      <w:bookmarkStart w:id="119" w:name="_LINE__1_718f601d_5e69_4485_9c4c_5234660"/>
      <w:bookmarkStart w:id="120" w:name="_PAGE_SPLIT__699d96c9_5775_4b13_a5b1_f4b"/>
      <w:bookmarkEnd w:id="2"/>
      <w:bookmarkEnd w:id="114"/>
      <w:bookmarkEnd w:id="116"/>
      <w:r>
        <w:rPr>
          <w:rFonts w:eastAsia="Arial" w:cs="Arial" w:ascii="Arial" w:hAnsi="Arial"/>
          <w:szCs w:val="22"/>
        </w:rPr>
        <w:t>r</w:t>
      </w:r>
      <w:bookmarkEnd w:id="120"/>
      <w:r>
        <w:rPr>
          <w:rFonts w:eastAsia="Arial" w:cs="Arial" w:ascii="Arial" w:hAnsi="Arial"/>
          <w:szCs w:val="22"/>
        </w:rPr>
        <w:t xml:space="preserve">elated to preparation and planning time and transfer of teachers are permissive subjects of </w:t>
      </w:r>
      <w:bookmarkStart w:id="121" w:name="_LINE__2_72c1f69e_601d_40b8_b1ce_9bf5de3"/>
      <w:bookmarkEnd w:id="119"/>
      <w:r>
        <w:rPr>
          <w:rFonts w:eastAsia="Arial" w:cs="Arial" w:ascii="Arial" w:hAnsi="Arial"/>
          <w:szCs w:val="22"/>
        </w:rPr>
        <w:t>negotiation if both parties agree.</w:t>
      </w:r>
      <w:bookmarkEnd w:id="12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2" w:name="_PAR__2_d6c367ec_4dff_4bb2_8349_1b956c2e"/>
      <w:bookmarkStart w:id="123" w:name="_LINE__3_94655749_3bbd_46ec_8a39_d5f1dcc"/>
      <w:bookmarkEnd w:id="118"/>
      <w:r>
        <w:rPr>
          <w:rFonts w:eastAsia="Arial" w:cs="Arial" w:ascii="Arial" w:hAnsi="Arial"/>
          <w:szCs w:val="22"/>
        </w:rPr>
        <w:t xml:space="preserve">This bill also specifies the obligation of public employers of teachers regarding the </w:t>
      </w:r>
      <w:bookmarkStart w:id="124" w:name="_LINE__4_3b34b5df_2bf4_4970_b0b5_3f35ca6"/>
      <w:bookmarkEnd w:id="123"/>
      <w:r>
        <w:rPr>
          <w:rFonts w:eastAsia="Arial" w:cs="Arial" w:ascii="Arial" w:hAnsi="Arial"/>
          <w:szCs w:val="22"/>
        </w:rPr>
        <w:t xml:space="preserve">meet and consult process.  It is the intent of the amendment to put in statute the meet and </w:t>
      </w:r>
      <w:bookmarkStart w:id="125" w:name="_LINE__5_08f4892e_25c2_4b3e_b6d8_94134c7"/>
      <w:bookmarkEnd w:id="124"/>
      <w:r>
        <w:rPr>
          <w:rFonts w:eastAsia="Arial" w:cs="Arial" w:ascii="Arial" w:hAnsi="Arial"/>
          <w:szCs w:val="22"/>
        </w:rPr>
        <w:t xml:space="preserve">consult process as outlined in </w:t>
      </w:r>
      <w:r>
        <w:rPr>
          <w:rFonts w:eastAsia="Arial" w:cs="Arial" w:ascii="Arial" w:hAnsi="Arial"/>
          <w:i/>
          <w:iCs/>
        </w:rPr>
        <w:t xml:space="preserve">Southern Aroostook Teachers Association v. Southern </w:t>
      </w:r>
      <w:bookmarkStart w:id="126" w:name="_LINE__6_4266ce68_5227_444c_9823_2692af1"/>
      <w:bookmarkEnd w:id="125"/>
      <w:r>
        <w:rPr>
          <w:rFonts w:eastAsia="Arial" w:cs="Arial" w:ascii="Arial" w:hAnsi="Arial"/>
          <w:i/>
          <w:iCs/>
        </w:rPr>
        <w:t>Aroostook Community School Committee,</w:t>
      </w:r>
      <w:r>
        <w:rPr>
          <w:rFonts w:eastAsia="Arial" w:cs="Arial" w:ascii="Arial" w:hAnsi="Arial"/>
          <w:szCs w:val="22"/>
        </w:rPr>
        <w:t xml:space="preserve"> MLRB No. 80-35, 80-40 (April 14, 1982).  In </w:t>
      </w:r>
      <w:bookmarkStart w:id="127" w:name="_LINE__7_edee8e02_8f23_4aa8_879c_7315767"/>
      <w:bookmarkEnd w:id="126"/>
      <w:r>
        <w:rPr>
          <w:rFonts w:eastAsia="Arial" w:cs="Arial" w:ascii="Arial" w:hAnsi="Arial"/>
          <w:szCs w:val="22"/>
        </w:rPr>
        <w:t xml:space="preserve">addition, the bill provides that the bargaining agent may initiate the meet and consult </w:t>
      </w:r>
      <w:bookmarkStart w:id="128" w:name="_LINE__8_4ba1a945_ebf4_4e7e_8586_17849f3"/>
      <w:bookmarkEnd w:id="127"/>
      <w:r>
        <w:rPr>
          <w:rFonts w:eastAsia="Arial" w:cs="Arial" w:ascii="Arial" w:hAnsi="Arial"/>
          <w:szCs w:val="22"/>
        </w:rPr>
        <w:t xml:space="preserve">process by notifying the public employer of teachers when an existing educational policy </w:t>
      </w:r>
      <w:bookmarkStart w:id="129" w:name="_LINE__9_4b5843f7_b565_4658_868a_91fd466"/>
      <w:bookmarkEnd w:id="128"/>
      <w:r>
        <w:rPr>
          <w:rFonts w:eastAsia="Arial" w:cs="Arial" w:ascii="Arial" w:hAnsi="Arial"/>
          <w:szCs w:val="22"/>
        </w:rPr>
        <w:t xml:space="preserve">of the public employer of teachers is changed by practice or if the written notice required </w:t>
      </w:r>
      <w:bookmarkStart w:id="130" w:name="_LINE__10_33ff6e93_a3f3_4766_8c3f_06e4df"/>
      <w:bookmarkEnd w:id="129"/>
      <w:r>
        <w:rPr>
          <w:rFonts w:eastAsia="Arial" w:cs="Arial" w:ascii="Arial" w:hAnsi="Arial"/>
          <w:szCs w:val="22"/>
        </w:rPr>
        <w:t>from the public employer of teachers is inadvertently omitted.</w:t>
      </w:r>
      <w:bookmarkEnd w:id="0"/>
      <w:bookmarkEnd w:id="1"/>
      <w:bookmarkEnd w:id="109"/>
      <w:bookmarkEnd w:id="113"/>
      <w:bookmarkEnd w:id="117"/>
      <w:bookmarkEnd w:id="122"/>
      <w:bookmarkEnd w:id="1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7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Collective Bargaining Negotiations by Public Employers of Teach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374</ItemId>
    <LRId>66308</LRId>
    <LRNumber>278</LRNumber>
    <LDNumber>52</LDNumber>
    <PaperNumber>HP0018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Labor and Housing</LeadCommitteeName>
    <LRTitle>An Act Regarding Collective Bargaining Negotiations by Public Employers of Teachers</LRTitle>
    <ItemTitle>An Act Regarding Collective Bargaining Negotiations by Public Employers of Teachers</ItemTitle>
    <ShortTitle1>REGARDING COLLECTIVE</ShortTitle1>
    <ShortTitle2>BARGAINING NEGOTIATIONS BY PUB</ShortTitle2>
    <SponsorFirstName>Michael</SponsorFirstName>
    <SponsorLastName>Brennan</SponsorLastName>
    <SponsorChamberPrefix>Rep.</SponsorChamberPrefix>
    <SponsorFrom>Portland</SponsorFrom>
    <DraftingCycleCount>1</DraftingCycleCount>
    <LatestDraftingActionId>137</LatestDraftingActionId>
    <LatestDraftingActionDate>2020-12-23T12:28:57</LatestDraftingActionDate>
    <LatestDrafterName>sjohannesman</LatestDrafterName>
    <LatestProoferName>sadley</LatestProoferName>
    <LatestTechName>b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D46C2" w:rsidRDefault="008D46C2" w:rsidP="008D46C2"&amp;gt;&amp;lt;w:pPr&amp;gt;&amp;lt;w:ind w:left="360" /&amp;gt;&amp;lt;/w:pPr&amp;gt;&amp;lt;w:bookmarkStart w:id="0" w:name="_ENACTING_CLAUSE__39e491f6_5346_4460_a11" /&amp;gt;&amp;lt;w:bookmarkStart w:id="1" w:name="_DOC_BODY__b2a2f473_83d1_4ffe_9d58_2722d" /&amp;gt;&amp;lt;w:bookmarkStart w:id="2" w:name="_DOC_BODY_CONTAINER__84149a9e_4979_4e88_" /&amp;gt;&amp;lt;w:bookmarkStart w:id="3" w:name="_PAGE__1_5ce91e2c_079c_4db2_bbab_5895832" /&amp;gt;&amp;lt;w:bookmarkStart w:id="4" w:name="_PAR__1_08ee5404_afeb_4fa7_9ba5_a717aeee" /&amp;gt;&amp;lt;w:bookmarkStart w:id="5" w:name="_LINE__1_b5f839ab_92b5_436a_9a7b_2927bf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D46C2" w:rsidRDefault="008D46C2" w:rsidP="008D46C2"&amp;gt;&amp;lt;w:pPr&amp;gt;&amp;lt;w:ind w:left="360" w:firstLine="360" /&amp;gt;&amp;lt;/w:pPr&amp;gt;&amp;lt;w:bookmarkStart w:id="6" w:name="_BILL_SECTION_HEADER__722b51a3_b6c3_4a16" /&amp;gt;&amp;lt;w:bookmarkStart w:id="7" w:name="_BILL_SECTION__81c9c2d9_9b47_4098_b3bc_6" /&amp;gt;&amp;lt;w:bookmarkStart w:id="8" w:name="_DOC_BODY_CONTENT__d7d29b34_b49a_4e20_83" /&amp;gt;&amp;lt;w:bookmarkStart w:id="9" w:name="_PAR__2_db6c41df_5fa3_450f_aeb2_b2ba7e50" /&amp;gt;&amp;lt;w:bookmarkStart w:id="10" w:name="_LINE__2_6f04663a_cdd6_4390_9796_2fc03b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769b483_0871_412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965, sub-§1, ¶C,&amp;lt;/w:t&amp;gt;&amp;lt;/w:r&amp;gt;&amp;lt;w:r&amp;gt;&amp;lt;w:t xml:space="preserve"&amp;gt; as amended by PL 2009, c. 107, §5, is further &amp;lt;/w:t&amp;gt;&amp;lt;/w:r&amp;gt;&amp;lt;w:bookmarkStart w:id="12" w:name="_LINE__3_7e47e669_b9e3_49f1_9768_9354963" /&amp;gt;&amp;lt;w:bookmarkEnd w:id="10" /&amp;gt;&amp;lt;w:r&amp;gt;&amp;lt;w:t&amp;gt;amended to read:&amp;lt;/w:t&amp;gt;&amp;lt;/w:r&amp;gt;&amp;lt;w:bookmarkEnd w:id="12" /&amp;gt;&amp;lt;/w:p&amp;gt;&amp;lt;w:p w:rsidR="008D46C2" w:rsidRDefault="008D46C2" w:rsidP="008D46C2"&amp;gt;&amp;lt;w:pPr&amp;gt;&amp;lt;w:ind w:left="720" /&amp;gt;&amp;lt;/w:pPr&amp;gt;&amp;lt;w:bookmarkStart w:id="13" w:name="_STATUTE_NUMBER__f8c0db04_773f_449d_a2b1" /&amp;gt;&amp;lt;w:bookmarkStart w:id="14" w:name="_STATUTE_P__f56f0f39_016d_484d_bc5d_05bd" /&amp;gt;&amp;lt;w:bookmarkStart w:id="15" w:name="_PAR__3_eeddd4b8_5b8b_4bea_b5ca_9e6248e7" /&amp;gt;&amp;lt;w:bookmarkStart w:id="16" w:name="_LINE__4_3439fe74_cf44_44bf_a65e_b6f8891" /&amp;gt;&amp;lt;w:bookmarkEnd w:id="6" /&amp;gt;&amp;lt;w:bookmarkEnd w:id="9" /&amp;gt;&amp;lt;w:r&amp;gt;&amp;lt;w:t&amp;gt;C&amp;lt;/w:t&amp;gt;&amp;lt;/w:r&amp;gt;&amp;lt;w:bookmarkEnd w:id="13" /&amp;gt;&amp;lt;w:r&amp;gt;&amp;lt;w:t xml:space="preserve"&amp;gt;.  &amp;lt;/w:t&amp;gt;&amp;lt;/w:r&amp;gt;&amp;lt;w:bookmarkStart w:id="17" w:name="_STATUTE_CONTENT__867cfab0_0a97_4bf2_aa0" /&amp;gt;&amp;lt;w:r&amp;gt;&amp;lt;w:t xml:space="preserve"&amp;gt;To confer and negotiate in good faith with respect to wages, hours, working &amp;lt;/w:t&amp;gt;&amp;lt;/w:r&amp;gt;&amp;lt;w:bookmarkStart w:id="18" w:name="_LINE__5_eb73c982_4da4_4ef4_a5d6_4e10c64" /&amp;gt;&amp;lt;w:bookmarkEnd w:id="16" /&amp;gt;&amp;lt;w:r&amp;gt;&amp;lt;w:t xml:space="preserve"&amp;gt;conditions and contract grievance arbitration, except that by such obligation neither &amp;lt;/w:t&amp;gt;&amp;lt;/w:r&amp;gt;&amp;lt;w:bookmarkStart w:id="19" w:name="_LINE__6_197e8e41_2182_4bd1_9f66_567ecef" /&amp;gt;&amp;lt;w:bookmarkEnd w:id="18" /&amp;gt;&amp;lt;w:r&amp;gt;&amp;lt;w:t xml:space="preserve"&amp;gt;party may be compelled to agree to a proposal or be required to make a concession and &amp;lt;/w:t&amp;gt;&amp;lt;/w:r&amp;gt;&amp;lt;w:bookmarkStart w:id="20" w:name="_LINE__7_0037685c_fde5_4e6a_974d_8054e40" /&amp;gt;&amp;lt;w:bookmarkEnd w:id="19" /&amp;gt;&amp;lt;w:r&amp;gt;&amp;lt;w:t xml:space="preserve"&amp;gt;except that public employers of teachers shall &amp;lt;/w:t&amp;gt;&amp;lt;/w:r&amp;gt;&amp;lt;w:bookmarkStart w:id="21" w:name="_PROCESSED_CHANGE__ee151513_e8c7_4a63_98" /&amp;gt;&amp;lt;w:ins w:id="22" w:author="BPS" w:date="2020-04-23T11:17:00Z"&amp;gt;&amp;lt;w:r w:rsidRPr="00786F82"&amp;gt;&amp;lt;w:rPr&amp;gt;&amp;lt;w:rFonts w:eastAsia="MS Mincho" /&amp;gt;&amp;lt;w:szCs w:val="22" /&amp;gt;&amp;lt;/w:rPr&amp;gt;&amp;lt;w:t&amp;gt;in accordance with subsection 1&amp;lt;/w:t&amp;gt;&amp;lt;/w:r&amp;gt;&amp;lt;w:r w:rsidRPr="00786F82"&amp;gt;&amp;lt;w:rPr&amp;gt;&amp;lt;w:rFonts w:eastAsia="MS Mincho" /&amp;gt;&amp;lt;w:szCs w:val="22" /&amp;gt;&amp;lt;/w:rPr&amp;gt;&amp;lt;w:noBreakHyphen /&amp;gt;&amp;lt;w:t&amp;gt;A&amp;lt;/w:t&amp;gt;&amp;lt;/w:r&amp;gt;&amp;lt;/w:ins&amp;gt;&amp;lt;w:r w:rsidRPr="00786F82"&amp;gt;&amp;lt;w:t xml:space="preserve"&amp;gt; &amp;lt;/w:t&amp;gt;&amp;lt;/w:r&amp;gt;&amp;lt;w:bookmarkEnd w:id="21" /&amp;gt;&amp;lt;w:r&amp;gt;&amp;lt;w:t xml:space="preserve"&amp;gt;meet &amp;lt;/w:t&amp;gt;&amp;lt;/w:r&amp;gt;&amp;lt;w:bookmarkStart w:id="23" w:name="_LINE__8_806b8b16_cbeb_4693_8264_b9cf47d" /&amp;gt;&amp;lt;w:bookmarkEnd w:id="20" /&amp;gt;&amp;lt;w:r&amp;gt;&amp;lt;w:t&amp;gt;and consult but not negotiate with respect to educational policies&amp;lt;/w:t&amp;gt;&amp;lt;/w:r&amp;gt;&amp;lt;w:bookmarkStart w:id="24" w:name="_PROCESSED_CHANGE__817a6f56_8afd_47d2_bb" /&amp;gt;&amp;lt;w:ins w:id="25" w:author="BPS" w:date="2020-04-23T11:17:00Z"&amp;gt;&amp;lt;w:r w:rsidRPr="00786F82"&amp;gt;&amp;lt;w:rPr&amp;gt;&amp;lt;w:rFonts w:eastAsia="MS Mincho" /&amp;gt;&amp;lt;w:szCs w:val="22" /&amp;gt;&amp;lt;/w:rPr&amp;gt;&amp;lt;w:t xml:space="preserve"&amp;gt;, except that &amp;lt;/w:t&amp;gt;&amp;lt;/w:r&amp;gt;&amp;lt;w:bookmarkStart w:id="26" w:name="_LINE__9_e158cc6b_f38b_4949_9b0c_372260f" /&amp;gt;&amp;lt;w:bookmarkEnd w:id="23" /&amp;gt;&amp;lt;w:r w:rsidRPr="00786F82"&amp;gt;&amp;lt;w:rPr&amp;gt;&amp;lt;w:rFonts w:eastAsia="MS Mincho" /&amp;gt;&amp;lt;w:szCs w:val="22" /&amp;gt;&amp;lt;/w:rPr&amp;gt;&amp;lt;w:t xml:space="preserve"&amp;gt;educational policies related to preparation and planning time and transfer of teachers &amp;lt;/w:t&amp;gt;&amp;lt;/w:r&amp;gt;&amp;lt;w:bookmarkStart w:id="27" w:name="_LINE__10_f5b53adf_703b_426c_b402_753aa6" /&amp;gt;&amp;lt;w:bookmarkEnd w:id="26" /&amp;gt;&amp;lt;w:r w:rsidRPr="00786F82"&amp;gt;&amp;lt;w:rPr&amp;gt;&amp;lt;w:rFonts w:eastAsia="MS Mincho" /&amp;gt;&amp;lt;w:szCs w:val="22" /&amp;gt;&amp;lt;/w:rPr&amp;gt;&amp;lt;w:t&amp;gt;are permissive subjects of negotiation&amp;lt;/w:t&amp;gt;&amp;lt;/w:r&amp;gt;&amp;lt;/w:ins&amp;gt;&amp;lt;w:bookmarkEnd w:id="24" /&amp;gt;&amp;lt;w:r&amp;gt;&amp;lt;w:t xml:space="preserve"&amp;gt;; for the purpose of this paragraph, educational &amp;lt;/w:t&amp;gt;&amp;lt;/w:r&amp;gt;&amp;lt;w:bookmarkStart w:id="28" w:name="_LINE__11_8b3bf973_f15d_4c82_a77a_d61fed" /&amp;gt;&amp;lt;w:bookmarkEnd w:id="27" /&amp;gt;&amp;lt;w:r&amp;gt;&amp;lt;w:t xml:space="preserve"&amp;gt;policies may not include wages, hours, working conditions or contract grievance &amp;lt;/w:t&amp;gt;&amp;lt;/w:r&amp;gt;&amp;lt;w:bookmarkStart w:id="29" w:name="_LINE__12_90fd5bfb_384d_4a95_bb04_070dec" /&amp;gt;&amp;lt;w:bookmarkEnd w:id="28" /&amp;gt;&amp;lt;w:r&amp;gt;&amp;lt;w:t&amp;gt;arbitration;&amp;lt;/w:t&amp;gt;&amp;lt;/w:r&amp;gt;&amp;lt;w:bookmarkEnd w:id="17" /&amp;gt;&amp;lt;w:bookmarkEnd w:id="29" /&amp;gt;&amp;lt;/w:p&amp;gt;&amp;lt;w:p w:rsidR="008D46C2" w:rsidRDefault="008D46C2" w:rsidP="008D46C2"&amp;gt;&amp;lt;w:pPr&amp;gt;&amp;lt;w:ind w:left="360" w:firstLine="360" /&amp;gt;&amp;lt;/w:pPr&amp;gt;&amp;lt;w:bookmarkStart w:id="30" w:name="_BILL_SECTION_HEADER__4e6d98b4_0e82_4217" /&amp;gt;&amp;lt;w:bookmarkStart w:id="31" w:name="_BILL_SECTION__0375a24b_8260_49ba_97aa_a" /&amp;gt;&amp;lt;w:bookmarkStart w:id="32" w:name="_PAR__4_17dc9b91_39fe_4764_8370_1742f4c1" /&amp;gt;&amp;lt;w:bookmarkStart w:id="33" w:name="_LINE__13_622bcf77_b2ea_4b84_92d4_1f053d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4" w:name="_BILL_SECTION_NUMBER__494bf394_90b3_4b17" /&amp;gt;&amp;lt;w:r&amp;gt;&amp;lt;w:rPr&amp;gt;&amp;lt;w:b /&amp;gt;&amp;lt;w:sz w:val="24" /&amp;gt;&amp;lt;/w:rPr&amp;gt;&amp;lt;w:t&amp;gt;2&amp;lt;/w:t&amp;gt;&amp;lt;/w:r&amp;gt;&amp;lt;w:bookmarkEnd w:id="34" /&amp;gt;&amp;lt;w:r&amp;gt;&amp;lt;w:rPr&amp;gt;&amp;lt;w:b /&amp;gt;&amp;lt;w:sz w:val="24" /&amp;gt;&amp;lt;/w:rPr&amp;gt;&amp;lt;w:t&amp;gt;.  26 MRSA §965, sub-§1-A&amp;lt;/w:t&amp;gt;&amp;lt;/w:r&amp;gt;&amp;lt;w:r&amp;gt;&amp;lt;w:t xml:space="preserve"&amp;gt; is enacted to read:&amp;lt;/w:t&amp;gt;&amp;lt;/w:r&amp;gt;&amp;lt;w:bookmarkEnd w:id="33" /&amp;gt;&amp;lt;/w:p&amp;gt;&amp;lt;w:p w:rsidR="008D46C2" w:rsidRDefault="008D46C2" w:rsidP="008D46C2"&amp;gt;&amp;lt;w:pPr&amp;gt;&amp;lt;w:ind w:left="360" w:firstLine="360" /&amp;gt;&amp;lt;w:rPr&amp;gt;&amp;lt;w:ins w:id="35" w:author="BPS" w:date="2020-04-23T11:19:00Z" /&amp;gt;&amp;lt;/w:rPr&amp;gt;&amp;lt;/w:pPr&amp;gt;&amp;lt;w:bookmarkStart w:id="36" w:name="_STATUTE_NUMBER__119e0eef_7073_4e8a_8ab2" /&amp;gt;&amp;lt;w:bookmarkStart w:id="37" w:name="_STATUTE_SS__ab922a93_c85c_4320_82c0_7cf" /&amp;gt;&amp;lt;w:bookmarkStart w:id="38" w:name="_PAR__5_0d07448f_8d4f_4a72_b043_5bb3ae94" /&amp;gt;&amp;lt;w:bookmarkStart w:id="39" w:name="_LINE__14_23aaaee2_1c29_4818_a38a_6398bd" /&amp;gt;&amp;lt;w:bookmarkStart w:id="40" w:name="_PROCESSED_CHANGE__07e88c9e_5da3_4eba_88" /&amp;gt;&amp;lt;w:bookmarkEnd w:id="30" /&amp;gt;&amp;lt;w:bookmarkEnd w:id="32" /&amp;gt;&amp;lt;w:ins w:id="41" w:author="BPS" w:date="2020-04-23T11:19:00Z"&amp;gt;&amp;lt;w:r&amp;gt;&amp;lt;w:rPr&amp;gt;&amp;lt;w:b /&amp;gt;&amp;lt;/w:rPr&amp;gt;&amp;lt;w:t&amp;gt;1-A&amp;lt;/w:t&amp;gt;&amp;lt;/w:r&amp;gt;&amp;lt;w:bookmarkEnd w:id="36" /&amp;gt;&amp;lt;w:r&amp;gt;&amp;lt;w:rPr&amp;gt;&amp;lt;w:b /&amp;gt;&amp;lt;/w:rPr&amp;gt;&amp;lt;w:t xml:space="preserve"&amp;gt;.  &amp;lt;/w:t&amp;gt;&amp;lt;/w:r&amp;gt;&amp;lt;w:bookmarkStart w:id="42" w:name="_STATUTE_HEADNOTE__8f92e00a_75b1_44c5_b8" /&amp;gt;&amp;lt;w:r&amp;gt;&amp;lt;w:rPr&amp;gt;&amp;lt;w:b /&amp;gt;&amp;lt;/w:rPr&amp;gt;&amp;lt;w:t xml:space="preserve"&amp;gt;Meet and consult. &amp;lt;/w:t&amp;gt;&amp;lt;/w:r&amp;gt;&amp;lt;w:r&amp;gt;&amp;lt;w:t xml:space="preserve"&amp;gt; &amp;lt;/w:t&amp;gt;&amp;lt;/w:r&amp;gt;&amp;lt;w:bookmarkStart w:id="43" w:name="_STATUTE_CONTENT__e6b3eb75_ca5a_42ff_9f6" /&amp;gt;&amp;lt;w:bookmarkEnd w:id="42" /&amp;gt;&amp;lt;w:r w:rsidRPr="00F81173"&amp;gt;&amp;lt;w:t xml:space="preserve"&amp;gt;The obligation of public employers of teachers and the &amp;lt;/w:t&amp;gt;&amp;lt;/w:r&amp;gt;&amp;lt;w:bookmarkStart w:id="44" w:name="_LINE__15_741d8815_a99c_4570_b823_45836f" /&amp;gt;&amp;lt;w:bookmarkEnd w:id="39" /&amp;gt;&amp;lt;w:r w:rsidRPr="00F81173"&amp;gt;&amp;lt;w:t xml:space="preserve"&amp;gt;bargaining agent to meet and consult under subsection 1, paragraph C is governed by this &amp;lt;/w:t&amp;gt;&amp;lt;/w:r&amp;gt;&amp;lt;w:bookmarkStart w:id="45" w:name="_LINE__16_e0dddd0d_e46b_4004_a63a_034773" /&amp;gt;&amp;lt;w:bookmarkEnd w:id="44" /&amp;gt;&amp;lt;w:r w:rsidRPr="00F81173"&amp;gt;&amp;lt;w:t&amp;gt;subsection.&amp;lt;/w:t&amp;gt;&amp;lt;/w:r&amp;gt;&amp;lt;w:bookmarkEnd w:id="45" /&amp;gt;&amp;lt;/w:ins&amp;gt;&amp;lt;/w:p&amp;gt;&amp;lt;w:p w:rsidR="008D46C2" w:rsidRPr="00F81173" w:rsidRDefault="008D46C2" w:rsidP="008D46C2"&amp;gt;&amp;lt;w:pPr&amp;gt;&amp;lt;w:ind w:left="720" /&amp;gt;&amp;lt;w:rPr&amp;gt;&amp;lt;w:ins w:id="46" w:author="BPS" w:date="2020-04-23T11:19:00Z" /&amp;gt;&amp;lt;/w:rPr&amp;gt;&amp;lt;/w:pPr&amp;gt;&amp;lt;w:bookmarkStart w:id="47" w:name="_STATUTE_NUMBER__0d6bfbb9_9101_47f0_a300" /&amp;gt;&amp;lt;w:bookmarkStart w:id="48" w:name="_STATUTE_P__ca681b9a_f447_4e81_af4c_6e05" /&amp;gt;&amp;lt;w:bookmarkStart w:id="49" w:name="_PAR__6_9dec57c4_5f90_4ef9_971c_2f44b707" /&amp;gt;&amp;lt;w:bookmarkStart w:id="50" w:name="_LINE__17_c3a51630_d297_4bd0_8a92_41c01f" /&amp;gt;&amp;lt;w:bookmarkEnd w:id="38" /&amp;gt;&amp;lt;w:bookmarkEnd w:id="43" /&amp;gt;&amp;lt;w:ins w:id="51" w:author="BPS" w:date="2020-04-23T11:19:00Z"&amp;gt;&amp;lt;w:r w:rsidRPr="00F81173"&amp;gt;&amp;lt;w:t&amp;gt;A&amp;lt;/w:t&amp;gt;&amp;lt;/w:r&amp;gt;&amp;lt;w:bookmarkEnd w:id="47" /&amp;gt;&amp;lt;w:r w:rsidRPr="00F81173"&amp;gt;&amp;lt;w:t xml:space="preserve"&amp;gt;.  &amp;lt;/w:t&amp;gt;&amp;lt;/w:r&amp;gt;&amp;lt;w:bookmarkStart w:id="52" w:name="_STATUTE_CONTENT__6e874023_63b0_443a_9ae" /&amp;gt;&amp;lt;w:r w:rsidRPr="00F81173"&amp;gt;&amp;lt;w:t xml:space="preserve"&amp;gt;A public employer of teachers shall give written notice to the bargaining agent &amp;lt;/w:t&amp;gt;&amp;lt;/w:r&amp;gt;&amp;lt;w:bookmarkStart w:id="53" w:name="_LINE__18_6905d375_701c_4642_9d7f_ce5775" /&amp;gt;&amp;lt;w:bookmarkEnd w:id="50" /&amp;gt;&amp;lt;w:r w:rsidRPr="00F81173"&amp;gt;&amp;lt;w:t xml:space="preserve"&amp;gt;when a change in educational policy is planned by the public employer of teachers.  &amp;lt;/w:t&amp;gt;&amp;lt;/w:r&amp;gt;&amp;lt;w:bookmarkStart w:id="54" w:name="_LINE__19_734dda9d_f1f6_473e_b947_211835" /&amp;gt;&amp;lt;w:bookmarkEnd w:id="53" /&amp;gt;&amp;lt;w:r w:rsidRPr="00F81173"&amp;gt;&amp;lt;w:t xml:space="preserve"&amp;gt;Upon receipt of the written notice, the bargaining agent may initiate the meet and &amp;lt;/w:t&amp;gt;&amp;lt;/w:r&amp;gt;&amp;lt;w:bookmarkStart w:id="55" w:name="_LINE__20_87b885f7_e1d7_4b98_8644_3d0c42" /&amp;gt;&amp;lt;w:bookmarkEnd w:id="54" /&amp;gt;&amp;lt;w:r w:rsidRPr="00F81173"&amp;gt;&amp;lt;w:t xml:space="preserve"&amp;gt;consult process by notifying the public employer of teachers, including the &amp;lt;/w:t&amp;gt;&amp;lt;/w:r&amp;gt;&amp;lt;w:bookmarkStart w:id="56" w:name="_LINE__21_1a56a973_a9c4_438b_9b47_32e679" /&amp;gt;&amp;lt;w:bookmarkEnd w:id="55" /&amp;gt;&amp;lt;w:r w:rsidRPr="00F81173"&amp;gt;&amp;lt;w:t xml:space="preserve"&amp;gt;superintendent.  The public employer of teachers may also initiate the meet and consult &amp;lt;/w:t&amp;gt;&amp;lt;/w:r&amp;gt;&amp;lt;w:bookmarkStart w:id="57" w:name="_LINE__22_a3105af7_55d7_47f6_997f_c5e44d" /&amp;gt;&amp;lt;w:bookmarkEnd w:id="56" /&amp;gt;&amp;lt;w:r w:rsidRPr="00F81173"&amp;gt;&amp;lt;w:t&amp;gt;process by notifying the bargaining agent.&amp;lt;/w:t&amp;gt;&amp;lt;/w:r&amp;gt;&amp;lt;w:bookmarkEnd w:id="57" /&amp;gt;&amp;lt;/w:ins&amp;gt;&amp;lt;/w:p&amp;gt;&amp;lt;w:p w:rsidR="008D46C2" w:rsidRPr="00F81173" w:rsidRDefault="008D46C2" w:rsidP="008D46C2"&amp;gt;&amp;lt;w:pPr&amp;gt;&amp;lt;w:ind w:left="720" /&amp;gt;&amp;lt;w:rPr&amp;gt;&amp;lt;w:ins w:id="58" w:author="BPS" w:date="2020-04-23T11:19:00Z" /&amp;gt;&amp;lt;/w:rPr&amp;gt;&amp;lt;/w:pPr&amp;gt;&amp;lt;w:bookmarkStart w:id="59" w:name="_STATUTE_NUMBER__e64507fb_2e4b_4a64_a04d" /&amp;gt;&amp;lt;w:bookmarkStart w:id="60" w:name="_STATUTE_P__1bb9e629_bc1f_4f4b_9ef0_4e26" /&amp;gt;&amp;lt;w:bookmarkStart w:id="61" w:name="_PAR__7_4ccf7490_61a7_4a5c_9f61_79d0f23c" /&amp;gt;&amp;lt;w:bookmarkStart w:id="62" w:name="_LINE__23_359ef725_4ccc_4aec_b92b_650232" /&amp;gt;&amp;lt;w:bookmarkEnd w:id="48" /&amp;gt;&amp;lt;w:bookmarkEnd w:id="49" /&amp;gt;&amp;lt;w:bookmarkEnd w:id="52" /&amp;gt;&amp;lt;w:ins w:id="63" w:author="BPS" w:date="2020-04-23T11:19:00Z"&amp;gt;&amp;lt;w:r w:rsidRPr="00F81173"&amp;gt;&amp;lt;w:t&amp;gt;B&amp;lt;/w:t&amp;gt;&amp;lt;/w:r&amp;gt;&amp;lt;w:bookmarkEnd w:id="59" /&amp;gt;&amp;lt;w:r w:rsidRPr="00F81173"&amp;gt;&amp;lt;w:t xml:space="preserve"&amp;gt;.  &amp;lt;/w:t&amp;gt;&amp;lt;/w:r&amp;gt;&amp;lt;w:bookmarkStart w:id="64" w:name="_STATUTE_CONTENT__21f1299c_6dc7_4836_bcb" /&amp;gt;&amp;lt;w:r w:rsidRPr="00F81173"&amp;gt;&amp;lt;w:t xml:space="preserve"&amp;gt;The public employer of teachers shall, upon receipt of a request from the bargaining &amp;lt;/w:t&amp;gt;&amp;lt;/w:r&amp;gt;&amp;lt;w:bookmarkStart w:id="65" w:name="_LINE__24_3f1f8b40_d6fd_4809_9833_0069d6" /&amp;gt;&amp;lt;w:bookmarkEnd w:id="62" /&amp;gt;&amp;lt;w:r w:rsidRPr="00F81173"&amp;gt;&amp;lt;w:t xml:space="preserve"&amp;gt;agent, provide to the bargaining agent information necessary for the bargaining agent &amp;lt;/w:t&amp;gt;&amp;lt;/w:r&amp;gt;&amp;lt;w:bookmarkStart w:id="66" w:name="_LINE__25_20ee94d0_53ee_4586_bf80_ed9981" /&amp;gt;&amp;lt;w:bookmarkEnd w:id="65" /&amp;gt;&amp;lt;w:r w:rsidRPr="00F81173"&amp;gt;&amp;lt;w:t xml:space="preserve"&amp;gt;and the employees to understand the planned change and make suggestions or express &amp;lt;/w:t&amp;gt;&amp;lt;/w:r&amp;gt;&amp;lt;w:bookmarkStart w:id="67" w:name="_LINE__26_ad57b552_a4bf_46c6_8207_b711dc" /&amp;gt;&amp;lt;w:bookmarkEnd w:id="66" /&amp;gt;&amp;lt;w:r w:rsidRPr="00F81173"&amp;gt;&amp;lt;w:t&amp;gt;concerns about the planned change.&amp;lt;/w:t&amp;gt;&amp;lt;/w:r&amp;gt;&amp;lt;w:bookmarkEnd w:id="67" /&amp;gt;&amp;lt;/w:ins&amp;gt;&amp;lt;/w:p&amp;gt;&amp;lt;w:p w:rsidR="008D46C2" w:rsidRPr="00F81173" w:rsidRDefault="008D46C2" w:rsidP="008D46C2"&amp;gt;&amp;lt;w:pPr&amp;gt;&amp;lt;w:ind w:left="720" /&amp;gt;&amp;lt;w:rPr&amp;gt;&amp;lt;w:ins w:id="68" w:author="BPS" w:date="2020-04-23T11:19:00Z" /&amp;gt;&amp;lt;/w:rPr&amp;gt;&amp;lt;/w:pPr&amp;gt;&amp;lt;w:bookmarkStart w:id="69" w:name="_STATUTE_NUMBER__23e3cc32_83a0_4f5a_acdc" /&amp;gt;&amp;lt;w:bookmarkStart w:id="70" w:name="_STATUTE_P__0bf5b69d_fe75_48be_9155_7f87" /&amp;gt;&amp;lt;w:bookmarkStart w:id="71" w:name="_PAR__8_dbfb1997_e041_471f_b7f8_b6413b54" /&amp;gt;&amp;lt;w:bookmarkStart w:id="72" w:name="_LINE__27_a2e9451e_d596_43a7_85c6_31f394" /&amp;gt;&amp;lt;w:bookmarkEnd w:id="60" /&amp;gt;&amp;lt;w:bookmarkEnd w:id="61" /&amp;gt;&amp;lt;w:bookmarkEnd w:id="64" /&amp;gt;&amp;lt;w:ins w:id="73" w:author="BPS" w:date="2020-04-23T11:19:00Z"&amp;gt;&amp;lt;w:r w:rsidRPr="00F81173"&amp;gt;&amp;lt;w:t&amp;gt;C&amp;lt;/w:t&amp;gt;&amp;lt;/w:r&amp;gt;&amp;lt;w:bookmarkEnd w:id="69" /&amp;gt;&amp;lt;w:r w:rsidRPr="00F81173"&amp;gt;&amp;lt;w:t xml:space="preserve"&amp;gt;.  &amp;lt;/w:t&amp;gt;&amp;lt;/w:r&amp;gt;&amp;lt;w:bookmarkStart w:id="74" w:name="_STATUTE_CONTENT__3093a138_5ad2_4f8a_a16" /&amp;gt;&amp;lt;w:r w:rsidRPr="00F81173"&amp;gt;&amp;lt;w:t xml:space="preserve"&amp;gt;When notice to initiate the meet and consult process is given under paragraph A, &amp;lt;/w:t&amp;gt;&amp;lt;/w:r&amp;gt;&amp;lt;w:bookmarkStart w:id="75" w:name="_LINE__28_05426c68_ca69_424a_8c72_8e8293" /&amp;gt;&amp;lt;w:bookmarkEnd w:id="72" /&amp;gt;&amp;lt;w:r w:rsidRPr="00F81173"&amp;gt;&amp;lt;w:t xml:space="preserve"&amp;gt;authorized representatives of the public employer of teachers and the bargaining agent &amp;lt;/w:t&amp;gt;&amp;lt;/w:r&amp;gt;&amp;lt;w:bookmarkStart w:id="76" w:name="_LINE__29_ef240c7b_d189_44a9_8680_9f6bee" /&amp;gt;&amp;lt;w:bookmarkEnd w:id="75" /&amp;gt;&amp;lt;w:r w:rsidRPr="00F81173"&amp;gt;&amp;lt;w:t xml:space="preserve"&amp;gt;shall meet and consult at reasonable times and places about the planned change.  The &amp;lt;/w:t&amp;gt;&amp;lt;/w:r&amp;gt;&amp;lt;w:bookmarkStart w:id="77" w:name="_LINE__30_2e8bfeb7_2500_4eed_91ad_912716" /&amp;gt;&amp;lt;w:bookmarkEnd w:id="76" /&amp;gt;&amp;lt;w:r w:rsidRPr="00F81173"&amp;gt;&amp;lt;w:t xml:space="preserve"&amp;gt;parties shall meet and consult openly, honestly and in good faith, and the public &amp;lt;/w:t&amp;gt;&amp;lt;/w:r&amp;gt;&amp;lt;w:bookmarkStart w:id="78" w:name="_LINE__31_048c453a_3318_4934_9ec7_30f542" /&amp;gt;&amp;lt;w:bookmarkEnd w:id="77" /&amp;gt;&amp;lt;w:r w:rsidRPr="00F81173"&amp;gt;&amp;lt;w:t&amp;gt;employer of teachers shall consider the employees' suggestions and concerns.&amp;lt;/w:t&amp;gt;&amp;lt;/w:r&amp;gt;&amp;lt;w:bookmarkEnd w:id="78" /&amp;gt;&amp;lt;/w:ins&amp;gt;&amp;lt;/w:p&amp;gt;&amp;lt;w:p w:rsidR="008D46C2" w:rsidRPr="00F81173" w:rsidRDefault="008D46C2" w:rsidP="008D46C2"&amp;gt;&amp;lt;w:pPr&amp;gt;&amp;lt;w:ind w:left="720" /&amp;gt;&amp;lt;w:rPr&amp;gt;&amp;lt;w:ins w:id="79" w:author="BPS" w:date="2020-04-23T11:19:00Z" /&amp;gt;&amp;lt;/w:rPr&amp;gt;&amp;lt;/w:pPr&amp;gt;&amp;lt;w:bookmarkStart w:id="80" w:name="_STATUTE_NUMBER__dc724a71_c685_4097_ab48" /&amp;gt;&amp;lt;w:bookmarkStart w:id="81" w:name="_STATUTE_P__d36d2d7e_8390_4232_864d_dfab" /&amp;gt;&amp;lt;w:bookmarkStart w:id="82" w:name="_PAR__9_22c924ab_6c4d_42b9_92a9_6786f36c" /&amp;gt;&amp;lt;w:bookmarkStart w:id="83" w:name="_LINE__32_6484a1f9_6738_4ba2_aad2_455ca3" /&amp;gt;&amp;lt;w:bookmarkEnd w:id="70" /&amp;gt;&amp;lt;w:bookmarkEnd w:id="71" /&amp;gt;&amp;lt;w:bookmarkEnd w:id="74" /&amp;gt;&amp;lt;w:ins w:id="84" w:author="BPS" w:date="2020-04-23T11:19:00Z"&amp;gt;&amp;lt;w:r w:rsidRPr="00F81173"&amp;gt;&amp;lt;w:t&amp;gt;D&amp;lt;/w:t&amp;gt;&amp;lt;/w:r&amp;gt;&amp;lt;w:bookmarkEnd w:id="80" /&amp;gt;&amp;lt;w:r w:rsidRPr="00F81173"&amp;gt;&amp;lt;w:t xml:space="preserve"&amp;gt;.  &amp;lt;/w:t&amp;gt;&amp;lt;/w:r&amp;gt;&amp;lt;w:bookmarkStart w:id="85" w:name="_STATUTE_CONTENT__1e791eb3_21e5_4a44_a38" /&amp;gt;&amp;lt;w:r w:rsidRPr="00F81173"&amp;gt;&amp;lt;w:t xml:space="preserve"&amp;gt;The authorized representatives of the public employer of teachers shall give full &amp;lt;/w:t&amp;gt;&amp;lt;/w:r&amp;gt;&amp;lt;w:bookmarkStart w:id="86" w:name="_LINE__33_e4187614_1752_4df9_bf6c_c53c35" /&amp;gt;&amp;lt;w:bookmarkEnd w:id="83" /&amp;gt;&amp;lt;w:r w:rsidRPr="00F81173"&amp;gt;&amp;lt;w:t xml:space="preserve"&amp;gt;and fair consideration to the employees' suggestions and concerns before the change in &amp;lt;/w:t&amp;gt;&amp;lt;/w:r&amp;gt;&amp;lt;w:bookmarkStart w:id="87" w:name="_LINE__34_98f24edc_bc9d_4046_82e3_4e9390" /&amp;gt;&amp;lt;w:bookmarkEnd w:id="86" /&amp;gt;&amp;lt;w:r w:rsidRPr="00F81173"&amp;gt;&amp;lt;w:t xml:space="preserve"&amp;gt;educational policy is implemented, and the public employer of teachers shall decide in &amp;lt;/w:t&amp;gt;&amp;lt;/w:r&amp;gt;&amp;lt;w:bookmarkStart w:id="88" w:name="_LINE__35_967054ae_36d4_4531_a4e9_9d3053" /&amp;gt;&amp;lt;w:bookmarkEnd w:id="87" /&amp;gt;&amp;lt;w:r w:rsidRPr="00F81173"&amp;gt;&amp;lt;w:t&amp;gt;good faith whether employees' suggestions or concerns can be accommodated.&amp;lt;/w:t&amp;gt;&amp;lt;/w:r&amp;gt;&amp;lt;w:bookmarkEnd w:id="88" /&amp;gt;&amp;lt;/w:ins&amp;gt;&amp;lt;/w:p&amp;gt;&amp;lt;w:p w:rsidR="008D46C2" w:rsidRDefault="008D46C2" w:rsidP="008D46C2"&amp;gt;&amp;lt;w:pPr&amp;gt;&amp;lt;w:ind w:left="720" /&amp;gt;&amp;lt;/w:pPr&amp;gt;&amp;lt;w:bookmarkStart w:id="89" w:name="_STATUTE_NUMBER__5aa26a70_78fe_41fe_b858" /&amp;gt;&amp;lt;w:bookmarkStart w:id="90" w:name="_STATUTE_P__f2460c82_cc53_4453_a479_71a5" /&amp;gt;&amp;lt;w:bookmarkStart w:id="91" w:name="_PAR__10_0a847f15_a911_4613_b9ef_6c31983" /&amp;gt;&amp;lt;w:bookmarkStart w:id="92" w:name="_LINE__36_1a46f53b_95d3_403c_8c78_b33737" /&amp;gt;&amp;lt;w:bookmarkEnd w:id="81" /&amp;gt;&amp;lt;w:bookmarkEnd w:id="82" /&amp;gt;&amp;lt;w:bookmarkEnd w:id="85" /&amp;gt;&amp;lt;w:ins w:id="93" w:author="BPS" w:date="2020-04-23T11:19:00Z"&amp;gt;&amp;lt;w:r w:rsidRPr="00F81173"&amp;gt;&amp;lt;w:t&amp;gt;E&amp;lt;/w:t&amp;gt;&amp;lt;/w:r&amp;gt;&amp;lt;w:bookmarkEnd w:id="89" /&amp;gt;&amp;lt;w:r w:rsidRPr="00F81173"&amp;gt;&amp;lt;w:t xml:space="preserve"&amp;gt;.  &amp;lt;/w:t&amp;gt;&amp;lt;/w:r&amp;gt;&amp;lt;w:bookmarkStart w:id="94" w:name="_STATUTE_CONTENT__47ad621f_5cbc_46e1_a4b" /&amp;gt;&amp;lt;w:r w:rsidRPr="00F81173"&amp;gt;&amp;lt;w:t xml:space="preserve"&amp;gt;The bargaining agent may initiate the meet and consult process by notifying the &amp;lt;/w:t&amp;gt;&amp;lt;/w:r&amp;gt;&amp;lt;w:bookmarkStart w:id="95" w:name="_LINE__37_da1d784e_2771_4fed_a3fd_d62839" /&amp;gt;&amp;lt;w:bookmarkEnd w:id="92" /&amp;gt;&amp;lt;w:r w:rsidRPr="00F81173"&amp;gt;&amp;lt;w:t xml:space="preserve"&amp;gt;public employer of teachers when an existing educational policy of the public employer &amp;lt;/w:t&amp;gt;&amp;lt;/w:r&amp;gt;&amp;lt;w:bookmarkStart w:id="96" w:name="_LINE__38_cfcc2f9b_6326_429f_907b_d5dc0d" /&amp;gt;&amp;lt;w:bookmarkEnd w:id="95" /&amp;gt;&amp;lt;w:r w:rsidRPr="00F81173"&amp;gt;&amp;lt;w:t xml:space="preserve"&amp;gt;is changed by practice or if the written notice required under paragraph A is &amp;lt;/w:t&amp;gt;&amp;lt;/w:r&amp;gt;&amp;lt;w:bookmarkStart w:id="97" w:name="_LINE__39_c4356ec1_4a7a_4b39_84e7_ef8947" /&amp;gt;&amp;lt;w:bookmarkEnd w:id="96" /&amp;gt;&amp;lt;w:r w:rsidRPr="00F81173"&amp;gt;&amp;lt;w:t&amp;gt;inadvertently omitted.&amp;lt;/w:t&amp;gt;&amp;lt;/w:r&amp;gt;&amp;lt;/w:ins&amp;gt;&amp;lt;w:bookmarkEnd w:id="97" /&amp;gt;&amp;lt;/w:p&amp;gt;&amp;lt;w:p w:rsidR="008D46C2" w:rsidRDefault="008D46C2" w:rsidP="008D46C2"&amp;gt;&amp;lt;w:pPr&amp;gt;&amp;lt;w:keepNext /&amp;gt;&amp;lt;w:spacing w:before="240" /&amp;gt;&amp;lt;w:ind w:left="360" /&amp;gt;&amp;lt;w:jc w:val="center" /&amp;gt;&amp;lt;/w:pPr&amp;gt;&amp;lt;w:bookmarkStart w:id="98" w:name="_SUMMARY__2c36f9cb_d61e_48b3_b6eb_6fa6ec" /&amp;gt;&amp;lt;w:bookmarkStart w:id="99" w:name="_PAR__11_dbdd551c_6144_4165_b53f_edafc6c" /&amp;gt;&amp;lt;w:bookmarkStart w:id="100" w:name="_LINE__40_76833ca1_66d9_4734_aff5_14feec" /&amp;gt;&amp;lt;w:bookmarkEnd w:id="8" /&amp;gt;&amp;lt;w:bookmarkEnd w:id="31" /&amp;gt;&amp;lt;w:bookmarkEnd w:id="37" /&amp;gt;&amp;lt;w:bookmarkEnd w:id="40" /&amp;gt;&amp;lt;w:bookmarkEnd w:id="90" /&amp;gt;&amp;lt;w:bookmarkEnd w:id="91" /&amp;gt;&amp;lt;w:bookmarkEnd w:id="94" /&amp;gt;&amp;lt;w:r&amp;gt;&amp;lt;w:rPr&amp;gt;&amp;lt;w:b /&amp;gt;&amp;lt;w:sz w:val="24" /&amp;gt;&amp;lt;/w:rPr&amp;gt;&amp;lt;w:t&amp;gt;SUMMARY&amp;lt;/w:t&amp;gt;&amp;lt;/w:r&amp;gt;&amp;lt;w:bookmarkEnd w:id="100" /&amp;gt;&amp;lt;/w:p&amp;gt;&amp;lt;w:p w:rsidR="008D46C2" w:rsidRDefault="008D46C2" w:rsidP="008D46C2"&amp;gt;&amp;lt;w:pPr&amp;gt;&amp;lt;w:ind w:left="360" w:firstLine="360" /&amp;gt;&amp;lt;/w:pPr&amp;gt;&amp;lt;w:bookmarkStart w:id="101" w:name="_Hlk58246456" /&amp;gt;&amp;lt;w:bookmarkStart w:id="102" w:name="_PAR__12_8b5fd694_4637_4384_9db2_acadf04" /&amp;gt;&amp;lt;w:bookmarkStart w:id="103" w:name="_LINE__41_919f1869_cc45_48a1_b524_ab6858" /&amp;gt;&amp;lt;w:bookmarkEnd w:id="99" /&amp;gt;&amp;lt;w:r w:rsidRPr="00786F82"&amp;gt;&amp;lt;w:rPr&amp;gt;&amp;lt;w:rFonts w:eastAsia="MS Mincho" /&amp;gt;&amp;lt;w:szCs w:val="22" /&amp;gt;&amp;lt;/w:rPr&amp;gt;&amp;lt;w:t xml:space="preserve"&amp;gt;Current law provides that public employers of teachers must meet and consult but not &amp;lt;/w:t&amp;gt;&amp;lt;/w:r&amp;gt;&amp;lt;w:bookmarkStart w:id="104" w:name="_LINE__42_575c41b8_f9ff_4bcd_ba4a_7f6cc6" /&amp;gt;&amp;lt;w:bookmarkEnd w:id="103" /&amp;gt;&amp;lt;w:r w:rsidRPr="00786F82"&amp;gt;&amp;lt;w:rPr&amp;gt;&amp;lt;w:rFonts w:eastAsia="MS Mincho" /&amp;gt;&amp;lt;w:szCs w:val="22" /&amp;gt;&amp;lt;/w:rPr&amp;gt;&amp;lt;w:t xml:space="preserve"&amp;gt;negotiate with respect to educational policies.  This &amp;lt;/w:t&amp;gt;&amp;lt;/w:r&amp;gt;&amp;lt;w:r&amp;gt;&amp;lt;w:rPr&amp;gt;&amp;lt;w:rFonts w:eastAsia="MS Mincho" /&amp;gt;&amp;lt;w:szCs w:val="22" /&amp;gt;&amp;lt;/w:rPr&amp;gt;&amp;lt;w:t&amp;gt;bill&amp;lt;/w:t&amp;gt;&amp;lt;/w:r&amp;gt;&amp;lt;w:r w:rsidRPr="00786F82"&amp;gt;&amp;lt;w:rPr&amp;gt;&amp;lt;w:rFonts w:eastAsia="MS Mincho" /&amp;gt;&amp;lt;w:szCs w:val="22" /&amp;gt;&amp;lt;/w:rPr&amp;gt;&amp;lt;w:t xml:space="preserve"&amp;gt; provides that educational policies &amp;lt;/w:t&amp;gt;&amp;lt;/w:r&amp;gt;&amp;lt;w:bookmarkStart w:id="105" w:name="_PAGE_SPLIT__699d96c9_5775_4b13_a5b1_f4b" /&amp;gt;&amp;lt;w:bookmarkStart w:id="106" w:name="_PAGE__2_1b8cab6a_7324_4adb_9292_edae6dc" /&amp;gt;&amp;lt;w:bookmarkStart w:id="107" w:name="_PAR__1_96361586_2b68_4c66_a4a8_10afbcf6" /&amp;gt;&amp;lt;w:bookmarkStart w:id="108" w:name="_LINE__1_718f601d_5e69_4485_9c4c_5234660" /&amp;gt;&amp;lt;w:bookmarkEnd w:id="3" /&amp;gt;&amp;lt;w:bookmarkEnd w:id="102" /&amp;gt;&amp;lt;w:bookmarkEnd w:id="104" /&amp;gt;&amp;lt;w:r w:rsidRPr="00786F82"&amp;gt;&amp;lt;w:rPr&amp;gt;&amp;lt;w:rFonts w:eastAsia="MS Mincho" /&amp;gt;&amp;lt;w:szCs w:val="22" /&amp;gt;&amp;lt;/w:rPr&amp;gt;&amp;lt;w:t&amp;gt;r&amp;lt;/w:t&amp;gt;&amp;lt;/w:r&amp;gt;&amp;lt;w:bookmarkEnd w:id="105" /&amp;gt;&amp;lt;w:r w:rsidRPr="00786F82"&amp;gt;&amp;lt;w:rPr&amp;gt;&amp;lt;w:rFonts w:eastAsia="MS Mincho" /&amp;gt;&amp;lt;w:szCs w:val="22" /&amp;gt;&amp;lt;/w:rPr&amp;gt;&amp;lt;w:t xml:space="preserve"&amp;gt;elated to preparation and planning time and transfer of teachers are permissive subjects of &amp;lt;/w:t&amp;gt;&amp;lt;/w:r&amp;gt;&amp;lt;w:bookmarkStart w:id="109" w:name="_LINE__2_72c1f69e_601d_40b8_b1ce_9bf5de3" /&amp;gt;&amp;lt;w:bookmarkEnd w:id="108" /&amp;gt;&amp;lt;w:r w:rsidRPr="00786F82"&amp;gt;&amp;lt;w:rPr&amp;gt;&amp;lt;w:rFonts w:eastAsia="MS Mincho" /&amp;gt;&amp;lt;w:szCs w:val="22" /&amp;gt;&amp;lt;/w:rPr&amp;gt;&amp;lt;w:t&amp;gt;negotiation if both parties agree.&amp;lt;/w:t&amp;gt;&amp;lt;/w:r&amp;gt;&amp;lt;w:bookmarkEnd w:id="109" /&amp;gt;&amp;lt;/w:p&amp;gt;&amp;lt;w:p w:rsidR="008D46C2" w:rsidRDefault="008D46C2" w:rsidP="008D46C2"&amp;gt;&amp;lt;w:pPr&amp;gt;&amp;lt;w:ind w:left="360" w:firstLine="360" /&amp;gt;&amp;lt;/w:pPr&amp;gt;&amp;lt;w:bookmarkStart w:id="110" w:name="_PAR__2_d6c367ec_4dff_4bb2_8349_1b956c2e" /&amp;gt;&amp;lt;w:bookmarkStart w:id="111" w:name="_LINE__3_94655749_3bbd_46ec_8a39_d5f1dcc" /&amp;gt;&amp;lt;w:bookmarkEnd w:id="107" /&amp;gt;&amp;lt;w:r w:rsidRPr="00786F82"&amp;gt;&amp;lt;w:rPr&amp;gt;&amp;lt;w:rFonts w:eastAsia="MS Mincho" /&amp;gt;&amp;lt;w:szCs w:val="22" /&amp;gt;&amp;lt;/w:rPr&amp;gt;&amp;lt;w:t&amp;gt;This&amp;lt;/w:t&amp;gt;&amp;lt;/w:r&amp;gt;&amp;lt;w:r&amp;gt;&amp;lt;w:rPr&amp;gt;&amp;lt;w:rFonts w:eastAsia="MS Mincho" /&amp;gt;&amp;lt;w:szCs w:val="22" /&amp;gt;&amp;lt;/w:rPr&amp;gt;&amp;lt;w:t xml:space="preserve"&amp;gt; bill&amp;lt;/w:t&amp;gt;&amp;lt;/w:r&amp;gt;&amp;lt;w:r w:rsidRPr="00786F82"&amp;gt;&amp;lt;w:rPr&amp;gt;&amp;lt;w:rFonts w:eastAsia="MS Mincho" /&amp;gt;&amp;lt;w:szCs w:val="22" /&amp;gt;&amp;lt;/w:rPr&amp;gt;&amp;lt;w:t xml:space="preserve"&amp;gt; also specifies the obligation of public employers of teachers regarding the &amp;lt;/w:t&amp;gt;&amp;lt;/w:r&amp;gt;&amp;lt;w:bookmarkStart w:id="112" w:name="_LINE__4_3b34b5df_2bf4_4970_b0b5_3f35ca6" /&amp;gt;&amp;lt;w:bookmarkEnd w:id="111" /&amp;gt;&amp;lt;w:r w:rsidRPr="00786F82"&amp;gt;&amp;lt;w:rPr&amp;gt;&amp;lt;w:rFonts w:eastAsia="MS Mincho" /&amp;gt;&amp;lt;w:szCs w:val="22" /&amp;gt;&amp;lt;/w:rPr&amp;gt;&amp;lt;w:t xml:space="preserve"&amp;gt;meet and consult process.  It is the intent of the amendment to put in statute the meet and &amp;lt;/w:t&amp;gt;&amp;lt;/w:r&amp;gt;&amp;lt;w:bookmarkStart w:id="113" w:name="_LINE__5_08f4892e_25c2_4b3e_b6d8_94134c7" /&amp;gt;&amp;lt;w:bookmarkEnd w:id="112" /&amp;gt;&amp;lt;w:r w:rsidRPr="00786F82"&amp;gt;&amp;lt;w:rPr&amp;gt;&amp;lt;w:rFonts w:eastAsia="MS Mincho" /&amp;gt;&amp;lt;w:szCs w:val="22" /&amp;gt;&amp;lt;/w:rPr&amp;gt;&amp;lt;w:t xml:space="preserve"&amp;gt;consult process as outlined in &amp;lt;/w:t&amp;gt;&amp;lt;/w:r&amp;gt;&amp;lt;w:r w:rsidRPr="00786F82"&amp;gt;&amp;lt;w:rPr&amp;gt;&amp;lt;w:rFonts w:eastAsia="MS Mincho" /&amp;gt;&amp;lt;w:i /&amp;gt;&amp;lt;w:iCs /&amp;gt;&amp;lt;/w:rPr&amp;gt;&amp;lt;w:t xml:space="preserve"&amp;gt;Southern Aroostook Teachers Association v. Southern &amp;lt;/w:t&amp;gt;&amp;lt;/w:r&amp;gt;&amp;lt;w:bookmarkStart w:id="114" w:name="_LINE__6_4266ce68_5227_444c_9823_2692af1" /&amp;gt;&amp;lt;w:bookmarkEnd w:id="113" /&amp;gt;&amp;lt;w:r w:rsidRPr="00786F82"&amp;gt;&amp;lt;w:rPr&amp;gt;&amp;lt;w:rFonts w:eastAsia="MS Mincho" /&amp;gt;&amp;lt;w:i /&amp;gt;&amp;lt;w:iCs /&amp;gt;&amp;lt;/w:rPr&amp;gt;&amp;lt;w:t&amp;gt;Aroostook Community School Committee,&amp;lt;/w:t&amp;gt;&amp;lt;/w:r&amp;gt;&amp;lt;w:r w:rsidRPr="00786F82"&amp;gt;&amp;lt;w:rPr&amp;gt;&amp;lt;w:rFonts w:eastAsia="MS Mincho" /&amp;gt;&amp;lt;w:szCs w:val="22" /&amp;gt;&amp;lt;/w:rPr&amp;gt;&amp;lt;w:t xml:space="preserve"&amp;gt; MLRB No. 80-35, 80-40 (April 14, 1982).  In &amp;lt;/w:t&amp;gt;&amp;lt;/w:r&amp;gt;&amp;lt;w:bookmarkStart w:id="115" w:name="_LINE__7_edee8e02_8f23_4aa8_879c_7315767" /&amp;gt;&amp;lt;w:bookmarkEnd w:id="114" /&amp;gt;&amp;lt;w:r w:rsidRPr="00786F82"&amp;gt;&amp;lt;w:rPr&amp;gt;&amp;lt;w:rFonts w:eastAsia="MS Mincho" /&amp;gt;&amp;lt;w:szCs w:val="22" /&amp;gt;&amp;lt;/w:rPr&amp;gt;&amp;lt;w:t xml:space="preserve"&amp;gt;addition, the &amp;lt;/w:t&amp;gt;&amp;lt;/w:r&amp;gt;&amp;lt;w:r&amp;gt;&amp;lt;w:rPr&amp;gt;&amp;lt;w:rFonts w:eastAsia="MS Mincho" /&amp;gt;&amp;lt;w:szCs w:val="22" /&amp;gt;&amp;lt;/w:rPr&amp;gt;&amp;lt;w:t&amp;gt;bill&amp;lt;/w:t&amp;gt;&amp;lt;/w:r&amp;gt;&amp;lt;w:r w:rsidRPr="00786F82"&amp;gt;&amp;lt;w:rPr&amp;gt;&amp;lt;w:rFonts w:eastAsia="MS Mincho" /&amp;gt;&amp;lt;w:szCs w:val="22" /&amp;gt;&amp;lt;/w:rPr&amp;gt;&amp;lt;w:t xml:space="preserve"&amp;gt; provides that the bargaining agent may initiate the meet and consult &amp;lt;/w:t&amp;gt;&amp;lt;/w:r&amp;gt;&amp;lt;w:bookmarkStart w:id="116" w:name="_LINE__8_4ba1a945_ebf4_4e7e_8586_17849f3" /&amp;gt;&amp;lt;w:bookmarkEnd w:id="115" /&amp;gt;&amp;lt;w:r w:rsidRPr="00786F82"&amp;gt;&amp;lt;w:rPr&amp;gt;&amp;lt;w:rFonts w:eastAsia="MS Mincho" /&amp;gt;&amp;lt;w:szCs w:val="22" /&amp;gt;&amp;lt;/w:rPr&amp;gt;&amp;lt;w:t xml:space="preserve"&amp;gt;process by notifying the public employer of teachers when an existing educational policy &amp;lt;/w:t&amp;gt;&amp;lt;/w:r&amp;gt;&amp;lt;w:bookmarkStart w:id="117" w:name="_LINE__9_4b5843f7_b565_4658_868a_91fd466" /&amp;gt;&amp;lt;w:bookmarkEnd w:id="116" /&amp;gt;&amp;lt;w:r w:rsidRPr="00786F82"&amp;gt;&amp;lt;w:rPr&amp;gt;&amp;lt;w:rFonts w:eastAsia="MS Mincho" /&amp;gt;&amp;lt;w:szCs w:val="22" /&amp;gt;&amp;lt;/w:rPr&amp;gt;&amp;lt;w:t xml:space="preserve"&amp;gt;of the public employer of teachers is changed by practice or if the written notice required &amp;lt;/w:t&amp;gt;&amp;lt;/w:r&amp;gt;&amp;lt;w:bookmarkStart w:id="118" w:name="_LINE__10_33ff6e93_a3f3_4766_8c3f_06e4df" /&amp;gt;&amp;lt;w:bookmarkEnd w:id="117" /&amp;gt;&amp;lt;w:r w:rsidRPr="00786F82"&amp;gt;&amp;lt;w:rPr&amp;gt;&amp;lt;w:rFonts w:eastAsia="MS Mincho" /&amp;gt;&amp;lt;w:szCs w:val="22" /&amp;gt;&amp;lt;/w:rPr&amp;gt;&amp;lt;w:t&amp;gt;from the public employer of teachers is inadvertently omitted.&amp;lt;/w:t&amp;gt;&amp;lt;/w:r&amp;gt;&amp;lt;w:bookmarkEnd w:id="118" /&amp;gt;&amp;lt;/w:p&amp;gt;&amp;lt;w:bookmarkEnd w:id="1" /&amp;gt;&amp;lt;w:bookmarkEnd w:id="2" /&amp;gt;&amp;lt;w:bookmarkEnd w:id="98" /&amp;gt;&amp;lt;w:bookmarkEnd w:id="101" /&amp;gt;&amp;lt;w:bookmarkEnd w:id="106" /&amp;gt;&amp;lt;w:bookmarkEnd w:id="110" /&amp;gt;&amp;lt;w:p w:rsidR="00000000" w:rsidRDefault="008D46C2"&amp;gt;&amp;lt;w:r&amp;gt;&amp;lt;w:t xml:space="preserve"&amp;gt; &amp;lt;/w:t&amp;gt;&amp;lt;/w:r&amp;gt;&amp;lt;/w:p&amp;gt;&amp;lt;w:sectPr w:rsidR="00000000" w:rsidSect="008D46C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0601F" w:rsidRDefault="008D46C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27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ce91e2c_079c_4db2_bbab_5895832&lt;/BookmarkName&gt;&lt;Tables /&gt;&lt;/ProcessedCheckInPage&gt;&lt;ProcessedCheckInPage&gt;&lt;PageNumber&gt;2&lt;/PageNumber&gt;&lt;BookmarkName&gt;_PAGE__2_1b8cab6a_7324_4adb_9292_edae6dc&lt;/BookmarkName&gt;&lt;Tables /&gt;&lt;/ProcessedCheckInPage&gt;&lt;/Pages&gt;&lt;Paragraphs&gt;&lt;CheckInParagraphs&gt;&lt;PageNumber&gt;1&lt;/PageNumber&gt;&lt;BookmarkName&gt;_PAR__1_08ee5404_afeb_4fa7_9ba5_a717aee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b6c41df_5fa3_450f_aeb2_b2ba7e5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eddd4b8_5b8b_4bea_b5ca_9e6248e7&lt;/BookmarkName&gt;&lt;StartingLineNumber&gt;4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7dc9b91_39fe_4764_8370_1742f4c1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d07448f_8d4f_4a72_b043_5bb3ae94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dec57c4_5f90_4ef9_971c_2f44b707&lt;/BookmarkName&gt;&lt;StartingLineNumber&gt;17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ccf7490_61a7_4a5c_9f61_79d0f23c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bfb1997_e041_471f_b7f8_b6413b54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2c924ab_6c4d_42b9_92a9_6786f36c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a847f15_a911_4613_b9ef_6c31983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bdd551c_6144_4165_b53f_edafc6c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b5fd694_4637_4384_9db2_acadf04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6361586_2b68_4c66_a4a8_10afbcf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6c367ec_4dff_4bb2_8349_1b956c2e&lt;/BookmarkName&gt;&lt;StartingLineNumber&gt;3&lt;/StartingLineNumber&gt;&lt;EndingLineNumber&gt;10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