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"Mail" in the Employment Security Law to Include Electronic Notif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a59217_2bf5_4aa3_882d_4dc6900"/>
      <w:bookmarkStart w:id="1" w:name="_DOC_BODY_CONTAINER__69598acc_8d31_4a39_"/>
      <w:bookmarkStart w:id="2" w:name="_DOC_BODY__cc5e927b_ba37_43a7_9a48_38e9e"/>
      <w:bookmarkStart w:id="3" w:name="_PAR__1_62520ca7_3b47_4d79_8da6_34b1d1c0"/>
      <w:bookmarkStart w:id="4" w:name="_ENACTING_CLAUSE__4e9dde92_b2f6_4e8b_8b3"/>
      <w:bookmarkStart w:id="5" w:name="_LINE__1_5b4a87d4_f931_44b7_92d9_f3f4db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520ca7_3b47_4d79_8da6_34b1d1c0"/>
      <w:bookmarkStart w:id="7" w:name="_ENACTING_CLAUSE__4e9dde92_b2f6_4e8b_8b3"/>
      <w:bookmarkStart w:id="8" w:name="_DOC_BODY_CONTENT__e57005ad_b74e_4513_b2"/>
      <w:bookmarkStart w:id="9" w:name="_BILL_SECTION__a777c72d_707a_43d0_97ec_c"/>
      <w:bookmarkStart w:id="10" w:name="_PAR__2_dfe13cbc_fc26_4ee7_a28e_3d581270"/>
      <w:bookmarkStart w:id="11" w:name="_BILL_SECTION_HEADER__ef0f988e_5cc7_4d02"/>
      <w:bookmarkStart w:id="12" w:name="_LINE__2_ee1a83c5_527e_430b_8c05_88418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351bbd_d4e1_46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043, sub-§3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fe13cbc_fc26_4ee7_a28e_3d581270"/>
      <w:bookmarkStart w:id="15" w:name="_BILL_SECTION_HEADER__ef0f988e_5cc7_4d02"/>
      <w:bookmarkStart w:id="16" w:name="_PROCESSED_CHANGE__3fca8e3d_2636_4546_9a"/>
      <w:bookmarkStart w:id="17" w:name="_PAR__3_ae885641_98b2_424c_9bdc_d2e09400"/>
      <w:bookmarkStart w:id="18" w:name="_STATUTE_SS__82311be1_9714_470e_9836_460"/>
      <w:bookmarkStart w:id="19" w:name="_LINE__3_f497f962_75b2_47fc_abe6_3329b25"/>
      <w:bookmarkStart w:id="20" w:name="_STATUTE_NUMBER__057f1b6b_27ac_4a0f_944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abe26e4_764c_4fdb_b9"/>
      <w:r>
        <w:rPr>
          <w:rFonts w:eastAsia="Arial" w:cs="Arial" w:ascii="Arial" w:hAnsi="Arial"/>
          <w:b/>
          <w:u w:val="single"/>
        </w:rPr>
        <w:t xml:space="preserve">Mai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bfc3247_387f_49bb_bb8"/>
      <w:bookmarkEnd w:id="21"/>
      <w:r>
        <w:rPr>
          <w:rFonts w:eastAsia="Arial" w:cs="Arial" w:ascii="Arial" w:hAnsi="Arial"/>
          <w:u w:val="single"/>
        </w:rPr>
        <w:t xml:space="preserve">"Mail" includes delivery by United States Postal Service, private carrier or </w:t>
      </w:r>
      <w:bookmarkStart w:id="23" w:name="_LINE__4_595a9c26_6c4c_440a_8360_39e9727"/>
      <w:bookmarkEnd w:id="19"/>
      <w:r>
        <w:rPr>
          <w:rFonts w:eastAsia="Arial" w:cs="Arial" w:ascii="Arial" w:hAnsi="Arial"/>
          <w:u w:val="single"/>
        </w:rPr>
        <w:t>electronic mail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e57005ad_b74e_4513_b2"/>
      <w:bookmarkStart w:id="25" w:name="_BILL_SECTION__a777c72d_707a_43d0_97ec_c"/>
      <w:bookmarkStart w:id="26" w:name="_PROCESSED_CHANGE__3fca8e3d_2636_4546_9a"/>
      <w:bookmarkStart w:id="27" w:name="_PAR__3_ae885641_98b2_424c_9bdc_d2e09400"/>
      <w:bookmarkStart w:id="28" w:name="_STATUTE_SS__82311be1_9714_470e_9836_460"/>
      <w:bookmarkStart w:id="29" w:name="_SUMMARY__d1cc913b_0cb1_4c88_8da7_9b9441"/>
      <w:bookmarkStart w:id="30" w:name="_PAR__4_eac950b4_86fc_49c7_a6ea_12e166a5"/>
      <w:bookmarkStart w:id="31" w:name="_LINE__5_f00d26b8_879c_4a8e_847b_2285336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eac950b4_86fc_49c7_a6ea_12e166a5"/>
      <w:bookmarkStart w:id="33" w:name="_PAR__5_cfaa7b51_df95_44c9_bf31_7dc5a827"/>
      <w:bookmarkStart w:id="34" w:name="_LINE__6_9341cb52_42a0_4eb4_bd57_c9fd0c4"/>
      <w:bookmarkEnd w:id="32"/>
      <w:r>
        <w:rPr>
          <w:rFonts w:eastAsia="Arial" w:cs="Arial" w:ascii="Arial" w:hAnsi="Arial"/>
        </w:rPr>
        <w:t xml:space="preserve">This bill adds a definition of "mail" applicable in the Maine Revised Statutes, Title 26, </w:t>
      </w:r>
      <w:bookmarkStart w:id="35" w:name="_LINE__7_aa13480f_e844_4f38_a4d1_246de0d"/>
      <w:bookmarkEnd w:id="34"/>
      <w:r>
        <w:rPr>
          <w:rFonts w:eastAsia="Arial" w:cs="Arial" w:ascii="Arial" w:hAnsi="Arial"/>
        </w:rPr>
        <w:t>chapter 13 that includes delivery by postal service, private carrier or electronic mail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"Mail" in the Employment Security Law to Include Electronic No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64</ItemId>
    <LRId>69835</LRId>
    <LRNumber>1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"Mail" in the Employment Security Law to Include Electronic Notification</LRTitle>
    <ItemTitle>An Act to Define "Mail" in the Employment Security Law to Include Electronic Notification</ItemTitle>
    <ShortTitle1>DEFINE "MAIL" IN THE</ShortTitle1>
    <ShortTitle2>EMPLOYMENT SECURITY LAW TO INC</ShortTitle2>
    <JacketLegend>Submitted by the Department of Labor pursuant to Joint Rule 204.</JacketLegend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2-12-06T15:04:40</LatestDraftingActionDate>
    <LatestDrafterName>sbergendahl</LatestDrafterName>
    <LatestProoferName>ekeyes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6BD5" w:rsidRDefault="009B6BD5" w:rsidP="009B6BD5"&amp;gt;&amp;lt;w:pPr&amp;gt;&amp;lt;w:ind w:left="360" /&amp;gt;&amp;lt;/w:pPr&amp;gt;&amp;lt;w:bookmarkStart w:id="0" w:name="_ENACTING_CLAUSE__4e9dde92_b2f6_4e8b_8b3" /&amp;gt;&amp;lt;w:bookmarkStart w:id="1" w:name="_DOC_BODY__cc5e927b_ba37_43a7_9a48_38e9e" /&amp;gt;&amp;lt;w:bookmarkStart w:id="2" w:name="_DOC_BODY_CONTAINER__69598acc_8d31_4a39_" /&amp;gt;&amp;lt;w:bookmarkStart w:id="3" w:name="_PAGE__1_aea59217_2bf5_4aa3_882d_4dc6900" /&amp;gt;&amp;lt;w:bookmarkStart w:id="4" w:name="_PAR__1_62520ca7_3b47_4d79_8da6_34b1d1c0" /&amp;gt;&amp;lt;w:bookmarkStart w:id="5" w:name="_LINE__1_5b4a87d4_f931_44b7_92d9_f3f4db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6BD5" w:rsidRDefault="009B6BD5" w:rsidP="009B6BD5"&amp;gt;&amp;lt;w:pPr&amp;gt;&amp;lt;w:ind w:left="360" w:firstLine="360" /&amp;gt;&amp;lt;/w:pPr&amp;gt;&amp;lt;w:bookmarkStart w:id="6" w:name="_BILL_SECTION_HEADER__ef0f988e_5cc7_4d02" /&amp;gt;&amp;lt;w:bookmarkStart w:id="7" w:name="_BILL_SECTION__a777c72d_707a_43d0_97ec_c" /&amp;gt;&amp;lt;w:bookmarkStart w:id="8" w:name="_DOC_BODY_CONTENT__e57005ad_b74e_4513_b2" /&amp;gt;&amp;lt;w:bookmarkStart w:id="9" w:name="_PAR__2_dfe13cbc_fc26_4ee7_a28e_3d581270" /&amp;gt;&amp;lt;w:bookmarkStart w:id="10" w:name="_LINE__2_ee1a83c5_527e_430b_8c05_88418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351bbd_d4e1_46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043, sub-§31&amp;lt;/w:t&amp;gt;&amp;lt;/w:r&amp;gt;&amp;lt;w:r&amp;gt;&amp;lt;w:t xml:space="preserve"&amp;gt; is enacted to read:&amp;lt;/w:t&amp;gt;&amp;lt;/w:r&amp;gt;&amp;lt;w:bookmarkEnd w:id="10" /&amp;gt;&amp;lt;/w:p&amp;gt;&amp;lt;w:p w:rsidR="009B6BD5" w:rsidRDefault="009B6BD5" w:rsidP="009B6BD5"&amp;gt;&amp;lt;w:pPr&amp;gt;&amp;lt;w:ind w:left="360" w:firstLine="360" /&amp;gt;&amp;lt;/w:pPr&amp;gt;&amp;lt;w:bookmarkStart w:id="12" w:name="_STATUTE_NUMBER__057f1b6b_27ac_4a0f_944c" /&amp;gt;&amp;lt;w:bookmarkStart w:id="13" w:name="_STATUTE_SS__82311be1_9714_470e_9836_460" /&amp;gt;&amp;lt;w:bookmarkStart w:id="14" w:name="_PAR__3_ae885641_98b2_424c_9bdc_d2e09400" /&amp;gt;&amp;lt;w:bookmarkStart w:id="15" w:name="_LINE__3_f497f962_75b2_47fc_abe6_3329b25" /&amp;gt;&amp;lt;w:bookmarkStart w:id="16" w:name="_PROCESSED_CHANGE__3fca8e3d_2636_4546_9a" /&amp;gt;&amp;lt;w:bookmarkEnd w:id="6" /&amp;gt;&amp;lt;w:bookmarkEnd w:id="9" /&amp;gt;&amp;lt;w:ins w:id="17" w:author="BPS" w:date="2022-10-24T10:22:00Z"&amp;gt;&amp;lt;w:r&amp;gt;&amp;lt;w:rPr&amp;gt;&amp;lt;w:b /&amp;gt;&amp;lt;/w:rPr&amp;gt;&amp;lt;w:t&amp;gt;31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abe26e4_764c_4fdb_b9" /&amp;gt;&amp;lt;w:r&amp;gt;&amp;lt;w:rPr&amp;gt;&amp;lt;w:b /&amp;gt;&amp;lt;/w:rPr&amp;gt;&amp;lt;w:t xml:space="preserve"&amp;gt;Mail. &amp;lt;/w:t&amp;gt;&amp;lt;/w:r&amp;gt;&amp;lt;w:r&amp;gt;&amp;lt;w:t xml:space="preserve"&amp;gt; &amp;lt;/w:t&amp;gt;&amp;lt;/w:r&amp;gt;&amp;lt;w:bookmarkStart w:id="19" w:name="_STATUTE_CONTENT__dbfc3247_387f_49bb_bb8" /&amp;gt;&amp;lt;w:bookmarkEnd w:id="18" /&amp;gt;&amp;lt;w:r&amp;gt;&amp;lt;w:t xml:space="preserve"&amp;gt;"Mail" includes delivery by United States Postal Service, private carrier or &amp;lt;/w:t&amp;gt;&amp;lt;/w:r&amp;gt;&amp;lt;w:bookmarkStart w:id="20" w:name="_LINE__4_595a9c26_6c4c_440a_8360_39e9727" /&amp;gt;&amp;lt;w:bookmarkEnd w:id="15" /&amp;gt;&amp;lt;w:r&amp;gt;&amp;lt;w:t&amp;gt;electronic mail.&amp;lt;/w:t&amp;gt;&amp;lt;/w:r&amp;gt;&amp;lt;/w:ins&amp;gt;&amp;lt;w:bookmarkEnd w:id="20" /&amp;gt;&amp;lt;/w:p&amp;gt;&amp;lt;w:p w:rsidR="009B6BD5" w:rsidRDefault="009B6BD5" w:rsidP="009B6BD5"&amp;gt;&amp;lt;w:pPr&amp;gt;&amp;lt;w:keepNext /&amp;gt;&amp;lt;w:spacing w:before="240" /&amp;gt;&amp;lt;w:ind w:left="360" /&amp;gt;&amp;lt;w:jc w:val="center" /&amp;gt;&amp;lt;/w:pPr&amp;gt;&amp;lt;w:bookmarkStart w:id="21" w:name="_SUMMARY__d1cc913b_0cb1_4c88_8da7_9b9441" /&amp;gt;&amp;lt;w:bookmarkStart w:id="22" w:name="_PAR__4_eac950b4_86fc_49c7_a6ea_12e166a5" /&amp;gt;&amp;lt;w:bookmarkStart w:id="23" w:name="_LINE__5_f00d26b8_879c_4a8e_847b_2285336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3" /&amp;gt;&amp;lt;/w:p&amp;gt;&amp;lt;w:p w:rsidR="009B6BD5" w:rsidRDefault="009B6BD5" w:rsidP="009B6BD5"&amp;gt;&amp;lt;w:pPr&amp;gt;&amp;lt;w:ind w:left="360" w:firstLine="360" /&amp;gt;&amp;lt;/w:pPr&amp;gt;&amp;lt;w:bookmarkStart w:id="24" w:name="_PAR__5_cfaa7b51_df95_44c9_bf31_7dc5a827" /&amp;gt;&amp;lt;w:bookmarkStart w:id="25" w:name="_LINE__6_9341cb52_42a0_4eb4_bd57_c9fd0c4" /&amp;gt;&amp;lt;w:bookmarkEnd w:id="22" /&amp;gt;&amp;lt;w:r&amp;gt;&amp;lt;w:t xml:space="preserve"&amp;gt;This bill adds a definition of "mail" applicable in the Maine Revised Statutes, Title 26, &amp;lt;/w:t&amp;gt;&amp;lt;/w:r&amp;gt;&amp;lt;w:bookmarkStart w:id="26" w:name="_LINE__7_aa13480f_e844_4f38_a4d1_246de0d" /&amp;gt;&amp;lt;w:bookmarkEnd w:id="25" /&amp;gt;&amp;lt;w:r&amp;gt;&amp;lt;w:t&amp;gt;chapter 13 that includes delivery by postal service, private carrier or electronic mail.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9B6BD5"&amp;gt;&amp;lt;w:r&amp;gt;&amp;lt;w:t xml:space="preserve"&amp;gt; &amp;lt;/w:t&amp;gt;&amp;lt;/w:r&amp;gt;&amp;lt;/w:p&amp;gt;&amp;lt;w:sectPr w:rsidR="00000000" w:rsidSect="009B6B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3D1E" w:rsidRDefault="009B6B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a59217_2bf5_4aa3_882d_4dc6900&lt;/BookmarkName&gt;&lt;Tables /&gt;&lt;/ProcessedCheckInPage&gt;&lt;/Pages&gt;&lt;Paragraphs&gt;&lt;CheckInParagraphs&gt;&lt;PageNumber&gt;1&lt;/PageNumber&gt;&lt;BookmarkName&gt;_PAR__1_62520ca7_3b47_4d79_8da6_34b1d1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e13cbc_fc26_4ee7_a28e_3d5812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885641_98b2_424c_9bdc_d2e0940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c950b4_86fc_49c7_a6ea_12e166a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aa7b51_df95_44c9_bf31_7dc5a827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