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nact the Maine Insurance Data Security Act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111b9793_2c0e_4880_"/>
      <w:bookmarkStart w:id="1" w:name="_DOC_BODY__ec0ea606_4fb5_4144_b0a0_cb01f"/>
      <w:bookmarkStart w:id="2" w:name="_PAGE__1_2d0a6f37_6852_4b69_a162_baa2ab8"/>
      <w:bookmarkStart w:id="3" w:name="_PAR__1_f69251aa_618a_4f4a_9678_e62883bb"/>
      <w:bookmarkStart w:id="4" w:name="_ENACTING_CLAUSE__79ad4d2e_a7bc_40e3_995"/>
      <w:bookmarkStart w:id="5" w:name="_LINE__1_45f04d8b_0558_441d_91c9_365f397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f69251aa_618a_4f4a_9678_e62883bb"/>
      <w:bookmarkStart w:id="7" w:name="_ENACTING_CLAUSE__79ad4d2e_a7bc_40e3_995"/>
      <w:bookmarkStart w:id="8" w:name="_DOC_BODY_CONTENT__6a2be8e9_48c6_4c31_8b"/>
      <w:bookmarkStart w:id="9" w:name="_BILL_SECTION__a993a981_5791_45c7_89fb_7"/>
      <w:bookmarkStart w:id="10" w:name="_PAR__2_e345c85c_f9a6_475e_bf7f_c55a5ce3"/>
      <w:bookmarkStart w:id="11" w:name="_BILL_SECTION_HEADER__84b18c56_42a3_4a0e"/>
      <w:bookmarkStart w:id="12" w:name="_LINE__2_8b105d80_c8fe_4d6b_8735_5221977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5b9daa3e_03d7_42b5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4-A MRSA c. 24-B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spacing w:before="300" w:after="300"/>
        <w:jc w:val="center"/>
        <w:rPr>
          <w:rFonts w:ascii="Arial" w:hAnsi="Arial" w:eastAsia="Arial" w:cs="Arial"/>
        </w:rPr>
      </w:pPr>
      <w:bookmarkStart w:id="14" w:name="_PAR__2_e345c85c_f9a6_475e_bf7f_c55a5ce3"/>
      <w:bookmarkStart w:id="15" w:name="_BILL_SECTION_HEADER__84b18c56_42a3_4a0e"/>
      <w:bookmarkStart w:id="16" w:name="_PROCESSED_CHANGE__51e95242_9148_45ee_88"/>
      <w:bookmarkStart w:id="17" w:name="_STATUTE_C__1cf96eda_549a_468a_92d7_9b5d"/>
      <w:bookmarkStart w:id="18" w:name="_PAR__3_25f1440e_078d_48e7_b253_233499bc"/>
      <w:bookmarkStart w:id="19" w:name="_LINE__3_45b2e669_d1b2_4d4e_a8cd_4b669e7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 xml:space="preserve">CHAPTER </w:t>
      </w:r>
      <w:bookmarkStart w:id="20" w:name="_STATUTE_NUMBER__dc88b259_e282_483f_a32d"/>
      <w:r>
        <w:rPr>
          <w:rFonts w:eastAsia="Arial" w:cs="Arial" w:ascii="Arial" w:hAnsi="Arial"/>
          <w:b/>
          <w:u w:val="single"/>
        </w:rPr>
        <w:t>24-B</w:t>
      </w:r>
      <w:bookmarkEnd w:id="19"/>
      <w:bookmarkEnd w:id="20"/>
    </w:p>
    <w:p>
      <w:pPr>
        <w:pStyle w:val="Normal"/>
        <w:spacing w:before="300" w:after="300"/>
        <w:jc w:val="center"/>
        <w:rPr>
          <w:rFonts w:ascii="Arial" w:hAnsi="Arial" w:eastAsia="Arial" w:cs="Arial"/>
          <w:b/>
          <w:b/>
        </w:rPr>
      </w:pPr>
      <w:bookmarkStart w:id="21" w:name="_PAR__3_25f1440e_078d_48e7_b253_233499bc"/>
      <w:bookmarkStart w:id="22" w:name="_PAR__4_7871f2f2_d184_4627_9b79_5dd1b518"/>
      <w:bookmarkStart w:id="23" w:name="_LINE__4_bca79ecb_0b68_450a_b57f_c35f6b3"/>
      <w:bookmarkStart w:id="24" w:name="_STATUTE_HEADNOTE__5e54cad0_0218_4ddf_ae"/>
      <w:bookmarkEnd w:id="21"/>
      <w:bookmarkEnd w:id="22"/>
      <w:r>
        <w:rPr>
          <w:rFonts w:eastAsia="Arial" w:cs="Arial" w:ascii="Arial" w:hAnsi="Arial"/>
          <w:b/>
          <w:u w:val="single"/>
        </w:rPr>
        <w:t>MAINE INSURANCE DATA SECURITY ACT</w:t>
      </w:r>
      <w:bookmarkEnd w:id="23"/>
      <w:bookmarkEnd w:id="2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5" w:name="_PAR__4_7871f2f2_d184_4627_9b79_5dd1b518"/>
      <w:bookmarkStart w:id="26" w:name="_STATUTE_S__3aed9881_0ae8_4d88_add4_c5d4"/>
      <w:bookmarkStart w:id="27" w:name="_PAR__5_bc5371d8_641d_4ace_a345_d8377e4b"/>
      <w:bookmarkStart w:id="28" w:name="_LINE__5_1de14e73_cffe_4d45_8268_47eaced"/>
      <w:bookmarkEnd w:id="25"/>
      <w:bookmarkEnd w:id="26"/>
      <w:bookmarkEnd w:id="27"/>
      <w:r>
        <w:rPr>
          <w:rFonts w:eastAsia="Arial" w:cs="Arial" w:ascii="Arial" w:hAnsi="Arial"/>
          <w:b/>
          <w:u w:val="single"/>
        </w:rPr>
        <w:t>§</w:t>
      </w:r>
      <w:bookmarkStart w:id="29" w:name="_STATUTE_NUMBER__c2bf90e2_79c9_49d8_9d65"/>
      <w:r>
        <w:rPr>
          <w:rFonts w:eastAsia="Arial" w:cs="Arial" w:ascii="Arial" w:hAnsi="Arial"/>
          <w:b/>
          <w:u w:val="single"/>
        </w:rPr>
        <w:t>2261</w:t>
      </w:r>
      <w:bookmarkEnd w:id="29"/>
      <w:r>
        <w:rPr>
          <w:rFonts w:eastAsia="Arial" w:cs="Arial" w:ascii="Arial" w:hAnsi="Arial"/>
          <w:b/>
          <w:u w:val="single"/>
        </w:rPr>
        <w:t xml:space="preserve">.  </w:t>
      </w:r>
      <w:bookmarkStart w:id="30" w:name="_STATUTE_HEADNOTE__3d6d9701_cae3_49bd_8b"/>
      <w:r>
        <w:rPr>
          <w:rFonts w:eastAsia="Arial" w:cs="Arial" w:ascii="Arial" w:hAnsi="Arial"/>
          <w:b/>
          <w:u w:val="single"/>
        </w:rPr>
        <w:t>Short title</w:t>
      </w:r>
      <w:bookmarkEnd w:id="28"/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5_bc5371d8_641d_4ace_a345_d8377e4b"/>
      <w:bookmarkStart w:id="32" w:name="_PAR__6_74c0b03f_93dc_4460_9ca9_9a0769ad"/>
      <w:bookmarkStart w:id="33" w:name="_STATUTE_CONTENT__1ef4a527_c44c_4c56_928"/>
      <w:bookmarkStart w:id="34" w:name="_STATUTE_P__91d28ecf_4c95_4390_a948_5b31"/>
      <w:bookmarkStart w:id="35" w:name="_LINE__6_baa54872_67e6_42ba_851f_589f6fe"/>
      <w:bookmarkEnd w:id="31"/>
      <w:bookmarkEnd w:id="32"/>
      <w:bookmarkEnd w:id="33"/>
      <w:bookmarkEnd w:id="34"/>
      <w:r>
        <w:rPr>
          <w:rFonts w:eastAsia="Arial" w:cs="Arial" w:ascii="Arial" w:hAnsi="Arial"/>
          <w:color w:val="000000"/>
          <w:u w:val="single" w:color="000000"/>
        </w:rPr>
        <w:t>This chapter may be known and cited as "the Maine Insurance Data Security Act."</w:t>
      </w:r>
      <w:bookmarkEnd w:id="35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6" w:name="_STATUTE_S__3aed9881_0ae8_4d88_add4_c5d4"/>
      <w:bookmarkStart w:id="37" w:name="_PAR__6_74c0b03f_93dc_4460_9ca9_9a0769ad"/>
      <w:bookmarkStart w:id="38" w:name="_STATUTE_CONTENT__1ef4a527_c44c_4c56_928"/>
      <w:bookmarkStart w:id="39" w:name="_STATUTE_P__91d28ecf_4c95_4390_a948_5b31"/>
      <w:bookmarkStart w:id="40" w:name="_STATUTE_S__ab3fe1b6_822e_46d6_8ed4_91b0"/>
      <w:bookmarkStart w:id="41" w:name="_PAR__7_27ae8ab5_4d98_4841_ad7a_52753c8b"/>
      <w:bookmarkStart w:id="42" w:name="_LINE__7_def1ec23_f87e_4f0c_b068_4023c4a"/>
      <w:bookmarkEnd w:id="36"/>
      <w:bookmarkEnd w:id="37"/>
      <w:bookmarkEnd w:id="38"/>
      <w:bookmarkEnd w:id="39"/>
      <w:bookmarkEnd w:id="40"/>
      <w:bookmarkEnd w:id="41"/>
      <w:r>
        <w:rPr>
          <w:rFonts w:eastAsia="Arial" w:cs="Arial" w:ascii="Arial" w:hAnsi="Arial"/>
          <w:b/>
          <w:u w:val="single"/>
        </w:rPr>
        <w:t>§</w:t>
      </w:r>
      <w:bookmarkStart w:id="43" w:name="_STATUTE_NUMBER__3a187443_edfd_4eed_8ae5"/>
      <w:r>
        <w:rPr>
          <w:rFonts w:eastAsia="Arial" w:cs="Arial" w:ascii="Arial" w:hAnsi="Arial"/>
          <w:b/>
          <w:u w:val="single"/>
        </w:rPr>
        <w:t>2262</w:t>
      </w:r>
      <w:bookmarkEnd w:id="43"/>
      <w:r>
        <w:rPr>
          <w:rFonts w:eastAsia="Arial" w:cs="Arial" w:ascii="Arial" w:hAnsi="Arial"/>
          <w:b/>
          <w:u w:val="single"/>
        </w:rPr>
        <w:t xml:space="preserve">.  </w:t>
      </w:r>
      <w:bookmarkStart w:id="44" w:name="_STATUTE_HEADNOTE__3f8984fe_4927_4da7_ab"/>
      <w:r>
        <w:rPr>
          <w:rFonts w:eastAsia="Arial" w:cs="Arial" w:ascii="Arial" w:hAnsi="Arial"/>
          <w:b/>
          <w:u w:val="single"/>
        </w:rPr>
        <w:t>Construction</w:t>
      </w:r>
      <w:bookmarkEnd w:id="42"/>
      <w:bookmarkEnd w:id="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" w:name="_PAR__7_27ae8ab5_4d98_4841_ad7a_52753c8b"/>
      <w:bookmarkStart w:id="46" w:name="_PAR__8_8c693512_2e51_4265_9bb3_8c941b36"/>
      <w:bookmarkStart w:id="47" w:name="_STATUTE_CONTENT__da69cbd5_2c7e_48c3_be1"/>
      <w:bookmarkStart w:id="48" w:name="_STATUTE_P__9eef40c7_6187_4662_b8f5_36bd"/>
      <w:bookmarkStart w:id="49" w:name="_LINE__8_29e68513_2e50_48c4_b4cb_f2b9a69"/>
      <w:bookmarkEnd w:id="45"/>
      <w:bookmarkEnd w:id="46"/>
      <w:bookmarkEnd w:id="47"/>
      <w:bookmarkEnd w:id="48"/>
      <w:r>
        <w:rPr>
          <w:rFonts w:eastAsia="Arial" w:cs="Arial" w:ascii="Arial" w:hAnsi="Arial"/>
          <w:color w:val="000000"/>
          <w:u w:val="single" w:color="000000"/>
        </w:rPr>
        <w:t xml:space="preserve">This chapter establishes standards for data security and exclusive standards for the </w:t>
      </w:r>
      <w:bookmarkStart w:id="50" w:name="_LINE__9_8919e2c9_48ca_42cf_8751_ce0a251"/>
      <w:bookmarkEnd w:id="49"/>
      <w:r>
        <w:rPr>
          <w:rFonts w:eastAsia="Arial" w:cs="Arial" w:ascii="Arial" w:hAnsi="Arial"/>
          <w:color w:val="000000"/>
          <w:u w:val="single" w:color="000000"/>
        </w:rPr>
        <w:t xml:space="preserve">investigation of and notification to the superintendent regarding a cybersecurity event </w:t>
      </w:r>
      <w:bookmarkStart w:id="51" w:name="_LINE__10_d3bdc1c7_6728_495d_8403_f323fc"/>
      <w:bookmarkEnd w:id="50"/>
      <w:r>
        <w:rPr>
          <w:rFonts w:eastAsia="Arial" w:cs="Arial" w:ascii="Arial" w:hAnsi="Arial"/>
          <w:color w:val="000000"/>
          <w:u w:val="single" w:color="000000"/>
        </w:rPr>
        <w:t xml:space="preserve">applicable to licensees. This chapter may not be construed to create or imply a private cause </w:t>
      </w:r>
      <w:bookmarkStart w:id="52" w:name="_LINE__11_b654bf04_8fee_41aa_a40e_01873c"/>
      <w:bookmarkEnd w:id="51"/>
      <w:r>
        <w:rPr>
          <w:rFonts w:eastAsia="Arial" w:cs="Arial" w:ascii="Arial" w:hAnsi="Arial"/>
          <w:color w:val="000000"/>
          <w:u w:val="single" w:color="000000"/>
        </w:rPr>
        <w:t xml:space="preserve">of action for violation of its provisions or to curtail a private cause of action that would </w:t>
      </w:r>
      <w:bookmarkStart w:id="53" w:name="_LINE__12_c44a685e_4cc8_41e2_8b88_6da547"/>
      <w:bookmarkEnd w:id="52"/>
      <w:r>
        <w:rPr>
          <w:rFonts w:eastAsia="Arial" w:cs="Arial" w:ascii="Arial" w:hAnsi="Arial"/>
          <w:color w:val="000000"/>
          <w:u w:val="single" w:color="000000"/>
        </w:rPr>
        <w:t>otherwise exist in the absence of this chapter.</w:t>
      </w:r>
      <w:bookmarkEnd w:id="53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54" w:name="_STATUTE_S__ab3fe1b6_822e_46d6_8ed4_91b0"/>
      <w:bookmarkStart w:id="55" w:name="_PAR__8_8c693512_2e51_4265_9bb3_8c941b36"/>
      <w:bookmarkStart w:id="56" w:name="_STATUTE_CONTENT__da69cbd5_2c7e_48c3_be1"/>
      <w:bookmarkStart w:id="57" w:name="_STATUTE_P__9eef40c7_6187_4662_b8f5_36bd"/>
      <w:bookmarkStart w:id="58" w:name="_STATUTE_S__a97535f4_67f7_45f5_bfa3_1274"/>
      <w:bookmarkStart w:id="59" w:name="_PAR__9_62b15ccd_c6cc_44f3_a987_12dff6bd"/>
      <w:bookmarkStart w:id="60" w:name="_LINE__13_42b5a768_ff96_4841_bc6c_871f58"/>
      <w:bookmarkEnd w:id="54"/>
      <w:bookmarkEnd w:id="55"/>
      <w:bookmarkEnd w:id="56"/>
      <w:bookmarkEnd w:id="57"/>
      <w:bookmarkEnd w:id="58"/>
      <w:bookmarkEnd w:id="59"/>
      <w:r>
        <w:rPr>
          <w:rFonts w:eastAsia="Arial" w:cs="Arial" w:ascii="Arial" w:hAnsi="Arial"/>
          <w:b/>
          <w:u w:val="single"/>
        </w:rPr>
        <w:t>§</w:t>
      </w:r>
      <w:bookmarkStart w:id="61" w:name="_STATUTE_NUMBER__dfa1a75e_0877_4bd4_9ac1"/>
      <w:r>
        <w:rPr>
          <w:rFonts w:eastAsia="Arial" w:cs="Arial" w:ascii="Arial" w:hAnsi="Arial"/>
          <w:b/>
          <w:u w:val="single"/>
        </w:rPr>
        <w:t>2263</w:t>
      </w:r>
      <w:bookmarkEnd w:id="61"/>
      <w:r>
        <w:rPr>
          <w:rFonts w:eastAsia="Arial" w:cs="Arial" w:ascii="Arial" w:hAnsi="Arial"/>
          <w:b/>
          <w:u w:val="single"/>
        </w:rPr>
        <w:t xml:space="preserve">.  </w:t>
      </w:r>
      <w:bookmarkStart w:id="62" w:name="_STATUTE_HEADNOTE__6aa78b26_18bd_41c4_98"/>
      <w:r>
        <w:rPr>
          <w:rFonts w:eastAsia="Arial" w:cs="Arial" w:ascii="Arial" w:hAnsi="Arial"/>
          <w:b/>
          <w:u w:val="single"/>
        </w:rPr>
        <w:t>Definitions</w:t>
      </w:r>
      <w:bookmarkEnd w:id="60"/>
      <w:bookmarkEnd w:id="6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3" w:name="_PAR__9_62b15ccd_c6cc_44f3_a987_12dff6bd"/>
      <w:bookmarkStart w:id="64" w:name="_PAR__10_8aa00ca9_3f5e_4d21_b546_1e12d84"/>
      <w:bookmarkStart w:id="65" w:name="_STATUTE_CONTENT__5b534df4_d35a_4ad0_a86"/>
      <w:bookmarkStart w:id="66" w:name="_STATUTE_P__b406c057_d423_4c24_892e_c080"/>
      <w:bookmarkStart w:id="67" w:name="_LINE__14_eed2f459_8de3_4eda_8085_59e16d"/>
      <w:bookmarkEnd w:id="63"/>
      <w:bookmarkEnd w:id="64"/>
      <w:bookmarkEnd w:id="65"/>
      <w:bookmarkEnd w:id="66"/>
      <w:r>
        <w:rPr>
          <w:rFonts w:eastAsia="Arial" w:cs="Arial" w:ascii="Arial" w:hAnsi="Arial"/>
          <w:color w:val="000000"/>
          <w:u w:val="single" w:color="000000"/>
        </w:rPr>
        <w:t xml:space="preserve">As used in this chapter, unless the context otherwise indicates, the following terms </w:t>
      </w:r>
      <w:bookmarkStart w:id="68" w:name="_LINE__15_9114497f_1050_4f00_9ef1_9586f2"/>
      <w:bookmarkEnd w:id="67"/>
      <w:r>
        <w:rPr>
          <w:rFonts w:eastAsia="Arial" w:cs="Arial" w:ascii="Arial" w:hAnsi="Arial"/>
          <w:color w:val="000000"/>
          <w:u w:val="single" w:color="000000"/>
        </w:rPr>
        <w:t>have the following meanings.</w:t>
      </w:r>
      <w:bookmarkEnd w:id="6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9" w:name="_PAR__10_8aa00ca9_3f5e_4d21_b546_1e12d84"/>
      <w:bookmarkStart w:id="70" w:name="_STATUTE_CONTENT__5b534df4_d35a_4ad0_a86"/>
      <w:bookmarkStart w:id="71" w:name="_STATUTE_P__b406c057_d423_4c24_892e_c080"/>
      <w:bookmarkStart w:id="72" w:name="_PAR__11_2a1edb10_7474_45c2_a1b4_114ef47"/>
      <w:bookmarkStart w:id="73" w:name="_STATUTE_SS__3844fe3b_5391_4f85_9cb6_776"/>
      <w:bookmarkStart w:id="74" w:name="_LINE__16_64343b69_6ac4_4695_a0b3_5e063f"/>
      <w:bookmarkStart w:id="75" w:name="_STATUTE_NUMBER__d38353c4_2d3d_487c_ae98"/>
      <w:bookmarkEnd w:id="69"/>
      <w:bookmarkEnd w:id="70"/>
      <w:bookmarkEnd w:id="71"/>
      <w:bookmarkEnd w:id="72"/>
      <w:bookmarkEnd w:id="73"/>
      <w:r>
        <w:rPr>
          <w:rFonts w:eastAsia="Arial" w:cs="Arial" w:ascii="Arial" w:hAnsi="Arial"/>
          <w:b/>
          <w:u w:val="single"/>
        </w:rPr>
        <w:t>1</w:t>
      </w:r>
      <w:bookmarkEnd w:id="75"/>
      <w:r>
        <w:rPr>
          <w:rFonts w:eastAsia="Arial" w:cs="Arial" w:ascii="Arial" w:hAnsi="Arial"/>
          <w:b/>
          <w:u w:val="single"/>
        </w:rPr>
        <w:t xml:space="preserve">.  </w:t>
      </w:r>
      <w:bookmarkStart w:id="76" w:name="_STATUTE_HEADNOTE__c941ddb3_406e_45e2_a6"/>
      <w:r>
        <w:rPr>
          <w:rFonts w:eastAsia="Arial" w:cs="Arial" w:ascii="Arial" w:hAnsi="Arial"/>
          <w:b/>
          <w:u w:val="single"/>
        </w:rPr>
        <w:t xml:space="preserve">Authorized individual. </w:t>
      </w:r>
      <w:r>
        <w:rPr>
          <w:rFonts w:eastAsia="Arial" w:cs="Arial" w:ascii="Arial" w:hAnsi="Arial"/>
          <w:u w:val="single"/>
        </w:rPr>
        <w:t xml:space="preserve"> </w:t>
      </w:r>
      <w:bookmarkStart w:id="77" w:name="_STATUTE_CONTENT__72317035_ac02_4b63_9ce"/>
      <w:bookmarkEnd w:id="76"/>
      <w:r>
        <w:rPr>
          <w:rFonts w:eastAsia="Arial" w:cs="Arial" w:ascii="Arial" w:hAnsi="Arial"/>
          <w:color w:val="000000"/>
          <w:u w:val="single" w:color="000000"/>
        </w:rPr>
        <w:t xml:space="preserve">"Authorized individual" means an individual whose access </w:t>
      </w:r>
      <w:bookmarkStart w:id="78" w:name="_LINE__17_06c8383d_f440_4298_b7a6_54d0e1"/>
      <w:bookmarkEnd w:id="74"/>
      <w:r>
        <w:rPr>
          <w:rFonts w:eastAsia="Arial" w:cs="Arial" w:ascii="Arial" w:hAnsi="Arial"/>
          <w:color w:val="000000"/>
          <w:u w:val="single" w:color="000000"/>
        </w:rPr>
        <w:t xml:space="preserve">to the nonpublic information held by a licensee and its information systems is authorized </w:t>
      </w:r>
      <w:bookmarkStart w:id="79" w:name="_LINE__18_3248e50a_9ab8_46bb_aa2a_3a40c4"/>
      <w:bookmarkEnd w:id="78"/>
      <w:r>
        <w:rPr>
          <w:rFonts w:eastAsia="Arial" w:cs="Arial" w:ascii="Arial" w:hAnsi="Arial"/>
          <w:color w:val="000000"/>
          <w:u w:val="single" w:color="000000"/>
        </w:rPr>
        <w:t>and determined by the licensee to be necessary and appropriate.</w:t>
      </w:r>
      <w:bookmarkEnd w:id="7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0" w:name="_PAR__11_2a1edb10_7474_45c2_a1b4_114ef47"/>
      <w:bookmarkStart w:id="81" w:name="_STATUTE_SS__3844fe3b_5391_4f85_9cb6_776"/>
      <w:bookmarkStart w:id="82" w:name="_PAR__12_75f6fd4f_5105_4285_bb89_dd16750"/>
      <w:bookmarkStart w:id="83" w:name="_STATUTE_SS__a45b4605_034e_44b0_80ed_dad"/>
      <w:bookmarkStart w:id="84" w:name="_LINE__19_b902f570_6982_4e2f_bcc6_0c399a"/>
      <w:bookmarkStart w:id="85" w:name="_STATUTE_NUMBER__6d5f0e0c_bb66_492c_8e33"/>
      <w:bookmarkEnd w:id="80"/>
      <w:bookmarkEnd w:id="81"/>
      <w:bookmarkEnd w:id="77"/>
      <w:bookmarkEnd w:id="82"/>
      <w:bookmarkEnd w:id="83"/>
      <w:r>
        <w:rPr>
          <w:rFonts w:eastAsia="Arial" w:cs="Arial" w:ascii="Arial" w:hAnsi="Arial"/>
          <w:b/>
          <w:u w:val="single"/>
        </w:rPr>
        <w:t>2</w:t>
      </w:r>
      <w:bookmarkEnd w:id="85"/>
      <w:r>
        <w:rPr>
          <w:rFonts w:eastAsia="Arial" w:cs="Arial" w:ascii="Arial" w:hAnsi="Arial"/>
          <w:b/>
          <w:u w:val="single"/>
        </w:rPr>
        <w:t xml:space="preserve">.  </w:t>
      </w:r>
      <w:bookmarkStart w:id="86" w:name="_STATUTE_HEADNOTE__f58d8bc2_8b72_4319_8d"/>
      <w:r>
        <w:rPr>
          <w:rFonts w:eastAsia="Arial" w:cs="Arial" w:ascii="Arial" w:hAnsi="Arial"/>
          <w:b/>
          <w:u w:val="single"/>
        </w:rPr>
        <w:t xml:space="preserve">Consumer. </w:t>
      </w:r>
      <w:r>
        <w:rPr>
          <w:rFonts w:eastAsia="Arial" w:cs="Arial" w:ascii="Arial" w:hAnsi="Arial"/>
          <w:u w:val="single"/>
        </w:rPr>
        <w:t xml:space="preserve"> </w:t>
      </w:r>
      <w:bookmarkStart w:id="87" w:name="_STATUTE_CONTENT__e0994a86_4628_44b5_8a0"/>
      <w:bookmarkEnd w:id="86"/>
      <w:r>
        <w:rPr>
          <w:rFonts w:eastAsia="Arial" w:cs="Arial" w:ascii="Arial" w:hAnsi="Arial"/>
          <w:color w:val="000000"/>
          <w:u w:val="single" w:color="000000"/>
        </w:rPr>
        <w:t xml:space="preserve">"Consumer" means an individual, including but not limited to an </w:t>
      </w:r>
      <w:bookmarkStart w:id="88" w:name="_LINE__20_d53b1ec9_a48f_41e3_a37c_55c92f"/>
      <w:bookmarkEnd w:id="84"/>
      <w:r>
        <w:rPr>
          <w:rFonts w:eastAsia="Arial" w:cs="Arial" w:ascii="Arial" w:hAnsi="Arial"/>
          <w:color w:val="000000"/>
          <w:u w:val="single" w:color="000000"/>
        </w:rPr>
        <w:t xml:space="preserve">applicant for insurance, policyholder, insured, beneficiary, claimant or certificate holder, </w:t>
      </w:r>
      <w:bookmarkStart w:id="89" w:name="_LINE__21_5019c48e_f53d_485f_b847_3a0fa7"/>
      <w:bookmarkEnd w:id="88"/>
      <w:r>
        <w:rPr>
          <w:rFonts w:eastAsia="Arial" w:cs="Arial" w:ascii="Arial" w:hAnsi="Arial"/>
          <w:color w:val="000000"/>
          <w:u w:val="single" w:color="000000"/>
        </w:rPr>
        <w:t xml:space="preserve">who is a resident of this State and whose nonpublic information is in a licensee's possession, </w:t>
      </w:r>
      <w:bookmarkStart w:id="90" w:name="_LINE__22_50e67c43_8d8e_4a5f_ad08_9f3532"/>
      <w:bookmarkEnd w:id="89"/>
      <w:r>
        <w:rPr>
          <w:rFonts w:eastAsia="Arial" w:cs="Arial" w:ascii="Arial" w:hAnsi="Arial"/>
          <w:color w:val="000000"/>
          <w:u w:val="single" w:color="000000"/>
        </w:rPr>
        <w:t>custody or control.</w:t>
      </w:r>
      <w:bookmarkEnd w:id="9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1" w:name="_PAR__12_75f6fd4f_5105_4285_bb89_dd16750"/>
      <w:bookmarkStart w:id="92" w:name="_STATUTE_SS__a45b4605_034e_44b0_80ed_dad"/>
      <w:bookmarkStart w:id="93" w:name="_STATUTE_SS__1e3a6241_2bc3_436d_8fab_f9f"/>
      <w:bookmarkStart w:id="94" w:name="_PAR__13_e87c1042_3690_4ed5_9af6_17cde42"/>
      <w:bookmarkStart w:id="95" w:name="_LINE__23_a7bc3a8d_9f74_43b6_bf38_7fc6c5"/>
      <w:bookmarkStart w:id="96" w:name="_STATUTE_NUMBER__c8927ca0_da65_405c_99c1"/>
      <w:bookmarkEnd w:id="91"/>
      <w:bookmarkEnd w:id="92"/>
      <w:bookmarkEnd w:id="87"/>
      <w:bookmarkEnd w:id="93"/>
      <w:bookmarkEnd w:id="94"/>
      <w:r>
        <w:rPr>
          <w:rFonts w:eastAsia="Arial" w:cs="Arial" w:ascii="Arial" w:hAnsi="Arial"/>
          <w:b/>
          <w:u w:val="single"/>
        </w:rPr>
        <w:t>3</w:t>
      </w:r>
      <w:bookmarkEnd w:id="96"/>
      <w:r>
        <w:rPr>
          <w:rFonts w:eastAsia="Arial" w:cs="Arial" w:ascii="Arial" w:hAnsi="Arial"/>
          <w:b/>
          <w:u w:val="single"/>
        </w:rPr>
        <w:t xml:space="preserve">.  </w:t>
      </w:r>
      <w:bookmarkStart w:id="97" w:name="_STATUTE_HEADNOTE__ea7b5a3f_4ced_4a0c_ad"/>
      <w:r>
        <w:rPr>
          <w:rFonts w:eastAsia="Arial" w:cs="Arial" w:ascii="Arial" w:hAnsi="Arial"/>
          <w:b/>
          <w:u w:val="single"/>
        </w:rPr>
        <w:t xml:space="preserve">Cybersecurity event. </w:t>
      </w:r>
      <w:r>
        <w:rPr>
          <w:rFonts w:eastAsia="Arial" w:cs="Arial" w:ascii="Arial" w:hAnsi="Arial"/>
          <w:u w:val="single"/>
        </w:rPr>
        <w:t xml:space="preserve"> </w:t>
      </w:r>
      <w:bookmarkStart w:id="98" w:name="_STATUTE_CONTENT__c43772c2_f10f_4848_a43"/>
      <w:bookmarkEnd w:id="97"/>
      <w:r>
        <w:rPr>
          <w:rFonts w:eastAsia="Arial" w:cs="Arial" w:ascii="Arial" w:hAnsi="Arial"/>
          <w:color w:val="000000"/>
          <w:u w:val="single" w:color="000000"/>
        </w:rPr>
        <w:t xml:space="preserve">"Cybersecurity event" means an event resulting in </w:t>
      </w:r>
      <w:bookmarkStart w:id="99" w:name="_LINE__24_1a405595_b180_428f_ae8f_eb63e9"/>
      <w:bookmarkEnd w:id="95"/>
      <w:r>
        <w:rPr>
          <w:rFonts w:eastAsia="Arial" w:cs="Arial" w:ascii="Arial" w:hAnsi="Arial"/>
          <w:color w:val="000000"/>
          <w:u w:val="single" w:color="000000"/>
        </w:rPr>
        <w:t xml:space="preserve">unauthorized access to, disruption of or misuse of an information system or information </w:t>
      </w:r>
      <w:bookmarkStart w:id="100" w:name="_LINE__25_d3666e86_173e_4f3c_9baf_44b3a1"/>
      <w:bookmarkEnd w:id="99"/>
      <w:r>
        <w:rPr>
          <w:rFonts w:eastAsia="Arial" w:cs="Arial" w:ascii="Arial" w:hAnsi="Arial"/>
          <w:color w:val="000000"/>
          <w:u w:val="single" w:color="000000"/>
        </w:rPr>
        <w:t>stored on an information system.</w:t>
      </w:r>
      <w:bookmarkEnd w:id="100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01" w:name="_PAR__13_e87c1042_3690_4ed5_9af6_17cde42"/>
      <w:bookmarkStart w:id="102" w:name="_PAR__14_c42e3b8b_2e64_467a_987c_7b3a555"/>
      <w:bookmarkStart w:id="103" w:name="_STATUTE_CONTENT__7daccc88_6495_470a_9eb"/>
      <w:bookmarkStart w:id="104" w:name="_STATUTE_P__1d7f9ce2_5f97_4214_a800_1138"/>
      <w:bookmarkStart w:id="105" w:name="_LINE__26_5030e6cc_47b9_4bb4_b4c7_20cf64"/>
      <w:bookmarkEnd w:id="101"/>
      <w:bookmarkEnd w:id="98"/>
      <w:bookmarkEnd w:id="102"/>
      <w:bookmarkEnd w:id="103"/>
      <w:bookmarkEnd w:id="104"/>
      <w:r>
        <w:rPr>
          <w:rFonts w:eastAsia="Arial" w:cs="Arial" w:ascii="Arial" w:hAnsi="Arial"/>
          <w:color w:val="000000"/>
          <w:u w:val="single" w:color="000000"/>
        </w:rPr>
        <w:t xml:space="preserve">"Cybersecurity event" does not include the unauthorized acquisition of encrypted </w:t>
      </w:r>
      <w:bookmarkStart w:id="106" w:name="_LINE__27_a900348e_93e2_4cf2_9612_bdf672"/>
      <w:bookmarkEnd w:id="105"/>
      <w:r>
        <w:rPr>
          <w:rFonts w:eastAsia="Arial" w:cs="Arial" w:ascii="Arial" w:hAnsi="Arial"/>
          <w:color w:val="000000"/>
          <w:u w:val="single" w:color="000000"/>
        </w:rPr>
        <w:t xml:space="preserve">nonpublic information if the encryption process or key is not also acquired, released or used </w:t>
      </w:r>
      <w:bookmarkStart w:id="107" w:name="_LINE__28_d6959105_e631_43c8_91b6_7b287b"/>
      <w:bookmarkEnd w:id="106"/>
      <w:r>
        <w:rPr>
          <w:rFonts w:eastAsia="Arial" w:cs="Arial" w:ascii="Arial" w:hAnsi="Arial"/>
          <w:color w:val="000000"/>
          <w:u w:val="single" w:color="000000"/>
        </w:rPr>
        <w:t>without authorization.</w:t>
      </w:r>
      <w:bookmarkEnd w:id="107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08" w:name="_PAR__14_c42e3b8b_2e64_467a_987c_7b3a555"/>
      <w:bookmarkStart w:id="109" w:name="_STATUTE_CONTENT__7daccc88_6495_470a_9eb"/>
      <w:bookmarkStart w:id="110" w:name="_STATUTE_P__1d7f9ce2_5f97_4214_a800_1138"/>
      <w:bookmarkStart w:id="111" w:name="_PAR__15_a94d8601_551a_4c1b_acd2_46207d7"/>
      <w:bookmarkStart w:id="112" w:name="_STATUTE_CONTENT__50531272_cb01_436e_beb"/>
      <w:bookmarkStart w:id="113" w:name="_STATUTE_P__82188e26_1477_42a4_8bbe_9630"/>
      <w:bookmarkStart w:id="114" w:name="_LINE__29_53c9d1a5_ef1f_42e4_8282_81cb73"/>
      <w:bookmarkEnd w:id="108"/>
      <w:bookmarkEnd w:id="109"/>
      <w:bookmarkEnd w:id="110"/>
      <w:bookmarkEnd w:id="111"/>
      <w:bookmarkEnd w:id="112"/>
      <w:bookmarkEnd w:id="113"/>
      <w:r>
        <w:rPr>
          <w:rFonts w:eastAsia="Arial" w:cs="Arial" w:ascii="Arial" w:hAnsi="Arial"/>
          <w:color w:val="000000"/>
          <w:u w:val="single" w:color="000000"/>
        </w:rPr>
        <w:t xml:space="preserve">"Cybersecurity event" does not include an event with regard to which the licensee has </w:t>
      </w:r>
      <w:bookmarkStart w:id="115" w:name="_LINE__30_bd7af181_23ca_42a6_a6b5_b4e682"/>
      <w:bookmarkEnd w:id="114"/>
      <w:r>
        <w:rPr>
          <w:rFonts w:eastAsia="Arial" w:cs="Arial" w:ascii="Arial" w:hAnsi="Arial"/>
          <w:color w:val="000000"/>
          <w:u w:val="single" w:color="000000"/>
        </w:rPr>
        <w:t xml:space="preserve">determined that the nonpublic information accessed by an unauthorized person has not been </w:t>
      </w:r>
      <w:bookmarkStart w:id="116" w:name="_LINE__31_7c53fbb5_1f39_4458_af33_1dce31"/>
      <w:bookmarkEnd w:id="115"/>
      <w:r>
        <w:rPr>
          <w:rFonts w:eastAsia="Arial" w:cs="Arial" w:ascii="Arial" w:hAnsi="Arial"/>
          <w:color w:val="000000"/>
          <w:u w:val="single" w:color="000000"/>
        </w:rPr>
        <w:t>used or released and has been returned or destroyed.</w:t>
      </w:r>
      <w:bookmarkEnd w:id="1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7" w:name="_STATUTE_SS__1e3a6241_2bc3_436d_8fab_f9f"/>
      <w:bookmarkStart w:id="118" w:name="_PAR__15_a94d8601_551a_4c1b_acd2_46207d7"/>
      <w:bookmarkStart w:id="119" w:name="_STATUTE_CONTENT__50531272_cb01_436e_beb"/>
      <w:bookmarkStart w:id="120" w:name="_STATUTE_P__82188e26_1477_42a4_8bbe_9630"/>
      <w:bookmarkStart w:id="121" w:name="_PAR__16_c8ff9df9_a4df_4ff4_adb2_6d13ef8"/>
      <w:bookmarkStart w:id="122" w:name="_STATUTE_SS__d0e19272_93de_487c_a27e_5ff"/>
      <w:bookmarkStart w:id="123" w:name="_LINE__32_669c2867_79ed_445d_8003_efab32"/>
      <w:bookmarkStart w:id="124" w:name="_STATUTE_NUMBER__daccbb6f_0095_4efb_8d4a"/>
      <w:bookmarkEnd w:id="117"/>
      <w:bookmarkEnd w:id="118"/>
      <w:bookmarkEnd w:id="119"/>
      <w:bookmarkEnd w:id="120"/>
      <w:bookmarkEnd w:id="121"/>
      <w:bookmarkEnd w:id="122"/>
      <w:r>
        <w:rPr>
          <w:rFonts w:eastAsia="Arial" w:cs="Arial" w:ascii="Arial" w:hAnsi="Arial"/>
          <w:b/>
          <w:u w:val="single"/>
        </w:rPr>
        <w:t>4</w:t>
      </w:r>
      <w:bookmarkEnd w:id="124"/>
      <w:r>
        <w:rPr>
          <w:rFonts w:eastAsia="Arial" w:cs="Arial" w:ascii="Arial" w:hAnsi="Arial"/>
          <w:b/>
          <w:u w:val="single"/>
        </w:rPr>
        <w:t xml:space="preserve">.  </w:t>
      </w:r>
      <w:bookmarkStart w:id="125" w:name="_STATUTE_HEADNOTE__3f665489_bcdf_4131_9a"/>
      <w:r>
        <w:rPr>
          <w:rFonts w:eastAsia="Arial" w:cs="Arial" w:ascii="Arial" w:hAnsi="Arial"/>
          <w:b/>
          <w:u w:val="single"/>
        </w:rPr>
        <w:t xml:space="preserve">Encrypted. </w:t>
      </w:r>
      <w:r>
        <w:rPr>
          <w:rFonts w:eastAsia="Arial" w:cs="Arial" w:ascii="Arial" w:hAnsi="Arial"/>
          <w:u w:val="single"/>
        </w:rPr>
        <w:t xml:space="preserve"> </w:t>
      </w:r>
      <w:bookmarkStart w:id="126" w:name="_STATUTE_CONTENT__02649c80_e6a8_415c_8fb"/>
      <w:bookmarkEnd w:id="125"/>
      <w:r>
        <w:rPr>
          <w:rFonts w:eastAsia="Arial" w:cs="Arial" w:ascii="Arial" w:hAnsi="Arial"/>
          <w:color w:val="000000"/>
          <w:u w:val="single" w:color="000000"/>
        </w:rPr>
        <w:t xml:space="preserve">"Encrypted," with respect to data, means that the data has been </w:t>
      </w:r>
      <w:bookmarkStart w:id="127" w:name="_LINE__33_3991702a_8140_4d27_9fb2_d0a97b"/>
      <w:bookmarkEnd w:id="123"/>
      <w:r>
        <w:rPr>
          <w:rFonts w:eastAsia="Arial" w:cs="Arial" w:ascii="Arial" w:hAnsi="Arial"/>
          <w:color w:val="000000"/>
          <w:u w:val="single" w:color="000000"/>
        </w:rPr>
        <w:t xml:space="preserve">transformed into a form that results in a low probability of assigning meaning without the </w:t>
      </w:r>
      <w:bookmarkStart w:id="128" w:name="_LINE__34_81d8c480_f2b2_4ead_88e4_ad0aea"/>
      <w:bookmarkEnd w:id="127"/>
      <w:r>
        <w:rPr>
          <w:rFonts w:eastAsia="Arial" w:cs="Arial" w:ascii="Arial" w:hAnsi="Arial"/>
          <w:color w:val="000000"/>
          <w:u w:val="single" w:color="000000"/>
        </w:rPr>
        <w:t>use of a protective process or key.</w:t>
      </w:r>
      <w:bookmarkEnd w:id="1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9" w:name="_PAR__16_c8ff9df9_a4df_4ff4_adb2_6d13ef8"/>
      <w:bookmarkStart w:id="130" w:name="_STATUTE_SS__d0e19272_93de_487c_a27e_5ff"/>
      <w:bookmarkStart w:id="131" w:name="_PAR__17_ce716001_ecde_4eb1_b14b_18dbc6a"/>
      <w:bookmarkStart w:id="132" w:name="_STATUTE_SS__dd8b1428_fe96_4547_859e_b75"/>
      <w:bookmarkStart w:id="133" w:name="_LINE__35_3bfd6072_e48c_4d79_a31e_e50522"/>
      <w:bookmarkStart w:id="134" w:name="_STATUTE_NUMBER__ecc05d27_b3f1_4d3e_a305"/>
      <w:bookmarkEnd w:id="129"/>
      <w:bookmarkEnd w:id="130"/>
      <w:bookmarkEnd w:id="126"/>
      <w:bookmarkEnd w:id="131"/>
      <w:bookmarkEnd w:id="132"/>
      <w:r>
        <w:rPr>
          <w:rFonts w:eastAsia="Arial" w:cs="Arial" w:ascii="Arial" w:hAnsi="Arial"/>
          <w:b/>
          <w:u w:val="single"/>
        </w:rPr>
        <w:t>5</w:t>
      </w:r>
      <w:bookmarkEnd w:id="134"/>
      <w:r>
        <w:rPr>
          <w:rFonts w:eastAsia="Arial" w:cs="Arial" w:ascii="Arial" w:hAnsi="Arial"/>
          <w:b/>
          <w:u w:val="single"/>
        </w:rPr>
        <w:t xml:space="preserve">.  </w:t>
      </w:r>
      <w:bookmarkStart w:id="135" w:name="_STATUTE_HEADNOTE__5b186e6b_e76f_4f1b_a9"/>
      <w:r>
        <w:rPr>
          <w:rFonts w:eastAsia="Arial" w:cs="Arial" w:ascii="Arial" w:hAnsi="Arial"/>
          <w:b/>
          <w:u w:val="single"/>
        </w:rPr>
        <w:t xml:space="preserve">Information security program. </w:t>
      </w:r>
      <w:r>
        <w:rPr>
          <w:rFonts w:eastAsia="Arial" w:cs="Arial" w:ascii="Arial" w:hAnsi="Arial"/>
          <w:u w:val="single"/>
        </w:rPr>
        <w:t xml:space="preserve"> </w:t>
      </w:r>
      <w:bookmarkStart w:id="136" w:name="_STATUTE_CONTENT__d84351f0_691f_4d0b_b6d"/>
      <w:bookmarkEnd w:id="135"/>
      <w:r>
        <w:rPr>
          <w:rFonts w:eastAsia="Arial" w:cs="Arial" w:ascii="Arial" w:hAnsi="Arial"/>
          <w:color w:val="000000"/>
          <w:u w:val="single" w:color="000000"/>
        </w:rPr>
        <w:t xml:space="preserve">"Information security program" means the </w:t>
      </w:r>
      <w:bookmarkStart w:id="137" w:name="_LINE__36_f5ece87e_b000_45d0_b9b4_4c7e32"/>
      <w:bookmarkEnd w:id="133"/>
      <w:r>
        <w:rPr>
          <w:rFonts w:eastAsia="Arial" w:cs="Arial" w:ascii="Arial" w:hAnsi="Arial"/>
          <w:color w:val="000000"/>
          <w:u w:val="single" w:color="000000"/>
        </w:rPr>
        <w:t xml:space="preserve">administrative, technical and physical safeguards that a licensee uses to access, collect, </w:t>
      </w:r>
      <w:bookmarkStart w:id="138" w:name="_LINE__37_01ca97ba_591d_474c_87a7_f2fa54"/>
      <w:bookmarkEnd w:id="137"/>
      <w:r>
        <w:rPr>
          <w:rFonts w:eastAsia="Arial" w:cs="Arial" w:ascii="Arial" w:hAnsi="Arial"/>
          <w:color w:val="000000"/>
          <w:u w:val="single" w:color="000000"/>
        </w:rPr>
        <w:t xml:space="preserve">distribute, process, protect, store, use, transmit, dispose of or otherwise handle nonpublic </w:t>
      </w:r>
      <w:bookmarkStart w:id="139" w:name="_LINE__38_fbe71cb3_99cd_448e_8b0f_0a871e"/>
      <w:bookmarkEnd w:id="138"/>
      <w:r>
        <w:rPr>
          <w:rFonts w:eastAsia="Arial" w:cs="Arial" w:ascii="Arial" w:hAnsi="Arial"/>
          <w:color w:val="000000"/>
          <w:u w:val="single" w:color="000000"/>
        </w:rPr>
        <w:t>information.</w:t>
      </w:r>
      <w:bookmarkEnd w:id="1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0" w:name="_PAGE__1_2d0a6f37_6852_4b69_a162_baa2ab8"/>
      <w:bookmarkStart w:id="141" w:name="_PAR__17_ce716001_ecde_4eb1_b14b_18dbc6a"/>
      <w:bookmarkStart w:id="142" w:name="_STATUTE_SS__dd8b1428_fe96_4547_859e_b75"/>
      <w:bookmarkStart w:id="143" w:name="_PAGE__2_ea7cfa8c_be06_4d1d_81dc_f26473b"/>
      <w:bookmarkStart w:id="144" w:name="_PAR__1_0b31c5a2_18ce_411d_b063_d0b80eba"/>
      <w:bookmarkStart w:id="145" w:name="_STATUTE_SS__524968a4_2856_4449_920b_fef"/>
      <w:bookmarkStart w:id="146" w:name="_LINE__1_28304234_b469_4eee_acfe_8e34ce2"/>
      <w:bookmarkStart w:id="147" w:name="_STATUTE_NUMBER__87e9679f_e910_4ed9_b667"/>
      <w:bookmarkEnd w:id="140"/>
      <w:bookmarkEnd w:id="141"/>
      <w:bookmarkEnd w:id="142"/>
      <w:bookmarkEnd w:id="136"/>
      <w:bookmarkEnd w:id="144"/>
      <w:bookmarkEnd w:id="145"/>
      <w:r>
        <w:rPr>
          <w:rFonts w:eastAsia="Arial" w:cs="Arial" w:ascii="Arial" w:hAnsi="Arial"/>
          <w:b/>
          <w:u w:val="single"/>
        </w:rPr>
        <w:t>6</w:t>
      </w:r>
      <w:bookmarkEnd w:id="147"/>
      <w:r>
        <w:rPr>
          <w:rFonts w:eastAsia="Arial" w:cs="Arial" w:ascii="Arial" w:hAnsi="Arial"/>
          <w:b/>
          <w:u w:val="single"/>
        </w:rPr>
        <w:t xml:space="preserve">.  </w:t>
      </w:r>
      <w:bookmarkStart w:id="148" w:name="_STATUTE_HEADNOTE__9c5a0551_58b8_4ca8_af"/>
      <w:r>
        <w:rPr>
          <w:rFonts w:eastAsia="Arial" w:cs="Arial" w:ascii="Arial" w:hAnsi="Arial"/>
          <w:b/>
          <w:u w:val="single"/>
        </w:rPr>
        <w:t xml:space="preserve">Information system. </w:t>
      </w:r>
      <w:r>
        <w:rPr>
          <w:rFonts w:eastAsia="Arial" w:cs="Arial" w:ascii="Arial" w:hAnsi="Arial"/>
          <w:u w:val="single"/>
        </w:rPr>
        <w:t xml:space="preserve"> </w:t>
      </w:r>
      <w:bookmarkStart w:id="149" w:name="_STATUTE_CONTENT__40b9fe8a_d7ab_48e6_a83"/>
      <w:bookmarkEnd w:id="148"/>
      <w:r>
        <w:rPr>
          <w:rFonts w:eastAsia="Arial" w:cs="Arial" w:ascii="Arial" w:hAnsi="Arial"/>
          <w:color w:val="000000"/>
          <w:u w:val="single" w:color="000000"/>
        </w:rPr>
        <w:t xml:space="preserve">"Information system" means a discrete set of electronic </w:t>
      </w:r>
      <w:bookmarkStart w:id="150" w:name="_LINE__2_2773644e_6619_48dc_877c_f148c95"/>
      <w:bookmarkEnd w:id="146"/>
      <w:r>
        <w:rPr>
          <w:rFonts w:eastAsia="Arial" w:cs="Arial" w:ascii="Arial" w:hAnsi="Arial"/>
          <w:color w:val="000000"/>
          <w:u w:val="single" w:color="000000"/>
        </w:rPr>
        <w:t xml:space="preserve">information resources organized for the collection, processing, maintenance, use, sharing, </w:t>
      </w:r>
      <w:bookmarkStart w:id="151" w:name="_LINE__3_3aa15a5a_a58a_4a68_9278_eda8af4"/>
      <w:bookmarkEnd w:id="150"/>
      <w:r>
        <w:rPr>
          <w:rFonts w:eastAsia="Arial" w:cs="Arial" w:ascii="Arial" w:hAnsi="Arial"/>
          <w:color w:val="000000"/>
          <w:u w:val="single" w:color="000000"/>
        </w:rPr>
        <w:t xml:space="preserve">dissemination or disposition of electronic information, as well as any specialized system </w:t>
      </w:r>
      <w:bookmarkStart w:id="152" w:name="_LINE__4_e3c3f154_b839_4622_a10d_60fde83"/>
      <w:bookmarkEnd w:id="151"/>
      <w:r>
        <w:rPr>
          <w:rFonts w:eastAsia="Arial" w:cs="Arial" w:ascii="Arial" w:hAnsi="Arial"/>
          <w:color w:val="000000"/>
          <w:u w:val="single" w:color="000000"/>
        </w:rPr>
        <w:t xml:space="preserve">such as an industrial or process control system, a telephone switching and private branch </w:t>
      </w:r>
      <w:bookmarkStart w:id="153" w:name="_LINE__5_9894d6d2_a060_4451_a36a_9e1ac19"/>
      <w:bookmarkEnd w:id="152"/>
      <w:r>
        <w:rPr>
          <w:rFonts w:eastAsia="Arial" w:cs="Arial" w:ascii="Arial" w:hAnsi="Arial"/>
          <w:color w:val="000000"/>
          <w:u w:val="single" w:color="000000"/>
        </w:rPr>
        <w:t>exchange system or an environmental control system.</w:t>
      </w:r>
      <w:bookmarkEnd w:id="1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4" w:name="_PAR__1_0b31c5a2_18ce_411d_b063_d0b80eba"/>
      <w:bookmarkStart w:id="155" w:name="_STATUTE_SS__524968a4_2856_4449_920b_fef"/>
      <w:bookmarkStart w:id="156" w:name="_PAR__2_f28378d9_c1c7_462e_a3bd_9ef1e559"/>
      <w:bookmarkStart w:id="157" w:name="_STATUTE_SS__76623084_e0a3_47f6_b1a1_036"/>
      <w:bookmarkStart w:id="158" w:name="_LINE__6_305d1e05_67c6_4c10_a5fe_64d473a"/>
      <w:bookmarkStart w:id="159" w:name="_STATUTE_NUMBER__08b31be4_9a13_470a_a1d1"/>
      <w:bookmarkEnd w:id="154"/>
      <w:bookmarkEnd w:id="155"/>
      <w:bookmarkEnd w:id="149"/>
      <w:bookmarkEnd w:id="156"/>
      <w:bookmarkEnd w:id="157"/>
      <w:r>
        <w:rPr>
          <w:rFonts w:eastAsia="Arial" w:cs="Arial" w:ascii="Arial" w:hAnsi="Arial"/>
          <w:b/>
          <w:u w:val="single"/>
        </w:rPr>
        <w:t>7</w:t>
      </w:r>
      <w:bookmarkEnd w:id="159"/>
      <w:r>
        <w:rPr>
          <w:rFonts w:eastAsia="Arial" w:cs="Arial" w:ascii="Arial" w:hAnsi="Arial"/>
          <w:b/>
          <w:u w:val="single"/>
        </w:rPr>
        <w:t xml:space="preserve">.  </w:t>
      </w:r>
      <w:bookmarkStart w:id="160" w:name="_STATUTE_HEADNOTE__4fb389f5_5eec_4858_97"/>
      <w:r>
        <w:rPr>
          <w:rFonts w:eastAsia="Arial" w:cs="Arial" w:ascii="Arial" w:hAnsi="Arial"/>
          <w:b/>
          <w:u w:val="single"/>
        </w:rPr>
        <w:t xml:space="preserve">Insurance carrier. </w:t>
      </w:r>
      <w:r>
        <w:rPr>
          <w:rFonts w:eastAsia="Arial" w:cs="Arial" w:ascii="Arial" w:hAnsi="Arial"/>
          <w:u w:val="single"/>
        </w:rPr>
        <w:t xml:space="preserve"> </w:t>
      </w:r>
      <w:bookmarkStart w:id="161" w:name="_STATUTE_CONTENT__3c3106d4_514d_4b9c_b00"/>
      <w:bookmarkEnd w:id="160"/>
      <w:r>
        <w:rPr>
          <w:rFonts w:eastAsia="Arial" w:cs="Arial" w:ascii="Arial" w:hAnsi="Arial"/>
          <w:color w:val="000000"/>
          <w:u w:val="single" w:color="000000"/>
        </w:rPr>
        <w:t xml:space="preserve">"Insurance carrier" has the same meaning as in section 2204, </w:t>
      </w:r>
      <w:bookmarkStart w:id="162" w:name="_LINE__7_7bcdb99c_a6fb_4c58_b99a_219efa6"/>
      <w:bookmarkEnd w:id="158"/>
      <w:r>
        <w:rPr>
          <w:rFonts w:eastAsia="Arial" w:cs="Arial" w:ascii="Arial" w:hAnsi="Arial"/>
          <w:color w:val="000000"/>
          <w:u w:val="single" w:color="000000"/>
        </w:rPr>
        <w:t>subsection 15.</w:t>
      </w:r>
      <w:bookmarkEnd w:id="16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3" w:name="_PAR__2_f28378d9_c1c7_462e_a3bd_9ef1e559"/>
      <w:bookmarkStart w:id="164" w:name="_STATUTE_SS__76623084_e0a3_47f6_b1a1_036"/>
      <w:bookmarkStart w:id="165" w:name="_PAR__3_cb6f1c5a_3b77_4ea0_8ba0_b2fe27f1"/>
      <w:bookmarkStart w:id="166" w:name="_STATUTE_SS__41115279_f68a_415b_beab_dc4"/>
      <w:bookmarkStart w:id="167" w:name="_LINE__8_eb881a3b_80d6_4e70_b37c_e1e2071"/>
      <w:bookmarkStart w:id="168" w:name="_STATUTE_NUMBER__b584c2df_9f6b_4328_9094"/>
      <w:bookmarkEnd w:id="163"/>
      <w:bookmarkEnd w:id="164"/>
      <w:bookmarkEnd w:id="161"/>
      <w:bookmarkEnd w:id="165"/>
      <w:bookmarkEnd w:id="166"/>
      <w:r>
        <w:rPr>
          <w:rFonts w:eastAsia="Arial" w:cs="Arial" w:ascii="Arial" w:hAnsi="Arial"/>
          <w:b/>
          <w:u w:val="single"/>
        </w:rPr>
        <w:t>8</w:t>
      </w:r>
      <w:bookmarkEnd w:id="168"/>
      <w:r>
        <w:rPr>
          <w:rFonts w:eastAsia="Arial" w:cs="Arial" w:ascii="Arial" w:hAnsi="Arial"/>
          <w:b/>
          <w:u w:val="single"/>
        </w:rPr>
        <w:t xml:space="preserve">.  </w:t>
      </w:r>
      <w:bookmarkStart w:id="169" w:name="_STATUTE_HEADNOTE__d671702c_f253_49fb_99"/>
      <w:r>
        <w:rPr>
          <w:rFonts w:eastAsia="Arial" w:cs="Arial" w:ascii="Arial" w:hAnsi="Arial"/>
          <w:b/>
          <w:u w:val="single"/>
        </w:rPr>
        <w:t xml:space="preserve">Licensee. </w:t>
      </w:r>
      <w:r>
        <w:rPr>
          <w:rFonts w:eastAsia="Arial" w:cs="Arial" w:ascii="Arial" w:hAnsi="Arial"/>
          <w:u w:val="single"/>
        </w:rPr>
        <w:t xml:space="preserve"> </w:t>
      </w:r>
      <w:bookmarkStart w:id="170" w:name="_STATUTE_CONTENT__78d7e19b_fbd3_4d72_94f"/>
      <w:bookmarkEnd w:id="169"/>
      <w:r>
        <w:rPr>
          <w:rFonts w:eastAsia="Arial" w:cs="Arial" w:ascii="Arial" w:hAnsi="Arial"/>
          <w:color w:val="000000"/>
          <w:u w:val="single" w:color="000000"/>
        </w:rPr>
        <w:t xml:space="preserve">"Licensee" means a person licensed, authorized to operate or registered </w:t>
      </w:r>
      <w:bookmarkStart w:id="171" w:name="_LINE__9_7cea986e_c979_4388_a7c9_100418f"/>
      <w:bookmarkEnd w:id="167"/>
      <w:r>
        <w:rPr>
          <w:rFonts w:eastAsia="Arial" w:cs="Arial" w:ascii="Arial" w:hAnsi="Arial"/>
          <w:color w:val="000000"/>
          <w:u w:val="single" w:color="000000"/>
        </w:rPr>
        <w:t xml:space="preserve">or required to be licensed, authorized or registered pursuant to the insurance laws of this </w:t>
      </w:r>
      <w:bookmarkStart w:id="172" w:name="_LINE__10_45f0b4a6_048f_4a30_93ec_37619a"/>
      <w:bookmarkEnd w:id="171"/>
      <w:r>
        <w:rPr>
          <w:rFonts w:eastAsia="Arial" w:cs="Arial" w:ascii="Arial" w:hAnsi="Arial"/>
          <w:color w:val="000000"/>
          <w:u w:val="single" w:color="000000"/>
        </w:rPr>
        <w:t xml:space="preserve">State. "Licensee" does not include a purchasing group or a risk retention group chartered </w:t>
      </w:r>
      <w:bookmarkStart w:id="173" w:name="_LINE__11_2320230a_d773_4c5d_99ec_e08ae5"/>
      <w:bookmarkEnd w:id="172"/>
      <w:r>
        <w:rPr>
          <w:rFonts w:eastAsia="Arial" w:cs="Arial" w:ascii="Arial" w:hAnsi="Arial"/>
          <w:color w:val="000000"/>
          <w:u w:val="single" w:color="000000"/>
        </w:rPr>
        <w:t xml:space="preserve">and licensed in a state other than this State or a licensee that is acting as an assuming insurer </w:t>
      </w:r>
      <w:bookmarkStart w:id="174" w:name="_LINE__12_834c5007_5e9c_43af_ad27_ac8486"/>
      <w:bookmarkEnd w:id="173"/>
      <w:r>
        <w:rPr>
          <w:rFonts w:eastAsia="Arial" w:cs="Arial" w:ascii="Arial" w:hAnsi="Arial"/>
          <w:color w:val="000000"/>
          <w:u w:val="single" w:color="000000"/>
        </w:rPr>
        <w:t>and is domiciled in another state or jurisdiction.</w:t>
      </w:r>
      <w:bookmarkEnd w:id="17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5" w:name="_PAR__3_cb6f1c5a_3b77_4ea0_8ba0_b2fe27f1"/>
      <w:bookmarkStart w:id="176" w:name="_STATUTE_SS__41115279_f68a_415b_beab_dc4"/>
      <w:bookmarkStart w:id="177" w:name="_STATUTE_SS__b3cfa70b_7850_49cc_9041_667"/>
      <w:bookmarkStart w:id="178" w:name="_PAR__4_15af52d8_f035_4743_acb0_d9edd4f2"/>
      <w:bookmarkStart w:id="179" w:name="_LINE__13_a4901785_ccba_40dc_ba0e_2eef4d"/>
      <w:bookmarkStart w:id="180" w:name="_STATUTE_NUMBER__f503c557_cae2_4492_a32f"/>
      <w:bookmarkEnd w:id="175"/>
      <w:bookmarkEnd w:id="176"/>
      <w:bookmarkEnd w:id="170"/>
      <w:bookmarkEnd w:id="177"/>
      <w:bookmarkEnd w:id="178"/>
      <w:r>
        <w:rPr>
          <w:rFonts w:eastAsia="Arial" w:cs="Arial" w:ascii="Arial" w:hAnsi="Arial"/>
          <w:b/>
          <w:u w:val="single"/>
        </w:rPr>
        <w:t>9</w:t>
      </w:r>
      <w:bookmarkEnd w:id="180"/>
      <w:r>
        <w:rPr>
          <w:rFonts w:eastAsia="Arial" w:cs="Arial" w:ascii="Arial" w:hAnsi="Arial"/>
          <w:b/>
          <w:u w:val="single"/>
        </w:rPr>
        <w:t xml:space="preserve">.  </w:t>
      </w:r>
      <w:bookmarkStart w:id="181" w:name="_STATUTE_HEADNOTE__6e722045_3ff9_4c0d_81"/>
      <w:r>
        <w:rPr>
          <w:rFonts w:eastAsia="Arial" w:cs="Arial" w:ascii="Arial" w:hAnsi="Arial"/>
          <w:b/>
          <w:u w:val="single"/>
        </w:rPr>
        <w:t xml:space="preserve">Multifactor authentication. </w:t>
      </w:r>
      <w:r>
        <w:rPr>
          <w:rFonts w:eastAsia="Arial" w:cs="Arial" w:ascii="Arial" w:hAnsi="Arial"/>
          <w:u w:val="single"/>
        </w:rPr>
        <w:t xml:space="preserve"> </w:t>
      </w:r>
      <w:bookmarkStart w:id="182" w:name="_STATUTE_CONTENT__ddbc2a3f_563e_496e_bf2"/>
      <w:bookmarkEnd w:id="181"/>
      <w:r>
        <w:rPr>
          <w:rFonts w:eastAsia="Arial" w:cs="Arial" w:ascii="Arial" w:hAnsi="Arial"/>
          <w:color w:val="000000"/>
          <w:u w:val="single" w:color="000000"/>
        </w:rPr>
        <w:t xml:space="preserve">"Multifactor authentication" means authentication </w:t>
      </w:r>
      <w:bookmarkStart w:id="183" w:name="_LINE__14_67a1149e_c335_4be8_98ff_b56065"/>
      <w:bookmarkEnd w:id="179"/>
      <w:r>
        <w:rPr>
          <w:rFonts w:eastAsia="Arial" w:cs="Arial" w:ascii="Arial" w:hAnsi="Arial"/>
          <w:color w:val="000000"/>
          <w:u w:val="single" w:color="000000"/>
        </w:rPr>
        <w:t>through verification of at least 2 of the following types of authentication factors:</w:t>
      </w:r>
      <w:bookmarkEnd w:id="18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4" w:name="_PAR__4_15af52d8_f035_4743_acb0_d9edd4f2"/>
      <w:bookmarkStart w:id="185" w:name="_PAR__5_109efb30_4dff_46d1_adec_634f07d9"/>
      <w:bookmarkStart w:id="186" w:name="_STATUTE_P__506e6b2c_f4b4_41c1_9156_0adf"/>
      <w:bookmarkStart w:id="187" w:name="_LINE__15_26b34b96_d240_4998_a892_e59e26"/>
      <w:bookmarkStart w:id="188" w:name="_STATUTE_NUMBER__8f59d5df_d91f_47ce_a12c"/>
      <w:bookmarkEnd w:id="184"/>
      <w:bookmarkEnd w:id="182"/>
      <w:bookmarkEnd w:id="185"/>
      <w:bookmarkEnd w:id="186"/>
      <w:r>
        <w:rPr>
          <w:rFonts w:eastAsia="Arial" w:cs="Arial" w:ascii="Arial" w:hAnsi="Arial"/>
          <w:u w:val="single"/>
        </w:rPr>
        <w:t>A</w:t>
      </w:r>
      <w:bookmarkEnd w:id="188"/>
      <w:r>
        <w:rPr>
          <w:rFonts w:eastAsia="Arial" w:cs="Arial" w:ascii="Arial" w:hAnsi="Arial"/>
          <w:u w:val="single"/>
        </w:rPr>
        <w:t xml:space="preserve">.  </w:t>
      </w:r>
      <w:bookmarkStart w:id="189" w:name="_STATUTE_CONTENT__8e3c3ec0_54fc_43b1_b91"/>
      <w:r>
        <w:rPr>
          <w:rFonts w:eastAsia="Arial" w:cs="Arial" w:ascii="Arial" w:hAnsi="Arial"/>
          <w:color w:val="000000"/>
          <w:u w:val="single" w:color="000000"/>
        </w:rPr>
        <w:t>Knowledge factors, such as a password;</w:t>
      </w:r>
      <w:bookmarkEnd w:id="18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0" w:name="_PAR__5_109efb30_4dff_46d1_adec_634f07d9"/>
      <w:bookmarkStart w:id="191" w:name="_STATUTE_P__506e6b2c_f4b4_41c1_9156_0adf"/>
      <w:bookmarkStart w:id="192" w:name="_PAR__6_ab881db5_79a5_4496_9c38_a345b7fa"/>
      <w:bookmarkStart w:id="193" w:name="_STATUTE_P__685fa904_ba22_44e7_ab58_eed6"/>
      <w:bookmarkStart w:id="194" w:name="_LINE__16_9be5d05b_5cb9_4ed0_ad95_bf484d"/>
      <w:bookmarkStart w:id="195" w:name="_STATUTE_NUMBER__2645664f_422e_4edc_83e3"/>
      <w:bookmarkEnd w:id="190"/>
      <w:bookmarkEnd w:id="191"/>
      <w:bookmarkEnd w:id="189"/>
      <w:bookmarkEnd w:id="192"/>
      <w:bookmarkEnd w:id="193"/>
      <w:r>
        <w:rPr>
          <w:rFonts w:eastAsia="Arial" w:cs="Arial" w:ascii="Arial" w:hAnsi="Arial"/>
          <w:u w:val="single"/>
        </w:rPr>
        <w:t>B</w:t>
      </w:r>
      <w:bookmarkEnd w:id="195"/>
      <w:r>
        <w:rPr>
          <w:rFonts w:eastAsia="Arial" w:cs="Arial" w:ascii="Arial" w:hAnsi="Arial"/>
          <w:u w:val="single"/>
        </w:rPr>
        <w:t xml:space="preserve">.  </w:t>
      </w:r>
      <w:bookmarkStart w:id="196" w:name="_STATUTE_CONTENT__97c7f314_2e2f_45cd_b8e"/>
      <w:r>
        <w:rPr>
          <w:rFonts w:eastAsia="Arial" w:cs="Arial" w:ascii="Arial" w:hAnsi="Arial"/>
          <w:color w:val="000000"/>
          <w:u w:val="single" w:color="000000"/>
        </w:rPr>
        <w:t>Possession factors, such as a token or text message on a mobile telephone; and</w:t>
      </w:r>
      <w:bookmarkEnd w:id="19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7" w:name="_PAR__6_ab881db5_79a5_4496_9c38_a345b7fa"/>
      <w:bookmarkStart w:id="198" w:name="_STATUTE_P__685fa904_ba22_44e7_ab58_eed6"/>
      <w:bookmarkStart w:id="199" w:name="_PAR__7_84345c6f_f91f_4e5b_ad42_a23cf7f7"/>
      <w:bookmarkStart w:id="200" w:name="_STATUTE_P__a5420a15_9a80_48e1_93ec_04d7"/>
      <w:bookmarkStart w:id="201" w:name="_LINE__17_c5a8f4f3_78f0_4b1c_aed4_24aa82"/>
      <w:bookmarkStart w:id="202" w:name="_STATUTE_NUMBER__d04621c7_da14_4f86_98d5"/>
      <w:bookmarkEnd w:id="197"/>
      <w:bookmarkEnd w:id="198"/>
      <w:bookmarkEnd w:id="196"/>
      <w:bookmarkEnd w:id="199"/>
      <w:bookmarkEnd w:id="200"/>
      <w:r>
        <w:rPr>
          <w:rFonts w:eastAsia="Arial" w:cs="Arial" w:ascii="Arial" w:hAnsi="Arial"/>
          <w:u w:val="single"/>
        </w:rPr>
        <w:t>C</w:t>
      </w:r>
      <w:bookmarkEnd w:id="202"/>
      <w:r>
        <w:rPr>
          <w:rFonts w:eastAsia="Arial" w:cs="Arial" w:ascii="Arial" w:hAnsi="Arial"/>
          <w:u w:val="single"/>
        </w:rPr>
        <w:t xml:space="preserve">.  </w:t>
      </w:r>
      <w:bookmarkStart w:id="203" w:name="_STATUTE_CONTENT__73a285f2_6801_4b15_a73"/>
      <w:r>
        <w:rPr>
          <w:rFonts w:eastAsia="Arial" w:cs="Arial" w:ascii="Arial" w:hAnsi="Arial"/>
          <w:color w:val="000000"/>
          <w:u w:val="single" w:color="000000"/>
        </w:rPr>
        <w:t>Inherence factors, such as a biometric characteristic.</w:t>
      </w:r>
      <w:bookmarkEnd w:id="20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4" w:name="_STATUTE_SS__b3cfa70b_7850_49cc_9041_667"/>
      <w:bookmarkStart w:id="205" w:name="_PAR__7_84345c6f_f91f_4e5b_ad42_a23cf7f7"/>
      <w:bookmarkStart w:id="206" w:name="_STATUTE_P__a5420a15_9a80_48e1_93ec_04d7"/>
      <w:bookmarkStart w:id="207" w:name="_STATUTE_SS__f6df97d9_c369_4c62_a932_4ea"/>
      <w:bookmarkStart w:id="208" w:name="_PAR__8_1cac2926_8e05_4211_a303_d04843fa"/>
      <w:bookmarkStart w:id="209" w:name="_LINE__18_5498ba0e_0239_404b_a570_06167a"/>
      <w:bookmarkStart w:id="210" w:name="_STATUTE_NUMBER__a5c3135a_9619_4a44_a957"/>
      <w:bookmarkEnd w:id="204"/>
      <w:bookmarkEnd w:id="205"/>
      <w:bookmarkEnd w:id="206"/>
      <w:bookmarkEnd w:id="203"/>
      <w:bookmarkEnd w:id="207"/>
      <w:bookmarkEnd w:id="208"/>
      <w:r>
        <w:rPr>
          <w:rFonts w:eastAsia="Arial" w:cs="Arial" w:ascii="Arial" w:hAnsi="Arial"/>
          <w:b/>
          <w:u w:val="single"/>
        </w:rPr>
        <w:t>10</w:t>
      </w:r>
      <w:bookmarkEnd w:id="210"/>
      <w:r>
        <w:rPr>
          <w:rFonts w:eastAsia="Arial" w:cs="Arial" w:ascii="Arial" w:hAnsi="Arial"/>
          <w:b/>
          <w:u w:val="single"/>
        </w:rPr>
        <w:t xml:space="preserve">.  </w:t>
      </w:r>
      <w:bookmarkStart w:id="211" w:name="_STATUTE_HEADNOTE__a186c670_556d_49b5_b7"/>
      <w:r>
        <w:rPr>
          <w:rFonts w:eastAsia="Arial" w:cs="Arial" w:ascii="Arial" w:hAnsi="Arial"/>
          <w:b/>
          <w:u w:val="single"/>
        </w:rPr>
        <w:t xml:space="preserve">Nonpublic information. </w:t>
      </w:r>
      <w:r>
        <w:rPr>
          <w:rFonts w:eastAsia="Arial" w:cs="Arial" w:ascii="Arial" w:hAnsi="Arial"/>
          <w:u w:val="single"/>
        </w:rPr>
        <w:t xml:space="preserve"> </w:t>
      </w:r>
      <w:bookmarkStart w:id="212" w:name="_STATUTE_CONTENT__7b0c05ca_19cf_402d_ac5"/>
      <w:bookmarkEnd w:id="211"/>
      <w:r>
        <w:rPr>
          <w:rFonts w:eastAsia="Arial" w:cs="Arial" w:ascii="Arial" w:hAnsi="Arial"/>
          <w:color w:val="000000"/>
          <w:u w:val="single" w:color="000000"/>
        </w:rPr>
        <w:t xml:space="preserve">"Nonpublic information" means information that is not </w:t>
      </w:r>
      <w:bookmarkStart w:id="213" w:name="_LINE__19_8abef639_51ed_4ba7_bcd7_8f94c7"/>
      <w:bookmarkEnd w:id="209"/>
      <w:r>
        <w:rPr>
          <w:rFonts w:eastAsia="Arial" w:cs="Arial" w:ascii="Arial" w:hAnsi="Arial"/>
          <w:color w:val="000000"/>
          <w:u w:val="single" w:color="000000"/>
        </w:rPr>
        <w:t>publicly available information and is:</w:t>
      </w:r>
      <w:bookmarkEnd w:id="21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4" w:name="_PAR__8_1cac2926_8e05_4211_a303_d04843fa"/>
      <w:bookmarkStart w:id="215" w:name="_PAR__9_ed70c351_6d9c_4437_9fdb_cd356d62"/>
      <w:bookmarkStart w:id="216" w:name="_STATUTE_P__044136dc_2e33_4eab_9a0c_fe2b"/>
      <w:bookmarkStart w:id="217" w:name="_LINE__20_1c425fa8_f2a6_4af0_9d98_e2f3bc"/>
      <w:bookmarkStart w:id="218" w:name="_STATUTE_NUMBER__460a576f_6298_4c24_a2e1"/>
      <w:bookmarkEnd w:id="214"/>
      <w:bookmarkEnd w:id="212"/>
      <w:bookmarkEnd w:id="215"/>
      <w:bookmarkEnd w:id="216"/>
      <w:r>
        <w:rPr>
          <w:rFonts w:eastAsia="Arial" w:cs="Arial" w:ascii="Arial" w:hAnsi="Arial"/>
          <w:u w:val="single"/>
        </w:rPr>
        <w:t>A</w:t>
      </w:r>
      <w:bookmarkEnd w:id="218"/>
      <w:r>
        <w:rPr>
          <w:rFonts w:eastAsia="Arial" w:cs="Arial" w:ascii="Arial" w:hAnsi="Arial"/>
          <w:u w:val="single"/>
        </w:rPr>
        <w:t xml:space="preserve">.  </w:t>
      </w:r>
      <w:bookmarkStart w:id="219" w:name="_STATUTE_CONTENT__4c7eac8a_4556_4f52_9ac"/>
      <w:r>
        <w:rPr>
          <w:rFonts w:eastAsia="Arial" w:cs="Arial" w:ascii="Arial" w:hAnsi="Arial"/>
          <w:color w:val="000000"/>
          <w:u w:val="single" w:color="000000"/>
        </w:rPr>
        <w:t xml:space="preserve">Business-related information of a licensee the tampering with or unauthorized </w:t>
      </w:r>
      <w:bookmarkStart w:id="220" w:name="_LINE__21_c64c9ebe_9b22_4969_8c74_c2eb43"/>
      <w:bookmarkEnd w:id="217"/>
      <w:r>
        <w:rPr>
          <w:rFonts w:eastAsia="Arial" w:cs="Arial" w:ascii="Arial" w:hAnsi="Arial"/>
          <w:color w:val="000000"/>
          <w:u w:val="single" w:color="000000"/>
        </w:rPr>
        <w:t xml:space="preserve">disclosure of, access to or use of which would materially and adversely affect the </w:t>
      </w:r>
      <w:bookmarkStart w:id="221" w:name="_LINE__22_ea8716ee_cae9_4e0d_bf9f_073442"/>
      <w:bookmarkEnd w:id="220"/>
      <w:r>
        <w:rPr>
          <w:rFonts w:eastAsia="Arial" w:cs="Arial" w:ascii="Arial" w:hAnsi="Arial"/>
          <w:color w:val="000000"/>
          <w:u w:val="single" w:color="000000"/>
        </w:rPr>
        <w:t>business, operations or security of the licensee;</w:t>
      </w:r>
      <w:bookmarkEnd w:id="22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22" w:name="_PAR__9_ed70c351_6d9c_4437_9fdb_cd356d62"/>
      <w:bookmarkStart w:id="223" w:name="_STATUTE_P__044136dc_2e33_4eab_9a0c_fe2b"/>
      <w:bookmarkStart w:id="224" w:name="_STATUTE_P__52c9b031_4192_429b_842f_2c62"/>
      <w:bookmarkStart w:id="225" w:name="_PAR__10_9139d889_37ee_4314_bec0_f16c143"/>
      <w:bookmarkStart w:id="226" w:name="_LINE__23_c6bb9237_5c44_4672_abeb_0f58f4"/>
      <w:bookmarkStart w:id="227" w:name="_STATUTE_NUMBER__8ca33c56_beb3_4c0b_b67b"/>
      <w:bookmarkEnd w:id="222"/>
      <w:bookmarkEnd w:id="223"/>
      <w:bookmarkEnd w:id="219"/>
      <w:bookmarkEnd w:id="224"/>
      <w:bookmarkEnd w:id="225"/>
      <w:r>
        <w:rPr>
          <w:rFonts w:eastAsia="Arial" w:cs="Arial" w:ascii="Arial" w:hAnsi="Arial"/>
          <w:u w:val="single"/>
        </w:rPr>
        <w:t>B</w:t>
      </w:r>
      <w:bookmarkEnd w:id="227"/>
      <w:r>
        <w:rPr>
          <w:rFonts w:eastAsia="Arial" w:cs="Arial" w:ascii="Arial" w:hAnsi="Arial"/>
          <w:u w:val="single"/>
        </w:rPr>
        <w:t xml:space="preserve">.  </w:t>
      </w:r>
      <w:bookmarkStart w:id="228" w:name="_STATUTE_CONTENT__729ff114_eb76_4e23_ba7"/>
      <w:r>
        <w:rPr>
          <w:rFonts w:eastAsia="Arial" w:cs="Arial" w:ascii="Arial" w:hAnsi="Arial"/>
          <w:color w:val="000000"/>
          <w:u w:val="single" w:color="000000"/>
        </w:rPr>
        <w:t xml:space="preserve">Information that, because of name, number, personal mark or other identifier, can </w:t>
      </w:r>
      <w:bookmarkStart w:id="229" w:name="_LINE__24_3a6e01d0_d826_4571_9953_5ca3b8"/>
      <w:bookmarkEnd w:id="226"/>
      <w:r>
        <w:rPr>
          <w:rFonts w:eastAsia="Arial" w:cs="Arial" w:ascii="Arial" w:hAnsi="Arial"/>
          <w:color w:val="000000"/>
          <w:u w:val="single" w:color="000000"/>
        </w:rPr>
        <w:t xml:space="preserve">be used in combination with any one or more of the following data elements to identify </w:t>
      </w:r>
      <w:bookmarkStart w:id="230" w:name="_LINE__25_4984cc30_593e_4a0a_baef_5365e8"/>
      <w:bookmarkEnd w:id="229"/>
      <w:r>
        <w:rPr>
          <w:rFonts w:eastAsia="Arial" w:cs="Arial" w:ascii="Arial" w:hAnsi="Arial"/>
          <w:color w:val="000000"/>
          <w:u w:val="single" w:color="000000"/>
        </w:rPr>
        <w:t>a consumer:</w:t>
      </w:r>
      <w:bookmarkEnd w:id="23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31" w:name="_PAR__10_9139d889_37ee_4314_bec0_f16c143"/>
      <w:bookmarkStart w:id="232" w:name="_PAR__11_5a1615f2_01cb_4429_91b6_9b0a7cd"/>
      <w:bookmarkStart w:id="233" w:name="_STATUTE_SP__540bb6b3_3a15_4766_b745_f05"/>
      <w:bookmarkStart w:id="234" w:name="_LINE__26_a9252d5c_e641_400d_aaf6_ff8637"/>
      <w:bookmarkEnd w:id="231"/>
      <w:bookmarkEnd w:id="228"/>
      <w:bookmarkEnd w:id="232"/>
      <w:bookmarkEnd w:id="233"/>
      <w:r>
        <w:rPr>
          <w:rFonts w:eastAsia="Arial" w:cs="Arial" w:ascii="Arial" w:hAnsi="Arial"/>
          <w:u w:val="single"/>
        </w:rPr>
        <w:t>(</w:t>
      </w:r>
      <w:bookmarkStart w:id="235" w:name="_STATUTE_NUMBER__aacbc03f_9cf8_4fda_8f6a"/>
      <w:r>
        <w:rPr>
          <w:rFonts w:eastAsia="Arial" w:cs="Arial" w:ascii="Arial" w:hAnsi="Arial"/>
          <w:u w:val="single"/>
        </w:rPr>
        <w:t>1</w:t>
      </w:r>
      <w:bookmarkEnd w:id="235"/>
      <w:r>
        <w:rPr>
          <w:rFonts w:eastAsia="Arial" w:cs="Arial" w:ascii="Arial" w:hAnsi="Arial"/>
          <w:u w:val="single"/>
        </w:rPr>
        <w:t xml:space="preserve">)  </w:t>
      </w:r>
      <w:bookmarkStart w:id="236" w:name="_STATUTE_CONTENT__ed5ff6c7_c773_4e4c_8f0"/>
      <w:r>
        <w:rPr>
          <w:rFonts w:eastAsia="Arial" w:cs="Arial" w:ascii="Arial" w:hAnsi="Arial"/>
          <w:color w:val="000000"/>
          <w:u w:val="single" w:color="000000"/>
        </w:rPr>
        <w:t>Social security number;</w:t>
      </w:r>
      <w:bookmarkEnd w:id="23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37" w:name="_PAR__11_5a1615f2_01cb_4429_91b6_9b0a7cd"/>
      <w:bookmarkStart w:id="238" w:name="_STATUTE_SP__540bb6b3_3a15_4766_b745_f05"/>
      <w:bookmarkStart w:id="239" w:name="_PAR__12_8cbdf957_8a14_4396_8152_897554d"/>
      <w:bookmarkStart w:id="240" w:name="_STATUTE_SP__3465e7b2_7902_47c6_aa95_79d"/>
      <w:bookmarkStart w:id="241" w:name="_LINE__27_374fbcec_7e88_4275_b0f0_94a94a"/>
      <w:bookmarkEnd w:id="237"/>
      <w:bookmarkEnd w:id="238"/>
      <w:bookmarkEnd w:id="236"/>
      <w:bookmarkEnd w:id="239"/>
      <w:bookmarkEnd w:id="240"/>
      <w:r>
        <w:rPr>
          <w:rFonts w:eastAsia="Arial" w:cs="Arial" w:ascii="Arial" w:hAnsi="Arial"/>
          <w:u w:val="single"/>
        </w:rPr>
        <w:t>(</w:t>
      </w:r>
      <w:bookmarkStart w:id="242" w:name="_STATUTE_NUMBER__978a2622_d818_4cb4_b962"/>
      <w:r>
        <w:rPr>
          <w:rFonts w:eastAsia="Arial" w:cs="Arial" w:ascii="Arial" w:hAnsi="Arial"/>
          <w:u w:val="single"/>
        </w:rPr>
        <w:t>2</w:t>
      </w:r>
      <w:bookmarkEnd w:id="242"/>
      <w:r>
        <w:rPr>
          <w:rFonts w:eastAsia="Arial" w:cs="Arial" w:ascii="Arial" w:hAnsi="Arial"/>
          <w:u w:val="single"/>
        </w:rPr>
        <w:t xml:space="preserve">)  </w:t>
      </w:r>
      <w:bookmarkStart w:id="243" w:name="_STATUTE_CONTENT__aac1b493_003f_4fcd_862"/>
      <w:r>
        <w:rPr>
          <w:rFonts w:eastAsia="Arial" w:cs="Arial" w:ascii="Arial" w:hAnsi="Arial"/>
          <w:color w:val="000000"/>
          <w:u w:val="single" w:color="000000"/>
        </w:rPr>
        <w:t>Driver's license number or nondriver identification card number;</w:t>
      </w:r>
      <w:bookmarkEnd w:id="24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44" w:name="_PAR__12_8cbdf957_8a14_4396_8152_897554d"/>
      <w:bookmarkStart w:id="245" w:name="_STATUTE_SP__3465e7b2_7902_47c6_aa95_79d"/>
      <w:bookmarkStart w:id="246" w:name="_PAR__13_5f7d2a7e_dea2_4b08_96ff_62aff49"/>
      <w:bookmarkStart w:id="247" w:name="_STATUTE_SP__8fff09f1_e7bf_4154_b35c_558"/>
      <w:bookmarkStart w:id="248" w:name="_LINE__28_463056eb_4389_4d6e_8eb2_825449"/>
      <w:bookmarkEnd w:id="244"/>
      <w:bookmarkEnd w:id="245"/>
      <w:bookmarkEnd w:id="243"/>
      <w:bookmarkEnd w:id="246"/>
      <w:bookmarkEnd w:id="247"/>
      <w:r>
        <w:rPr>
          <w:rFonts w:eastAsia="Arial" w:cs="Arial" w:ascii="Arial" w:hAnsi="Arial"/>
          <w:u w:val="single"/>
        </w:rPr>
        <w:t>(</w:t>
      </w:r>
      <w:bookmarkStart w:id="249" w:name="_STATUTE_NUMBER__69f7b72e_7a3c_496a_8d73"/>
      <w:r>
        <w:rPr>
          <w:rFonts w:eastAsia="Arial" w:cs="Arial" w:ascii="Arial" w:hAnsi="Arial"/>
          <w:u w:val="single"/>
        </w:rPr>
        <w:t>3</w:t>
      </w:r>
      <w:bookmarkEnd w:id="249"/>
      <w:r>
        <w:rPr>
          <w:rFonts w:eastAsia="Arial" w:cs="Arial" w:ascii="Arial" w:hAnsi="Arial"/>
          <w:u w:val="single"/>
        </w:rPr>
        <w:t xml:space="preserve">)  </w:t>
      </w:r>
      <w:bookmarkStart w:id="250" w:name="_STATUTE_CONTENT__5d1e18f4_55bd_4812_b2e"/>
      <w:r>
        <w:rPr>
          <w:rFonts w:eastAsia="Arial" w:cs="Arial" w:ascii="Arial" w:hAnsi="Arial"/>
          <w:color w:val="000000"/>
          <w:u w:val="single" w:color="000000"/>
        </w:rPr>
        <w:t>Financial account number or credit or debit card number;</w:t>
      </w:r>
      <w:bookmarkEnd w:id="24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51" w:name="_PAR__13_5f7d2a7e_dea2_4b08_96ff_62aff49"/>
      <w:bookmarkStart w:id="252" w:name="_STATUTE_SP__8fff09f1_e7bf_4154_b35c_558"/>
      <w:bookmarkStart w:id="253" w:name="_PAR__14_64d00b95_969e_410c_b736_78f7e5b"/>
      <w:bookmarkStart w:id="254" w:name="_STATUTE_SP__30c78b37_8e39_4d5a_afd0_1d1"/>
      <w:bookmarkStart w:id="255" w:name="_LINE__29_4ab966f3_5a07_4b79_ae10_7d9129"/>
      <w:bookmarkEnd w:id="251"/>
      <w:bookmarkEnd w:id="252"/>
      <w:bookmarkEnd w:id="250"/>
      <w:bookmarkEnd w:id="253"/>
      <w:bookmarkEnd w:id="254"/>
      <w:r>
        <w:rPr>
          <w:rFonts w:eastAsia="Arial" w:cs="Arial" w:ascii="Arial" w:hAnsi="Arial"/>
          <w:u w:val="single"/>
        </w:rPr>
        <w:t>(</w:t>
      </w:r>
      <w:bookmarkStart w:id="256" w:name="_STATUTE_NUMBER__294f2f5a_663d_409e_bb5b"/>
      <w:r>
        <w:rPr>
          <w:rFonts w:eastAsia="Arial" w:cs="Arial" w:ascii="Arial" w:hAnsi="Arial"/>
          <w:u w:val="single"/>
        </w:rPr>
        <w:t>4</w:t>
      </w:r>
      <w:bookmarkEnd w:id="256"/>
      <w:r>
        <w:rPr>
          <w:rFonts w:eastAsia="Arial" w:cs="Arial" w:ascii="Arial" w:hAnsi="Arial"/>
          <w:u w:val="single"/>
        </w:rPr>
        <w:t xml:space="preserve">)  </w:t>
      </w:r>
      <w:bookmarkStart w:id="257" w:name="_STATUTE_CONTENT__f5e1f17d_c870_41dc_8fa"/>
      <w:r>
        <w:rPr>
          <w:rFonts w:eastAsia="Arial" w:cs="Arial" w:ascii="Arial" w:hAnsi="Arial"/>
          <w:color w:val="000000"/>
          <w:u w:val="single" w:color="000000"/>
        </w:rPr>
        <w:t xml:space="preserve">Any security code, access code or password that would permit access to a </w:t>
      </w:r>
      <w:bookmarkStart w:id="258" w:name="_LINE__30_819129d0_b01c_4ff8_8ad2_452855"/>
      <w:bookmarkEnd w:id="255"/>
      <w:r>
        <w:rPr>
          <w:rFonts w:eastAsia="Arial" w:cs="Arial" w:ascii="Arial" w:hAnsi="Arial"/>
          <w:color w:val="000000"/>
          <w:u w:val="single" w:color="000000"/>
        </w:rPr>
        <w:t>consumer's financial account; or</w:t>
      </w:r>
      <w:bookmarkEnd w:id="25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59" w:name="_PAR__14_64d00b95_969e_410c_b736_78f7e5b"/>
      <w:bookmarkStart w:id="260" w:name="_STATUTE_SP__30c78b37_8e39_4d5a_afd0_1d1"/>
      <w:bookmarkStart w:id="261" w:name="_PAR__15_f1027973_51e8_43c1_84a3_db9d57e"/>
      <w:bookmarkStart w:id="262" w:name="_STATUTE_SP__dbbcbb0a_e5cd_4805_b707_7eb"/>
      <w:bookmarkStart w:id="263" w:name="_LINE__31_50d4f8ea_925f_4d4c_958a_78e42b"/>
      <w:bookmarkEnd w:id="259"/>
      <w:bookmarkEnd w:id="260"/>
      <w:bookmarkEnd w:id="257"/>
      <w:bookmarkEnd w:id="261"/>
      <w:bookmarkEnd w:id="262"/>
      <w:r>
        <w:rPr>
          <w:rFonts w:eastAsia="Arial" w:cs="Arial" w:ascii="Arial" w:hAnsi="Arial"/>
          <w:u w:val="single"/>
        </w:rPr>
        <w:t>(</w:t>
      </w:r>
      <w:bookmarkStart w:id="264" w:name="_STATUTE_NUMBER__e6449c25_ca51_4b68_802b"/>
      <w:r>
        <w:rPr>
          <w:rFonts w:eastAsia="Arial" w:cs="Arial" w:ascii="Arial" w:hAnsi="Arial"/>
          <w:u w:val="single"/>
        </w:rPr>
        <w:t>5</w:t>
      </w:r>
      <w:bookmarkEnd w:id="264"/>
      <w:r>
        <w:rPr>
          <w:rFonts w:eastAsia="Arial" w:cs="Arial" w:ascii="Arial" w:hAnsi="Arial"/>
          <w:u w:val="single"/>
        </w:rPr>
        <w:t xml:space="preserve">)  </w:t>
      </w:r>
      <w:bookmarkStart w:id="265" w:name="_STATUTE_CONTENT__f7df532e_6464_4aad_981"/>
      <w:r>
        <w:rPr>
          <w:rFonts w:eastAsia="Arial" w:cs="Arial" w:ascii="Arial" w:hAnsi="Arial"/>
          <w:color w:val="000000"/>
          <w:u w:val="single" w:color="000000"/>
        </w:rPr>
        <w:t>Biometric records; or</w:t>
      </w:r>
      <w:bookmarkEnd w:id="26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66" w:name="_STATUTE_P__52c9b031_4192_429b_842f_2c62"/>
      <w:bookmarkStart w:id="267" w:name="_PAR__15_f1027973_51e8_43c1_84a3_db9d57e"/>
      <w:bookmarkStart w:id="268" w:name="_STATUTE_SP__dbbcbb0a_e5cd_4805_b707_7eb"/>
      <w:bookmarkStart w:id="269" w:name="_STATUTE_P__26f9bf10_0687_4313_a1d7_d248"/>
      <w:bookmarkStart w:id="270" w:name="_PAR__16_b8f6456f_c16f_4a60_9433_6931fe4"/>
      <w:bookmarkStart w:id="271" w:name="_LINE__32_56077f4d_6790_4f67_adbc_9771cf"/>
      <w:bookmarkStart w:id="272" w:name="_STATUTE_NUMBER__4ac5a239_f351_4ec7_aa02"/>
      <w:bookmarkEnd w:id="266"/>
      <w:bookmarkEnd w:id="267"/>
      <w:bookmarkEnd w:id="268"/>
      <w:bookmarkEnd w:id="265"/>
      <w:bookmarkEnd w:id="269"/>
      <w:bookmarkEnd w:id="270"/>
      <w:r>
        <w:rPr>
          <w:rFonts w:eastAsia="Arial" w:cs="Arial" w:ascii="Arial" w:hAnsi="Arial"/>
          <w:u w:val="single"/>
        </w:rPr>
        <w:t>C</w:t>
      </w:r>
      <w:bookmarkEnd w:id="272"/>
      <w:r>
        <w:rPr>
          <w:rFonts w:eastAsia="Arial" w:cs="Arial" w:ascii="Arial" w:hAnsi="Arial"/>
          <w:u w:val="single"/>
        </w:rPr>
        <w:t xml:space="preserve">.  </w:t>
      </w:r>
      <w:bookmarkStart w:id="273" w:name="_STATUTE_CONTENT__ea78981b_84f6_4771_98f"/>
      <w:r>
        <w:rPr>
          <w:rFonts w:eastAsia="Arial" w:cs="Arial" w:ascii="Arial" w:hAnsi="Arial"/>
          <w:color w:val="000000"/>
          <w:u w:val="single" w:color="000000"/>
        </w:rPr>
        <w:t xml:space="preserve">Information or data, except age or gender, in any form or medium created by or </w:t>
      </w:r>
      <w:bookmarkStart w:id="274" w:name="_LINE__33_362a387b_48d5_4cfb_b5de_4e9f05"/>
      <w:bookmarkEnd w:id="271"/>
      <w:r>
        <w:rPr>
          <w:rFonts w:eastAsia="Arial" w:cs="Arial" w:ascii="Arial" w:hAnsi="Arial"/>
          <w:color w:val="000000"/>
          <w:u w:val="single" w:color="000000"/>
        </w:rPr>
        <w:t>derived from a health care provider or a consumer and that relates to:</w:t>
      </w:r>
      <w:bookmarkEnd w:id="27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75" w:name="_PAR__16_b8f6456f_c16f_4a60_9433_6931fe4"/>
      <w:bookmarkStart w:id="276" w:name="_PAR__17_a33b2b1f_438d_47d7_8954_12a00b4"/>
      <w:bookmarkStart w:id="277" w:name="_STATUTE_SP__293b6e54_85d4_4d1c_9031_507"/>
      <w:bookmarkStart w:id="278" w:name="_LINE__34_1ff3fab8_769b_47b1_b57b_4c6121"/>
      <w:bookmarkEnd w:id="275"/>
      <w:bookmarkEnd w:id="273"/>
      <w:bookmarkEnd w:id="276"/>
      <w:bookmarkEnd w:id="277"/>
      <w:r>
        <w:rPr>
          <w:rFonts w:eastAsia="Arial" w:cs="Arial" w:ascii="Arial" w:hAnsi="Arial"/>
          <w:u w:val="single"/>
        </w:rPr>
        <w:t>(</w:t>
      </w:r>
      <w:bookmarkStart w:id="279" w:name="_STATUTE_NUMBER__c7e86c0a_846a_4202_a59b"/>
      <w:r>
        <w:rPr>
          <w:rFonts w:eastAsia="Arial" w:cs="Arial" w:ascii="Arial" w:hAnsi="Arial"/>
          <w:u w:val="single"/>
        </w:rPr>
        <w:t>1</w:t>
      </w:r>
      <w:bookmarkEnd w:id="279"/>
      <w:r>
        <w:rPr>
          <w:rFonts w:eastAsia="Arial" w:cs="Arial" w:ascii="Arial" w:hAnsi="Arial"/>
          <w:u w:val="single"/>
        </w:rPr>
        <w:t xml:space="preserve">)  </w:t>
      </w:r>
      <w:bookmarkStart w:id="280" w:name="_STATUTE_CONTENT__642a2248_a021_47f6_87a"/>
      <w:r>
        <w:rPr>
          <w:rFonts w:eastAsia="Arial" w:cs="Arial" w:ascii="Arial" w:hAnsi="Arial"/>
          <w:color w:val="000000"/>
          <w:u w:val="single" w:color="000000"/>
        </w:rPr>
        <w:t xml:space="preserve">The past, present or future physical, mental or behavioral health or condition </w:t>
      </w:r>
      <w:bookmarkStart w:id="281" w:name="_LINE__35_8ba4dc4f_2d60_43e0_b30d_1ed9ee"/>
      <w:bookmarkEnd w:id="278"/>
      <w:r>
        <w:rPr>
          <w:rFonts w:eastAsia="Arial" w:cs="Arial" w:ascii="Arial" w:hAnsi="Arial"/>
          <w:color w:val="000000"/>
          <w:u w:val="single" w:color="000000"/>
        </w:rPr>
        <w:t>of a consumer or a member of the consumer's family;</w:t>
      </w:r>
      <w:bookmarkEnd w:id="28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82" w:name="_PAR__17_a33b2b1f_438d_47d7_8954_12a00b4"/>
      <w:bookmarkStart w:id="283" w:name="_STATUTE_SP__293b6e54_85d4_4d1c_9031_507"/>
      <w:bookmarkStart w:id="284" w:name="_PAR__18_a284ad4d_5975_427f_9b04_c72a9aa"/>
      <w:bookmarkStart w:id="285" w:name="_STATUTE_SP__927b484b_0ef0_40d9_9c7a_d84"/>
      <w:bookmarkStart w:id="286" w:name="_LINE__36_1f93ab5d_2f82_4ae9_83cb_11ea8e"/>
      <w:bookmarkEnd w:id="282"/>
      <w:bookmarkEnd w:id="283"/>
      <w:bookmarkEnd w:id="280"/>
      <w:bookmarkEnd w:id="284"/>
      <w:bookmarkEnd w:id="285"/>
      <w:r>
        <w:rPr>
          <w:rFonts w:eastAsia="Arial" w:cs="Arial" w:ascii="Arial" w:hAnsi="Arial"/>
          <w:u w:val="single"/>
        </w:rPr>
        <w:t>(</w:t>
      </w:r>
      <w:bookmarkStart w:id="287" w:name="_STATUTE_NUMBER__856f15ac_477d_483c_a8d7"/>
      <w:r>
        <w:rPr>
          <w:rFonts w:eastAsia="Arial" w:cs="Arial" w:ascii="Arial" w:hAnsi="Arial"/>
          <w:u w:val="single"/>
        </w:rPr>
        <w:t>2</w:t>
      </w:r>
      <w:bookmarkEnd w:id="287"/>
      <w:r>
        <w:rPr>
          <w:rFonts w:eastAsia="Arial" w:cs="Arial" w:ascii="Arial" w:hAnsi="Arial"/>
          <w:u w:val="single"/>
        </w:rPr>
        <w:t xml:space="preserve">)  </w:t>
      </w:r>
      <w:bookmarkStart w:id="288" w:name="_STATUTE_CONTENT__02e38d0a_fe2a_44ba_873"/>
      <w:r>
        <w:rPr>
          <w:rFonts w:eastAsia="Arial" w:cs="Arial" w:ascii="Arial" w:hAnsi="Arial"/>
          <w:color w:val="000000"/>
          <w:u w:val="single" w:color="000000"/>
        </w:rPr>
        <w:t>The provision of health care to a consumer; or</w:t>
      </w:r>
      <w:bookmarkEnd w:id="28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89" w:name="_PAR__18_a284ad4d_5975_427f_9b04_c72a9aa"/>
      <w:bookmarkStart w:id="290" w:name="_STATUTE_SP__927b484b_0ef0_40d9_9c7a_d84"/>
      <w:bookmarkStart w:id="291" w:name="_PAR__19_10b8003a_979a_4faa_88a4_8e67fb6"/>
      <w:bookmarkStart w:id="292" w:name="_STATUTE_SP__dba2bb5c_db6d_4f34_9da3_3ad"/>
      <w:bookmarkStart w:id="293" w:name="_LINE__37_feae4d2e_3f4c_4367_8481_1ff34d"/>
      <w:bookmarkEnd w:id="289"/>
      <w:bookmarkEnd w:id="290"/>
      <w:bookmarkEnd w:id="288"/>
      <w:bookmarkEnd w:id="291"/>
      <w:bookmarkEnd w:id="292"/>
      <w:r>
        <w:rPr>
          <w:rFonts w:eastAsia="Arial" w:cs="Arial" w:ascii="Arial" w:hAnsi="Arial"/>
          <w:u w:val="single"/>
        </w:rPr>
        <w:t>(</w:t>
      </w:r>
      <w:bookmarkStart w:id="294" w:name="_STATUTE_NUMBER__1d4d11b0_aa9b_4e84_a380"/>
      <w:r>
        <w:rPr>
          <w:rFonts w:eastAsia="Arial" w:cs="Arial" w:ascii="Arial" w:hAnsi="Arial"/>
          <w:u w:val="single"/>
        </w:rPr>
        <w:t>3</w:t>
      </w:r>
      <w:bookmarkEnd w:id="294"/>
      <w:r>
        <w:rPr>
          <w:rFonts w:eastAsia="Arial" w:cs="Arial" w:ascii="Arial" w:hAnsi="Arial"/>
          <w:u w:val="single"/>
        </w:rPr>
        <w:t xml:space="preserve">)  </w:t>
      </w:r>
      <w:bookmarkStart w:id="295" w:name="_STATUTE_CONTENT__5469e735_efb5_4775_b18"/>
      <w:r>
        <w:rPr>
          <w:rFonts w:eastAsia="Arial" w:cs="Arial" w:ascii="Arial" w:hAnsi="Arial"/>
          <w:color w:val="000000"/>
          <w:u w:val="single" w:color="000000"/>
        </w:rPr>
        <w:t>Payment for the provision of health care to a consumer.</w:t>
      </w:r>
      <w:bookmarkEnd w:id="293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96" w:name="_STATUTE_P__26f9bf10_0687_4313_a1d7_d248"/>
      <w:bookmarkStart w:id="297" w:name="_PAR__19_10b8003a_979a_4faa_88a4_8e67fb6"/>
      <w:bookmarkStart w:id="298" w:name="_STATUTE_SP__dba2bb5c_db6d_4f34_9da3_3ad"/>
      <w:bookmarkStart w:id="299" w:name="_STATUTE_CONTENT__43714b4b_dc2b_419d_862"/>
      <w:bookmarkStart w:id="300" w:name="_STATUTE_P__d6ba0fdf_6afd_4d2e_a411_8e73"/>
      <w:bookmarkStart w:id="301" w:name="_PAR__20_60988f25_c95a_4830_9123_aa25140"/>
      <w:bookmarkStart w:id="302" w:name="_LINE__38_5ec21296_46d8_4a89_be7d_da47c6"/>
      <w:bookmarkEnd w:id="296"/>
      <w:bookmarkEnd w:id="297"/>
      <w:bookmarkEnd w:id="298"/>
      <w:bookmarkEnd w:id="295"/>
      <w:bookmarkEnd w:id="299"/>
      <w:bookmarkEnd w:id="300"/>
      <w:r>
        <w:rPr>
          <w:rFonts w:eastAsia="Arial" w:cs="Arial" w:ascii="Arial" w:hAnsi="Arial"/>
          <w:color w:val="000000"/>
          <w:u w:val="single" w:color="000000"/>
        </w:rPr>
        <w:t xml:space="preserve">"Nonpublic information" does not include a consumer's personally identifiable information </w:t>
      </w:r>
      <w:bookmarkStart w:id="303" w:name="_LINE__39_597ebf04_e370_434b_96a4_efcabc"/>
      <w:bookmarkEnd w:id="302"/>
      <w:r>
        <w:rPr>
          <w:rFonts w:eastAsia="Arial" w:cs="Arial" w:ascii="Arial" w:hAnsi="Arial"/>
          <w:color w:val="000000"/>
          <w:u w:val="single" w:color="000000"/>
        </w:rPr>
        <w:t xml:space="preserve">that has been anonymized using a method no less secure than the so-called safe harbor </w:t>
      </w:r>
      <w:bookmarkStart w:id="304" w:name="_PAGE__3_a62cf5a3_8c05_4d47_8f8d_bb7deff"/>
      <w:bookmarkStart w:id="305" w:name="_PAR__1_6e66f70a_2720_41e1_99ef_66dce9ee"/>
      <w:bookmarkStart w:id="306" w:name="_LINE__1_d13f99a0_9e50_4090_adf6_3a0414e"/>
      <w:bookmarkStart w:id="307" w:name="_PAGE_SPLIT__80926b9d_4dd6_480a_ac74_ff8"/>
      <w:bookmarkEnd w:id="143"/>
      <w:bookmarkEnd w:id="301"/>
      <w:bookmarkEnd w:id="303"/>
      <w:r>
        <w:rPr>
          <w:rFonts w:eastAsia="Arial" w:cs="Arial" w:ascii="Arial" w:hAnsi="Arial"/>
          <w:color w:val="000000"/>
          <w:u w:val="single" w:color="000000"/>
        </w:rPr>
        <w:t>m</w:t>
      </w:r>
      <w:bookmarkEnd w:id="307"/>
      <w:r>
        <w:rPr>
          <w:rFonts w:eastAsia="Arial" w:cs="Arial" w:ascii="Arial" w:hAnsi="Arial"/>
          <w:color w:val="000000"/>
          <w:u w:val="single" w:color="000000"/>
        </w:rPr>
        <w:t xml:space="preserve">ethod under the federal Health Insurance Portability and Accountability Act of 1996, </w:t>
      </w:r>
      <w:bookmarkStart w:id="308" w:name="_LINE__2_dd21611d_6be5_4cea_b335_83d7166"/>
      <w:bookmarkEnd w:id="306"/>
      <w:r>
        <w:rPr>
          <w:rFonts w:eastAsia="Arial" w:cs="Arial" w:ascii="Arial" w:hAnsi="Arial"/>
          <w:color w:val="000000"/>
          <w:u w:val="single" w:color="000000"/>
        </w:rPr>
        <w:t>Public Law 104-191.</w:t>
      </w:r>
      <w:bookmarkEnd w:id="30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9" w:name="_STATUTE_SS__f6df97d9_c369_4c62_a932_4ea"/>
      <w:bookmarkStart w:id="310" w:name="_STATUTE_CONTENT__43714b4b_dc2b_419d_862"/>
      <w:bookmarkStart w:id="311" w:name="_STATUTE_P__d6ba0fdf_6afd_4d2e_a411_8e73"/>
      <w:bookmarkStart w:id="312" w:name="_STATUTE_SS__fed5f2f1_48f0_40cf_8144_725"/>
      <w:bookmarkStart w:id="313" w:name="_PAR__2_1c29ad17_3ee5_40e6_93d5_db290027"/>
      <w:bookmarkStart w:id="314" w:name="_LINE__3_fdcc3e60_82b1_49c8_a8a4_ca44961"/>
      <w:bookmarkStart w:id="315" w:name="_STATUTE_NUMBER__8baecc69_2268_4eeb_92be"/>
      <w:bookmarkEnd w:id="309"/>
      <w:bookmarkEnd w:id="310"/>
      <w:bookmarkEnd w:id="311"/>
      <w:bookmarkEnd w:id="305"/>
      <w:bookmarkEnd w:id="312"/>
      <w:bookmarkEnd w:id="313"/>
      <w:r>
        <w:rPr>
          <w:rFonts w:eastAsia="Arial" w:cs="Arial" w:ascii="Arial" w:hAnsi="Arial"/>
          <w:b/>
          <w:u w:val="single"/>
        </w:rPr>
        <w:t>11</w:t>
      </w:r>
      <w:bookmarkEnd w:id="315"/>
      <w:r>
        <w:rPr>
          <w:rFonts w:eastAsia="Arial" w:cs="Arial" w:ascii="Arial" w:hAnsi="Arial"/>
          <w:b/>
          <w:u w:val="single"/>
        </w:rPr>
        <w:t xml:space="preserve">.  </w:t>
      </w:r>
      <w:bookmarkStart w:id="316" w:name="_STATUTE_HEADNOTE__be1cd40d_0e83_442f_bf"/>
      <w:r>
        <w:rPr>
          <w:rFonts w:eastAsia="Arial" w:cs="Arial" w:ascii="Arial" w:hAnsi="Arial"/>
          <w:b/>
          <w:u w:val="single"/>
        </w:rPr>
        <w:t xml:space="preserve">Publicly available information. </w:t>
      </w:r>
      <w:r>
        <w:rPr>
          <w:rFonts w:eastAsia="Arial" w:cs="Arial" w:ascii="Arial" w:hAnsi="Arial"/>
          <w:u w:val="single"/>
        </w:rPr>
        <w:t xml:space="preserve"> </w:t>
      </w:r>
      <w:bookmarkStart w:id="317" w:name="_STATUTE_CONTENT__22a520c4_9696_44e3_889"/>
      <w:bookmarkEnd w:id="316"/>
      <w:r>
        <w:rPr>
          <w:rFonts w:eastAsia="Arial" w:cs="Arial" w:ascii="Arial" w:hAnsi="Arial"/>
          <w:color w:val="000000"/>
          <w:u w:val="single" w:color="000000"/>
        </w:rPr>
        <w:t xml:space="preserve">"Publicly available information" means </w:t>
      </w:r>
      <w:bookmarkStart w:id="318" w:name="_LINE__4_c6537352_4cc2_4cce_a2e5_aef952f"/>
      <w:bookmarkEnd w:id="314"/>
      <w:r>
        <w:rPr>
          <w:rFonts w:eastAsia="Arial" w:cs="Arial" w:ascii="Arial" w:hAnsi="Arial"/>
          <w:color w:val="000000"/>
          <w:u w:val="single" w:color="000000"/>
        </w:rPr>
        <w:t xml:space="preserve">information that a licensee has a reasonable basis to believe is lawfully made available to </w:t>
      </w:r>
      <w:bookmarkStart w:id="319" w:name="_LINE__5_353e6d64_007e_4f0b_b28e_4a9515e"/>
      <w:bookmarkEnd w:id="318"/>
      <w:r>
        <w:rPr>
          <w:rFonts w:eastAsia="Arial" w:cs="Arial" w:ascii="Arial" w:hAnsi="Arial"/>
          <w:color w:val="000000"/>
          <w:u w:val="single" w:color="000000"/>
        </w:rPr>
        <w:t>the general public from:</w:t>
      </w:r>
      <w:bookmarkEnd w:id="31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20" w:name="_PAR__2_1c29ad17_3ee5_40e6_93d5_db290027"/>
      <w:bookmarkStart w:id="321" w:name="_PAR__3_0eb35d2a_abb3_45b4_a9d3_cde30cbe"/>
      <w:bookmarkStart w:id="322" w:name="_STATUTE_P__0821d2bc_387e_44b3_a05f_c308"/>
      <w:bookmarkStart w:id="323" w:name="_LINE__6_a1ad1c1e_0379_449c_adc2_691cf2c"/>
      <w:bookmarkStart w:id="324" w:name="_STATUTE_NUMBER__b9c946f2_0a06_41e1_8812"/>
      <w:bookmarkEnd w:id="320"/>
      <w:bookmarkEnd w:id="317"/>
      <w:bookmarkEnd w:id="321"/>
      <w:bookmarkEnd w:id="322"/>
      <w:r>
        <w:rPr>
          <w:rFonts w:eastAsia="Arial" w:cs="Arial" w:ascii="Arial" w:hAnsi="Arial"/>
          <w:u w:val="single"/>
        </w:rPr>
        <w:t>A</w:t>
      </w:r>
      <w:bookmarkEnd w:id="324"/>
      <w:r>
        <w:rPr>
          <w:rFonts w:eastAsia="Arial" w:cs="Arial" w:ascii="Arial" w:hAnsi="Arial"/>
          <w:u w:val="single"/>
        </w:rPr>
        <w:t xml:space="preserve">.  </w:t>
      </w:r>
      <w:bookmarkStart w:id="325" w:name="_STATUTE_CONTENT__0dc1562b_f711_45f6_933"/>
      <w:r>
        <w:rPr>
          <w:rFonts w:eastAsia="Arial" w:cs="Arial" w:ascii="Arial" w:hAnsi="Arial"/>
          <w:color w:val="000000"/>
          <w:u w:val="single" w:color="000000"/>
        </w:rPr>
        <w:t>Federal, state or local government records;</w:t>
      </w:r>
      <w:bookmarkEnd w:id="32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26" w:name="_PAR__3_0eb35d2a_abb3_45b4_a9d3_cde30cbe"/>
      <w:bookmarkStart w:id="327" w:name="_STATUTE_P__0821d2bc_387e_44b3_a05f_c308"/>
      <w:bookmarkStart w:id="328" w:name="_PAR__4_101e9fdd_d538_47d0_b253_ade5d06a"/>
      <w:bookmarkStart w:id="329" w:name="_STATUTE_P__ac9150cd_e8a3_4477_aa00_b646"/>
      <w:bookmarkStart w:id="330" w:name="_LINE__7_c47c85a7_c256_4562_add2_2a81065"/>
      <w:bookmarkStart w:id="331" w:name="_STATUTE_NUMBER__c185ec9f_8d03_4559_8ab8"/>
      <w:bookmarkEnd w:id="326"/>
      <w:bookmarkEnd w:id="327"/>
      <w:bookmarkEnd w:id="325"/>
      <w:bookmarkEnd w:id="328"/>
      <w:bookmarkEnd w:id="329"/>
      <w:r>
        <w:rPr>
          <w:rFonts w:eastAsia="Arial" w:cs="Arial" w:ascii="Arial" w:hAnsi="Arial"/>
          <w:u w:val="single"/>
        </w:rPr>
        <w:t>B</w:t>
      </w:r>
      <w:bookmarkEnd w:id="331"/>
      <w:r>
        <w:rPr>
          <w:rFonts w:eastAsia="Arial" w:cs="Arial" w:ascii="Arial" w:hAnsi="Arial"/>
          <w:u w:val="single"/>
        </w:rPr>
        <w:t xml:space="preserve">.  </w:t>
      </w:r>
      <w:bookmarkStart w:id="332" w:name="_STATUTE_CONTENT__c6590c3a_c46d_4f55_ae3"/>
      <w:r>
        <w:rPr>
          <w:rFonts w:eastAsia="Arial" w:cs="Arial" w:ascii="Arial" w:hAnsi="Arial"/>
          <w:color w:val="000000"/>
          <w:u w:val="single" w:color="000000"/>
        </w:rPr>
        <w:t>Widely distributed media; or</w:t>
      </w:r>
      <w:bookmarkEnd w:id="33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33" w:name="_PAR__4_101e9fdd_d538_47d0_b253_ade5d06a"/>
      <w:bookmarkStart w:id="334" w:name="_STATUTE_P__ac9150cd_e8a3_4477_aa00_b646"/>
      <w:bookmarkStart w:id="335" w:name="_PAR__5_3bea3003_7aea_409c_8a9b_59b27b48"/>
      <w:bookmarkStart w:id="336" w:name="_STATUTE_P__eb6c7f56_8d92_45fa_9e64_86e9"/>
      <w:bookmarkStart w:id="337" w:name="_LINE__8_b49b65c0_15c6_4f9a_bf60_ad06f21"/>
      <w:bookmarkStart w:id="338" w:name="_STATUTE_NUMBER__5939e553_c4ab_4ecb_af47"/>
      <w:bookmarkEnd w:id="333"/>
      <w:bookmarkEnd w:id="334"/>
      <w:bookmarkEnd w:id="332"/>
      <w:bookmarkEnd w:id="335"/>
      <w:bookmarkEnd w:id="336"/>
      <w:r>
        <w:rPr>
          <w:rFonts w:eastAsia="Arial" w:cs="Arial" w:ascii="Arial" w:hAnsi="Arial"/>
          <w:u w:val="single"/>
        </w:rPr>
        <w:t>C</w:t>
      </w:r>
      <w:bookmarkEnd w:id="338"/>
      <w:r>
        <w:rPr>
          <w:rFonts w:eastAsia="Arial" w:cs="Arial" w:ascii="Arial" w:hAnsi="Arial"/>
          <w:u w:val="single"/>
        </w:rPr>
        <w:t xml:space="preserve">.  </w:t>
      </w:r>
      <w:bookmarkStart w:id="339" w:name="_STATUTE_CONTENT__b356af0f_b30d_4a1f_918"/>
      <w:r>
        <w:rPr>
          <w:rFonts w:eastAsia="Arial" w:cs="Arial" w:ascii="Arial" w:hAnsi="Arial"/>
          <w:color w:val="000000"/>
          <w:u w:val="single" w:color="000000"/>
        </w:rPr>
        <w:t xml:space="preserve">Disclosures to the general public that are required to be made by federal, state or </w:t>
      </w:r>
      <w:bookmarkStart w:id="340" w:name="_LINE__9_e7d6a114_8f7c_49ff_b61d_8f33051"/>
      <w:bookmarkEnd w:id="337"/>
      <w:r>
        <w:rPr>
          <w:rFonts w:eastAsia="Arial" w:cs="Arial" w:ascii="Arial" w:hAnsi="Arial"/>
          <w:color w:val="000000"/>
          <w:u w:val="single" w:color="000000"/>
        </w:rPr>
        <w:t>local law.</w:t>
      </w:r>
      <w:bookmarkEnd w:id="340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41" w:name="_PAR__5_3bea3003_7aea_409c_8a9b_59b27b48"/>
      <w:bookmarkStart w:id="342" w:name="_STATUTE_P__eb6c7f56_8d92_45fa_9e64_86e9"/>
      <w:bookmarkStart w:id="343" w:name="_PAR__6_59a67e89_b129_464b_a96a_f7b131e9"/>
      <w:bookmarkStart w:id="344" w:name="_STATUTE_CONTENT__ae0b57f4_a31c_4896_82f"/>
      <w:bookmarkStart w:id="345" w:name="_STATUTE_P__95f2e6a6_e4ac_4111_9de5_6915"/>
      <w:bookmarkStart w:id="346" w:name="_LINE__10_5c67893c_0f6a_4002_b954_4333dd"/>
      <w:bookmarkEnd w:id="341"/>
      <w:bookmarkEnd w:id="342"/>
      <w:bookmarkEnd w:id="339"/>
      <w:bookmarkEnd w:id="343"/>
      <w:bookmarkEnd w:id="344"/>
      <w:bookmarkEnd w:id="345"/>
      <w:r>
        <w:rPr>
          <w:rFonts w:eastAsia="Arial" w:cs="Arial" w:ascii="Arial" w:hAnsi="Arial"/>
          <w:color w:val="000000"/>
          <w:u w:val="single" w:color="000000"/>
        </w:rPr>
        <w:t xml:space="preserve">For the purposes of this definition, a licensee has a reasonable basis to believe that </w:t>
      </w:r>
      <w:bookmarkStart w:id="347" w:name="_LINE__11_d42b22b9_3f36_4ae8_8c4e_74ffbc"/>
      <w:bookmarkEnd w:id="346"/>
      <w:r>
        <w:rPr>
          <w:rFonts w:eastAsia="Arial" w:cs="Arial" w:ascii="Arial" w:hAnsi="Arial"/>
          <w:color w:val="000000"/>
          <w:u w:val="single" w:color="000000"/>
        </w:rPr>
        <w:t xml:space="preserve">information is lawfully made available to the general public if the licensee has taken steps </w:t>
      </w:r>
      <w:bookmarkStart w:id="348" w:name="_LINE__12_5197790e_72ac_49e4_9bac_5ba7f5"/>
      <w:bookmarkEnd w:id="347"/>
      <w:r>
        <w:rPr>
          <w:rFonts w:eastAsia="Arial" w:cs="Arial" w:ascii="Arial" w:hAnsi="Arial"/>
          <w:color w:val="000000"/>
          <w:u w:val="single" w:color="000000"/>
        </w:rPr>
        <w:t xml:space="preserve">to determine that the information is of a type that is available to the general public and if a </w:t>
      </w:r>
      <w:bookmarkStart w:id="349" w:name="_LINE__13_2912f261_3ecb_44b4_981f_80eb66"/>
      <w:bookmarkEnd w:id="348"/>
      <w:r>
        <w:rPr>
          <w:rFonts w:eastAsia="Arial" w:cs="Arial" w:ascii="Arial" w:hAnsi="Arial"/>
          <w:color w:val="000000"/>
          <w:u w:val="single" w:color="000000"/>
        </w:rPr>
        <w:t xml:space="preserve">consumer can direct that the information not be made available to the general public and, </w:t>
      </w:r>
      <w:bookmarkStart w:id="350" w:name="_LINE__14_bd5a858a_cc37_4d02_bf2e_52eb47"/>
      <w:bookmarkEnd w:id="349"/>
      <w:r>
        <w:rPr>
          <w:rFonts w:eastAsia="Arial" w:cs="Arial" w:ascii="Arial" w:hAnsi="Arial"/>
          <w:color w:val="000000"/>
          <w:u w:val="single" w:color="000000"/>
        </w:rPr>
        <w:t>if so, that the consumer has not done so.</w:t>
      </w:r>
      <w:bookmarkEnd w:id="3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1" w:name="_STATUTE_SS__fed5f2f1_48f0_40cf_8144_725"/>
      <w:bookmarkStart w:id="352" w:name="_PAR__6_59a67e89_b129_464b_a96a_f7b131e9"/>
      <w:bookmarkStart w:id="353" w:name="_STATUTE_CONTENT__ae0b57f4_a31c_4896_82f"/>
      <w:bookmarkStart w:id="354" w:name="_STATUTE_P__95f2e6a6_e4ac_4111_9de5_6915"/>
      <w:bookmarkStart w:id="355" w:name="_PAR__7_58b6476e_ca7b_4785_8134_4b3d84e5"/>
      <w:bookmarkStart w:id="356" w:name="_STATUTE_SS__8c161653_3bd3_40f0_94ee_8b9"/>
      <w:bookmarkStart w:id="357" w:name="_LINE__15_8d49ecff_0acc_42c6_89b8_dc593a"/>
      <w:bookmarkStart w:id="358" w:name="_STATUTE_NUMBER__170a1030_5dc0_44aa_9bfe"/>
      <w:bookmarkEnd w:id="351"/>
      <w:bookmarkEnd w:id="352"/>
      <w:bookmarkEnd w:id="353"/>
      <w:bookmarkEnd w:id="354"/>
      <w:bookmarkEnd w:id="355"/>
      <w:bookmarkEnd w:id="356"/>
      <w:r>
        <w:rPr>
          <w:rFonts w:eastAsia="Arial" w:cs="Arial" w:ascii="Arial" w:hAnsi="Arial"/>
          <w:b/>
          <w:u w:val="single"/>
        </w:rPr>
        <w:t>12</w:t>
      </w:r>
      <w:bookmarkEnd w:id="358"/>
      <w:r>
        <w:rPr>
          <w:rFonts w:eastAsia="Arial" w:cs="Arial" w:ascii="Arial" w:hAnsi="Arial"/>
          <w:b/>
          <w:u w:val="single"/>
        </w:rPr>
        <w:t xml:space="preserve">.  </w:t>
      </w:r>
      <w:bookmarkStart w:id="359" w:name="_STATUTE_HEADNOTE__d363614c_a79c_4666_9c"/>
      <w:r>
        <w:rPr>
          <w:rFonts w:eastAsia="Arial" w:cs="Arial" w:ascii="Arial" w:hAnsi="Arial"/>
          <w:b/>
          <w:u w:val="single"/>
        </w:rPr>
        <w:t xml:space="preserve">Risk assessment. </w:t>
      </w:r>
      <w:r>
        <w:rPr>
          <w:rFonts w:eastAsia="Arial" w:cs="Arial" w:ascii="Arial" w:hAnsi="Arial"/>
          <w:u w:val="single"/>
        </w:rPr>
        <w:t xml:space="preserve"> </w:t>
      </w:r>
      <w:bookmarkStart w:id="360" w:name="_STATUTE_CONTENT__298e5d32_79bd_4951_936"/>
      <w:bookmarkEnd w:id="359"/>
      <w:r>
        <w:rPr>
          <w:rFonts w:eastAsia="Arial" w:cs="Arial" w:ascii="Arial" w:hAnsi="Arial"/>
          <w:color w:val="000000"/>
          <w:u w:val="single" w:color="000000"/>
        </w:rPr>
        <w:t xml:space="preserve">"Risk assessment" means the risk assessment that a licensee is </w:t>
      </w:r>
      <w:bookmarkStart w:id="361" w:name="_LINE__16_e3cd28b1_4919_4622_9e8b_66a998"/>
      <w:bookmarkEnd w:id="357"/>
      <w:r>
        <w:rPr>
          <w:rFonts w:eastAsia="Arial" w:cs="Arial" w:ascii="Arial" w:hAnsi="Arial"/>
          <w:color w:val="000000"/>
          <w:u w:val="single" w:color="000000"/>
        </w:rPr>
        <w:t>required to conduct under section 2264, subsection 3.</w:t>
      </w:r>
      <w:bookmarkEnd w:id="36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2" w:name="_PAR__7_58b6476e_ca7b_4785_8134_4b3d84e5"/>
      <w:bookmarkStart w:id="363" w:name="_STATUTE_SS__8c161653_3bd3_40f0_94ee_8b9"/>
      <w:bookmarkStart w:id="364" w:name="_PAR__8_7cecb222_0123_4054_9e68_2fe9416f"/>
      <w:bookmarkStart w:id="365" w:name="_STATUTE_SS__54144a8a_1c51_4baf_8ac1_a5c"/>
      <w:bookmarkStart w:id="366" w:name="_LINE__17_3c630410_2dd2_48e2_979b_30358d"/>
      <w:bookmarkStart w:id="367" w:name="_STATUTE_NUMBER__49189ae4_7afe_4f78_ab71"/>
      <w:bookmarkEnd w:id="362"/>
      <w:bookmarkEnd w:id="363"/>
      <w:bookmarkEnd w:id="360"/>
      <w:bookmarkEnd w:id="364"/>
      <w:bookmarkEnd w:id="365"/>
      <w:r>
        <w:rPr>
          <w:rFonts w:eastAsia="Arial" w:cs="Arial" w:ascii="Arial" w:hAnsi="Arial"/>
          <w:b/>
          <w:u w:val="single"/>
        </w:rPr>
        <w:t>13</w:t>
      </w:r>
      <w:bookmarkEnd w:id="367"/>
      <w:r>
        <w:rPr>
          <w:rFonts w:eastAsia="Arial" w:cs="Arial" w:ascii="Arial" w:hAnsi="Arial"/>
          <w:b/>
          <w:u w:val="single"/>
        </w:rPr>
        <w:t xml:space="preserve">.  </w:t>
      </w:r>
      <w:bookmarkStart w:id="368" w:name="_STATUTE_HEADNOTE__12a927cd_aa8e_4840_97"/>
      <w:r>
        <w:rPr>
          <w:rFonts w:eastAsia="Arial" w:cs="Arial" w:ascii="Arial" w:hAnsi="Arial"/>
          <w:b/>
          <w:u w:val="single"/>
        </w:rPr>
        <w:t xml:space="preserve">Third-party service provider. </w:t>
      </w:r>
      <w:r>
        <w:rPr>
          <w:rFonts w:eastAsia="Arial" w:cs="Arial" w:ascii="Arial" w:hAnsi="Arial"/>
          <w:u w:val="single"/>
        </w:rPr>
        <w:t xml:space="preserve"> </w:t>
      </w:r>
      <w:bookmarkStart w:id="369" w:name="_STATUTE_CONTENT__d167a541_d16e_4d86_850"/>
      <w:bookmarkEnd w:id="368"/>
      <w:r>
        <w:rPr>
          <w:rFonts w:eastAsia="Arial" w:cs="Arial" w:ascii="Arial" w:hAnsi="Arial"/>
          <w:color w:val="000000"/>
          <w:u w:val="single" w:color="000000"/>
        </w:rPr>
        <w:t xml:space="preserve">"Third-party service provider" means a person </w:t>
      </w:r>
      <w:bookmarkStart w:id="370" w:name="_LINE__18_c770b44d_7494_41c1_a4d8_ed6959"/>
      <w:bookmarkEnd w:id="366"/>
      <w:r>
        <w:rPr>
          <w:rFonts w:eastAsia="Arial" w:cs="Arial" w:ascii="Arial" w:hAnsi="Arial"/>
          <w:color w:val="000000"/>
          <w:u w:val="single" w:color="000000"/>
        </w:rPr>
        <w:t xml:space="preserve">that is not a licensee and that contracts with a licensee to maintain, process or store or </w:t>
      </w:r>
      <w:bookmarkStart w:id="371" w:name="_LINE__19_70f05671_b79b_45ce_a561_3c14d0"/>
      <w:bookmarkEnd w:id="370"/>
      <w:r>
        <w:rPr>
          <w:rFonts w:eastAsia="Arial" w:cs="Arial" w:ascii="Arial" w:hAnsi="Arial"/>
          <w:color w:val="000000"/>
          <w:u w:val="single" w:color="000000"/>
        </w:rPr>
        <w:t xml:space="preserve">otherwise is permitted access to nonpublic information through its provision of services to </w:t>
      </w:r>
      <w:bookmarkStart w:id="372" w:name="_LINE__20_b36f2ecd_f4c0_449e_8734_3265f9"/>
      <w:bookmarkEnd w:id="371"/>
      <w:r>
        <w:rPr>
          <w:rFonts w:eastAsia="Arial" w:cs="Arial" w:ascii="Arial" w:hAnsi="Arial"/>
          <w:color w:val="000000"/>
          <w:u w:val="single" w:color="000000"/>
        </w:rPr>
        <w:t>the licensee.</w:t>
      </w:r>
      <w:bookmarkEnd w:id="37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73" w:name="_STATUTE_S__a97535f4_67f7_45f5_bfa3_1274"/>
      <w:bookmarkStart w:id="374" w:name="_PAR__8_7cecb222_0123_4054_9e68_2fe9416f"/>
      <w:bookmarkStart w:id="375" w:name="_STATUTE_SS__54144a8a_1c51_4baf_8ac1_a5c"/>
      <w:bookmarkStart w:id="376" w:name="_STATUTE_S__51c2f959_fff5_481d_8443_5556"/>
      <w:bookmarkStart w:id="377" w:name="_PAR__9_c859ba23_0dd8_4b85_aa9c_fe2c1008"/>
      <w:bookmarkStart w:id="378" w:name="_LINE__21_a7abf374_4ad7_4061_ab0b_c172fc"/>
      <w:bookmarkEnd w:id="373"/>
      <w:bookmarkEnd w:id="374"/>
      <w:bookmarkEnd w:id="375"/>
      <w:bookmarkEnd w:id="369"/>
      <w:bookmarkEnd w:id="376"/>
      <w:bookmarkEnd w:id="377"/>
      <w:r>
        <w:rPr>
          <w:rFonts w:eastAsia="Arial" w:cs="Arial" w:ascii="Arial" w:hAnsi="Arial"/>
          <w:b/>
          <w:u w:val="single"/>
        </w:rPr>
        <w:t>§</w:t>
      </w:r>
      <w:bookmarkStart w:id="379" w:name="_STATUTE_NUMBER__357e9deb_1796_49f5_b816"/>
      <w:r>
        <w:rPr>
          <w:rFonts w:eastAsia="Arial" w:cs="Arial" w:ascii="Arial" w:hAnsi="Arial"/>
          <w:b/>
          <w:u w:val="single"/>
        </w:rPr>
        <w:t>2264</w:t>
      </w:r>
      <w:bookmarkEnd w:id="379"/>
      <w:r>
        <w:rPr>
          <w:rFonts w:eastAsia="Arial" w:cs="Arial" w:ascii="Arial" w:hAnsi="Arial"/>
          <w:b/>
          <w:u w:val="single"/>
        </w:rPr>
        <w:t xml:space="preserve">.  </w:t>
      </w:r>
      <w:bookmarkStart w:id="380" w:name="_STATUTE_HEADNOTE__593eb236_3a07_4162_b4"/>
      <w:r>
        <w:rPr>
          <w:rFonts w:eastAsia="Arial" w:cs="Arial" w:ascii="Arial" w:hAnsi="Arial"/>
          <w:b/>
          <w:u w:val="single"/>
        </w:rPr>
        <w:t>Information security program</w:t>
      </w:r>
      <w:bookmarkEnd w:id="378"/>
      <w:bookmarkEnd w:id="38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1" w:name="_PAR__9_c859ba23_0dd8_4b85_aa9c_fe2c1008"/>
      <w:bookmarkStart w:id="382" w:name="_PAR__10_e33c9534_07b0_442c_9a64_acf26a0"/>
      <w:bookmarkStart w:id="383" w:name="_STATUTE_SS__463833d5_77d4_4cc6_b1e7_779"/>
      <w:bookmarkStart w:id="384" w:name="_LINE__22_ffb1ae60_31b6_4ea3_8e48_0c13d9"/>
      <w:bookmarkStart w:id="385" w:name="_STATUTE_NUMBER__cd282805_a3ed_4e7f_9ce7"/>
      <w:bookmarkEnd w:id="381"/>
      <w:bookmarkEnd w:id="382"/>
      <w:bookmarkEnd w:id="383"/>
      <w:r>
        <w:rPr>
          <w:rFonts w:eastAsia="Arial" w:cs="Arial" w:ascii="Arial" w:hAnsi="Arial"/>
          <w:b/>
          <w:u w:val="single"/>
        </w:rPr>
        <w:t>1</w:t>
      </w:r>
      <w:bookmarkEnd w:id="385"/>
      <w:r>
        <w:rPr>
          <w:rFonts w:eastAsia="Arial" w:cs="Arial" w:ascii="Arial" w:hAnsi="Arial"/>
          <w:b/>
          <w:u w:val="single"/>
        </w:rPr>
        <w:t xml:space="preserve">.  </w:t>
      </w:r>
      <w:bookmarkStart w:id="386" w:name="_STATUTE_HEADNOTE__40149b66_48aa_4d6d_99"/>
      <w:r>
        <w:rPr>
          <w:rFonts w:eastAsia="Arial" w:cs="Arial" w:ascii="Arial" w:hAnsi="Arial"/>
          <w:b/>
          <w:u w:val="single"/>
        </w:rPr>
        <w:t xml:space="preserve">Implementation of information security program. </w:t>
      </w:r>
      <w:r>
        <w:rPr>
          <w:rFonts w:eastAsia="Arial" w:cs="Arial" w:ascii="Arial" w:hAnsi="Arial"/>
          <w:u w:val="single"/>
        </w:rPr>
        <w:t xml:space="preserve"> </w:t>
      </w:r>
      <w:bookmarkStart w:id="387" w:name="_STATUTE_CONTENT__d46dc51f_3805_42ef_ab5"/>
      <w:bookmarkEnd w:id="386"/>
      <w:r>
        <w:rPr>
          <w:rFonts w:eastAsia="Arial" w:cs="Arial" w:ascii="Arial" w:hAnsi="Arial"/>
          <w:color w:val="000000"/>
          <w:u w:val="single" w:color="000000"/>
        </w:rPr>
        <w:t xml:space="preserve">Commensurate with the size </w:t>
      </w:r>
      <w:bookmarkStart w:id="388" w:name="_LINE__23_92d1141d_e11f_4112_b28e_d9d694"/>
      <w:bookmarkEnd w:id="384"/>
      <w:r>
        <w:rPr>
          <w:rFonts w:eastAsia="Arial" w:cs="Arial" w:ascii="Arial" w:hAnsi="Arial"/>
          <w:color w:val="000000"/>
          <w:u w:val="single" w:color="000000"/>
        </w:rPr>
        <w:t xml:space="preserve">and complexity of the licensee, the nature and scope of the licensee's activities, including </w:t>
      </w:r>
      <w:bookmarkStart w:id="389" w:name="_LINE__24_a688dd06_e0e5_4ef0_97b9_21565e"/>
      <w:bookmarkEnd w:id="388"/>
      <w:r>
        <w:rPr>
          <w:rFonts w:eastAsia="Arial" w:cs="Arial" w:ascii="Arial" w:hAnsi="Arial"/>
          <w:color w:val="000000"/>
          <w:u w:val="single" w:color="000000"/>
        </w:rPr>
        <w:t xml:space="preserve">its use of 3rd-party service providers, and the sensitivity of the nonpublic information used </w:t>
      </w:r>
      <w:bookmarkStart w:id="390" w:name="_LINE__25_3d0f3eab_ed59_42df_9070_bdca9f"/>
      <w:bookmarkEnd w:id="389"/>
      <w:r>
        <w:rPr>
          <w:rFonts w:eastAsia="Arial" w:cs="Arial" w:ascii="Arial" w:hAnsi="Arial"/>
          <w:color w:val="000000"/>
          <w:u w:val="single" w:color="000000"/>
        </w:rPr>
        <w:t xml:space="preserve">by the licensee or in the licensee's possession, custody or control, a licensee shall develop, </w:t>
      </w:r>
      <w:bookmarkStart w:id="391" w:name="_LINE__26_e53285fb_c772_4f5a_a6fa_fd320c"/>
      <w:bookmarkEnd w:id="390"/>
      <w:r>
        <w:rPr>
          <w:rFonts w:eastAsia="Arial" w:cs="Arial" w:ascii="Arial" w:hAnsi="Arial"/>
          <w:color w:val="000000"/>
          <w:u w:val="single" w:color="000000"/>
        </w:rPr>
        <w:t xml:space="preserve">implement and maintain a comprehensive, written information security program based on </w:t>
      </w:r>
      <w:bookmarkStart w:id="392" w:name="_LINE__27_2e1701e9_d9d3_4290_aa86_d59798"/>
      <w:bookmarkEnd w:id="391"/>
      <w:r>
        <w:rPr>
          <w:rFonts w:eastAsia="Arial" w:cs="Arial" w:ascii="Arial" w:hAnsi="Arial"/>
          <w:color w:val="000000"/>
          <w:u w:val="single" w:color="000000"/>
        </w:rPr>
        <w:t xml:space="preserve">the licensee's risk assessment and containing administrative, technical and physical </w:t>
      </w:r>
      <w:bookmarkStart w:id="393" w:name="_LINE__28_aef884fd_eed2_4f8a_9f33_374c94"/>
      <w:bookmarkEnd w:id="392"/>
      <w:r>
        <w:rPr>
          <w:rFonts w:eastAsia="Arial" w:cs="Arial" w:ascii="Arial" w:hAnsi="Arial"/>
          <w:color w:val="000000"/>
          <w:u w:val="single" w:color="000000"/>
        </w:rPr>
        <w:t xml:space="preserve">safeguards for the protection of nonpublic information and the licensee's information </w:t>
      </w:r>
      <w:bookmarkStart w:id="394" w:name="_LINE__29_c1c5ce2f_5487_4f61_aca7_8d350e"/>
      <w:bookmarkEnd w:id="393"/>
      <w:r>
        <w:rPr>
          <w:rFonts w:eastAsia="Arial" w:cs="Arial" w:ascii="Arial" w:hAnsi="Arial"/>
          <w:color w:val="000000"/>
          <w:u w:val="single" w:color="000000"/>
        </w:rPr>
        <w:t>systems.</w:t>
      </w:r>
      <w:bookmarkEnd w:id="39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5" w:name="_PAR__10_e33c9534_07b0_442c_9a64_acf26a0"/>
      <w:bookmarkStart w:id="396" w:name="_STATUTE_SS__463833d5_77d4_4cc6_b1e7_779"/>
      <w:bookmarkStart w:id="397" w:name="_STATUTE_SS__738a4b20_58a0_4227_8539_1eb"/>
      <w:bookmarkStart w:id="398" w:name="_PAR__11_2da71d1e_3397_458d_8d22_a3edd31"/>
      <w:bookmarkStart w:id="399" w:name="_LINE__30_d40a4cd3_9bb9_470b_8069_31f4f3"/>
      <w:bookmarkStart w:id="400" w:name="_STATUTE_NUMBER__dbc58c29_13d0_4823_a336"/>
      <w:bookmarkEnd w:id="395"/>
      <w:bookmarkEnd w:id="396"/>
      <w:bookmarkEnd w:id="387"/>
      <w:bookmarkEnd w:id="397"/>
      <w:bookmarkEnd w:id="398"/>
      <w:r>
        <w:rPr>
          <w:rFonts w:eastAsia="Arial" w:cs="Arial" w:ascii="Arial" w:hAnsi="Arial"/>
          <w:b/>
          <w:u w:val="single"/>
        </w:rPr>
        <w:t>2</w:t>
      </w:r>
      <w:bookmarkEnd w:id="400"/>
      <w:r>
        <w:rPr>
          <w:rFonts w:eastAsia="Arial" w:cs="Arial" w:ascii="Arial" w:hAnsi="Arial"/>
          <w:b/>
          <w:u w:val="single"/>
        </w:rPr>
        <w:t xml:space="preserve">.  </w:t>
      </w:r>
      <w:bookmarkStart w:id="401" w:name="_STATUTE_HEADNOTE__e74a9256_0078_473c_9d"/>
      <w:r>
        <w:rPr>
          <w:rFonts w:eastAsia="Arial" w:cs="Arial" w:ascii="Arial" w:hAnsi="Arial"/>
          <w:b/>
          <w:u w:val="single"/>
        </w:rPr>
        <w:t xml:space="preserve">Objectives of information security program. </w:t>
      </w:r>
      <w:r>
        <w:rPr>
          <w:rFonts w:eastAsia="Arial" w:cs="Arial" w:ascii="Arial" w:hAnsi="Arial"/>
          <w:u w:val="single"/>
        </w:rPr>
        <w:t xml:space="preserve"> </w:t>
      </w:r>
      <w:bookmarkStart w:id="402" w:name="_STATUTE_CONTENT__fd043952_37c7_47ff_8d6"/>
      <w:bookmarkEnd w:id="401"/>
      <w:r>
        <w:rPr>
          <w:rFonts w:eastAsia="Arial" w:cs="Arial" w:ascii="Arial" w:hAnsi="Arial"/>
          <w:color w:val="000000"/>
          <w:u w:val="single" w:color="000000"/>
        </w:rPr>
        <w:t xml:space="preserve">A licensee's information security </w:t>
      </w:r>
      <w:bookmarkStart w:id="403" w:name="_LINE__31_b5da2fbb_1c2f_4567_bed4_bdf4a6"/>
      <w:bookmarkEnd w:id="399"/>
      <w:r>
        <w:rPr>
          <w:rFonts w:eastAsia="Arial" w:cs="Arial" w:ascii="Arial" w:hAnsi="Arial"/>
          <w:color w:val="000000"/>
          <w:u w:val="single" w:color="000000"/>
        </w:rPr>
        <w:t>program must be designed to:</w:t>
      </w:r>
      <w:bookmarkEnd w:id="40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04" w:name="_PAR__11_2da71d1e_3397_458d_8d22_a3edd31"/>
      <w:bookmarkStart w:id="405" w:name="_PAR__12_fd66df3b_48b7_41bb_8e74_8707d96"/>
      <w:bookmarkStart w:id="406" w:name="_STATUTE_P__e007a0d7_70d8_4a94_853e_78d1"/>
      <w:bookmarkStart w:id="407" w:name="_LINE__32_80f50dd8_d3c2_4687_b5c8_d90fd0"/>
      <w:bookmarkStart w:id="408" w:name="_STATUTE_NUMBER__ffb1d2b1_3109_407d_8ed2"/>
      <w:bookmarkEnd w:id="404"/>
      <w:bookmarkEnd w:id="402"/>
      <w:bookmarkEnd w:id="405"/>
      <w:bookmarkEnd w:id="406"/>
      <w:r>
        <w:rPr>
          <w:rFonts w:eastAsia="Arial" w:cs="Arial" w:ascii="Arial" w:hAnsi="Arial"/>
          <w:u w:val="single"/>
        </w:rPr>
        <w:t>A</w:t>
      </w:r>
      <w:bookmarkEnd w:id="408"/>
      <w:r>
        <w:rPr>
          <w:rFonts w:eastAsia="Arial" w:cs="Arial" w:ascii="Arial" w:hAnsi="Arial"/>
          <w:u w:val="single"/>
        </w:rPr>
        <w:t xml:space="preserve">.  </w:t>
      </w:r>
      <w:bookmarkStart w:id="409" w:name="_STATUTE_CONTENT__22645cbb_368a_4171_bea"/>
      <w:r>
        <w:rPr>
          <w:rFonts w:eastAsia="Arial" w:cs="Arial" w:ascii="Arial" w:hAnsi="Arial"/>
          <w:color w:val="000000"/>
          <w:u w:val="single" w:color="000000"/>
        </w:rPr>
        <w:t xml:space="preserve">Protect the security and confidentiality of nonpublic information and the security </w:t>
      </w:r>
      <w:bookmarkStart w:id="410" w:name="_LINE__33_4b95aa84_5609_41ff_ab51_dccca3"/>
      <w:bookmarkEnd w:id="407"/>
      <w:r>
        <w:rPr>
          <w:rFonts w:eastAsia="Arial" w:cs="Arial" w:ascii="Arial" w:hAnsi="Arial"/>
          <w:color w:val="000000"/>
          <w:u w:val="single" w:color="000000"/>
        </w:rPr>
        <w:t>of the licensee's information systems;</w:t>
      </w:r>
      <w:bookmarkEnd w:id="41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11" w:name="_PAR__12_fd66df3b_48b7_41bb_8e74_8707d96"/>
      <w:bookmarkStart w:id="412" w:name="_STATUTE_P__e007a0d7_70d8_4a94_853e_78d1"/>
      <w:bookmarkStart w:id="413" w:name="_PAR__13_224d3299_c133_4c75_8f39_1223199"/>
      <w:bookmarkStart w:id="414" w:name="_STATUTE_P__be55fe5a_3795_4cd4_b8f3_9612"/>
      <w:bookmarkStart w:id="415" w:name="_LINE__34_be2eead7_59a1_4ab9_9665_27f256"/>
      <w:bookmarkStart w:id="416" w:name="_STATUTE_NUMBER__42caf077_2e10_4b17_8305"/>
      <w:bookmarkEnd w:id="411"/>
      <w:bookmarkEnd w:id="412"/>
      <w:bookmarkEnd w:id="409"/>
      <w:bookmarkEnd w:id="413"/>
      <w:bookmarkEnd w:id="414"/>
      <w:r>
        <w:rPr>
          <w:rFonts w:eastAsia="Arial" w:cs="Arial" w:ascii="Arial" w:hAnsi="Arial"/>
          <w:u w:val="single"/>
        </w:rPr>
        <w:t>B</w:t>
      </w:r>
      <w:bookmarkEnd w:id="416"/>
      <w:r>
        <w:rPr>
          <w:rFonts w:eastAsia="Arial" w:cs="Arial" w:ascii="Arial" w:hAnsi="Arial"/>
          <w:u w:val="single"/>
        </w:rPr>
        <w:t xml:space="preserve">.  </w:t>
      </w:r>
      <w:bookmarkStart w:id="417" w:name="_STATUTE_CONTENT__3b954082_4d96_4997_80f"/>
      <w:r>
        <w:rPr>
          <w:rFonts w:eastAsia="Arial" w:cs="Arial" w:ascii="Arial" w:hAnsi="Arial"/>
          <w:color w:val="000000"/>
          <w:u w:val="single" w:color="000000"/>
        </w:rPr>
        <w:t xml:space="preserve">Protect against reasonably foreseeable threats or hazards to the security or integrity </w:t>
      </w:r>
      <w:bookmarkStart w:id="418" w:name="_LINE__35_96eef4cb_fda2_467c_84da_95d777"/>
      <w:bookmarkEnd w:id="415"/>
      <w:r>
        <w:rPr>
          <w:rFonts w:eastAsia="Arial" w:cs="Arial" w:ascii="Arial" w:hAnsi="Arial"/>
          <w:color w:val="000000"/>
          <w:u w:val="single" w:color="000000"/>
        </w:rPr>
        <w:t>of nonpublic information and the licensee's information systems;</w:t>
      </w:r>
      <w:bookmarkEnd w:id="41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19" w:name="_PAR__13_224d3299_c133_4c75_8f39_1223199"/>
      <w:bookmarkStart w:id="420" w:name="_STATUTE_P__be55fe5a_3795_4cd4_b8f3_9612"/>
      <w:bookmarkStart w:id="421" w:name="_PAR__14_8d779f62_d0df_42fb_a923_d0236a2"/>
      <w:bookmarkStart w:id="422" w:name="_STATUTE_P__7de2d654_ca5e_4bc0_b2ff_13a8"/>
      <w:bookmarkStart w:id="423" w:name="_LINE__36_cb0d02c3_f3e0_4d27_aaff_2df2b0"/>
      <w:bookmarkStart w:id="424" w:name="_STATUTE_NUMBER__65cda915_2f19_444c_8091"/>
      <w:bookmarkEnd w:id="419"/>
      <w:bookmarkEnd w:id="420"/>
      <w:bookmarkEnd w:id="417"/>
      <w:bookmarkEnd w:id="421"/>
      <w:bookmarkEnd w:id="422"/>
      <w:r>
        <w:rPr>
          <w:rFonts w:eastAsia="Arial" w:cs="Arial" w:ascii="Arial" w:hAnsi="Arial"/>
          <w:u w:val="single"/>
        </w:rPr>
        <w:t>C</w:t>
      </w:r>
      <w:bookmarkEnd w:id="424"/>
      <w:r>
        <w:rPr>
          <w:rFonts w:eastAsia="Arial" w:cs="Arial" w:ascii="Arial" w:hAnsi="Arial"/>
          <w:u w:val="single"/>
        </w:rPr>
        <w:t xml:space="preserve">.  </w:t>
      </w:r>
      <w:bookmarkStart w:id="425" w:name="_STATUTE_CONTENT__3fcde86b_3fa0_48e6_abc"/>
      <w:r>
        <w:rPr>
          <w:rFonts w:eastAsia="Arial" w:cs="Arial" w:ascii="Arial" w:hAnsi="Arial"/>
          <w:color w:val="000000"/>
          <w:u w:val="single" w:color="000000"/>
        </w:rPr>
        <w:t xml:space="preserve">Protect against unauthorized access to or use of nonpublic information and </w:t>
      </w:r>
      <w:bookmarkStart w:id="426" w:name="_LINE__37_e0a0444a_b807_4b27_b6d6_308777"/>
      <w:bookmarkEnd w:id="423"/>
      <w:r>
        <w:rPr>
          <w:rFonts w:eastAsia="Arial" w:cs="Arial" w:ascii="Arial" w:hAnsi="Arial"/>
          <w:color w:val="000000"/>
          <w:u w:val="single" w:color="000000"/>
        </w:rPr>
        <w:t>minimize the likelihood of harm to any consumer; and</w:t>
      </w:r>
      <w:bookmarkEnd w:id="42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27" w:name="_PAR__14_8d779f62_d0df_42fb_a923_d0236a2"/>
      <w:bookmarkStart w:id="428" w:name="_STATUTE_P__7de2d654_ca5e_4bc0_b2ff_13a8"/>
      <w:bookmarkStart w:id="429" w:name="_PAR__15_4a4025f5_314a_4883_bc15_4a15214"/>
      <w:bookmarkStart w:id="430" w:name="_STATUTE_P__4d1a079b_0ac0_48d0_ad8c_21ab"/>
      <w:bookmarkStart w:id="431" w:name="_LINE__38_aa6e8436_5417_4960_ad33_7afdb3"/>
      <w:bookmarkStart w:id="432" w:name="_STATUTE_NUMBER__28d6f56d_a8a7_416b_9742"/>
      <w:bookmarkEnd w:id="427"/>
      <w:bookmarkEnd w:id="428"/>
      <w:bookmarkEnd w:id="425"/>
      <w:bookmarkEnd w:id="429"/>
      <w:bookmarkEnd w:id="430"/>
      <w:r>
        <w:rPr>
          <w:rFonts w:eastAsia="Arial" w:cs="Arial" w:ascii="Arial" w:hAnsi="Arial"/>
          <w:u w:val="single"/>
        </w:rPr>
        <w:t>D</w:t>
      </w:r>
      <w:bookmarkEnd w:id="432"/>
      <w:r>
        <w:rPr>
          <w:rFonts w:eastAsia="Arial" w:cs="Arial" w:ascii="Arial" w:hAnsi="Arial"/>
          <w:u w:val="single"/>
        </w:rPr>
        <w:t xml:space="preserve">.  </w:t>
      </w:r>
      <w:bookmarkStart w:id="433" w:name="_STATUTE_CONTENT__2e213ab9_004a_4b90_8c1"/>
      <w:r>
        <w:rPr>
          <w:rFonts w:eastAsia="Arial" w:cs="Arial" w:ascii="Arial" w:hAnsi="Arial"/>
          <w:color w:val="000000"/>
          <w:u w:val="single" w:color="000000"/>
        </w:rPr>
        <w:t xml:space="preserve">Define and periodically reevaluate a schedule for retention of nonpublic </w:t>
      </w:r>
      <w:bookmarkStart w:id="434" w:name="_LINE__39_c849a576_ec86_4ae2_bf69_9228ae"/>
      <w:bookmarkEnd w:id="431"/>
      <w:r>
        <w:rPr>
          <w:rFonts w:eastAsia="Arial" w:cs="Arial" w:ascii="Arial" w:hAnsi="Arial"/>
          <w:color w:val="000000"/>
          <w:u w:val="single" w:color="000000"/>
        </w:rPr>
        <w:t>information and a mechanism for its destruction when it is no longer needed.</w:t>
      </w:r>
      <w:bookmarkEnd w:id="4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5" w:name="_STATUTE_SS__738a4b20_58a0_4227_8539_1eb"/>
      <w:bookmarkStart w:id="436" w:name="_PAR__15_4a4025f5_314a_4883_bc15_4a15214"/>
      <w:bookmarkStart w:id="437" w:name="_STATUTE_P__4d1a079b_0ac0_48d0_ad8c_21ab"/>
      <w:bookmarkStart w:id="438" w:name="_STATUTE_SS__14da2df6_8985_41bd_9efc_27b"/>
      <w:bookmarkStart w:id="439" w:name="_PAR__16_f9364924_97fb_4e2a_9168_4515e0d"/>
      <w:bookmarkStart w:id="440" w:name="_LINE__40_c68750cc_e0f4_4bfe_b5ea_00379c"/>
      <w:bookmarkStart w:id="441" w:name="_STATUTE_NUMBER__2702953a_2a61_48f2_b69c"/>
      <w:bookmarkEnd w:id="435"/>
      <w:bookmarkEnd w:id="436"/>
      <w:bookmarkEnd w:id="437"/>
      <w:bookmarkEnd w:id="433"/>
      <w:bookmarkEnd w:id="438"/>
      <w:bookmarkEnd w:id="439"/>
      <w:r>
        <w:rPr>
          <w:rFonts w:eastAsia="Arial" w:cs="Arial" w:ascii="Arial" w:hAnsi="Arial"/>
          <w:b/>
          <w:u w:val="single"/>
        </w:rPr>
        <w:t>3</w:t>
      </w:r>
      <w:bookmarkEnd w:id="441"/>
      <w:r>
        <w:rPr>
          <w:rFonts w:eastAsia="Arial" w:cs="Arial" w:ascii="Arial" w:hAnsi="Arial"/>
          <w:b/>
          <w:u w:val="single"/>
        </w:rPr>
        <w:t xml:space="preserve">.  </w:t>
      </w:r>
      <w:bookmarkStart w:id="442" w:name="_STATUTE_HEADNOTE__d6038c3e_bc1d_4cb5_be"/>
      <w:r>
        <w:rPr>
          <w:rFonts w:eastAsia="Arial" w:cs="Arial" w:ascii="Arial" w:hAnsi="Arial"/>
          <w:b/>
          <w:u w:val="single"/>
        </w:rPr>
        <w:t xml:space="preserve">Risk assessment. </w:t>
      </w:r>
      <w:r>
        <w:rPr>
          <w:rFonts w:eastAsia="Arial" w:cs="Arial" w:ascii="Arial" w:hAnsi="Arial"/>
          <w:u w:val="single"/>
        </w:rPr>
        <w:t xml:space="preserve"> </w:t>
      </w:r>
      <w:bookmarkStart w:id="443" w:name="_STATUTE_CONTENT__9d1f1db7_a75e_4837_b38"/>
      <w:bookmarkEnd w:id="442"/>
      <w:r>
        <w:rPr>
          <w:rFonts w:eastAsia="Arial" w:cs="Arial" w:ascii="Arial" w:hAnsi="Arial"/>
          <w:color w:val="000000"/>
          <w:u w:val="single" w:color="000000"/>
        </w:rPr>
        <w:t>A licensee shall:</w:t>
      </w:r>
      <w:bookmarkEnd w:id="44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44" w:name="_PAR__16_f9364924_97fb_4e2a_9168_4515e0d"/>
      <w:bookmarkStart w:id="445" w:name="_PAGE__4_6795bc18_760e_40d8_894f_fe842f7"/>
      <w:bookmarkStart w:id="446" w:name="_PAR__1_51803c7f_155a_459e_8d36_bbe3d6bc"/>
      <w:bookmarkStart w:id="447" w:name="_STATUTE_P__e8899f06_93f1_470f_ae3e_998b"/>
      <w:bookmarkStart w:id="448" w:name="_LINE__1_6213e0aa_e791_47eb_a003_d209a2e"/>
      <w:bookmarkStart w:id="449" w:name="_STATUTE_NUMBER__34c2268d_14b4_482b_8870"/>
      <w:bookmarkEnd w:id="304"/>
      <w:bookmarkEnd w:id="444"/>
      <w:bookmarkEnd w:id="443"/>
      <w:bookmarkEnd w:id="446"/>
      <w:bookmarkEnd w:id="447"/>
      <w:r>
        <w:rPr>
          <w:rFonts w:eastAsia="Arial" w:cs="Arial" w:ascii="Arial" w:hAnsi="Arial"/>
          <w:u w:val="single"/>
        </w:rPr>
        <w:t>A</w:t>
      </w:r>
      <w:bookmarkEnd w:id="449"/>
      <w:r>
        <w:rPr>
          <w:rFonts w:eastAsia="Arial" w:cs="Arial" w:ascii="Arial" w:hAnsi="Arial"/>
          <w:u w:val="single"/>
        </w:rPr>
        <w:t xml:space="preserve">.  </w:t>
      </w:r>
      <w:bookmarkStart w:id="450" w:name="_STATUTE_CONTENT__0f104586_9169_4fbc_8d5"/>
      <w:r>
        <w:rPr>
          <w:rFonts w:eastAsia="Arial" w:cs="Arial" w:ascii="Arial" w:hAnsi="Arial"/>
          <w:color w:val="000000"/>
          <w:u w:val="single" w:color="000000"/>
        </w:rPr>
        <w:t xml:space="preserve">Designate one or more employees, an affiliate or another person to act on behalf of </w:t>
      </w:r>
      <w:bookmarkStart w:id="451" w:name="_LINE__2_58f034b6_3ec7_4ac8_9a4b_53572dc"/>
      <w:bookmarkEnd w:id="448"/>
      <w:r>
        <w:rPr>
          <w:rFonts w:eastAsia="Arial" w:cs="Arial" w:ascii="Arial" w:hAnsi="Arial"/>
          <w:color w:val="000000"/>
          <w:u w:val="single" w:color="000000"/>
        </w:rPr>
        <w:t>the licensee to be responsible for the licensee's information security program;</w:t>
      </w:r>
      <w:bookmarkEnd w:id="45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52" w:name="_PAR__1_51803c7f_155a_459e_8d36_bbe3d6bc"/>
      <w:bookmarkStart w:id="453" w:name="_STATUTE_P__e8899f06_93f1_470f_ae3e_998b"/>
      <w:bookmarkStart w:id="454" w:name="_PAR__2_6a4df8f9_ea4d_49a4_8b89_77e94f13"/>
      <w:bookmarkStart w:id="455" w:name="_STATUTE_P__ddcfa571_1cc8_4e79_8537_83ec"/>
      <w:bookmarkStart w:id="456" w:name="_LINE__3_89c01412_fa24_433a_91f1_4583925"/>
      <w:bookmarkStart w:id="457" w:name="_STATUTE_NUMBER__803e52e9_262e_47f6_842d"/>
      <w:bookmarkEnd w:id="452"/>
      <w:bookmarkEnd w:id="453"/>
      <w:bookmarkEnd w:id="450"/>
      <w:bookmarkEnd w:id="454"/>
      <w:bookmarkEnd w:id="455"/>
      <w:r>
        <w:rPr>
          <w:rFonts w:eastAsia="Arial" w:cs="Arial" w:ascii="Arial" w:hAnsi="Arial"/>
          <w:u w:val="single"/>
        </w:rPr>
        <w:t>B</w:t>
      </w:r>
      <w:bookmarkEnd w:id="457"/>
      <w:r>
        <w:rPr>
          <w:rFonts w:eastAsia="Arial" w:cs="Arial" w:ascii="Arial" w:hAnsi="Arial"/>
          <w:u w:val="single"/>
        </w:rPr>
        <w:t xml:space="preserve">.  </w:t>
      </w:r>
      <w:bookmarkStart w:id="458" w:name="_STATUTE_CONTENT__185e8877_fab1_4fc8_af9"/>
      <w:r>
        <w:rPr>
          <w:rFonts w:eastAsia="Arial" w:cs="Arial" w:ascii="Arial" w:hAnsi="Arial"/>
          <w:color w:val="000000"/>
          <w:u w:val="single" w:color="000000"/>
        </w:rPr>
        <w:t xml:space="preserve">Identify reasonably foreseeable internal or external threats that could result in </w:t>
      </w:r>
      <w:bookmarkStart w:id="459" w:name="_LINE__4_16741b4c_4184_496b_8f18_e7702cb"/>
      <w:bookmarkEnd w:id="456"/>
      <w:r>
        <w:rPr>
          <w:rFonts w:eastAsia="Arial" w:cs="Arial" w:ascii="Arial" w:hAnsi="Arial"/>
          <w:color w:val="000000"/>
          <w:u w:val="single" w:color="000000"/>
        </w:rPr>
        <w:t xml:space="preserve">unauthorized access to or transmission, disclosure, misuse, alteration or destruction of </w:t>
      </w:r>
      <w:bookmarkStart w:id="460" w:name="_LINE__5_b061790a_4afb_41b1_8552_517e2e6"/>
      <w:bookmarkEnd w:id="459"/>
      <w:r>
        <w:rPr>
          <w:rFonts w:eastAsia="Arial" w:cs="Arial" w:ascii="Arial" w:hAnsi="Arial"/>
          <w:color w:val="000000"/>
          <w:u w:val="single" w:color="000000"/>
        </w:rPr>
        <w:t xml:space="preserve">nonpublic information, including threats to the security of the licensee's information </w:t>
      </w:r>
      <w:bookmarkStart w:id="461" w:name="_LINE__6_198ff89d_0c93_4484_b912_f3a0183"/>
      <w:bookmarkEnd w:id="460"/>
      <w:r>
        <w:rPr>
          <w:rFonts w:eastAsia="Arial" w:cs="Arial" w:ascii="Arial" w:hAnsi="Arial"/>
          <w:color w:val="000000"/>
          <w:u w:val="single" w:color="000000"/>
        </w:rPr>
        <w:t xml:space="preserve">systems and nonpublic information that are accessible to or held by 3rd-party service </w:t>
      </w:r>
      <w:bookmarkStart w:id="462" w:name="_LINE__7_a1911921_ce2d_435d_bc4e_a54da26"/>
      <w:bookmarkEnd w:id="461"/>
      <w:r>
        <w:rPr>
          <w:rFonts w:eastAsia="Arial" w:cs="Arial" w:ascii="Arial" w:hAnsi="Arial"/>
          <w:color w:val="000000"/>
          <w:u w:val="single" w:color="000000"/>
        </w:rPr>
        <w:t>providers;</w:t>
      </w:r>
      <w:bookmarkEnd w:id="46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63" w:name="_PAR__2_6a4df8f9_ea4d_49a4_8b89_77e94f13"/>
      <w:bookmarkStart w:id="464" w:name="_STATUTE_P__ddcfa571_1cc8_4e79_8537_83ec"/>
      <w:bookmarkStart w:id="465" w:name="_PAR__3_25f8ad96_b10a_436f_b157_16b6e13b"/>
      <w:bookmarkStart w:id="466" w:name="_STATUTE_P__ebd88168_a1ca_416d_a6fb_f3ee"/>
      <w:bookmarkStart w:id="467" w:name="_LINE__8_bfc91ab2_ecc0_4736_a49d_15a21f5"/>
      <w:bookmarkStart w:id="468" w:name="_STATUTE_NUMBER__93000b23_5320_4780_a404"/>
      <w:bookmarkEnd w:id="463"/>
      <w:bookmarkEnd w:id="464"/>
      <w:bookmarkEnd w:id="458"/>
      <w:bookmarkEnd w:id="465"/>
      <w:bookmarkEnd w:id="466"/>
      <w:r>
        <w:rPr>
          <w:rFonts w:eastAsia="Arial" w:cs="Arial" w:ascii="Arial" w:hAnsi="Arial"/>
          <w:u w:val="single"/>
        </w:rPr>
        <w:t>C</w:t>
      </w:r>
      <w:bookmarkEnd w:id="468"/>
      <w:r>
        <w:rPr>
          <w:rFonts w:eastAsia="Arial" w:cs="Arial" w:ascii="Arial" w:hAnsi="Arial"/>
          <w:u w:val="single"/>
        </w:rPr>
        <w:t xml:space="preserve">.  </w:t>
      </w:r>
      <w:bookmarkStart w:id="469" w:name="_STATUTE_CONTENT__4e39a4d6_8ec0_4546_8de"/>
      <w:r>
        <w:rPr>
          <w:rFonts w:eastAsia="Arial" w:cs="Arial" w:ascii="Arial" w:hAnsi="Arial"/>
          <w:color w:val="000000"/>
          <w:u w:val="single" w:color="000000"/>
        </w:rPr>
        <w:t xml:space="preserve">Assess the likelihood and potential damage of the threats described in paragraph B, </w:t>
      </w:r>
      <w:bookmarkStart w:id="470" w:name="_LINE__9_3fdabc49_0e6c_46c3_9afe_4d7be6e"/>
      <w:bookmarkEnd w:id="467"/>
      <w:r>
        <w:rPr>
          <w:rFonts w:eastAsia="Arial" w:cs="Arial" w:ascii="Arial" w:hAnsi="Arial"/>
          <w:color w:val="000000"/>
          <w:u w:val="single" w:color="000000"/>
        </w:rPr>
        <w:t>taking into consideration the sensitivity of the nonpublic information;</w:t>
      </w:r>
      <w:bookmarkEnd w:id="47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71" w:name="_PAR__3_25f8ad96_b10a_436f_b157_16b6e13b"/>
      <w:bookmarkStart w:id="472" w:name="_STATUTE_P__ebd88168_a1ca_416d_a6fb_f3ee"/>
      <w:bookmarkStart w:id="473" w:name="_STATUTE_P__67dcef9c_3952_4d3c_b796_2c3f"/>
      <w:bookmarkStart w:id="474" w:name="_PAR__4_6c465172_2e11_47d0_8fed_e74d28cf"/>
      <w:bookmarkStart w:id="475" w:name="_LINE__10_0b92d257_2384_433b_8397_80913c"/>
      <w:bookmarkStart w:id="476" w:name="_STATUTE_NUMBER__4f0bc61c_2851_4424_aa06"/>
      <w:bookmarkEnd w:id="471"/>
      <w:bookmarkEnd w:id="472"/>
      <w:bookmarkEnd w:id="469"/>
      <w:bookmarkEnd w:id="473"/>
      <w:bookmarkEnd w:id="474"/>
      <w:r>
        <w:rPr>
          <w:rFonts w:eastAsia="Arial" w:cs="Arial" w:ascii="Arial" w:hAnsi="Arial"/>
          <w:u w:val="single"/>
        </w:rPr>
        <w:t>D</w:t>
      </w:r>
      <w:bookmarkEnd w:id="476"/>
      <w:r>
        <w:rPr>
          <w:rFonts w:eastAsia="Arial" w:cs="Arial" w:ascii="Arial" w:hAnsi="Arial"/>
          <w:u w:val="single"/>
        </w:rPr>
        <w:t xml:space="preserve">.  </w:t>
      </w:r>
      <w:bookmarkStart w:id="477" w:name="_STATUTE_CONTENT__fa504692_3e83_4e62_933"/>
      <w:r>
        <w:rPr>
          <w:rFonts w:eastAsia="Arial" w:cs="Arial" w:ascii="Arial" w:hAnsi="Arial"/>
          <w:color w:val="000000"/>
          <w:u w:val="single" w:color="000000"/>
        </w:rPr>
        <w:t xml:space="preserve">Assess the sufficiency of policies, procedures and other safeguards in place to </w:t>
      </w:r>
      <w:bookmarkStart w:id="478" w:name="_LINE__11_3cbabfff_b208_43de_8a76_c4a1ff"/>
      <w:bookmarkEnd w:id="475"/>
      <w:r>
        <w:rPr>
          <w:rFonts w:eastAsia="Arial" w:cs="Arial" w:ascii="Arial" w:hAnsi="Arial"/>
          <w:color w:val="000000"/>
          <w:u w:val="single" w:color="000000"/>
        </w:rPr>
        <w:t xml:space="preserve">manage the threats described in paragraph B, including consideration of threats in each </w:t>
      </w:r>
      <w:bookmarkStart w:id="479" w:name="_LINE__12_4235b786_902f_4c97_8633_26b2f3"/>
      <w:bookmarkEnd w:id="478"/>
      <w:r>
        <w:rPr>
          <w:rFonts w:eastAsia="Arial" w:cs="Arial" w:ascii="Arial" w:hAnsi="Arial"/>
          <w:color w:val="000000"/>
          <w:u w:val="single" w:color="000000"/>
        </w:rPr>
        <w:t>relevant area of the licensee's operations, including:</w:t>
      </w:r>
      <w:bookmarkEnd w:id="47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80" w:name="_PAR__4_6c465172_2e11_47d0_8fed_e74d28cf"/>
      <w:bookmarkStart w:id="481" w:name="_PAR__5_a4ffcfc9_9a78_427c_b571_02253e86"/>
      <w:bookmarkStart w:id="482" w:name="_STATUTE_SP__49951e77_5721_4c42_be38_e94"/>
      <w:bookmarkStart w:id="483" w:name="_LINE__13_ce7e9735_f47e_454c_a836_5a7280"/>
      <w:bookmarkEnd w:id="480"/>
      <w:bookmarkEnd w:id="477"/>
      <w:bookmarkEnd w:id="481"/>
      <w:bookmarkEnd w:id="482"/>
      <w:r>
        <w:rPr>
          <w:rFonts w:eastAsia="Arial" w:cs="Arial" w:ascii="Arial" w:hAnsi="Arial"/>
          <w:u w:val="single"/>
        </w:rPr>
        <w:t>(</w:t>
      </w:r>
      <w:bookmarkStart w:id="484" w:name="_STATUTE_NUMBER__780c3ce2_7df0_45ef_886e"/>
      <w:r>
        <w:rPr>
          <w:rFonts w:eastAsia="Arial" w:cs="Arial" w:ascii="Arial" w:hAnsi="Arial"/>
          <w:u w:val="single"/>
        </w:rPr>
        <w:t>1</w:t>
      </w:r>
      <w:bookmarkEnd w:id="484"/>
      <w:r>
        <w:rPr>
          <w:rFonts w:eastAsia="Arial" w:cs="Arial" w:ascii="Arial" w:hAnsi="Arial"/>
          <w:u w:val="single"/>
        </w:rPr>
        <w:t xml:space="preserve">)  </w:t>
      </w:r>
      <w:bookmarkStart w:id="485" w:name="_STATUTE_CONTENT__5bd0f781_894f_4780_b31"/>
      <w:r>
        <w:rPr>
          <w:rFonts w:eastAsia="Arial" w:cs="Arial" w:ascii="Arial" w:hAnsi="Arial"/>
          <w:color w:val="000000"/>
          <w:u w:val="single" w:color="000000"/>
        </w:rPr>
        <w:t>Employee training and management;</w:t>
      </w:r>
      <w:bookmarkEnd w:id="48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86" w:name="_PAR__5_a4ffcfc9_9a78_427c_b571_02253e86"/>
      <w:bookmarkStart w:id="487" w:name="_STATUTE_SP__49951e77_5721_4c42_be38_e94"/>
      <w:bookmarkStart w:id="488" w:name="_PAR__6_8dfc3116_d535_412c_8c40_704653d9"/>
      <w:bookmarkStart w:id="489" w:name="_STATUTE_SP__2b3c545b_e7d3_4b36_bf24_fb6"/>
      <w:bookmarkStart w:id="490" w:name="_LINE__14_2bad6bcb_b213_4a51_add6_9e19c8"/>
      <w:bookmarkEnd w:id="486"/>
      <w:bookmarkEnd w:id="487"/>
      <w:bookmarkEnd w:id="485"/>
      <w:bookmarkEnd w:id="488"/>
      <w:bookmarkEnd w:id="489"/>
      <w:r>
        <w:rPr>
          <w:rFonts w:eastAsia="Arial" w:cs="Arial" w:ascii="Arial" w:hAnsi="Arial"/>
          <w:u w:val="single"/>
        </w:rPr>
        <w:t>(</w:t>
      </w:r>
      <w:bookmarkStart w:id="491" w:name="_STATUTE_NUMBER__38e3cd51_79b9_4055_809d"/>
      <w:r>
        <w:rPr>
          <w:rFonts w:eastAsia="Arial" w:cs="Arial" w:ascii="Arial" w:hAnsi="Arial"/>
          <w:u w:val="single"/>
        </w:rPr>
        <w:t>2</w:t>
      </w:r>
      <w:bookmarkEnd w:id="491"/>
      <w:r>
        <w:rPr>
          <w:rFonts w:eastAsia="Arial" w:cs="Arial" w:ascii="Arial" w:hAnsi="Arial"/>
          <w:u w:val="single"/>
        </w:rPr>
        <w:t xml:space="preserve">)  </w:t>
      </w:r>
      <w:bookmarkStart w:id="492" w:name="_STATUTE_CONTENT__78a24a8a_66f4_42cc_959"/>
      <w:r>
        <w:rPr>
          <w:rFonts w:eastAsia="Arial" w:cs="Arial" w:ascii="Arial" w:hAnsi="Arial"/>
          <w:color w:val="000000"/>
          <w:u w:val="single" w:color="000000"/>
        </w:rPr>
        <w:t xml:space="preserve">Information systems, including network and software design, as well as </w:t>
      </w:r>
      <w:bookmarkStart w:id="493" w:name="_LINE__15_8b332a1d_2213_4972_9302_cd4c95"/>
      <w:bookmarkEnd w:id="490"/>
      <w:r>
        <w:rPr>
          <w:rFonts w:eastAsia="Arial" w:cs="Arial" w:ascii="Arial" w:hAnsi="Arial"/>
          <w:color w:val="000000"/>
          <w:u w:val="single" w:color="000000"/>
        </w:rPr>
        <w:t xml:space="preserve">information classification, governance, processing, storage, transmission and </w:t>
      </w:r>
      <w:bookmarkStart w:id="494" w:name="_LINE__16_5e69fcb8_1a5c_4a8d_a699_f88d2b"/>
      <w:bookmarkEnd w:id="493"/>
      <w:r>
        <w:rPr>
          <w:rFonts w:eastAsia="Arial" w:cs="Arial" w:ascii="Arial" w:hAnsi="Arial"/>
          <w:color w:val="000000"/>
          <w:u w:val="single" w:color="000000"/>
        </w:rPr>
        <w:t>disposal; and</w:t>
      </w:r>
      <w:bookmarkEnd w:id="49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95" w:name="_PAR__6_8dfc3116_d535_412c_8c40_704653d9"/>
      <w:bookmarkStart w:id="496" w:name="_STATUTE_SP__2b3c545b_e7d3_4b36_bf24_fb6"/>
      <w:bookmarkStart w:id="497" w:name="_PAR__7_c8feb513_5009_4670_90a2_f71bd6bb"/>
      <w:bookmarkStart w:id="498" w:name="_STATUTE_SP__e2eb4948_cf74_4eae_a6a0_6fa"/>
      <w:bookmarkStart w:id="499" w:name="_LINE__17_123de0ac_ee46_4e01_8320_9f2e20"/>
      <w:bookmarkEnd w:id="495"/>
      <w:bookmarkEnd w:id="496"/>
      <w:bookmarkEnd w:id="492"/>
      <w:bookmarkEnd w:id="497"/>
      <w:bookmarkEnd w:id="498"/>
      <w:r>
        <w:rPr>
          <w:rFonts w:eastAsia="Arial" w:cs="Arial" w:ascii="Arial" w:hAnsi="Arial"/>
          <w:u w:val="single"/>
        </w:rPr>
        <w:t>(</w:t>
      </w:r>
      <w:bookmarkStart w:id="500" w:name="_STATUTE_NUMBER__54ea5472_ca02_4e14_9ae0"/>
      <w:r>
        <w:rPr>
          <w:rFonts w:eastAsia="Arial" w:cs="Arial" w:ascii="Arial" w:hAnsi="Arial"/>
          <w:u w:val="single"/>
        </w:rPr>
        <w:t>3</w:t>
      </w:r>
      <w:bookmarkEnd w:id="500"/>
      <w:r>
        <w:rPr>
          <w:rFonts w:eastAsia="Arial" w:cs="Arial" w:ascii="Arial" w:hAnsi="Arial"/>
          <w:u w:val="single"/>
        </w:rPr>
        <w:t xml:space="preserve">)  </w:t>
      </w:r>
      <w:bookmarkStart w:id="501" w:name="_STATUTE_CONTENT__0a53d588_fcde_43a8_82b"/>
      <w:r>
        <w:rPr>
          <w:rFonts w:eastAsia="Arial" w:cs="Arial" w:ascii="Arial" w:hAnsi="Arial"/>
          <w:color w:val="000000"/>
          <w:u w:val="single" w:color="000000"/>
        </w:rPr>
        <w:t xml:space="preserve">Detecting, preventing and responding to attacks, intrusions or other system </w:t>
      </w:r>
      <w:bookmarkStart w:id="502" w:name="_LINE__18_b852aa73_8ffa_4dc3_a32f_fcf661"/>
      <w:bookmarkEnd w:id="499"/>
      <w:r>
        <w:rPr>
          <w:rFonts w:eastAsia="Arial" w:cs="Arial" w:ascii="Arial" w:hAnsi="Arial"/>
          <w:color w:val="000000"/>
          <w:u w:val="single" w:color="000000"/>
        </w:rPr>
        <w:t>failures; and</w:t>
      </w:r>
      <w:bookmarkEnd w:id="50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03" w:name="_STATUTE_P__67dcef9c_3952_4d3c_b796_2c3f"/>
      <w:bookmarkStart w:id="504" w:name="_PAR__7_c8feb513_5009_4670_90a2_f71bd6bb"/>
      <w:bookmarkStart w:id="505" w:name="_STATUTE_SP__e2eb4948_cf74_4eae_a6a0_6fa"/>
      <w:bookmarkStart w:id="506" w:name="_PAR__8_e280e785_eeb6_44c9_ade5_f307ed4b"/>
      <w:bookmarkStart w:id="507" w:name="_STATUTE_P__8a95ff49_3bd9_48fa_b313_691c"/>
      <w:bookmarkStart w:id="508" w:name="_LINE__19_f2923692_5c81_4d2a_9f05_94e9b2"/>
      <w:bookmarkStart w:id="509" w:name="_STATUTE_NUMBER__d34c9392_9998_4998_9ed3"/>
      <w:bookmarkEnd w:id="503"/>
      <w:bookmarkEnd w:id="504"/>
      <w:bookmarkEnd w:id="505"/>
      <w:bookmarkEnd w:id="501"/>
      <w:bookmarkEnd w:id="506"/>
      <w:bookmarkEnd w:id="507"/>
      <w:r>
        <w:rPr>
          <w:rFonts w:eastAsia="Arial" w:cs="Arial" w:ascii="Arial" w:hAnsi="Arial"/>
          <w:u w:val="single"/>
        </w:rPr>
        <w:t>E</w:t>
      </w:r>
      <w:bookmarkEnd w:id="509"/>
      <w:r>
        <w:rPr>
          <w:rFonts w:eastAsia="Arial" w:cs="Arial" w:ascii="Arial" w:hAnsi="Arial"/>
          <w:u w:val="single"/>
        </w:rPr>
        <w:t xml:space="preserve">.  </w:t>
      </w:r>
      <w:bookmarkStart w:id="510" w:name="_STATUTE_CONTENT__4ab0a68c_34e2_4a14_ae9"/>
      <w:r>
        <w:rPr>
          <w:rFonts w:eastAsia="Arial" w:cs="Arial" w:ascii="Arial" w:hAnsi="Arial"/>
          <w:color w:val="000000"/>
          <w:u w:val="single" w:color="000000"/>
        </w:rPr>
        <w:t xml:space="preserve">At least annually, assess the effectiveness of the key controls, information systems </w:t>
      </w:r>
      <w:bookmarkStart w:id="511" w:name="_LINE__20_d3b2e269_b9ea_4ca9_8031_cf5e7c"/>
      <w:bookmarkEnd w:id="508"/>
      <w:r>
        <w:rPr>
          <w:rFonts w:eastAsia="Arial" w:cs="Arial" w:ascii="Arial" w:hAnsi="Arial"/>
          <w:color w:val="000000"/>
          <w:u w:val="single" w:color="000000"/>
        </w:rPr>
        <w:t xml:space="preserve">and procedures and other safeguards in paragraph D implemented to manage the threats </w:t>
      </w:r>
      <w:bookmarkStart w:id="512" w:name="_LINE__21_85d208ff_1c75_4011_8e67_d3787f"/>
      <w:bookmarkEnd w:id="511"/>
      <w:r>
        <w:rPr>
          <w:rFonts w:eastAsia="Arial" w:cs="Arial" w:ascii="Arial" w:hAnsi="Arial"/>
          <w:color w:val="000000"/>
          <w:u w:val="single" w:color="000000"/>
        </w:rPr>
        <w:t>described in paragraph B that are identified in the licensee's ongoing assessment.</w:t>
      </w:r>
      <w:bookmarkEnd w:id="5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3" w:name="_STATUTE_SS__14da2df6_8985_41bd_9efc_27b"/>
      <w:bookmarkStart w:id="514" w:name="_PAR__8_e280e785_eeb6_44c9_ade5_f307ed4b"/>
      <w:bookmarkStart w:id="515" w:name="_STATUTE_P__8a95ff49_3bd9_48fa_b313_691c"/>
      <w:bookmarkStart w:id="516" w:name="_STATUTE_SS__76fd3f60_b125_4814_b689_21d"/>
      <w:bookmarkStart w:id="517" w:name="_PAR__9_24349d03_2344_475c_9107_456ab820"/>
      <w:bookmarkStart w:id="518" w:name="_LINE__22_d742c611_61da_4822_9825_50bd57"/>
      <w:bookmarkStart w:id="519" w:name="_STATUTE_NUMBER__69bb6e1f_ffd8_46ee_947e"/>
      <w:bookmarkEnd w:id="513"/>
      <w:bookmarkEnd w:id="514"/>
      <w:bookmarkEnd w:id="515"/>
      <w:bookmarkEnd w:id="510"/>
      <w:bookmarkEnd w:id="516"/>
      <w:bookmarkEnd w:id="517"/>
      <w:r>
        <w:rPr>
          <w:rFonts w:eastAsia="Arial" w:cs="Arial" w:ascii="Arial" w:hAnsi="Arial"/>
          <w:b/>
          <w:u w:val="single"/>
        </w:rPr>
        <w:t>4</w:t>
      </w:r>
      <w:bookmarkEnd w:id="519"/>
      <w:r>
        <w:rPr>
          <w:rFonts w:eastAsia="Arial" w:cs="Arial" w:ascii="Arial" w:hAnsi="Arial"/>
          <w:b/>
          <w:u w:val="single"/>
        </w:rPr>
        <w:t xml:space="preserve">.  </w:t>
      </w:r>
      <w:bookmarkStart w:id="520" w:name="_STATUTE_HEADNOTE__6206a4ff_cb03_42a3_ab"/>
      <w:r>
        <w:rPr>
          <w:rFonts w:eastAsia="Arial" w:cs="Arial" w:ascii="Arial" w:hAnsi="Arial"/>
          <w:b/>
          <w:u w:val="single"/>
        </w:rPr>
        <w:t xml:space="preserve">Risk management. </w:t>
      </w:r>
      <w:r>
        <w:rPr>
          <w:rFonts w:eastAsia="Arial" w:cs="Arial" w:ascii="Arial" w:hAnsi="Arial"/>
          <w:u w:val="single"/>
        </w:rPr>
        <w:t xml:space="preserve"> </w:t>
      </w:r>
      <w:bookmarkStart w:id="521" w:name="_STATUTE_CONTENT__0631b6d9_8c10_4515_978"/>
      <w:bookmarkEnd w:id="520"/>
      <w:r>
        <w:rPr>
          <w:rFonts w:eastAsia="Arial" w:cs="Arial" w:ascii="Arial" w:hAnsi="Arial"/>
          <w:color w:val="000000"/>
          <w:u w:val="single" w:color="000000"/>
        </w:rPr>
        <w:t xml:space="preserve">Based on its risk assessment pursuant to subsection 3, a </w:t>
      </w:r>
      <w:bookmarkStart w:id="522" w:name="_LINE__23_d5ec8117_b27a_4cbf_9620_530e4c"/>
      <w:bookmarkEnd w:id="518"/>
      <w:r>
        <w:rPr>
          <w:rFonts w:eastAsia="Arial" w:cs="Arial" w:ascii="Arial" w:hAnsi="Arial"/>
          <w:color w:val="000000"/>
          <w:u w:val="single" w:color="000000"/>
        </w:rPr>
        <w:t>licensee shall:</w:t>
      </w:r>
      <w:bookmarkEnd w:id="52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23" w:name="_PAR__9_24349d03_2344_475c_9107_456ab820"/>
      <w:bookmarkStart w:id="524" w:name="_PAR__10_6712fa9a_cac1_4ad0_b524_fe4a131"/>
      <w:bookmarkStart w:id="525" w:name="_STATUTE_P__6ac7410b_69fa_4bca_b83f_aef9"/>
      <w:bookmarkStart w:id="526" w:name="_LINE__24_9fdc874a_aa54_46ba_b549_4af785"/>
      <w:bookmarkStart w:id="527" w:name="_STATUTE_NUMBER__db5cfb0e_52f4_4d9b_aff7"/>
      <w:bookmarkEnd w:id="523"/>
      <w:bookmarkEnd w:id="521"/>
      <w:bookmarkEnd w:id="524"/>
      <w:bookmarkEnd w:id="525"/>
      <w:r>
        <w:rPr>
          <w:rFonts w:eastAsia="Arial" w:cs="Arial" w:ascii="Arial" w:hAnsi="Arial"/>
          <w:u w:val="single"/>
        </w:rPr>
        <w:t>A</w:t>
      </w:r>
      <w:bookmarkEnd w:id="527"/>
      <w:r>
        <w:rPr>
          <w:rFonts w:eastAsia="Arial" w:cs="Arial" w:ascii="Arial" w:hAnsi="Arial"/>
          <w:u w:val="single"/>
        </w:rPr>
        <w:t xml:space="preserve">.  </w:t>
      </w:r>
      <w:bookmarkStart w:id="528" w:name="_STATUTE_CONTENT__f37dbd5d_f07d_4a70_baa"/>
      <w:r>
        <w:rPr>
          <w:rFonts w:eastAsia="Arial" w:cs="Arial" w:ascii="Arial" w:hAnsi="Arial"/>
          <w:color w:val="000000"/>
          <w:u w:val="single" w:color="000000"/>
        </w:rPr>
        <w:t xml:space="preserve">Design its information security program to mitigate the identified risks, </w:t>
      </w:r>
      <w:bookmarkStart w:id="529" w:name="_LINE__25_cecac6c8_b711_448e_8b4a_2a5a8c"/>
      <w:bookmarkEnd w:id="526"/>
      <w:r>
        <w:rPr>
          <w:rFonts w:eastAsia="Arial" w:cs="Arial" w:ascii="Arial" w:hAnsi="Arial"/>
          <w:color w:val="000000"/>
          <w:u w:val="single" w:color="000000"/>
        </w:rPr>
        <w:t xml:space="preserve">commensurate with the size and complexity of the licensee, the nature and scope of the </w:t>
      </w:r>
      <w:bookmarkStart w:id="530" w:name="_LINE__26_8ba9b592_c802_4f17_8231_51a394"/>
      <w:bookmarkEnd w:id="529"/>
      <w:r>
        <w:rPr>
          <w:rFonts w:eastAsia="Arial" w:cs="Arial" w:ascii="Arial" w:hAnsi="Arial"/>
          <w:color w:val="000000"/>
          <w:u w:val="single" w:color="000000"/>
        </w:rPr>
        <w:t xml:space="preserve">licensee's activities, including its use of 3rd-party service providers, and the sensitivity </w:t>
      </w:r>
      <w:bookmarkStart w:id="531" w:name="_LINE__27_5e2f6f4f_011b_4a2e_be9c_924963"/>
      <w:bookmarkEnd w:id="530"/>
      <w:r>
        <w:rPr>
          <w:rFonts w:eastAsia="Arial" w:cs="Arial" w:ascii="Arial" w:hAnsi="Arial"/>
          <w:color w:val="000000"/>
          <w:u w:val="single" w:color="000000"/>
        </w:rPr>
        <w:t xml:space="preserve">of the nonpublic information used by the licensee or in the licensee's possession, </w:t>
      </w:r>
      <w:bookmarkStart w:id="532" w:name="_LINE__28_a91e490a_85a8_4b81_8035_a4e2fa"/>
      <w:bookmarkEnd w:id="531"/>
      <w:r>
        <w:rPr>
          <w:rFonts w:eastAsia="Arial" w:cs="Arial" w:ascii="Arial" w:hAnsi="Arial"/>
          <w:color w:val="000000"/>
          <w:u w:val="single" w:color="000000"/>
        </w:rPr>
        <w:t>custody or control;</w:t>
      </w:r>
      <w:bookmarkEnd w:id="53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33" w:name="_PAR__10_6712fa9a_cac1_4ad0_b524_fe4a131"/>
      <w:bookmarkStart w:id="534" w:name="_STATUTE_P__6ac7410b_69fa_4bca_b83f_aef9"/>
      <w:bookmarkStart w:id="535" w:name="_STATUTE_P__04c11213_f5b9_4ccc_9b25_388d"/>
      <w:bookmarkStart w:id="536" w:name="_PAR__11_5033b2bd_3237_4ae6_ae78_19b43d6"/>
      <w:bookmarkStart w:id="537" w:name="_LINE__29_a1203593_0ada_4b9e_a6b2_8b4580"/>
      <w:bookmarkStart w:id="538" w:name="_STATUTE_NUMBER__a975eb59_2a6d_4e28_a2ff"/>
      <w:bookmarkEnd w:id="533"/>
      <w:bookmarkEnd w:id="534"/>
      <w:bookmarkEnd w:id="528"/>
      <w:bookmarkEnd w:id="535"/>
      <w:bookmarkEnd w:id="536"/>
      <w:r>
        <w:rPr>
          <w:rFonts w:eastAsia="Arial" w:cs="Arial" w:ascii="Arial" w:hAnsi="Arial"/>
          <w:u w:val="single"/>
        </w:rPr>
        <w:t>B</w:t>
      </w:r>
      <w:bookmarkEnd w:id="538"/>
      <w:r>
        <w:rPr>
          <w:rFonts w:eastAsia="Arial" w:cs="Arial" w:ascii="Arial" w:hAnsi="Arial"/>
          <w:u w:val="single"/>
        </w:rPr>
        <w:t xml:space="preserve">.  </w:t>
      </w:r>
      <w:bookmarkStart w:id="539" w:name="_STATUTE_CONTENT__f890d0b0_4fda_47e1_984"/>
      <w:r>
        <w:rPr>
          <w:rFonts w:eastAsia="Arial" w:cs="Arial" w:ascii="Arial" w:hAnsi="Arial"/>
          <w:color w:val="000000"/>
          <w:u w:val="single" w:color="000000"/>
        </w:rPr>
        <w:t xml:space="preserve">Consider the following security measures and implement the measures considered </w:t>
      </w:r>
      <w:bookmarkStart w:id="540" w:name="_LINE__30_08afea67_a3c0_440c_8859_dc0372"/>
      <w:bookmarkEnd w:id="537"/>
      <w:r>
        <w:rPr>
          <w:rFonts w:eastAsia="Arial" w:cs="Arial" w:ascii="Arial" w:hAnsi="Arial"/>
          <w:color w:val="000000"/>
          <w:u w:val="single" w:color="000000"/>
        </w:rPr>
        <w:t>appropriate:</w:t>
      </w:r>
      <w:bookmarkEnd w:id="54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41" w:name="_PAR__11_5033b2bd_3237_4ae6_ae78_19b43d6"/>
      <w:bookmarkStart w:id="542" w:name="_PAR__12_9c087349_fb22_4049_91b7_c850ff9"/>
      <w:bookmarkStart w:id="543" w:name="_STATUTE_SP__320e3d9a_1fb3_4b74_9e2f_5a0"/>
      <w:bookmarkStart w:id="544" w:name="_LINE__31_b15d5cc3_9aae_40a7_8a34_abd01b"/>
      <w:bookmarkEnd w:id="541"/>
      <w:bookmarkEnd w:id="539"/>
      <w:bookmarkEnd w:id="542"/>
      <w:bookmarkEnd w:id="543"/>
      <w:r>
        <w:rPr>
          <w:rFonts w:eastAsia="Arial" w:cs="Arial" w:ascii="Arial" w:hAnsi="Arial"/>
          <w:u w:val="single"/>
        </w:rPr>
        <w:t>(</w:t>
      </w:r>
      <w:bookmarkStart w:id="545" w:name="_STATUTE_NUMBER__2557505d_c483_4bb6_9e4e"/>
      <w:r>
        <w:rPr>
          <w:rFonts w:eastAsia="Arial" w:cs="Arial" w:ascii="Arial" w:hAnsi="Arial"/>
          <w:u w:val="single"/>
        </w:rPr>
        <w:t>1</w:t>
      </w:r>
      <w:bookmarkEnd w:id="545"/>
      <w:r>
        <w:rPr>
          <w:rFonts w:eastAsia="Arial" w:cs="Arial" w:ascii="Arial" w:hAnsi="Arial"/>
          <w:u w:val="single"/>
        </w:rPr>
        <w:t xml:space="preserve">)  </w:t>
      </w:r>
      <w:bookmarkStart w:id="546" w:name="_STATUTE_CONTENT__c27180fb_6488_4d6f_b0d"/>
      <w:r>
        <w:rPr>
          <w:rFonts w:eastAsia="Arial" w:cs="Arial" w:ascii="Arial" w:hAnsi="Arial"/>
          <w:color w:val="000000"/>
          <w:u w:val="single" w:color="000000"/>
        </w:rPr>
        <w:t xml:space="preserve">Place access controls on information systems, including controls to </w:t>
      </w:r>
      <w:bookmarkStart w:id="547" w:name="_LINE__32_3b7474f9_3d62_44eb_bc58_092d39"/>
      <w:bookmarkEnd w:id="544"/>
      <w:r>
        <w:rPr>
          <w:rFonts w:eastAsia="Arial" w:cs="Arial" w:ascii="Arial" w:hAnsi="Arial"/>
          <w:color w:val="000000"/>
          <w:u w:val="single" w:color="000000"/>
        </w:rPr>
        <w:t xml:space="preserve">authenticate and permit access only to authorized individuals to protect against the </w:t>
      </w:r>
      <w:bookmarkStart w:id="548" w:name="_LINE__33_cab99d69_e9c7_4508_95d9_acbc90"/>
      <w:bookmarkEnd w:id="547"/>
      <w:r>
        <w:rPr>
          <w:rFonts w:eastAsia="Arial" w:cs="Arial" w:ascii="Arial" w:hAnsi="Arial"/>
          <w:color w:val="000000"/>
          <w:u w:val="single" w:color="000000"/>
        </w:rPr>
        <w:t>unauthorized acquisition of nonpublic information;</w:t>
      </w:r>
      <w:bookmarkEnd w:id="54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49" w:name="_PAR__12_9c087349_fb22_4049_91b7_c850ff9"/>
      <w:bookmarkStart w:id="550" w:name="_STATUTE_SP__320e3d9a_1fb3_4b74_9e2f_5a0"/>
      <w:bookmarkStart w:id="551" w:name="_PAR__13_9c3decce_c326_4746_8417_4299995"/>
      <w:bookmarkStart w:id="552" w:name="_STATUTE_SP__64ff51fd_97eb_4a20_9572_161"/>
      <w:bookmarkStart w:id="553" w:name="_LINE__34_4738b640_bfe7_4148_a617_616e18"/>
      <w:bookmarkEnd w:id="549"/>
      <w:bookmarkEnd w:id="550"/>
      <w:bookmarkEnd w:id="546"/>
      <w:bookmarkEnd w:id="551"/>
      <w:bookmarkEnd w:id="552"/>
      <w:r>
        <w:rPr>
          <w:rFonts w:eastAsia="Arial" w:cs="Arial" w:ascii="Arial" w:hAnsi="Arial"/>
          <w:u w:val="single"/>
        </w:rPr>
        <w:t>(</w:t>
      </w:r>
      <w:bookmarkStart w:id="554" w:name="_STATUTE_NUMBER__92a400e8_6bcc_4068_b5d3"/>
      <w:r>
        <w:rPr>
          <w:rFonts w:eastAsia="Arial" w:cs="Arial" w:ascii="Arial" w:hAnsi="Arial"/>
          <w:u w:val="single"/>
        </w:rPr>
        <w:t>2</w:t>
      </w:r>
      <w:bookmarkEnd w:id="554"/>
      <w:r>
        <w:rPr>
          <w:rFonts w:eastAsia="Arial" w:cs="Arial" w:ascii="Arial" w:hAnsi="Arial"/>
          <w:u w:val="single"/>
        </w:rPr>
        <w:t xml:space="preserve">)  </w:t>
      </w:r>
      <w:bookmarkStart w:id="555" w:name="_STATUTE_CONTENT__a21bf083_1bea_47a2_95d"/>
      <w:r>
        <w:rPr>
          <w:rFonts w:eastAsia="Arial" w:cs="Arial" w:ascii="Arial" w:hAnsi="Arial"/>
          <w:color w:val="000000"/>
          <w:u w:val="single" w:color="000000"/>
        </w:rPr>
        <w:t xml:space="preserve">Identify and manage the data, personnel, devices, systems and facilities that </w:t>
      </w:r>
      <w:bookmarkStart w:id="556" w:name="_LINE__35_629503b4_f101_41f7_b5bc_49a9f5"/>
      <w:bookmarkEnd w:id="553"/>
      <w:r>
        <w:rPr>
          <w:rFonts w:eastAsia="Arial" w:cs="Arial" w:ascii="Arial" w:hAnsi="Arial"/>
          <w:color w:val="000000"/>
          <w:u w:val="single" w:color="000000"/>
        </w:rPr>
        <w:t xml:space="preserve">enable the licensee to achieve its business purposes in accordance with their </w:t>
      </w:r>
      <w:bookmarkStart w:id="557" w:name="_LINE__36_e0e790e2_3016_4da5_b59c_c10825"/>
      <w:bookmarkEnd w:id="556"/>
      <w:r>
        <w:rPr>
          <w:rFonts w:eastAsia="Arial" w:cs="Arial" w:ascii="Arial" w:hAnsi="Arial"/>
          <w:color w:val="000000"/>
          <w:u w:val="single" w:color="000000"/>
        </w:rPr>
        <w:t xml:space="preserve">relative importance to business objectives and the licensee's risk management </w:t>
      </w:r>
      <w:bookmarkStart w:id="558" w:name="_LINE__37_5ac1b798_cb94_4c50_af60_150a50"/>
      <w:bookmarkEnd w:id="557"/>
      <w:r>
        <w:rPr>
          <w:rFonts w:eastAsia="Arial" w:cs="Arial" w:ascii="Arial" w:hAnsi="Arial"/>
          <w:color w:val="000000"/>
          <w:u w:val="single" w:color="000000"/>
        </w:rPr>
        <w:t>strategy;</w:t>
      </w:r>
      <w:bookmarkEnd w:id="55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59" w:name="_PAR__13_9c3decce_c326_4746_8417_4299995"/>
      <w:bookmarkStart w:id="560" w:name="_STATUTE_SP__64ff51fd_97eb_4a20_9572_161"/>
      <w:bookmarkStart w:id="561" w:name="_PAR__14_b7bd2b6d_fa19_4a7b_a957_4eb7d9c"/>
      <w:bookmarkStart w:id="562" w:name="_STATUTE_SP__7b050ef5_6cee_4d1e_9c23_262"/>
      <w:bookmarkStart w:id="563" w:name="_LINE__38_60ad1515_07fb_4b9b_81a8_9ab2b3"/>
      <w:bookmarkEnd w:id="559"/>
      <w:bookmarkEnd w:id="560"/>
      <w:bookmarkEnd w:id="555"/>
      <w:bookmarkEnd w:id="561"/>
      <w:bookmarkEnd w:id="562"/>
      <w:r>
        <w:rPr>
          <w:rFonts w:eastAsia="Arial" w:cs="Arial" w:ascii="Arial" w:hAnsi="Arial"/>
          <w:u w:val="single"/>
        </w:rPr>
        <w:t>(</w:t>
      </w:r>
      <w:bookmarkStart w:id="564" w:name="_STATUTE_NUMBER__4c8e7031_c6d7_47b5_802b"/>
      <w:r>
        <w:rPr>
          <w:rFonts w:eastAsia="Arial" w:cs="Arial" w:ascii="Arial" w:hAnsi="Arial"/>
          <w:u w:val="single"/>
        </w:rPr>
        <w:t>3</w:t>
      </w:r>
      <w:bookmarkEnd w:id="564"/>
      <w:r>
        <w:rPr>
          <w:rFonts w:eastAsia="Arial" w:cs="Arial" w:ascii="Arial" w:hAnsi="Arial"/>
          <w:u w:val="single"/>
        </w:rPr>
        <w:t xml:space="preserve">)  </w:t>
      </w:r>
      <w:bookmarkStart w:id="565" w:name="_STATUTE_CONTENT__342ea983_cdee_414f_be2"/>
      <w:r>
        <w:rPr>
          <w:rFonts w:eastAsia="Arial" w:cs="Arial" w:ascii="Arial" w:hAnsi="Arial"/>
          <w:color w:val="000000"/>
          <w:u w:val="single" w:color="000000"/>
        </w:rPr>
        <w:t xml:space="preserve">Restrict access at physical locations containing nonpublic information to only </w:t>
      </w:r>
      <w:bookmarkStart w:id="566" w:name="_LINE__39_fe8fc256_4bd8_468f_99b9_55c107"/>
      <w:bookmarkEnd w:id="563"/>
      <w:r>
        <w:rPr>
          <w:rFonts w:eastAsia="Arial" w:cs="Arial" w:ascii="Arial" w:hAnsi="Arial"/>
          <w:color w:val="000000"/>
          <w:u w:val="single" w:color="000000"/>
        </w:rPr>
        <w:t>authorized individuals;</w:t>
      </w:r>
      <w:bookmarkEnd w:id="56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67" w:name="_PAR__14_b7bd2b6d_fa19_4a7b_a957_4eb7d9c"/>
      <w:bookmarkStart w:id="568" w:name="_STATUTE_SP__7b050ef5_6cee_4d1e_9c23_262"/>
      <w:bookmarkStart w:id="569" w:name="_STATUTE_SP__e10066be_68cf_44d5_9a10_523"/>
      <w:bookmarkStart w:id="570" w:name="_PAR__15_daa1b6ae_b32b_4d95_a72c_d23670d"/>
      <w:bookmarkStart w:id="571" w:name="_LINE__40_49077429_93ef_4e9f_9b63_d61069"/>
      <w:bookmarkEnd w:id="567"/>
      <w:bookmarkEnd w:id="568"/>
      <w:bookmarkEnd w:id="565"/>
      <w:bookmarkEnd w:id="569"/>
      <w:r>
        <w:rPr>
          <w:rFonts w:eastAsia="Arial" w:cs="Arial" w:ascii="Arial" w:hAnsi="Arial"/>
          <w:u w:val="single"/>
        </w:rPr>
        <w:t>(</w:t>
      </w:r>
      <w:bookmarkStart w:id="572" w:name="_STATUTE_NUMBER__b3ac2a98_281d_4c98_a4aa"/>
      <w:r>
        <w:rPr>
          <w:rFonts w:eastAsia="Arial" w:cs="Arial" w:ascii="Arial" w:hAnsi="Arial"/>
          <w:u w:val="single"/>
        </w:rPr>
        <w:t>4</w:t>
      </w:r>
      <w:bookmarkEnd w:id="572"/>
      <w:r>
        <w:rPr>
          <w:rFonts w:eastAsia="Arial" w:cs="Arial" w:ascii="Arial" w:hAnsi="Arial"/>
          <w:u w:val="single"/>
        </w:rPr>
        <w:t xml:space="preserve">)  </w:t>
      </w:r>
      <w:bookmarkStart w:id="573" w:name="_STATUTE_CONTENT__40db501d_05e3_4b47_9e3"/>
      <w:r>
        <w:rPr>
          <w:rFonts w:eastAsia="Arial" w:cs="Arial" w:ascii="Arial" w:hAnsi="Arial"/>
          <w:color w:val="000000"/>
          <w:u w:val="single" w:color="000000"/>
        </w:rPr>
        <w:t xml:space="preserve">Protect, by encryption or other appropriate means, all nonpublic information </w:t>
      </w:r>
      <w:bookmarkStart w:id="574" w:name="_LINE__41_b1562ef4_19a0_4c47_adff_8d21b2"/>
      <w:bookmarkEnd w:id="571"/>
      <w:r>
        <w:rPr>
          <w:rFonts w:eastAsia="Arial" w:cs="Arial" w:ascii="Arial" w:hAnsi="Arial"/>
          <w:color w:val="000000"/>
          <w:u w:val="single" w:color="000000"/>
        </w:rPr>
        <w:t xml:space="preserve">while it is being transmitted over an external network and all nonpublic </w:t>
      </w:r>
      <w:bookmarkStart w:id="575" w:name="_PAGE__5_ba3ca247_812b_4123_b04c_7d4b082"/>
      <w:bookmarkStart w:id="576" w:name="_PAR__1_87e8e992_1cfb_4cf8_b58a_a8593afe"/>
      <w:bookmarkStart w:id="577" w:name="_LINE__1_5af099d8_f048_4922_931e_ccd8f7b"/>
      <w:bookmarkStart w:id="578" w:name="_PAGE_SPLIT__5d5b2d10_7d6c_4591_a6e9_ce4"/>
      <w:bookmarkEnd w:id="445"/>
      <w:bookmarkEnd w:id="570"/>
      <w:bookmarkEnd w:id="574"/>
      <w:r>
        <w:rPr>
          <w:rFonts w:eastAsia="Arial" w:cs="Arial" w:ascii="Arial" w:hAnsi="Arial"/>
          <w:color w:val="000000"/>
          <w:u w:val="single" w:color="000000"/>
        </w:rPr>
        <w:t>i</w:t>
      </w:r>
      <w:bookmarkEnd w:id="578"/>
      <w:r>
        <w:rPr>
          <w:rFonts w:eastAsia="Arial" w:cs="Arial" w:ascii="Arial" w:hAnsi="Arial"/>
          <w:color w:val="000000"/>
          <w:u w:val="single" w:color="000000"/>
        </w:rPr>
        <w:t xml:space="preserve">nformation stored on a laptop computer or other portable computing or storage </w:t>
      </w:r>
      <w:bookmarkStart w:id="579" w:name="_LINE__2_291c449b_d094_4b0d_a7be_65b752c"/>
      <w:bookmarkEnd w:id="577"/>
      <w:r>
        <w:rPr>
          <w:rFonts w:eastAsia="Arial" w:cs="Arial" w:ascii="Arial" w:hAnsi="Arial"/>
          <w:color w:val="000000"/>
          <w:u w:val="single" w:color="000000"/>
        </w:rPr>
        <w:t>device or media;</w:t>
      </w:r>
      <w:bookmarkEnd w:id="57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80" w:name="_STATUTE_SP__e10066be_68cf_44d5_9a10_523"/>
      <w:bookmarkStart w:id="581" w:name="_PAR__2_bbe0ec5d_173c_45e6_9f93_fcbb7e18"/>
      <w:bookmarkStart w:id="582" w:name="_STATUTE_SP__2b13d7d1_52be_4c13_a6e4_47a"/>
      <w:bookmarkStart w:id="583" w:name="_LINE__3_e2213018_57bd_4b3b_b6e8_fb25557"/>
      <w:bookmarkEnd w:id="580"/>
      <w:bookmarkEnd w:id="573"/>
      <w:bookmarkEnd w:id="576"/>
      <w:bookmarkEnd w:id="581"/>
      <w:bookmarkEnd w:id="582"/>
      <w:r>
        <w:rPr>
          <w:rFonts w:eastAsia="Arial" w:cs="Arial" w:ascii="Arial" w:hAnsi="Arial"/>
          <w:u w:val="single"/>
        </w:rPr>
        <w:t>(</w:t>
      </w:r>
      <w:bookmarkStart w:id="584" w:name="_STATUTE_NUMBER__d94c3b56_1a75_42a9_89ce"/>
      <w:r>
        <w:rPr>
          <w:rFonts w:eastAsia="Arial" w:cs="Arial" w:ascii="Arial" w:hAnsi="Arial"/>
          <w:u w:val="single"/>
        </w:rPr>
        <w:t>5</w:t>
      </w:r>
      <w:bookmarkEnd w:id="584"/>
      <w:r>
        <w:rPr>
          <w:rFonts w:eastAsia="Arial" w:cs="Arial" w:ascii="Arial" w:hAnsi="Arial"/>
          <w:u w:val="single"/>
        </w:rPr>
        <w:t xml:space="preserve">)  </w:t>
      </w:r>
      <w:bookmarkStart w:id="585" w:name="_STATUTE_CONTENT__371b58bc_aca0_47ff_a05"/>
      <w:r>
        <w:rPr>
          <w:rFonts w:eastAsia="Arial" w:cs="Arial" w:ascii="Arial" w:hAnsi="Arial"/>
          <w:color w:val="000000"/>
          <w:u w:val="single" w:color="000000"/>
        </w:rPr>
        <w:t xml:space="preserve">Adopt secure development practices for applications developed and used by </w:t>
      </w:r>
      <w:bookmarkStart w:id="586" w:name="_LINE__4_b1cf84db_bbb0_44b7_933d_6c1fe31"/>
      <w:bookmarkEnd w:id="583"/>
      <w:r>
        <w:rPr>
          <w:rFonts w:eastAsia="Arial" w:cs="Arial" w:ascii="Arial" w:hAnsi="Arial"/>
          <w:color w:val="000000"/>
          <w:u w:val="single" w:color="000000"/>
        </w:rPr>
        <w:t xml:space="preserve">the licensee and procedures for evaluating, assessing or testing the security of </w:t>
      </w:r>
      <w:bookmarkStart w:id="587" w:name="_LINE__5_3b1a7e74_dae5_4403_be72_95bd6c5"/>
      <w:bookmarkEnd w:id="586"/>
      <w:r>
        <w:rPr>
          <w:rFonts w:eastAsia="Arial" w:cs="Arial" w:ascii="Arial" w:hAnsi="Arial"/>
          <w:color w:val="000000"/>
          <w:u w:val="single" w:color="000000"/>
        </w:rPr>
        <w:t>externally developed applications used by the licensee;</w:t>
      </w:r>
      <w:bookmarkEnd w:id="58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88" w:name="_PAR__2_bbe0ec5d_173c_45e6_9f93_fcbb7e18"/>
      <w:bookmarkStart w:id="589" w:name="_STATUTE_SP__2b13d7d1_52be_4c13_a6e4_47a"/>
      <w:bookmarkStart w:id="590" w:name="_PAR__3_08d603d1_8463_42f5_9f3a_19b948f4"/>
      <w:bookmarkStart w:id="591" w:name="_STATUTE_SP__9ec51e4b_1f60_4c16_a96b_5d0"/>
      <w:bookmarkStart w:id="592" w:name="_LINE__6_1019f4bc_8446_4607_bc32_77a8b9b"/>
      <w:bookmarkEnd w:id="588"/>
      <w:bookmarkEnd w:id="589"/>
      <w:bookmarkEnd w:id="585"/>
      <w:bookmarkEnd w:id="590"/>
      <w:bookmarkEnd w:id="591"/>
      <w:r>
        <w:rPr>
          <w:rFonts w:eastAsia="Arial" w:cs="Arial" w:ascii="Arial" w:hAnsi="Arial"/>
          <w:u w:val="single"/>
        </w:rPr>
        <w:t>(</w:t>
      </w:r>
      <w:bookmarkStart w:id="593" w:name="_STATUTE_NUMBER__b18bb304_4226_4d60_95f2"/>
      <w:r>
        <w:rPr>
          <w:rFonts w:eastAsia="Arial" w:cs="Arial" w:ascii="Arial" w:hAnsi="Arial"/>
          <w:u w:val="single"/>
        </w:rPr>
        <w:t>6</w:t>
      </w:r>
      <w:bookmarkEnd w:id="593"/>
      <w:r>
        <w:rPr>
          <w:rFonts w:eastAsia="Arial" w:cs="Arial" w:ascii="Arial" w:hAnsi="Arial"/>
          <w:u w:val="single"/>
        </w:rPr>
        <w:t xml:space="preserve">)  </w:t>
      </w:r>
      <w:bookmarkStart w:id="594" w:name="_STATUTE_CONTENT__25745d1d_87a5_4850_949"/>
      <w:r>
        <w:rPr>
          <w:rFonts w:eastAsia="Arial" w:cs="Arial" w:ascii="Arial" w:hAnsi="Arial"/>
          <w:color w:val="000000"/>
          <w:u w:val="single" w:color="000000"/>
        </w:rPr>
        <w:t xml:space="preserve">Modify information systems in accordance with the licensee's information </w:t>
      </w:r>
      <w:bookmarkStart w:id="595" w:name="_LINE__7_10cda4f5_ff36_45f6_97b4_539632e"/>
      <w:bookmarkEnd w:id="592"/>
      <w:r>
        <w:rPr>
          <w:rFonts w:eastAsia="Arial" w:cs="Arial" w:ascii="Arial" w:hAnsi="Arial"/>
          <w:color w:val="000000"/>
          <w:u w:val="single" w:color="000000"/>
        </w:rPr>
        <w:t>security program;</w:t>
      </w:r>
      <w:bookmarkEnd w:id="59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96" w:name="_PAR__3_08d603d1_8463_42f5_9f3a_19b948f4"/>
      <w:bookmarkStart w:id="597" w:name="_STATUTE_SP__9ec51e4b_1f60_4c16_a96b_5d0"/>
      <w:bookmarkStart w:id="598" w:name="_PAR__4_de30cb99_fb39_4108_9fe5_580bcbbc"/>
      <w:bookmarkStart w:id="599" w:name="_STATUTE_SP__12643448_5b18_4fef_9483_851"/>
      <w:bookmarkStart w:id="600" w:name="_LINE__8_c33edd75_015d_474b_a4fb_c7bc34d"/>
      <w:bookmarkEnd w:id="596"/>
      <w:bookmarkEnd w:id="597"/>
      <w:bookmarkEnd w:id="594"/>
      <w:bookmarkEnd w:id="598"/>
      <w:bookmarkEnd w:id="599"/>
      <w:r>
        <w:rPr>
          <w:rFonts w:eastAsia="Arial" w:cs="Arial" w:ascii="Arial" w:hAnsi="Arial"/>
          <w:u w:val="single"/>
        </w:rPr>
        <w:t>(</w:t>
      </w:r>
      <w:bookmarkStart w:id="601" w:name="_STATUTE_NUMBER__a95e7301_1ba6_4046_9d5f"/>
      <w:r>
        <w:rPr>
          <w:rFonts w:eastAsia="Arial" w:cs="Arial" w:ascii="Arial" w:hAnsi="Arial"/>
          <w:u w:val="single"/>
        </w:rPr>
        <w:t>7</w:t>
      </w:r>
      <w:bookmarkEnd w:id="601"/>
      <w:r>
        <w:rPr>
          <w:rFonts w:eastAsia="Arial" w:cs="Arial" w:ascii="Arial" w:hAnsi="Arial"/>
          <w:u w:val="single"/>
        </w:rPr>
        <w:t xml:space="preserve">)  </w:t>
      </w:r>
      <w:bookmarkStart w:id="602" w:name="_STATUTE_CONTENT__f009e7bd_80a7_484c_87f"/>
      <w:r>
        <w:rPr>
          <w:rFonts w:eastAsia="Arial" w:cs="Arial" w:ascii="Arial" w:hAnsi="Arial"/>
          <w:color w:val="000000"/>
          <w:u w:val="single" w:color="000000"/>
        </w:rPr>
        <w:t xml:space="preserve">Use effective controls, which may include multifactor authentication </w:t>
      </w:r>
      <w:bookmarkStart w:id="603" w:name="_LINE__9_078fe2ad_d1f4_4c33_b03f_7ef09db"/>
      <w:bookmarkEnd w:id="600"/>
      <w:r>
        <w:rPr>
          <w:rFonts w:eastAsia="Arial" w:cs="Arial" w:ascii="Arial" w:hAnsi="Arial"/>
          <w:color w:val="000000"/>
          <w:u w:val="single" w:color="000000"/>
        </w:rPr>
        <w:t>procedures, for individuals accessing nonpublic information;</w:t>
      </w:r>
      <w:bookmarkEnd w:id="60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04" w:name="_PAR__4_de30cb99_fb39_4108_9fe5_580bcbbc"/>
      <w:bookmarkStart w:id="605" w:name="_STATUTE_SP__12643448_5b18_4fef_9483_851"/>
      <w:bookmarkStart w:id="606" w:name="_PAR__5_fe88f4d5_bcac_4b69_a642_4d617204"/>
      <w:bookmarkStart w:id="607" w:name="_STATUTE_SP__ce290685_de76_4640_9df7_3c4"/>
      <w:bookmarkStart w:id="608" w:name="_LINE__10_3d941776_7b40_4316_adf2_2719b7"/>
      <w:bookmarkEnd w:id="604"/>
      <w:bookmarkEnd w:id="605"/>
      <w:bookmarkEnd w:id="602"/>
      <w:bookmarkEnd w:id="606"/>
      <w:bookmarkEnd w:id="607"/>
      <w:r>
        <w:rPr>
          <w:rFonts w:eastAsia="Arial" w:cs="Arial" w:ascii="Arial" w:hAnsi="Arial"/>
          <w:u w:val="single"/>
        </w:rPr>
        <w:t>(</w:t>
      </w:r>
      <w:bookmarkStart w:id="609" w:name="_STATUTE_NUMBER__7d071b3b_09a7_4efe_b7cc"/>
      <w:r>
        <w:rPr>
          <w:rFonts w:eastAsia="Arial" w:cs="Arial" w:ascii="Arial" w:hAnsi="Arial"/>
          <w:u w:val="single"/>
        </w:rPr>
        <w:t>8</w:t>
      </w:r>
      <w:bookmarkEnd w:id="609"/>
      <w:r>
        <w:rPr>
          <w:rFonts w:eastAsia="Arial" w:cs="Arial" w:ascii="Arial" w:hAnsi="Arial"/>
          <w:u w:val="single"/>
        </w:rPr>
        <w:t xml:space="preserve">)  </w:t>
      </w:r>
      <w:bookmarkStart w:id="610" w:name="_STATUTE_CONTENT__9b2524b6_ae3e_4cde_bc6"/>
      <w:r>
        <w:rPr>
          <w:rFonts w:eastAsia="Arial" w:cs="Arial" w:ascii="Arial" w:hAnsi="Arial"/>
          <w:color w:val="000000"/>
          <w:u w:val="single" w:color="000000"/>
        </w:rPr>
        <w:t xml:space="preserve">Regularly test and monitor systems and procedures to detect actual and </w:t>
      </w:r>
      <w:bookmarkStart w:id="611" w:name="_LINE__11_e66c7c53_7241_4c89_a7c0_979cf7"/>
      <w:bookmarkEnd w:id="608"/>
      <w:r>
        <w:rPr>
          <w:rFonts w:eastAsia="Arial" w:cs="Arial" w:ascii="Arial" w:hAnsi="Arial"/>
          <w:color w:val="000000"/>
          <w:u w:val="single" w:color="000000"/>
        </w:rPr>
        <w:t>attempted attacks on or intrusions into information systems;</w:t>
      </w:r>
      <w:bookmarkEnd w:id="61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12" w:name="_PAR__5_fe88f4d5_bcac_4b69_a642_4d617204"/>
      <w:bookmarkStart w:id="613" w:name="_STATUTE_SP__ce290685_de76_4640_9df7_3c4"/>
      <w:bookmarkStart w:id="614" w:name="_PAR__6_78eac56f_122d_4968_849d_ca8f12b9"/>
      <w:bookmarkStart w:id="615" w:name="_STATUTE_SP__31e81045_c0c4_44fb_b239_852"/>
      <w:bookmarkStart w:id="616" w:name="_LINE__12_954fafdb_8180_4c42_9ffd_4dfe89"/>
      <w:bookmarkEnd w:id="612"/>
      <w:bookmarkEnd w:id="613"/>
      <w:bookmarkEnd w:id="610"/>
      <w:bookmarkEnd w:id="614"/>
      <w:bookmarkEnd w:id="615"/>
      <w:r>
        <w:rPr>
          <w:rFonts w:eastAsia="Arial" w:cs="Arial" w:ascii="Arial" w:hAnsi="Arial"/>
          <w:u w:val="single"/>
        </w:rPr>
        <w:t>(</w:t>
      </w:r>
      <w:bookmarkStart w:id="617" w:name="_STATUTE_NUMBER__9651c763_acd5_4f80_8e71"/>
      <w:r>
        <w:rPr>
          <w:rFonts w:eastAsia="Arial" w:cs="Arial" w:ascii="Arial" w:hAnsi="Arial"/>
          <w:u w:val="single"/>
        </w:rPr>
        <w:t>9</w:t>
      </w:r>
      <w:bookmarkEnd w:id="617"/>
      <w:r>
        <w:rPr>
          <w:rFonts w:eastAsia="Arial" w:cs="Arial" w:ascii="Arial" w:hAnsi="Arial"/>
          <w:u w:val="single"/>
        </w:rPr>
        <w:t xml:space="preserve">)  </w:t>
      </w:r>
      <w:bookmarkStart w:id="618" w:name="_STATUTE_CONTENT__16e6f1a1_f939_48ae_8f2"/>
      <w:r>
        <w:rPr>
          <w:rFonts w:eastAsia="Arial" w:cs="Arial" w:ascii="Arial" w:hAnsi="Arial"/>
          <w:color w:val="000000"/>
          <w:u w:val="single" w:color="000000"/>
        </w:rPr>
        <w:t xml:space="preserve">Include audit trails within the information security program designed to detect </w:t>
      </w:r>
      <w:bookmarkStart w:id="619" w:name="_LINE__13_d0fb6951_ab81_4dcf_8465_f6f404"/>
      <w:bookmarkEnd w:id="616"/>
      <w:r>
        <w:rPr>
          <w:rFonts w:eastAsia="Arial" w:cs="Arial" w:ascii="Arial" w:hAnsi="Arial"/>
          <w:color w:val="000000"/>
          <w:u w:val="single" w:color="000000"/>
        </w:rPr>
        <w:t xml:space="preserve">and respond to cybersecurity events and to reconstruct material financial </w:t>
      </w:r>
      <w:bookmarkStart w:id="620" w:name="_LINE__14_f9b10ce6_bb1f_458c_9c6b_ced4ac"/>
      <w:bookmarkEnd w:id="619"/>
      <w:r>
        <w:rPr>
          <w:rFonts w:eastAsia="Arial" w:cs="Arial" w:ascii="Arial" w:hAnsi="Arial"/>
          <w:color w:val="000000"/>
          <w:u w:val="single" w:color="000000"/>
        </w:rPr>
        <w:t>transactions sufficient to support normal operations and obligations of the licensee;</w:t>
      </w:r>
      <w:bookmarkEnd w:id="62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21" w:name="_PAR__6_78eac56f_122d_4968_849d_ca8f12b9"/>
      <w:bookmarkStart w:id="622" w:name="_STATUTE_SP__31e81045_c0c4_44fb_b239_852"/>
      <w:bookmarkStart w:id="623" w:name="_PAR__7_4547e07e_15e5_47d1_92a8_87540cee"/>
      <w:bookmarkStart w:id="624" w:name="_STATUTE_SP__c4d2324d_62db_4e03_9ae5_9d5"/>
      <w:bookmarkStart w:id="625" w:name="_LINE__15_a51cbedb_6a19_41b9_81b0_3ca980"/>
      <w:bookmarkEnd w:id="621"/>
      <w:bookmarkEnd w:id="622"/>
      <w:bookmarkEnd w:id="618"/>
      <w:bookmarkEnd w:id="623"/>
      <w:bookmarkEnd w:id="624"/>
      <w:r>
        <w:rPr>
          <w:rFonts w:eastAsia="Arial" w:cs="Arial" w:ascii="Arial" w:hAnsi="Arial"/>
          <w:u w:val="single"/>
        </w:rPr>
        <w:t>(</w:t>
      </w:r>
      <w:bookmarkStart w:id="626" w:name="_STATUTE_NUMBER__8d7317ac_432b_4866_a804"/>
      <w:r>
        <w:rPr>
          <w:rFonts w:eastAsia="Arial" w:cs="Arial" w:ascii="Arial" w:hAnsi="Arial"/>
          <w:u w:val="single"/>
        </w:rPr>
        <w:t>10</w:t>
      </w:r>
      <w:bookmarkEnd w:id="626"/>
      <w:r>
        <w:rPr>
          <w:rFonts w:eastAsia="Arial" w:cs="Arial" w:ascii="Arial" w:hAnsi="Arial"/>
          <w:u w:val="single"/>
        </w:rPr>
        <w:t xml:space="preserve">)  </w:t>
      </w:r>
      <w:bookmarkStart w:id="627" w:name="_STATUTE_CONTENT__7cb32813_4085_4f9c_861"/>
      <w:r>
        <w:rPr>
          <w:rFonts w:eastAsia="Arial" w:cs="Arial" w:ascii="Arial" w:hAnsi="Arial"/>
          <w:color w:val="000000"/>
          <w:u w:val="single" w:color="000000"/>
        </w:rPr>
        <w:t xml:space="preserve">Implement measures to protect against destruction, loss or damage of </w:t>
      </w:r>
      <w:bookmarkStart w:id="628" w:name="_LINE__16_fcda59a0_1e2c_42e3_b650_e4b76f"/>
      <w:bookmarkEnd w:id="625"/>
      <w:r>
        <w:rPr>
          <w:rFonts w:eastAsia="Arial" w:cs="Arial" w:ascii="Arial" w:hAnsi="Arial"/>
          <w:color w:val="000000"/>
          <w:u w:val="single" w:color="000000"/>
        </w:rPr>
        <w:t xml:space="preserve">nonpublic information due to environmental hazards, such as fire and water </w:t>
      </w:r>
      <w:bookmarkStart w:id="629" w:name="_LINE__17_1051abde_79fb_4fdf_acdb_76311a"/>
      <w:bookmarkEnd w:id="628"/>
      <w:r>
        <w:rPr>
          <w:rFonts w:eastAsia="Arial" w:cs="Arial" w:ascii="Arial" w:hAnsi="Arial"/>
          <w:color w:val="000000"/>
          <w:u w:val="single" w:color="000000"/>
        </w:rPr>
        <w:t>damage, or other catastrophes or technological failures; and</w:t>
      </w:r>
      <w:bookmarkEnd w:id="62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30" w:name="_PAR__7_4547e07e_15e5_47d1_92a8_87540cee"/>
      <w:bookmarkStart w:id="631" w:name="_STATUTE_SP__c4d2324d_62db_4e03_9ae5_9d5"/>
      <w:bookmarkStart w:id="632" w:name="_PAR__8_4ac58fa7_9650_4c2d_9d15_3e37306a"/>
      <w:bookmarkStart w:id="633" w:name="_STATUTE_SP__9f962bb4_b25c_4bdb_81d5_f87"/>
      <w:bookmarkStart w:id="634" w:name="_LINE__18_a4064862_22b7_45e5_84ec_4e6c3e"/>
      <w:bookmarkEnd w:id="630"/>
      <w:bookmarkEnd w:id="631"/>
      <w:bookmarkEnd w:id="627"/>
      <w:bookmarkEnd w:id="632"/>
      <w:bookmarkEnd w:id="633"/>
      <w:r>
        <w:rPr>
          <w:rFonts w:eastAsia="Arial" w:cs="Arial" w:ascii="Arial" w:hAnsi="Arial"/>
          <w:u w:val="single"/>
        </w:rPr>
        <w:t>(</w:t>
      </w:r>
      <w:bookmarkStart w:id="635" w:name="_STATUTE_NUMBER__4fddf109_1611_42fd_aba7"/>
      <w:r>
        <w:rPr>
          <w:rFonts w:eastAsia="Arial" w:cs="Arial" w:ascii="Arial" w:hAnsi="Arial"/>
          <w:u w:val="single"/>
        </w:rPr>
        <w:t>11</w:t>
      </w:r>
      <w:bookmarkEnd w:id="635"/>
      <w:r>
        <w:rPr>
          <w:rFonts w:eastAsia="Arial" w:cs="Arial" w:ascii="Arial" w:hAnsi="Arial"/>
          <w:u w:val="single"/>
        </w:rPr>
        <w:t xml:space="preserve">)  </w:t>
      </w:r>
      <w:bookmarkStart w:id="636" w:name="_STATUTE_CONTENT__5801350a_67e5_4f77_a8a"/>
      <w:r>
        <w:rPr>
          <w:rFonts w:eastAsia="Arial" w:cs="Arial" w:ascii="Arial" w:hAnsi="Arial"/>
          <w:color w:val="000000"/>
          <w:u w:val="single" w:color="000000"/>
        </w:rPr>
        <w:t xml:space="preserve">Develop, implement and maintain procedures for the secure disposal of </w:t>
      </w:r>
      <w:bookmarkStart w:id="637" w:name="_LINE__19_3ff3df2a_974c_461e_87d3_94f0c3"/>
      <w:bookmarkEnd w:id="634"/>
      <w:r>
        <w:rPr>
          <w:rFonts w:eastAsia="Arial" w:cs="Arial" w:ascii="Arial" w:hAnsi="Arial"/>
          <w:color w:val="000000"/>
          <w:u w:val="single" w:color="000000"/>
        </w:rPr>
        <w:t>nonpublic information in any format;</w:t>
      </w:r>
      <w:bookmarkEnd w:id="63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38" w:name="_STATUTE_P__04c11213_f5b9_4ccc_9b25_388d"/>
      <w:bookmarkStart w:id="639" w:name="_PAR__8_4ac58fa7_9650_4c2d_9d15_3e37306a"/>
      <w:bookmarkStart w:id="640" w:name="_STATUTE_SP__9f962bb4_b25c_4bdb_81d5_f87"/>
      <w:bookmarkStart w:id="641" w:name="_PAR__9_2bbd48e5_22de_4d89_8648_d43ac7df"/>
      <w:bookmarkStart w:id="642" w:name="_STATUTE_P__04357299_33ed_40d3_a957_92e9"/>
      <w:bookmarkStart w:id="643" w:name="_LINE__20_22a9560a_3bea_4946_a174_0b9c5a"/>
      <w:bookmarkStart w:id="644" w:name="_STATUTE_NUMBER__e5680025_805a_4601_ba15"/>
      <w:bookmarkEnd w:id="638"/>
      <w:bookmarkEnd w:id="639"/>
      <w:bookmarkEnd w:id="640"/>
      <w:bookmarkEnd w:id="636"/>
      <w:bookmarkEnd w:id="641"/>
      <w:bookmarkEnd w:id="642"/>
      <w:r>
        <w:rPr>
          <w:rFonts w:eastAsia="Arial" w:cs="Arial" w:ascii="Arial" w:hAnsi="Arial"/>
          <w:u w:val="single"/>
        </w:rPr>
        <w:t>C</w:t>
      </w:r>
      <w:bookmarkEnd w:id="644"/>
      <w:r>
        <w:rPr>
          <w:rFonts w:eastAsia="Arial" w:cs="Arial" w:ascii="Arial" w:hAnsi="Arial"/>
          <w:u w:val="single"/>
        </w:rPr>
        <w:t xml:space="preserve">.  </w:t>
      </w:r>
      <w:bookmarkStart w:id="645" w:name="_STATUTE_CONTENT__525e30c1_0d56_4c6e_8b1"/>
      <w:r>
        <w:rPr>
          <w:rFonts w:eastAsia="Arial" w:cs="Arial" w:ascii="Arial" w:hAnsi="Arial"/>
          <w:color w:val="000000"/>
          <w:u w:val="single" w:color="000000"/>
        </w:rPr>
        <w:t>Include cybersecurity risks in the licensee's enterprise risk management process;</w:t>
      </w:r>
      <w:bookmarkEnd w:id="64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46" w:name="_PAR__9_2bbd48e5_22de_4d89_8648_d43ac7df"/>
      <w:bookmarkStart w:id="647" w:name="_STATUTE_P__04357299_33ed_40d3_a957_92e9"/>
      <w:bookmarkStart w:id="648" w:name="_PAR__10_6be48c97_4fe1_4c95_a803_f4ff981"/>
      <w:bookmarkStart w:id="649" w:name="_STATUTE_P__5577b1f0_737d_45ea_9774_8efa"/>
      <w:bookmarkStart w:id="650" w:name="_LINE__21_913564b1_6b14_4bf8_9ee3_8f5db8"/>
      <w:bookmarkStart w:id="651" w:name="_STATUTE_NUMBER__102628b1_daea_4c05_85c1"/>
      <w:bookmarkEnd w:id="646"/>
      <w:bookmarkEnd w:id="647"/>
      <w:bookmarkEnd w:id="645"/>
      <w:bookmarkEnd w:id="648"/>
      <w:bookmarkEnd w:id="649"/>
      <w:r>
        <w:rPr>
          <w:rFonts w:eastAsia="Arial" w:cs="Arial" w:ascii="Arial" w:hAnsi="Arial"/>
          <w:u w:val="single"/>
        </w:rPr>
        <w:t>D</w:t>
      </w:r>
      <w:bookmarkEnd w:id="651"/>
      <w:r>
        <w:rPr>
          <w:rFonts w:eastAsia="Arial" w:cs="Arial" w:ascii="Arial" w:hAnsi="Arial"/>
          <w:u w:val="single"/>
        </w:rPr>
        <w:t xml:space="preserve">.  </w:t>
      </w:r>
      <w:bookmarkStart w:id="652" w:name="_STATUTE_CONTENT__bf25f944_c9cc_45f5_827"/>
      <w:r>
        <w:rPr>
          <w:rFonts w:eastAsia="Arial" w:cs="Arial" w:ascii="Arial" w:hAnsi="Arial"/>
          <w:color w:val="000000"/>
          <w:u w:val="single" w:color="000000"/>
        </w:rPr>
        <w:t xml:space="preserve">Stay informed regarding emerging threats to or vulnerabilities of information </w:t>
      </w:r>
      <w:bookmarkStart w:id="653" w:name="_LINE__22_7b5bb4f9_5d74_4ff3_bdcb_6226ba"/>
      <w:bookmarkEnd w:id="650"/>
      <w:r>
        <w:rPr>
          <w:rFonts w:eastAsia="Arial" w:cs="Arial" w:ascii="Arial" w:hAnsi="Arial"/>
          <w:color w:val="000000"/>
          <w:u w:val="single" w:color="000000"/>
        </w:rPr>
        <w:t xml:space="preserve">systems and use reasonable security measures when sharing information relative to the </w:t>
      </w:r>
      <w:bookmarkStart w:id="654" w:name="_LINE__23_daed6950_f85d_4dcf_9c7b_ed9647"/>
      <w:bookmarkEnd w:id="653"/>
      <w:r>
        <w:rPr>
          <w:rFonts w:eastAsia="Arial" w:cs="Arial" w:ascii="Arial" w:hAnsi="Arial"/>
          <w:color w:val="000000"/>
          <w:u w:val="single" w:color="000000"/>
        </w:rPr>
        <w:t>character of the sharing and the type of information shared; and</w:t>
      </w:r>
      <w:bookmarkEnd w:id="65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55" w:name="_PAR__10_6be48c97_4fe1_4c95_a803_f4ff981"/>
      <w:bookmarkStart w:id="656" w:name="_STATUTE_P__5577b1f0_737d_45ea_9774_8efa"/>
      <w:bookmarkStart w:id="657" w:name="_PAR__11_3eed1db5_5ec4_4104_8671_80d200c"/>
      <w:bookmarkStart w:id="658" w:name="_STATUTE_P__2db3e9f5_1678_4a32_a712_5521"/>
      <w:bookmarkStart w:id="659" w:name="_LINE__24_e4d552d0_c69c_45ad_a1ef_103466"/>
      <w:bookmarkStart w:id="660" w:name="_STATUTE_NUMBER__9cc30543_d4a1_4d58_b53f"/>
      <w:bookmarkEnd w:id="655"/>
      <w:bookmarkEnd w:id="656"/>
      <w:bookmarkEnd w:id="652"/>
      <w:bookmarkEnd w:id="657"/>
      <w:bookmarkEnd w:id="658"/>
      <w:r>
        <w:rPr>
          <w:rFonts w:eastAsia="Arial" w:cs="Arial" w:ascii="Arial" w:hAnsi="Arial"/>
          <w:u w:val="single"/>
        </w:rPr>
        <w:t>E</w:t>
      </w:r>
      <w:bookmarkEnd w:id="660"/>
      <w:r>
        <w:rPr>
          <w:rFonts w:eastAsia="Arial" w:cs="Arial" w:ascii="Arial" w:hAnsi="Arial"/>
          <w:u w:val="single"/>
        </w:rPr>
        <w:t xml:space="preserve">.  </w:t>
      </w:r>
      <w:bookmarkStart w:id="661" w:name="_STATUTE_CONTENT__9be809aa_3bbe_4087_89d"/>
      <w:r>
        <w:rPr>
          <w:rFonts w:eastAsia="Arial" w:cs="Arial" w:ascii="Arial" w:hAnsi="Arial"/>
          <w:color w:val="000000"/>
          <w:u w:val="single" w:color="000000"/>
        </w:rPr>
        <w:t xml:space="preserve">Provide its personnel with cybersecurity awareness training that is updated as </w:t>
      </w:r>
      <w:bookmarkStart w:id="662" w:name="_LINE__25_8b2e65c8_f77c_4cc4_beeb_8cc195"/>
      <w:bookmarkEnd w:id="659"/>
      <w:r>
        <w:rPr>
          <w:rFonts w:eastAsia="Arial" w:cs="Arial" w:ascii="Arial" w:hAnsi="Arial"/>
          <w:color w:val="000000"/>
          <w:u w:val="single" w:color="000000"/>
        </w:rPr>
        <w:t>necessary to reflect risks identified by the licensee in its risk assessment.</w:t>
      </w:r>
      <w:bookmarkEnd w:id="66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63" w:name="_STATUTE_SS__76fd3f60_b125_4814_b689_21d"/>
      <w:bookmarkStart w:id="664" w:name="_PAR__11_3eed1db5_5ec4_4104_8671_80d200c"/>
      <w:bookmarkStart w:id="665" w:name="_STATUTE_P__2db3e9f5_1678_4a32_a712_5521"/>
      <w:bookmarkStart w:id="666" w:name="_STATUTE_SS__85ac6983_4d18_426e_a38a_721"/>
      <w:bookmarkStart w:id="667" w:name="_PAR__12_7c561f33_6f67_458e_8f12_f521caf"/>
      <w:bookmarkStart w:id="668" w:name="_LINE__26_5cf877fe_5e64_4c3d_a15a_3af562"/>
      <w:bookmarkStart w:id="669" w:name="_STATUTE_NUMBER__9454b678_d5fc_4be7_bcc5"/>
      <w:bookmarkEnd w:id="663"/>
      <w:bookmarkEnd w:id="664"/>
      <w:bookmarkEnd w:id="665"/>
      <w:bookmarkEnd w:id="661"/>
      <w:bookmarkEnd w:id="666"/>
      <w:bookmarkEnd w:id="667"/>
      <w:r>
        <w:rPr>
          <w:rFonts w:eastAsia="Arial" w:cs="Arial" w:ascii="Arial" w:hAnsi="Arial"/>
          <w:b/>
          <w:u w:val="single"/>
        </w:rPr>
        <w:t>5</w:t>
      </w:r>
      <w:bookmarkEnd w:id="669"/>
      <w:r>
        <w:rPr>
          <w:rFonts w:eastAsia="Arial" w:cs="Arial" w:ascii="Arial" w:hAnsi="Arial"/>
          <w:b/>
          <w:u w:val="single"/>
        </w:rPr>
        <w:t xml:space="preserve">.  </w:t>
      </w:r>
      <w:bookmarkStart w:id="670" w:name="_STATUTE_HEADNOTE__906af6cd_63b3_4b94_98"/>
      <w:r>
        <w:rPr>
          <w:rFonts w:eastAsia="Arial" w:cs="Arial" w:ascii="Arial" w:hAnsi="Arial"/>
          <w:b/>
          <w:u w:val="single"/>
        </w:rPr>
        <w:t xml:space="preserve">Oversight by board of directors. </w:t>
      </w:r>
      <w:r>
        <w:rPr>
          <w:rFonts w:eastAsia="Arial" w:cs="Arial" w:ascii="Arial" w:hAnsi="Arial"/>
          <w:u w:val="single"/>
        </w:rPr>
        <w:t xml:space="preserve"> </w:t>
      </w:r>
      <w:bookmarkStart w:id="671" w:name="_STATUTE_CONTENT__cb9d0962_4454_4ccc_bd6"/>
      <w:bookmarkEnd w:id="670"/>
      <w:r>
        <w:rPr>
          <w:rFonts w:eastAsia="Arial" w:cs="Arial" w:ascii="Arial" w:hAnsi="Arial"/>
          <w:color w:val="000000"/>
          <w:u w:val="single" w:color="000000"/>
        </w:rPr>
        <w:t xml:space="preserve">If a licensee has a board of directors, the board </w:t>
      </w:r>
      <w:bookmarkStart w:id="672" w:name="_LINE__27_543d0d34_95a4_4b26_9f63_a60473"/>
      <w:bookmarkEnd w:id="668"/>
      <w:r>
        <w:rPr>
          <w:rFonts w:eastAsia="Arial" w:cs="Arial" w:ascii="Arial" w:hAnsi="Arial"/>
          <w:color w:val="000000"/>
          <w:u w:val="single" w:color="000000"/>
        </w:rPr>
        <w:t xml:space="preserve">or an appropriate committee of the board, at a minimum, shall require the licensee's </w:t>
      </w:r>
      <w:bookmarkStart w:id="673" w:name="_LINE__28_75fb3f29_d08a_4c83_9fe7_421277"/>
      <w:bookmarkEnd w:id="672"/>
      <w:r>
        <w:rPr>
          <w:rFonts w:eastAsia="Arial" w:cs="Arial" w:ascii="Arial" w:hAnsi="Arial"/>
          <w:color w:val="000000"/>
          <w:u w:val="single" w:color="000000"/>
        </w:rPr>
        <w:t>executive management or the executive management's delegates to:</w:t>
      </w:r>
      <w:bookmarkEnd w:id="67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74" w:name="_PAR__12_7c561f33_6f67_458e_8f12_f521caf"/>
      <w:bookmarkStart w:id="675" w:name="_PAR__13_44614e93_2edc_4f64_86ab_31b2519"/>
      <w:bookmarkStart w:id="676" w:name="_LINE__29_3099b261_3c86_4287_8be5_5d4767"/>
      <w:bookmarkEnd w:id="674"/>
      <w:bookmarkEnd w:id="675"/>
      <w:r>
        <w:rPr>
          <w:rFonts w:eastAsia="Arial" w:cs="Arial" w:ascii="Arial" w:hAnsi="Arial"/>
          <w:u w:val="single"/>
        </w:rPr>
        <w:t xml:space="preserve">A.  </w:t>
      </w:r>
      <w:r>
        <w:rPr>
          <w:rFonts w:eastAsia="Arial" w:cs="Arial" w:ascii="Arial" w:hAnsi="Arial"/>
          <w:color w:val="000000"/>
          <w:u w:val="single" w:color="000000"/>
        </w:rPr>
        <w:t>Develop, implement and maintain the licensee's information security program; and</w:t>
      </w:r>
      <w:bookmarkEnd w:id="67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77" w:name="_PAR__13_44614e93_2edc_4f64_86ab_31b2519"/>
      <w:bookmarkStart w:id="678" w:name="_STATUTE_P__b7d47c83_00e6_48e9_9007_e19c"/>
      <w:bookmarkStart w:id="679" w:name="_PAR__14_4c49a746_c9e9_4670_b55c_bae6e33"/>
      <w:bookmarkStart w:id="680" w:name="_LINE__30_01ddfe08_a24e_487c_92e7_9286da"/>
      <w:bookmarkStart w:id="681" w:name="_STATUTE_NUMBER__9dac7a38_48d6_4fb0_b2bd"/>
      <w:bookmarkEnd w:id="671"/>
      <w:bookmarkEnd w:id="677"/>
      <w:bookmarkEnd w:id="678"/>
      <w:bookmarkEnd w:id="679"/>
      <w:r>
        <w:rPr>
          <w:rFonts w:eastAsia="Arial" w:cs="Arial" w:ascii="Arial" w:hAnsi="Arial"/>
          <w:u w:val="single"/>
        </w:rPr>
        <w:t>B</w:t>
      </w:r>
      <w:bookmarkEnd w:id="681"/>
      <w:r>
        <w:rPr>
          <w:rFonts w:eastAsia="Arial" w:cs="Arial" w:ascii="Arial" w:hAnsi="Arial"/>
          <w:u w:val="single"/>
        </w:rPr>
        <w:t xml:space="preserve">.  </w:t>
      </w:r>
      <w:bookmarkStart w:id="682" w:name="_STATUTE_CONTENT__bb1b8703_2048_4985_b82"/>
      <w:r>
        <w:rPr>
          <w:rFonts w:eastAsia="Arial" w:cs="Arial" w:ascii="Arial" w:hAnsi="Arial"/>
          <w:color w:val="000000"/>
          <w:u w:val="single" w:color="000000"/>
        </w:rPr>
        <w:t>Report to the board in writing at least annually the following information:</w:t>
      </w:r>
      <w:bookmarkEnd w:id="68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83" w:name="_PAR__14_4c49a746_c9e9_4670_b55c_bae6e33"/>
      <w:bookmarkStart w:id="684" w:name="_PAR__15_6f38485d_dc90_4e5a_99b9_42cf9c6"/>
      <w:bookmarkStart w:id="685" w:name="_STATUTE_SP__390e48a1_1da1_444f_be74_59d"/>
      <w:bookmarkStart w:id="686" w:name="_LINE__31_80fed2f5_84d5_4626_886c_ca91b9"/>
      <w:bookmarkEnd w:id="683"/>
      <w:bookmarkEnd w:id="682"/>
      <w:bookmarkEnd w:id="684"/>
      <w:bookmarkEnd w:id="685"/>
      <w:r>
        <w:rPr>
          <w:rFonts w:eastAsia="Arial" w:cs="Arial" w:ascii="Arial" w:hAnsi="Arial"/>
          <w:u w:val="single"/>
        </w:rPr>
        <w:t>(</w:t>
      </w:r>
      <w:bookmarkStart w:id="687" w:name="_STATUTE_NUMBER__76204c5d_b84e_4d40_9a40"/>
      <w:r>
        <w:rPr>
          <w:rFonts w:eastAsia="Arial" w:cs="Arial" w:ascii="Arial" w:hAnsi="Arial"/>
          <w:u w:val="single"/>
        </w:rPr>
        <w:t>1</w:t>
      </w:r>
      <w:bookmarkEnd w:id="687"/>
      <w:r>
        <w:rPr>
          <w:rFonts w:eastAsia="Arial" w:cs="Arial" w:ascii="Arial" w:hAnsi="Arial"/>
          <w:u w:val="single"/>
        </w:rPr>
        <w:t xml:space="preserve">)  </w:t>
      </w:r>
      <w:bookmarkStart w:id="688" w:name="_STATUTE_CONTENT__e73483e3_d302_43a8_bae"/>
      <w:r>
        <w:rPr>
          <w:rFonts w:eastAsia="Arial" w:cs="Arial" w:ascii="Arial" w:hAnsi="Arial"/>
          <w:color w:val="000000"/>
          <w:u w:val="single" w:color="000000"/>
        </w:rPr>
        <w:t xml:space="preserve">The overall status of the licensee's information security program and the </w:t>
      </w:r>
      <w:bookmarkStart w:id="689" w:name="_LINE__32_496a266e_dd9a_4e92_8dcd_d6fee0"/>
      <w:bookmarkEnd w:id="686"/>
      <w:r>
        <w:rPr>
          <w:rFonts w:eastAsia="Arial" w:cs="Arial" w:ascii="Arial" w:hAnsi="Arial"/>
          <w:color w:val="000000"/>
          <w:u w:val="single" w:color="000000"/>
        </w:rPr>
        <w:t>licensee's compliance with this chapter; and</w:t>
      </w:r>
      <w:bookmarkEnd w:id="68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90" w:name="_PAR__15_6f38485d_dc90_4e5a_99b9_42cf9c6"/>
      <w:bookmarkStart w:id="691" w:name="_STATUTE_SP__390e48a1_1da1_444f_be74_59d"/>
      <w:bookmarkStart w:id="692" w:name="_PAR__16_864df29a_d6a0_43a2_a265_3add18e"/>
      <w:bookmarkStart w:id="693" w:name="_STATUTE_SP__d328c956_052e_45c4_a810_05b"/>
      <w:bookmarkStart w:id="694" w:name="_LINE__33_faef9c8b_5b74_4511_a54b_fbabd0"/>
      <w:bookmarkEnd w:id="690"/>
      <w:bookmarkEnd w:id="691"/>
      <w:bookmarkEnd w:id="688"/>
      <w:bookmarkEnd w:id="692"/>
      <w:bookmarkEnd w:id="693"/>
      <w:r>
        <w:rPr>
          <w:rFonts w:eastAsia="Arial" w:cs="Arial" w:ascii="Arial" w:hAnsi="Arial"/>
          <w:u w:val="single"/>
        </w:rPr>
        <w:t>(</w:t>
      </w:r>
      <w:bookmarkStart w:id="695" w:name="_STATUTE_NUMBER__4adad10c_84e0_4ea7_a1d9"/>
      <w:r>
        <w:rPr>
          <w:rFonts w:eastAsia="Arial" w:cs="Arial" w:ascii="Arial" w:hAnsi="Arial"/>
          <w:u w:val="single"/>
        </w:rPr>
        <w:t>2</w:t>
      </w:r>
      <w:bookmarkEnd w:id="695"/>
      <w:r>
        <w:rPr>
          <w:rFonts w:eastAsia="Arial" w:cs="Arial" w:ascii="Arial" w:hAnsi="Arial"/>
          <w:u w:val="single"/>
        </w:rPr>
        <w:t xml:space="preserve">)  </w:t>
      </w:r>
      <w:bookmarkStart w:id="696" w:name="_STATUTE_CONTENT__2411f482_6998_46f0_a2f"/>
      <w:r>
        <w:rPr>
          <w:rFonts w:eastAsia="Arial" w:cs="Arial" w:ascii="Arial" w:hAnsi="Arial"/>
          <w:color w:val="000000"/>
          <w:u w:val="single" w:color="000000"/>
        </w:rPr>
        <w:t xml:space="preserve">Material matters related to the information security program, addressing issues </w:t>
      </w:r>
      <w:bookmarkStart w:id="697" w:name="_LINE__34_ea3dfdc1_152f_4c52_a5aa_68be6d"/>
      <w:bookmarkEnd w:id="694"/>
      <w:r>
        <w:rPr>
          <w:rFonts w:eastAsia="Arial" w:cs="Arial" w:ascii="Arial" w:hAnsi="Arial"/>
          <w:color w:val="000000"/>
          <w:u w:val="single" w:color="000000"/>
        </w:rPr>
        <w:t xml:space="preserve">such as risk assessment, risk management and control decisions, 3rd-party service </w:t>
      </w:r>
      <w:bookmarkStart w:id="698" w:name="_LINE__35_cc157eab_2ee3_4dcd_90f2_da8e13"/>
      <w:bookmarkEnd w:id="697"/>
      <w:r>
        <w:rPr>
          <w:rFonts w:eastAsia="Arial" w:cs="Arial" w:ascii="Arial" w:hAnsi="Arial"/>
          <w:color w:val="000000"/>
          <w:u w:val="single" w:color="000000"/>
        </w:rPr>
        <w:t xml:space="preserve">provider arrangements, results of testing, cybersecurity events or cybersecurity </w:t>
      </w:r>
      <w:bookmarkStart w:id="699" w:name="_LINE__36_df8353d4_bcfb_4150_9e6c_362e5f"/>
      <w:bookmarkEnd w:id="698"/>
      <w:r>
        <w:rPr>
          <w:rFonts w:eastAsia="Arial" w:cs="Arial" w:ascii="Arial" w:hAnsi="Arial"/>
          <w:color w:val="000000"/>
          <w:u w:val="single" w:color="000000"/>
        </w:rPr>
        <w:t xml:space="preserve">violations and the executive management's responses to cybersecurity events or </w:t>
      </w:r>
      <w:bookmarkStart w:id="700" w:name="_LINE__37_086d98e8_8e8c_470d_905b_0c8b58"/>
      <w:bookmarkEnd w:id="699"/>
      <w:r>
        <w:rPr>
          <w:rFonts w:eastAsia="Arial" w:cs="Arial" w:ascii="Arial" w:hAnsi="Arial"/>
          <w:color w:val="000000"/>
          <w:u w:val="single" w:color="000000"/>
        </w:rPr>
        <w:t xml:space="preserve">cybersecurity violations, and recommendations for changes to the information </w:t>
      </w:r>
      <w:bookmarkStart w:id="701" w:name="_LINE__38_9ecc4d99_ef54_4729_8c0b_a82541"/>
      <w:bookmarkEnd w:id="700"/>
      <w:r>
        <w:rPr>
          <w:rFonts w:eastAsia="Arial" w:cs="Arial" w:ascii="Arial" w:hAnsi="Arial"/>
          <w:color w:val="000000"/>
          <w:u w:val="single" w:color="000000"/>
        </w:rPr>
        <w:t>security program.</w:t>
      </w:r>
      <w:bookmarkEnd w:id="701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702" w:name="_STATUTE_P__b7d47c83_00e6_48e9_9007_e19c"/>
      <w:bookmarkStart w:id="703" w:name="_PAR__16_864df29a_d6a0_43a2_a265_3add18e"/>
      <w:bookmarkStart w:id="704" w:name="_STATUTE_SP__d328c956_052e_45c4_a810_05b"/>
      <w:bookmarkStart w:id="705" w:name="_STATUTE_CONTENT__5189a7a6_1db7_4f53_936"/>
      <w:bookmarkStart w:id="706" w:name="_STATUTE_P__ec62360e_c2e2_4af2_b56e_2f84"/>
      <w:bookmarkStart w:id="707" w:name="_PAR__17_b47173c8_b9f6_4cfb_9539_2de43ee"/>
      <w:bookmarkStart w:id="708" w:name="_LINE__39_658b6845_c442_4eab_981c_a5d377"/>
      <w:bookmarkEnd w:id="702"/>
      <w:bookmarkEnd w:id="703"/>
      <w:bookmarkEnd w:id="704"/>
      <w:bookmarkEnd w:id="696"/>
      <w:bookmarkEnd w:id="705"/>
      <w:bookmarkEnd w:id="706"/>
      <w:r>
        <w:rPr>
          <w:rFonts w:eastAsia="Arial" w:cs="Arial" w:ascii="Arial" w:hAnsi="Arial"/>
          <w:color w:val="000000"/>
          <w:u w:val="single" w:color="000000"/>
        </w:rPr>
        <w:t xml:space="preserve">If a licensee's executive management delegates any of its responsibilities under this section, </w:t>
      </w:r>
      <w:bookmarkStart w:id="709" w:name="_LINE__40_c14e63c3_d648_4ce5_b6c9_2cfe23"/>
      <w:bookmarkEnd w:id="708"/>
      <w:r>
        <w:rPr>
          <w:rFonts w:eastAsia="Arial" w:cs="Arial" w:ascii="Arial" w:hAnsi="Arial"/>
          <w:color w:val="000000"/>
          <w:u w:val="single" w:color="000000"/>
        </w:rPr>
        <w:t xml:space="preserve">the licensee's executive management shall oversee each delegate's efforts with respect to </w:t>
      </w:r>
      <w:bookmarkStart w:id="710" w:name="_LINE__41_6850062e_f9b4_4ae8_9b4c_b81912"/>
      <w:bookmarkEnd w:id="709"/>
      <w:r>
        <w:rPr>
          <w:rFonts w:eastAsia="Arial" w:cs="Arial" w:ascii="Arial" w:hAnsi="Arial"/>
          <w:color w:val="000000"/>
          <w:u w:val="single" w:color="000000"/>
        </w:rPr>
        <w:t xml:space="preserve">the development, implementation and maintenance of the licensee's information security </w:t>
      </w:r>
      <w:bookmarkStart w:id="711" w:name="_PAGE__6_bb0a599b_14c5_4a74_a398_794cea1"/>
      <w:bookmarkStart w:id="712" w:name="_PAR__1_e6b68972_80eb_4e06_b834_4d816a4f"/>
      <w:bookmarkStart w:id="713" w:name="_LINE__1_f1ad069a_2e8d_4dd2_9167_12cfc24"/>
      <w:bookmarkStart w:id="714" w:name="_PAGE_SPLIT__a6b2ef02_824d_458a_b807_462"/>
      <w:bookmarkEnd w:id="575"/>
      <w:bookmarkEnd w:id="707"/>
      <w:bookmarkEnd w:id="710"/>
      <w:r>
        <w:rPr>
          <w:rFonts w:eastAsia="Arial" w:cs="Arial" w:ascii="Arial" w:hAnsi="Arial"/>
          <w:color w:val="000000"/>
          <w:u w:val="single" w:color="000000"/>
        </w:rPr>
        <w:t>p</w:t>
      </w:r>
      <w:bookmarkEnd w:id="714"/>
      <w:r>
        <w:rPr>
          <w:rFonts w:eastAsia="Arial" w:cs="Arial" w:ascii="Arial" w:hAnsi="Arial"/>
          <w:color w:val="000000"/>
          <w:u w:val="single" w:color="000000"/>
        </w:rPr>
        <w:t xml:space="preserve">rogram and shall require each delegate to submit a report to the board pursuant to </w:t>
      </w:r>
      <w:bookmarkStart w:id="715" w:name="_LINE__2_b05f295d_75e9_4c30_84bc_f8254e4"/>
      <w:bookmarkEnd w:id="713"/>
      <w:r>
        <w:rPr>
          <w:rFonts w:eastAsia="Arial" w:cs="Arial" w:ascii="Arial" w:hAnsi="Arial"/>
          <w:color w:val="000000"/>
          <w:u w:val="single" w:color="000000"/>
        </w:rPr>
        <w:t>paragraph B.</w:t>
      </w:r>
      <w:bookmarkEnd w:id="7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16" w:name="_STATUTE_SS__85ac6983_4d18_426e_a38a_721"/>
      <w:bookmarkStart w:id="717" w:name="_STATUTE_CONTENT__5189a7a6_1db7_4f53_936"/>
      <w:bookmarkStart w:id="718" w:name="_STATUTE_P__ec62360e_c2e2_4af2_b56e_2f84"/>
      <w:bookmarkStart w:id="719" w:name="_STATUTE_SS__119642c5_5bd5_4b23_9bfb_ad5"/>
      <w:bookmarkStart w:id="720" w:name="_PAR__2_4367cf70_d97d_4fd2_8535_af811ff6"/>
      <w:bookmarkStart w:id="721" w:name="_LINE__3_afb8b1c7_9a77_44c5_a0f7_7751558"/>
      <w:bookmarkStart w:id="722" w:name="_STATUTE_NUMBER__569ec883_28eb_4bee_9e92"/>
      <w:bookmarkEnd w:id="716"/>
      <w:bookmarkEnd w:id="717"/>
      <w:bookmarkEnd w:id="718"/>
      <w:bookmarkEnd w:id="712"/>
      <w:bookmarkEnd w:id="719"/>
      <w:bookmarkEnd w:id="720"/>
      <w:r>
        <w:rPr>
          <w:rFonts w:eastAsia="Arial" w:cs="Arial" w:ascii="Arial" w:hAnsi="Arial"/>
          <w:b/>
          <w:u w:val="single"/>
        </w:rPr>
        <w:t>6</w:t>
      </w:r>
      <w:bookmarkEnd w:id="722"/>
      <w:r>
        <w:rPr>
          <w:rFonts w:eastAsia="Arial" w:cs="Arial" w:ascii="Arial" w:hAnsi="Arial"/>
          <w:b/>
          <w:u w:val="single"/>
        </w:rPr>
        <w:t xml:space="preserve">.  </w:t>
      </w:r>
      <w:bookmarkStart w:id="723" w:name="_STATUTE_HEADNOTE__816c03c6_b29b_4864_8a"/>
      <w:r>
        <w:rPr>
          <w:rFonts w:eastAsia="Arial" w:cs="Arial" w:ascii="Arial" w:hAnsi="Arial"/>
          <w:b/>
          <w:u w:val="single"/>
        </w:rPr>
        <w:t xml:space="preserve">Oversight of 3rd-party service provider arrangements. </w:t>
      </w:r>
      <w:r>
        <w:rPr>
          <w:rFonts w:eastAsia="Arial" w:cs="Arial" w:ascii="Arial" w:hAnsi="Arial"/>
          <w:u w:val="single"/>
        </w:rPr>
        <w:t xml:space="preserve"> </w:t>
      </w:r>
      <w:bookmarkStart w:id="724" w:name="_STATUTE_CONTENT__f732d0a5_a2bb_4e26_b9c"/>
      <w:bookmarkEnd w:id="723"/>
      <w:r>
        <w:rPr>
          <w:rFonts w:eastAsia="Arial" w:cs="Arial" w:ascii="Arial" w:hAnsi="Arial"/>
          <w:color w:val="000000"/>
          <w:u w:val="single" w:color="000000"/>
        </w:rPr>
        <w:t>A licensee shall:</w:t>
      </w:r>
      <w:bookmarkEnd w:id="72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25" w:name="_PAR__2_4367cf70_d97d_4fd2_8535_af811ff6"/>
      <w:bookmarkStart w:id="726" w:name="_PAR__3_0d3202d4_9085_4457_8d2c_4d60d10a"/>
      <w:bookmarkStart w:id="727" w:name="_STATUTE_P__50c0de4d_ecab_4c5c_a1c8_dc62"/>
      <w:bookmarkStart w:id="728" w:name="_LINE__4_adf81fa6_3cfc_4bae_b9d2_670c4da"/>
      <w:bookmarkStart w:id="729" w:name="_STATUTE_NUMBER__7307de26_9bca_4131_a71e"/>
      <w:bookmarkEnd w:id="725"/>
      <w:bookmarkEnd w:id="724"/>
      <w:bookmarkEnd w:id="726"/>
      <w:bookmarkEnd w:id="727"/>
      <w:r>
        <w:rPr>
          <w:rFonts w:eastAsia="Arial" w:cs="Arial" w:ascii="Arial" w:hAnsi="Arial"/>
          <w:u w:val="single"/>
        </w:rPr>
        <w:t>A</w:t>
      </w:r>
      <w:bookmarkEnd w:id="729"/>
      <w:r>
        <w:rPr>
          <w:rFonts w:eastAsia="Arial" w:cs="Arial" w:ascii="Arial" w:hAnsi="Arial"/>
          <w:u w:val="single"/>
        </w:rPr>
        <w:t xml:space="preserve">.  </w:t>
      </w:r>
      <w:bookmarkStart w:id="730" w:name="_STATUTE_CONTENT__58dada73_6d5b_4cbe_8ef"/>
      <w:r>
        <w:rPr>
          <w:rFonts w:eastAsia="Arial" w:cs="Arial" w:ascii="Arial" w:hAnsi="Arial"/>
          <w:color w:val="000000"/>
          <w:u w:val="single" w:color="000000"/>
        </w:rPr>
        <w:t>Exercise due diligence in selecting its 3rd-party service providers; and</w:t>
      </w:r>
      <w:bookmarkEnd w:id="72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31" w:name="_PAR__3_0d3202d4_9085_4457_8d2c_4d60d10a"/>
      <w:bookmarkStart w:id="732" w:name="_STATUTE_P__50c0de4d_ecab_4c5c_a1c8_dc62"/>
      <w:bookmarkStart w:id="733" w:name="_PAR__4_2e797b2e_a789_4da7_a588_e41a78c3"/>
      <w:bookmarkStart w:id="734" w:name="_STATUTE_P__30abfed3_366b_4ee4_8657_ba20"/>
      <w:bookmarkStart w:id="735" w:name="_LINE__5_e92370b6_86a9_49db_91b5_3bcc398"/>
      <w:bookmarkStart w:id="736" w:name="_STATUTE_NUMBER__076497e4_26e4_4955_be91"/>
      <w:bookmarkEnd w:id="731"/>
      <w:bookmarkEnd w:id="732"/>
      <w:bookmarkEnd w:id="730"/>
      <w:bookmarkEnd w:id="733"/>
      <w:bookmarkEnd w:id="734"/>
      <w:r>
        <w:rPr>
          <w:rFonts w:eastAsia="Arial" w:cs="Arial" w:ascii="Arial" w:hAnsi="Arial"/>
          <w:u w:val="single"/>
        </w:rPr>
        <w:t>B</w:t>
      </w:r>
      <w:bookmarkEnd w:id="736"/>
      <w:r>
        <w:rPr>
          <w:rFonts w:eastAsia="Arial" w:cs="Arial" w:ascii="Arial" w:hAnsi="Arial"/>
          <w:u w:val="single"/>
        </w:rPr>
        <w:t xml:space="preserve">.  </w:t>
      </w:r>
      <w:bookmarkStart w:id="737" w:name="_STATUTE_CONTENT__f99d3f57_4678_4b00_a9b"/>
      <w:r>
        <w:rPr>
          <w:rFonts w:eastAsia="Arial" w:cs="Arial" w:ascii="Arial" w:hAnsi="Arial"/>
          <w:color w:val="000000"/>
          <w:u w:val="single" w:color="000000"/>
        </w:rPr>
        <w:t xml:space="preserve">Require each 3rd-party service provider to implement appropriate administrative, </w:t>
      </w:r>
      <w:bookmarkStart w:id="738" w:name="_LINE__6_33f1a8bf_e08c_4446_bec3_d2715f0"/>
      <w:bookmarkEnd w:id="735"/>
      <w:r>
        <w:rPr>
          <w:rFonts w:eastAsia="Arial" w:cs="Arial" w:ascii="Arial" w:hAnsi="Arial"/>
          <w:color w:val="000000"/>
          <w:u w:val="single" w:color="000000"/>
        </w:rPr>
        <w:t xml:space="preserve">technical and physical safeguards to protect and secure the information systems and </w:t>
      </w:r>
      <w:bookmarkStart w:id="739" w:name="_LINE__7_300dbf1b_c517_4b46_86dd_f42cb3c"/>
      <w:bookmarkEnd w:id="738"/>
      <w:r>
        <w:rPr>
          <w:rFonts w:eastAsia="Arial" w:cs="Arial" w:ascii="Arial" w:hAnsi="Arial"/>
          <w:color w:val="000000"/>
          <w:u w:val="single" w:color="000000"/>
        </w:rPr>
        <w:t>nonpublic information that are accessible to or held by the 3rd-party service provider.</w:t>
      </w:r>
      <w:bookmarkEnd w:id="7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40" w:name="_STATUTE_SS__119642c5_5bd5_4b23_9bfb_ad5"/>
      <w:bookmarkStart w:id="741" w:name="_PAR__4_2e797b2e_a789_4da7_a588_e41a78c3"/>
      <w:bookmarkStart w:id="742" w:name="_STATUTE_P__30abfed3_366b_4ee4_8657_ba20"/>
      <w:bookmarkStart w:id="743" w:name="_PAR__5_cad39787_6de2_4e5f_90ea_b73fb3fa"/>
      <w:bookmarkStart w:id="744" w:name="_STATUTE_SS__b5149c18_2dac_4d22_a677_06b"/>
      <w:bookmarkStart w:id="745" w:name="_LINE__8_ffb6a47d_387d_44a3_bfe1_36dbef3"/>
      <w:bookmarkStart w:id="746" w:name="_STATUTE_NUMBER__c0e40a25_8e47_4dd0_b01a"/>
      <w:bookmarkEnd w:id="740"/>
      <w:bookmarkEnd w:id="741"/>
      <w:bookmarkEnd w:id="742"/>
      <w:bookmarkEnd w:id="737"/>
      <w:bookmarkEnd w:id="743"/>
      <w:bookmarkEnd w:id="744"/>
      <w:r>
        <w:rPr>
          <w:rFonts w:eastAsia="Arial" w:cs="Arial" w:ascii="Arial" w:hAnsi="Arial"/>
          <w:b/>
          <w:u w:val="single"/>
        </w:rPr>
        <w:t>7</w:t>
      </w:r>
      <w:bookmarkEnd w:id="746"/>
      <w:r>
        <w:rPr>
          <w:rFonts w:eastAsia="Arial" w:cs="Arial" w:ascii="Arial" w:hAnsi="Arial"/>
          <w:b/>
          <w:u w:val="single"/>
        </w:rPr>
        <w:t xml:space="preserve">.  </w:t>
      </w:r>
      <w:bookmarkStart w:id="747" w:name="_STATUTE_HEADNOTE__571964fb_5d30_4a4d_8e"/>
      <w:r>
        <w:rPr>
          <w:rFonts w:eastAsia="Arial" w:cs="Arial" w:ascii="Arial" w:hAnsi="Arial"/>
          <w:b/>
          <w:u w:val="single"/>
        </w:rPr>
        <w:t xml:space="preserve">Program adjustments. </w:t>
      </w:r>
      <w:r>
        <w:rPr>
          <w:rFonts w:eastAsia="Arial" w:cs="Arial" w:ascii="Arial" w:hAnsi="Arial"/>
          <w:u w:val="single"/>
        </w:rPr>
        <w:t xml:space="preserve"> </w:t>
      </w:r>
      <w:bookmarkStart w:id="748" w:name="_STATUTE_CONTENT__4e90e686_4fdb_476e_84f"/>
      <w:bookmarkEnd w:id="747"/>
      <w:r>
        <w:rPr>
          <w:rFonts w:eastAsia="Arial" w:cs="Arial" w:ascii="Arial" w:hAnsi="Arial"/>
          <w:color w:val="000000"/>
          <w:u w:val="single" w:color="000000"/>
        </w:rPr>
        <w:t xml:space="preserve">A licensee shall monitor, evaluate and adjust, as </w:t>
      </w:r>
      <w:bookmarkStart w:id="749" w:name="_LINE__9_31833c8a_faf2_4177_b1c9_95072b9"/>
      <w:bookmarkEnd w:id="745"/>
      <w:r>
        <w:rPr>
          <w:rFonts w:eastAsia="Arial" w:cs="Arial" w:ascii="Arial" w:hAnsi="Arial"/>
          <w:color w:val="000000"/>
          <w:u w:val="single" w:color="000000"/>
        </w:rPr>
        <w:t xml:space="preserve">appropriate, its information security program consistent with any relevant changes in </w:t>
      </w:r>
      <w:bookmarkStart w:id="750" w:name="_LINE__10_b13fe3f5_c9d0_4557_9703_6b9678"/>
      <w:bookmarkEnd w:id="749"/>
      <w:r>
        <w:rPr>
          <w:rFonts w:eastAsia="Arial" w:cs="Arial" w:ascii="Arial" w:hAnsi="Arial"/>
          <w:color w:val="000000"/>
          <w:u w:val="single" w:color="000000"/>
        </w:rPr>
        <w:t xml:space="preserve">technology, the sensitivity of the licensee's nonpublic information, internal or external </w:t>
      </w:r>
      <w:bookmarkStart w:id="751" w:name="_LINE__11_1d282ee3_12d2_46e1_8db8_b1fd60"/>
      <w:bookmarkEnd w:id="750"/>
      <w:r>
        <w:rPr>
          <w:rFonts w:eastAsia="Arial" w:cs="Arial" w:ascii="Arial" w:hAnsi="Arial"/>
          <w:color w:val="000000"/>
          <w:u w:val="single" w:color="000000"/>
        </w:rPr>
        <w:t xml:space="preserve">threats to nonpublic information and the licensee's own changing business arrangements, </w:t>
      </w:r>
      <w:bookmarkStart w:id="752" w:name="_LINE__12_80847e61_c104_4299_9e02_765fc5"/>
      <w:bookmarkEnd w:id="751"/>
      <w:r>
        <w:rPr>
          <w:rFonts w:eastAsia="Arial" w:cs="Arial" w:ascii="Arial" w:hAnsi="Arial"/>
          <w:color w:val="000000"/>
          <w:u w:val="single" w:color="000000"/>
        </w:rPr>
        <w:t xml:space="preserve">such as mergers and acquisitions, alliances and joint ventures, outsourcing arrangements </w:t>
      </w:r>
      <w:bookmarkStart w:id="753" w:name="_LINE__13_e1a15042_dab8_43d0_8f2a_8e20bc"/>
      <w:bookmarkEnd w:id="752"/>
      <w:r>
        <w:rPr>
          <w:rFonts w:eastAsia="Arial" w:cs="Arial" w:ascii="Arial" w:hAnsi="Arial"/>
          <w:color w:val="000000"/>
          <w:u w:val="single" w:color="000000"/>
        </w:rPr>
        <w:t>and changes to information systems.</w:t>
      </w:r>
      <w:bookmarkEnd w:id="7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54" w:name="_PAR__5_cad39787_6de2_4e5f_90ea_b73fb3fa"/>
      <w:bookmarkStart w:id="755" w:name="_STATUTE_SS__b5149c18_2dac_4d22_a677_06b"/>
      <w:bookmarkStart w:id="756" w:name="_STATUTE_SS__02b5252c_e2a6_46a0_b7ba_7c2"/>
      <w:bookmarkStart w:id="757" w:name="_PAR__6_77aed3ba_abcc_4968_b655_a962f8b3"/>
      <w:bookmarkStart w:id="758" w:name="_LINE__14_04a538e8_66d5_4edd_8be6_20b61f"/>
      <w:bookmarkStart w:id="759" w:name="_STATUTE_NUMBER__0e3a1e44_ec0a_46e3_a2a7"/>
      <w:bookmarkEnd w:id="754"/>
      <w:bookmarkEnd w:id="755"/>
      <w:bookmarkEnd w:id="748"/>
      <w:bookmarkEnd w:id="756"/>
      <w:bookmarkEnd w:id="757"/>
      <w:r>
        <w:rPr>
          <w:rFonts w:eastAsia="Arial" w:cs="Arial" w:ascii="Arial" w:hAnsi="Arial"/>
          <w:b/>
          <w:u w:val="single"/>
        </w:rPr>
        <w:t>8</w:t>
      </w:r>
      <w:bookmarkEnd w:id="759"/>
      <w:r>
        <w:rPr>
          <w:rFonts w:eastAsia="Arial" w:cs="Arial" w:ascii="Arial" w:hAnsi="Arial"/>
          <w:b/>
          <w:u w:val="single"/>
        </w:rPr>
        <w:t xml:space="preserve">.  </w:t>
      </w:r>
      <w:bookmarkStart w:id="760" w:name="_STATUTE_HEADNOTE__3b79b932_500c_45b3_91"/>
      <w:r>
        <w:rPr>
          <w:rFonts w:eastAsia="Arial" w:cs="Arial" w:ascii="Arial" w:hAnsi="Arial"/>
          <w:b/>
          <w:u w:val="single"/>
        </w:rPr>
        <w:t xml:space="preserve">Incident response plan. </w:t>
      </w:r>
      <w:r>
        <w:rPr>
          <w:rFonts w:eastAsia="Arial" w:cs="Arial" w:ascii="Arial" w:hAnsi="Arial"/>
          <w:u w:val="single"/>
        </w:rPr>
        <w:t xml:space="preserve"> </w:t>
      </w:r>
      <w:bookmarkStart w:id="761" w:name="_STATUTE_CONTENT__81fb946f_aa71_41d7_850"/>
      <w:bookmarkEnd w:id="760"/>
      <w:r>
        <w:rPr>
          <w:rFonts w:eastAsia="Arial" w:cs="Arial" w:ascii="Arial" w:hAnsi="Arial"/>
          <w:color w:val="000000"/>
          <w:u w:val="single" w:color="000000"/>
        </w:rPr>
        <w:t xml:space="preserve">As part of its information security program, a licensee </w:t>
      </w:r>
      <w:bookmarkStart w:id="762" w:name="_LINE__15_d044be77_9983_4e02_aa4b_7e884a"/>
      <w:bookmarkEnd w:id="758"/>
      <w:r>
        <w:rPr>
          <w:rFonts w:eastAsia="Arial" w:cs="Arial" w:ascii="Arial" w:hAnsi="Arial"/>
          <w:color w:val="000000"/>
          <w:u w:val="single" w:color="000000"/>
        </w:rPr>
        <w:t xml:space="preserve">shall establish a written incident response plan designed to promptly respond to and recover </w:t>
      </w:r>
      <w:bookmarkStart w:id="763" w:name="_LINE__16_4adddebf_ee1b_4411_833f_35ff53"/>
      <w:bookmarkEnd w:id="762"/>
      <w:r>
        <w:rPr>
          <w:rFonts w:eastAsia="Arial" w:cs="Arial" w:ascii="Arial" w:hAnsi="Arial"/>
          <w:color w:val="000000"/>
          <w:u w:val="single" w:color="000000"/>
        </w:rPr>
        <w:t xml:space="preserve">from any cybersecurity event that compromises the confidentiality, integrity or availability </w:t>
      </w:r>
      <w:bookmarkStart w:id="764" w:name="_LINE__17_ece44a45_97e9_44a6_ac39_5836fc"/>
      <w:bookmarkEnd w:id="763"/>
      <w:r>
        <w:rPr>
          <w:rFonts w:eastAsia="Arial" w:cs="Arial" w:ascii="Arial" w:hAnsi="Arial"/>
          <w:color w:val="000000"/>
          <w:u w:val="single" w:color="000000"/>
        </w:rPr>
        <w:t xml:space="preserve">of nonpublic information in its possession; the licensee's information systems; or the </w:t>
      </w:r>
      <w:bookmarkStart w:id="765" w:name="_LINE__18_c1f3087c_229f_4402_bd85_44f86d"/>
      <w:bookmarkEnd w:id="764"/>
      <w:r>
        <w:rPr>
          <w:rFonts w:eastAsia="Arial" w:cs="Arial" w:ascii="Arial" w:hAnsi="Arial"/>
          <w:color w:val="000000"/>
          <w:u w:val="single" w:color="000000"/>
        </w:rPr>
        <w:t xml:space="preserve">continuing functionality of any aspect of the licensee's business or operations. The incident </w:t>
      </w:r>
      <w:bookmarkStart w:id="766" w:name="_LINE__19_8ac402b6_862c_4519_b62c_5e679f"/>
      <w:bookmarkEnd w:id="765"/>
      <w:r>
        <w:rPr>
          <w:rFonts w:eastAsia="Arial" w:cs="Arial" w:ascii="Arial" w:hAnsi="Arial"/>
          <w:color w:val="000000"/>
          <w:u w:val="single" w:color="000000"/>
        </w:rPr>
        <w:t>response plan must address the following areas:</w:t>
      </w:r>
      <w:bookmarkEnd w:id="76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67" w:name="_PAR__6_77aed3ba_abcc_4968_b655_a962f8b3"/>
      <w:bookmarkStart w:id="768" w:name="_PAR__7_e5456001_183c_43b0_9313_e6b9c321"/>
      <w:bookmarkStart w:id="769" w:name="_STATUTE_P__2206b915_6afc_46ad_adf6_b201"/>
      <w:bookmarkStart w:id="770" w:name="_LINE__20_ad1e83ec_309f_428a_8e33_ae622c"/>
      <w:bookmarkStart w:id="771" w:name="_STATUTE_NUMBER__80a03162_8547_43fb_ba79"/>
      <w:bookmarkEnd w:id="767"/>
      <w:bookmarkEnd w:id="761"/>
      <w:bookmarkEnd w:id="768"/>
      <w:bookmarkEnd w:id="769"/>
      <w:r>
        <w:rPr>
          <w:rFonts w:eastAsia="Arial" w:cs="Arial" w:ascii="Arial" w:hAnsi="Arial"/>
          <w:u w:val="single"/>
        </w:rPr>
        <w:t>A</w:t>
      </w:r>
      <w:bookmarkEnd w:id="771"/>
      <w:r>
        <w:rPr>
          <w:rFonts w:eastAsia="Arial" w:cs="Arial" w:ascii="Arial" w:hAnsi="Arial"/>
          <w:u w:val="single"/>
        </w:rPr>
        <w:t xml:space="preserve">.  </w:t>
      </w:r>
      <w:bookmarkStart w:id="772" w:name="_STATUTE_CONTENT__7183a8fa_634e_467e_aca"/>
      <w:r>
        <w:rPr>
          <w:rFonts w:eastAsia="Arial" w:cs="Arial" w:ascii="Arial" w:hAnsi="Arial"/>
          <w:color w:val="000000"/>
          <w:u w:val="single" w:color="000000"/>
        </w:rPr>
        <w:t>The internal process for responding to a cybersecurity event;</w:t>
      </w:r>
      <w:bookmarkEnd w:id="77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73" w:name="_PAR__7_e5456001_183c_43b0_9313_e6b9c321"/>
      <w:bookmarkStart w:id="774" w:name="_STATUTE_P__2206b915_6afc_46ad_adf6_b201"/>
      <w:bookmarkStart w:id="775" w:name="_PAR__8_24382ba3_86aa_4263_901a_4f9b3d2d"/>
      <w:bookmarkStart w:id="776" w:name="_STATUTE_P__a86f75ec_2df1_4592_b2c4_07f2"/>
      <w:bookmarkStart w:id="777" w:name="_LINE__21_a65cd5f8_e558_4c97_b315_6d875b"/>
      <w:bookmarkStart w:id="778" w:name="_STATUTE_NUMBER__5b539c53_fd8d_49a6_ad43"/>
      <w:bookmarkEnd w:id="773"/>
      <w:bookmarkEnd w:id="774"/>
      <w:bookmarkEnd w:id="772"/>
      <w:bookmarkEnd w:id="775"/>
      <w:bookmarkEnd w:id="776"/>
      <w:r>
        <w:rPr>
          <w:rFonts w:eastAsia="Arial" w:cs="Arial" w:ascii="Arial" w:hAnsi="Arial"/>
          <w:u w:val="single"/>
        </w:rPr>
        <w:t>B</w:t>
      </w:r>
      <w:bookmarkEnd w:id="778"/>
      <w:r>
        <w:rPr>
          <w:rFonts w:eastAsia="Arial" w:cs="Arial" w:ascii="Arial" w:hAnsi="Arial"/>
          <w:u w:val="single"/>
        </w:rPr>
        <w:t xml:space="preserve">.  </w:t>
      </w:r>
      <w:bookmarkStart w:id="779" w:name="_STATUTE_CONTENT__7b30c806_ffe8_46b7_bb9"/>
      <w:r>
        <w:rPr>
          <w:rFonts w:eastAsia="Arial" w:cs="Arial" w:ascii="Arial" w:hAnsi="Arial"/>
          <w:color w:val="000000"/>
          <w:u w:val="single" w:color="000000"/>
        </w:rPr>
        <w:t>The goals of the incident response plan;</w:t>
      </w:r>
      <w:bookmarkEnd w:id="77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80" w:name="_PAR__8_24382ba3_86aa_4263_901a_4f9b3d2d"/>
      <w:bookmarkStart w:id="781" w:name="_STATUTE_P__a86f75ec_2df1_4592_b2c4_07f2"/>
      <w:bookmarkStart w:id="782" w:name="_PAR__9_6da6a679_b5a3_4dcb_bb81_34122987"/>
      <w:bookmarkStart w:id="783" w:name="_STATUTE_P__308e6ee3_a5c8_4a31_9af5_6284"/>
      <w:bookmarkStart w:id="784" w:name="_LINE__22_e1b6bb1c_87fe_400d_af66_a11ff6"/>
      <w:bookmarkStart w:id="785" w:name="_STATUTE_NUMBER__d8ee022c_d66c_4d44_b03c"/>
      <w:bookmarkEnd w:id="780"/>
      <w:bookmarkEnd w:id="781"/>
      <w:bookmarkEnd w:id="779"/>
      <w:bookmarkEnd w:id="782"/>
      <w:bookmarkEnd w:id="783"/>
      <w:r>
        <w:rPr>
          <w:rFonts w:eastAsia="Arial" w:cs="Arial" w:ascii="Arial" w:hAnsi="Arial"/>
          <w:u w:val="single"/>
        </w:rPr>
        <w:t>C</w:t>
      </w:r>
      <w:bookmarkEnd w:id="785"/>
      <w:r>
        <w:rPr>
          <w:rFonts w:eastAsia="Arial" w:cs="Arial" w:ascii="Arial" w:hAnsi="Arial"/>
          <w:u w:val="single"/>
        </w:rPr>
        <w:t xml:space="preserve">.  </w:t>
      </w:r>
      <w:bookmarkStart w:id="786" w:name="_STATUTE_CONTENT__fa53a535_1cb2_40e7_abf"/>
      <w:r>
        <w:rPr>
          <w:rFonts w:eastAsia="Arial" w:cs="Arial" w:ascii="Arial" w:hAnsi="Arial"/>
          <w:color w:val="000000"/>
          <w:u w:val="single" w:color="000000"/>
        </w:rPr>
        <w:t xml:space="preserve">The definition of clear roles, responsibilities and levels of decision-making </w:t>
      </w:r>
      <w:bookmarkStart w:id="787" w:name="_LINE__23_70fe464d_d62f_4f75_8be3_ac9269"/>
      <w:bookmarkEnd w:id="784"/>
      <w:r>
        <w:rPr>
          <w:rFonts w:eastAsia="Arial" w:cs="Arial" w:ascii="Arial" w:hAnsi="Arial"/>
          <w:color w:val="000000"/>
          <w:u w:val="single" w:color="000000"/>
        </w:rPr>
        <w:t>authority;</w:t>
      </w:r>
      <w:bookmarkEnd w:id="78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88" w:name="_PAR__9_6da6a679_b5a3_4dcb_bb81_34122987"/>
      <w:bookmarkStart w:id="789" w:name="_STATUTE_P__308e6ee3_a5c8_4a31_9af5_6284"/>
      <w:bookmarkStart w:id="790" w:name="_PAR__10_91eff426_0c8e_4d62_b558_a1b1a3a"/>
      <w:bookmarkStart w:id="791" w:name="_STATUTE_P__f608e9ee_748c_4005_8125_34a8"/>
      <w:bookmarkStart w:id="792" w:name="_LINE__24_a95514a8_2dda_4bf8_b16b_c7d590"/>
      <w:bookmarkStart w:id="793" w:name="_STATUTE_NUMBER__7b62a60c_4d0f_44b1_8c2d"/>
      <w:bookmarkEnd w:id="788"/>
      <w:bookmarkEnd w:id="789"/>
      <w:bookmarkEnd w:id="786"/>
      <w:bookmarkEnd w:id="790"/>
      <w:bookmarkEnd w:id="791"/>
      <w:r>
        <w:rPr>
          <w:rFonts w:eastAsia="Arial" w:cs="Arial" w:ascii="Arial" w:hAnsi="Arial"/>
          <w:u w:val="single"/>
        </w:rPr>
        <w:t>D</w:t>
      </w:r>
      <w:bookmarkEnd w:id="793"/>
      <w:r>
        <w:rPr>
          <w:rFonts w:eastAsia="Arial" w:cs="Arial" w:ascii="Arial" w:hAnsi="Arial"/>
          <w:u w:val="single"/>
        </w:rPr>
        <w:t xml:space="preserve">.  </w:t>
      </w:r>
      <w:bookmarkStart w:id="794" w:name="_STATUTE_CONTENT__cee6f1ef_51d6_43d1_8cc"/>
      <w:r>
        <w:rPr>
          <w:rFonts w:eastAsia="Arial" w:cs="Arial" w:ascii="Arial" w:hAnsi="Arial"/>
          <w:color w:val="000000"/>
          <w:u w:val="single" w:color="000000"/>
        </w:rPr>
        <w:t>External and internal communications and information sharing;</w:t>
      </w:r>
      <w:bookmarkEnd w:id="79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95" w:name="_PAR__10_91eff426_0c8e_4d62_b558_a1b1a3a"/>
      <w:bookmarkStart w:id="796" w:name="_STATUTE_P__f608e9ee_748c_4005_8125_34a8"/>
      <w:bookmarkStart w:id="797" w:name="_PAR__11_d7b277be_2536_4981_b4f0_ac3e0da"/>
      <w:bookmarkStart w:id="798" w:name="_STATUTE_P__669b88d2_8be6_424a_9b07_18f5"/>
      <w:bookmarkStart w:id="799" w:name="_LINE__25_7166b73f_2f35_4255_bc52_98fdf0"/>
      <w:bookmarkStart w:id="800" w:name="_STATUTE_NUMBER__f8180f7c_6a5e_41fa_8f7a"/>
      <w:bookmarkEnd w:id="795"/>
      <w:bookmarkEnd w:id="796"/>
      <w:bookmarkEnd w:id="794"/>
      <w:bookmarkEnd w:id="797"/>
      <w:bookmarkEnd w:id="798"/>
      <w:r>
        <w:rPr>
          <w:rFonts w:eastAsia="Arial" w:cs="Arial" w:ascii="Arial" w:hAnsi="Arial"/>
          <w:u w:val="single"/>
        </w:rPr>
        <w:t>E</w:t>
      </w:r>
      <w:bookmarkEnd w:id="800"/>
      <w:r>
        <w:rPr>
          <w:rFonts w:eastAsia="Arial" w:cs="Arial" w:ascii="Arial" w:hAnsi="Arial"/>
          <w:u w:val="single"/>
        </w:rPr>
        <w:t xml:space="preserve">.  </w:t>
      </w:r>
      <w:bookmarkStart w:id="801" w:name="_STATUTE_CONTENT__1f6b629e_aab0_427e_966"/>
      <w:r>
        <w:rPr>
          <w:rFonts w:eastAsia="Arial" w:cs="Arial" w:ascii="Arial" w:hAnsi="Arial"/>
          <w:color w:val="000000"/>
          <w:u w:val="single" w:color="000000"/>
        </w:rPr>
        <w:t xml:space="preserve">Requirements for the remediation of any identified weaknesses in the licensee's </w:t>
      </w:r>
      <w:bookmarkStart w:id="802" w:name="_LINE__26_2b6efb3e_b5e8_46a8_94a6_3a5958"/>
      <w:bookmarkEnd w:id="799"/>
      <w:r>
        <w:rPr>
          <w:rFonts w:eastAsia="Arial" w:cs="Arial" w:ascii="Arial" w:hAnsi="Arial"/>
          <w:color w:val="000000"/>
          <w:u w:val="single" w:color="000000"/>
        </w:rPr>
        <w:t>information systems and associated controls;</w:t>
      </w:r>
      <w:bookmarkEnd w:id="80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03" w:name="_PAR__11_d7b277be_2536_4981_b4f0_ac3e0da"/>
      <w:bookmarkStart w:id="804" w:name="_STATUTE_P__669b88d2_8be6_424a_9b07_18f5"/>
      <w:bookmarkStart w:id="805" w:name="_PAR__12_6aadc30e_39a8_4d6b_89e4_1e91063"/>
      <w:bookmarkStart w:id="806" w:name="_STATUTE_P__82f7f707_1580_41b3_8e42_8216"/>
      <w:bookmarkStart w:id="807" w:name="_LINE__27_943eb93c_c374_4425_9123_01a6f5"/>
      <w:bookmarkStart w:id="808" w:name="_STATUTE_NUMBER__a4c771e8_b1e3_4a0c_b5d6"/>
      <w:bookmarkEnd w:id="803"/>
      <w:bookmarkEnd w:id="804"/>
      <w:bookmarkEnd w:id="801"/>
      <w:bookmarkEnd w:id="805"/>
      <w:bookmarkEnd w:id="806"/>
      <w:r>
        <w:rPr>
          <w:rFonts w:eastAsia="Arial" w:cs="Arial" w:ascii="Arial" w:hAnsi="Arial"/>
          <w:u w:val="single"/>
        </w:rPr>
        <w:t>F</w:t>
      </w:r>
      <w:bookmarkEnd w:id="808"/>
      <w:r>
        <w:rPr>
          <w:rFonts w:eastAsia="Arial" w:cs="Arial" w:ascii="Arial" w:hAnsi="Arial"/>
          <w:u w:val="single"/>
        </w:rPr>
        <w:t xml:space="preserve">.  </w:t>
      </w:r>
      <w:bookmarkStart w:id="809" w:name="_STATUTE_CONTENT__5687346c_37f0_4d87_8d7"/>
      <w:r>
        <w:rPr>
          <w:rFonts w:eastAsia="Arial" w:cs="Arial" w:ascii="Arial" w:hAnsi="Arial"/>
          <w:color w:val="000000"/>
          <w:u w:val="single" w:color="000000"/>
        </w:rPr>
        <w:t xml:space="preserve">Documentation and reporting regarding cybersecurity events and related incident </w:t>
      </w:r>
      <w:bookmarkStart w:id="810" w:name="_LINE__28_d78980b1_1547_4c55_8a83_e27596"/>
      <w:bookmarkEnd w:id="807"/>
      <w:r>
        <w:rPr>
          <w:rFonts w:eastAsia="Arial" w:cs="Arial" w:ascii="Arial" w:hAnsi="Arial"/>
          <w:color w:val="000000"/>
          <w:u w:val="single" w:color="000000"/>
        </w:rPr>
        <w:t>response activities; and</w:t>
      </w:r>
      <w:bookmarkEnd w:id="81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11" w:name="_PAR__12_6aadc30e_39a8_4d6b_89e4_1e91063"/>
      <w:bookmarkStart w:id="812" w:name="_STATUTE_P__82f7f707_1580_41b3_8e42_8216"/>
      <w:bookmarkStart w:id="813" w:name="_PAR__13_661e8789_0e3c_4612_a656_cebf114"/>
      <w:bookmarkStart w:id="814" w:name="_STATUTE_P__a2a2ce9f_da93_43cf_b8ce_d780"/>
      <w:bookmarkStart w:id="815" w:name="_LINE__29_ff7c85c7_e08d_4bb0_8090_662015"/>
      <w:bookmarkStart w:id="816" w:name="_STATUTE_NUMBER__ca285ea0_4a10_4a66_8abb"/>
      <w:bookmarkEnd w:id="811"/>
      <w:bookmarkEnd w:id="812"/>
      <w:bookmarkEnd w:id="809"/>
      <w:bookmarkEnd w:id="813"/>
      <w:bookmarkEnd w:id="814"/>
      <w:r>
        <w:rPr>
          <w:rFonts w:eastAsia="Arial" w:cs="Arial" w:ascii="Arial" w:hAnsi="Arial"/>
          <w:u w:val="single"/>
        </w:rPr>
        <w:t>G</w:t>
      </w:r>
      <w:bookmarkEnd w:id="816"/>
      <w:r>
        <w:rPr>
          <w:rFonts w:eastAsia="Arial" w:cs="Arial" w:ascii="Arial" w:hAnsi="Arial"/>
          <w:u w:val="single"/>
        </w:rPr>
        <w:t xml:space="preserve">.  </w:t>
      </w:r>
      <w:bookmarkStart w:id="817" w:name="_STATUTE_CONTENT__e88e64ff_50b5_47b4_8b6"/>
      <w:r>
        <w:rPr>
          <w:rFonts w:eastAsia="Arial" w:cs="Arial" w:ascii="Arial" w:hAnsi="Arial"/>
          <w:color w:val="000000"/>
          <w:u w:val="single" w:color="000000"/>
        </w:rPr>
        <w:t xml:space="preserve">The evaluation and revision as necessary of the incident response plan following a </w:t>
      </w:r>
      <w:bookmarkStart w:id="818" w:name="_LINE__30_df125416_1b1d_4c86_94d7_f07206"/>
      <w:bookmarkEnd w:id="815"/>
      <w:r>
        <w:rPr>
          <w:rFonts w:eastAsia="Arial" w:cs="Arial" w:ascii="Arial" w:hAnsi="Arial"/>
          <w:color w:val="000000"/>
          <w:u w:val="single" w:color="000000"/>
        </w:rPr>
        <w:t>cybersecurity event.</w:t>
      </w:r>
      <w:bookmarkEnd w:id="81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19" w:name="_STATUTE_SS__02b5252c_e2a6_46a0_b7ba_7c2"/>
      <w:bookmarkStart w:id="820" w:name="_PAR__13_661e8789_0e3c_4612_a656_cebf114"/>
      <w:bookmarkStart w:id="821" w:name="_STATUTE_P__a2a2ce9f_da93_43cf_b8ce_d780"/>
      <w:bookmarkStart w:id="822" w:name="_PAR__14_3f2dbdc1_3446_4f1c_a896_8408e7c"/>
      <w:bookmarkStart w:id="823" w:name="_STATUTE_SS__327966f4_2ab2_4350_b99c_de8"/>
      <w:bookmarkStart w:id="824" w:name="_LINE__31_db5ccb13_1837_4dfd_817b_33e743"/>
      <w:bookmarkStart w:id="825" w:name="_STATUTE_NUMBER__5c94a08a_d066_4206_b1e2"/>
      <w:bookmarkEnd w:id="819"/>
      <w:bookmarkEnd w:id="820"/>
      <w:bookmarkEnd w:id="821"/>
      <w:bookmarkEnd w:id="817"/>
      <w:bookmarkEnd w:id="822"/>
      <w:bookmarkEnd w:id="823"/>
      <w:r>
        <w:rPr>
          <w:rFonts w:eastAsia="Arial" w:cs="Arial" w:ascii="Arial" w:hAnsi="Arial"/>
          <w:b/>
          <w:u w:val="single"/>
        </w:rPr>
        <w:t>9</w:t>
      </w:r>
      <w:bookmarkEnd w:id="825"/>
      <w:r>
        <w:rPr>
          <w:rFonts w:eastAsia="Arial" w:cs="Arial" w:ascii="Arial" w:hAnsi="Arial"/>
          <w:b/>
          <w:u w:val="single"/>
        </w:rPr>
        <w:t xml:space="preserve">.  </w:t>
      </w:r>
      <w:bookmarkStart w:id="826" w:name="_STATUTE_HEADNOTE__6b3b0197_cfe9_41ee_a2"/>
      <w:r>
        <w:rPr>
          <w:rFonts w:eastAsia="Arial" w:cs="Arial" w:ascii="Arial" w:hAnsi="Arial"/>
          <w:b/>
          <w:u w:val="single"/>
        </w:rPr>
        <w:t xml:space="preserve">Annual certification to superintendent. </w:t>
      </w:r>
      <w:r>
        <w:rPr>
          <w:rFonts w:eastAsia="Arial" w:cs="Arial" w:ascii="Arial" w:hAnsi="Arial"/>
          <w:u w:val="single"/>
        </w:rPr>
        <w:t xml:space="preserve"> </w:t>
      </w:r>
      <w:bookmarkStart w:id="827" w:name="_STATUTE_CONTENT__d16b7035_4428_491e_a74"/>
      <w:bookmarkEnd w:id="826"/>
      <w:r>
        <w:rPr>
          <w:rFonts w:eastAsia="Arial" w:cs="Arial" w:ascii="Arial" w:hAnsi="Arial"/>
          <w:color w:val="000000"/>
          <w:u w:val="single" w:color="000000"/>
        </w:rPr>
        <w:t xml:space="preserve">By April 15th annually, an insurance </w:t>
      </w:r>
      <w:bookmarkStart w:id="828" w:name="_LINE__32_97f6c12c_1990_4e96_ac96_5dd738"/>
      <w:bookmarkEnd w:id="824"/>
      <w:r>
        <w:rPr>
          <w:rFonts w:eastAsia="Arial" w:cs="Arial" w:ascii="Arial" w:hAnsi="Arial"/>
          <w:color w:val="000000"/>
          <w:u w:val="single" w:color="000000"/>
        </w:rPr>
        <w:t xml:space="preserve">carrier domiciled in this State shall submit to the superintendent a written statement </w:t>
      </w:r>
      <w:bookmarkStart w:id="829" w:name="_LINE__33_1ed679ca_d1ef_4736_8707_05dd0d"/>
      <w:bookmarkEnd w:id="828"/>
      <w:r>
        <w:rPr>
          <w:rFonts w:eastAsia="Arial" w:cs="Arial" w:ascii="Arial" w:hAnsi="Arial"/>
          <w:color w:val="000000"/>
          <w:u w:val="single" w:color="000000"/>
        </w:rPr>
        <w:t xml:space="preserve">certifying that the insurance carrier is in compliance with the requirements set forth in this </w:t>
      </w:r>
      <w:bookmarkStart w:id="830" w:name="_LINE__34_fb50736c_fe6f_4515_afe5_9e3c75"/>
      <w:bookmarkEnd w:id="829"/>
      <w:r>
        <w:rPr>
          <w:rFonts w:eastAsia="Arial" w:cs="Arial" w:ascii="Arial" w:hAnsi="Arial"/>
          <w:color w:val="000000"/>
          <w:u w:val="single" w:color="000000"/>
        </w:rPr>
        <w:t xml:space="preserve">section. An insurance carrier shall maintain for examination by the superintendent all </w:t>
      </w:r>
      <w:bookmarkStart w:id="831" w:name="_LINE__35_926892b0_96d2_4c30_b515_87115e"/>
      <w:bookmarkEnd w:id="830"/>
      <w:r>
        <w:rPr>
          <w:rFonts w:eastAsia="Arial" w:cs="Arial" w:ascii="Arial" w:hAnsi="Arial"/>
          <w:color w:val="000000"/>
          <w:u w:val="single" w:color="000000"/>
        </w:rPr>
        <w:t xml:space="preserve">records, schedules and data supporting this certification for a period of 5 years. To the </w:t>
      </w:r>
      <w:bookmarkStart w:id="832" w:name="_LINE__36_c867d62f_1598_452b_be45_e20cc1"/>
      <w:bookmarkEnd w:id="831"/>
      <w:r>
        <w:rPr>
          <w:rFonts w:eastAsia="Arial" w:cs="Arial" w:ascii="Arial" w:hAnsi="Arial"/>
          <w:color w:val="000000"/>
          <w:u w:val="single" w:color="000000"/>
        </w:rPr>
        <w:t xml:space="preserve">extent that an insurance carrier has identified areas, systems or processes that require </w:t>
      </w:r>
      <w:bookmarkStart w:id="833" w:name="_LINE__37_6b3f46d2_62ea_4163_a007_e9414b"/>
      <w:bookmarkEnd w:id="832"/>
      <w:r>
        <w:rPr>
          <w:rFonts w:eastAsia="Arial" w:cs="Arial" w:ascii="Arial" w:hAnsi="Arial"/>
          <w:color w:val="000000"/>
          <w:u w:val="single" w:color="000000"/>
        </w:rPr>
        <w:t xml:space="preserve">material improvement, updating or redesign, the insurance carrier shall document the </w:t>
      </w:r>
      <w:bookmarkStart w:id="834" w:name="_LINE__38_efa62cef_5fea_4d92_b729_772089"/>
      <w:bookmarkEnd w:id="833"/>
      <w:r>
        <w:rPr>
          <w:rFonts w:eastAsia="Arial" w:cs="Arial" w:ascii="Arial" w:hAnsi="Arial"/>
          <w:color w:val="000000"/>
          <w:u w:val="single" w:color="000000"/>
        </w:rPr>
        <w:t xml:space="preserve">identification and the remedial efforts planned and underway to address such areas, systems </w:t>
      </w:r>
      <w:bookmarkStart w:id="835" w:name="_LINE__39_7467d5f8_69fb_43d0_ac47_5e69b2"/>
      <w:bookmarkEnd w:id="834"/>
      <w:r>
        <w:rPr>
          <w:rFonts w:eastAsia="Arial" w:cs="Arial" w:ascii="Arial" w:hAnsi="Arial"/>
          <w:color w:val="000000"/>
          <w:u w:val="single" w:color="000000"/>
        </w:rPr>
        <w:t xml:space="preserve">or processes. The documentation required pursuant to this subsection must be available for </w:t>
      </w:r>
      <w:bookmarkStart w:id="836" w:name="_LINE__40_0dfc4172_177a_4d7b_ac09_232666"/>
      <w:bookmarkEnd w:id="835"/>
      <w:r>
        <w:rPr>
          <w:rFonts w:eastAsia="Arial" w:cs="Arial" w:ascii="Arial" w:hAnsi="Arial"/>
          <w:color w:val="000000"/>
          <w:u w:val="single" w:color="000000"/>
        </w:rPr>
        <w:t>inspection by the superintendent.</w:t>
      </w:r>
      <w:bookmarkEnd w:id="836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837" w:name="_STATUTE_S__51c2f959_fff5_481d_8443_5556"/>
      <w:bookmarkStart w:id="838" w:name="_PAR__14_3f2dbdc1_3446_4f1c_a896_8408e7c"/>
      <w:bookmarkStart w:id="839" w:name="_STATUTE_SS__327966f4_2ab2_4350_b99c_de8"/>
      <w:bookmarkStart w:id="840" w:name="_STATUTE_S__2ef93336_ca00_47a8_a792_ffed"/>
      <w:bookmarkStart w:id="841" w:name="_PAR__15_30d55f8f_0bc4_4178_9111_802e020"/>
      <w:bookmarkStart w:id="842" w:name="_LINE__41_534bcf49_8e27_4585_bb1a_c035f0"/>
      <w:bookmarkEnd w:id="837"/>
      <w:bookmarkEnd w:id="838"/>
      <w:bookmarkEnd w:id="839"/>
      <w:bookmarkEnd w:id="827"/>
      <w:bookmarkEnd w:id="840"/>
      <w:bookmarkEnd w:id="841"/>
      <w:r>
        <w:rPr>
          <w:rFonts w:eastAsia="Arial" w:cs="Arial" w:ascii="Arial" w:hAnsi="Arial"/>
          <w:b/>
          <w:u w:val="single"/>
        </w:rPr>
        <w:t>§</w:t>
      </w:r>
      <w:bookmarkStart w:id="843" w:name="_STATUTE_NUMBER__fef850ed_f56b_4925_8187"/>
      <w:r>
        <w:rPr>
          <w:rFonts w:eastAsia="Arial" w:cs="Arial" w:ascii="Arial" w:hAnsi="Arial"/>
          <w:b/>
          <w:u w:val="single"/>
        </w:rPr>
        <w:t>2265</w:t>
      </w:r>
      <w:bookmarkEnd w:id="843"/>
      <w:r>
        <w:rPr>
          <w:rFonts w:eastAsia="Arial" w:cs="Arial" w:ascii="Arial" w:hAnsi="Arial"/>
          <w:b/>
          <w:u w:val="single"/>
        </w:rPr>
        <w:t xml:space="preserve">.  </w:t>
      </w:r>
      <w:bookmarkStart w:id="844" w:name="_STATUTE_HEADNOTE__b418a077_41fe_4f4e_ba"/>
      <w:r>
        <w:rPr>
          <w:rFonts w:eastAsia="Arial" w:cs="Arial" w:ascii="Arial" w:hAnsi="Arial"/>
          <w:b/>
          <w:u w:val="single"/>
        </w:rPr>
        <w:t>Investigation of cybersecurity event</w:t>
      </w:r>
      <w:bookmarkEnd w:id="842"/>
      <w:bookmarkEnd w:id="8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45" w:name="_PAR__15_30d55f8f_0bc4_4178_9111_802e020"/>
      <w:bookmarkStart w:id="846" w:name="_PAGE__7_ae7329c9_d6fa_4a49_a309_b04add8"/>
      <w:bookmarkStart w:id="847" w:name="_STATUTE_SS__752bcfc8_6a56_4d9c_bb02_d22"/>
      <w:bookmarkStart w:id="848" w:name="_PAR__1_87d2eded_9344_4b96_b652_0fbc42ef"/>
      <w:bookmarkStart w:id="849" w:name="_LINE__1_1237f36b_99dd_4353_96ca_6feaae0"/>
      <w:bookmarkStart w:id="850" w:name="_STATUTE_NUMBER__59301e9d_6251_444e_8b7c"/>
      <w:bookmarkEnd w:id="711"/>
      <w:bookmarkEnd w:id="845"/>
      <w:bookmarkEnd w:id="846"/>
      <w:bookmarkEnd w:id="847"/>
      <w:bookmarkEnd w:id="848"/>
      <w:r>
        <w:rPr>
          <w:rFonts w:eastAsia="Arial" w:cs="Arial" w:ascii="Arial" w:hAnsi="Arial"/>
          <w:b/>
          <w:u w:val="single"/>
        </w:rPr>
        <w:t>1</w:t>
      </w:r>
      <w:bookmarkEnd w:id="850"/>
      <w:r>
        <w:rPr>
          <w:rFonts w:eastAsia="Arial" w:cs="Arial" w:ascii="Arial" w:hAnsi="Arial"/>
          <w:b/>
          <w:u w:val="single"/>
        </w:rPr>
        <w:t xml:space="preserve">.  </w:t>
      </w:r>
      <w:bookmarkStart w:id="851" w:name="_STATUTE_HEADNOTE__6bbdc2c7_028f_41fd_a9"/>
      <w:r>
        <w:rPr>
          <w:rFonts w:eastAsia="Arial" w:cs="Arial" w:ascii="Arial" w:hAnsi="Arial"/>
          <w:b/>
          <w:u w:val="single"/>
        </w:rPr>
        <w:t xml:space="preserve">Investigation. </w:t>
      </w:r>
      <w:r>
        <w:rPr>
          <w:rFonts w:eastAsia="Arial" w:cs="Arial" w:ascii="Arial" w:hAnsi="Arial"/>
          <w:u w:val="single"/>
        </w:rPr>
        <w:t xml:space="preserve"> </w:t>
      </w:r>
      <w:bookmarkStart w:id="852" w:name="_STATUTE_CONTENT__a0f44c41_b38b_40dc_908"/>
      <w:bookmarkEnd w:id="851"/>
      <w:r>
        <w:rPr>
          <w:rFonts w:eastAsia="Arial" w:cs="Arial" w:ascii="Arial" w:hAnsi="Arial"/>
          <w:color w:val="000000"/>
          <w:u w:val="single" w:color="000000"/>
        </w:rPr>
        <w:t xml:space="preserve">If a licensee learns that a cybersecurity event has or may have </w:t>
      </w:r>
      <w:bookmarkStart w:id="853" w:name="_LINE__2_ac3da31f_a558_4fdf_b8a4_3be9cf0"/>
      <w:bookmarkEnd w:id="849"/>
      <w:r>
        <w:rPr>
          <w:rFonts w:eastAsia="Arial" w:cs="Arial" w:ascii="Arial" w:hAnsi="Arial"/>
          <w:color w:val="000000"/>
          <w:u w:val="single" w:color="000000"/>
        </w:rPr>
        <w:t xml:space="preserve">occurred, the licensee or an outside vendor or service provider designated to act on behalf </w:t>
      </w:r>
      <w:bookmarkStart w:id="854" w:name="_LINE__3_6292e5ce_d2b9_4079_84a0_7b14bff"/>
      <w:bookmarkEnd w:id="853"/>
      <w:r>
        <w:rPr>
          <w:rFonts w:eastAsia="Arial" w:cs="Arial" w:ascii="Arial" w:hAnsi="Arial"/>
          <w:color w:val="000000"/>
          <w:u w:val="single" w:color="000000"/>
        </w:rPr>
        <w:t xml:space="preserve">of the licensee shall conduct a prompt investigation. During the investigation, the licensee </w:t>
      </w:r>
      <w:bookmarkStart w:id="855" w:name="_LINE__4_aef4c9df_52af_4396_89b6_fbe62ae"/>
      <w:bookmarkEnd w:id="854"/>
      <w:r>
        <w:rPr>
          <w:rFonts w:eastAsia="Arial" w:cs="Arial" w:ascii="Arial" w:hAnsi="Arial"/>
          <w:color w:val="000000"/>
          <w:u w:val="single" w:color="000000"/>
        </w:rPr>
        <w:t xml:space="preserve">or an outside vendor or service provider designated to act on behalf of the licensee, at a </w:t>
      </w:r>
      <w:bookmarkStart w:id="856" w:name="_LINE__5_1f1764f4_5fb2_4f3b_ba19_176b0dd"/>
      <w:bookmarkEnd w:id="855"/>
      <w:r>
        <w:rPr>
          <w:rFonts w:eastAsia="Arial" w:cs="Arial" w:ascii="Arial" w:hAnsi="Arial"/>
          <w:color w:val="000000"/>
          <w:u w:val="single" w:color="000000"/>
        </w:rPr>
        <w:t>minimum, shall:</w:t>
      </w:r>
      <w:bookmarkEnd w:id="85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57" w:name="_PAR__1_87d2eded_9344_4b96_b652_0fbc42ef"/>
      <w:bookmarkStart w:id="858" w:name="_PAR__2_54f8369e_2eb5_42f4_ab20_0a52d9e0"/>
      <w:bookmarkStart w:id="859" w:name="_STATUTE_P__18c901ee_af8e_4131_99fd_3653"/>
      <w:bookmarkStart w:id="860" w:name="_LINE__6_11ba4019_c3bb_4d48_8a4c_5ed17b9"/>
      <w:bookmarkStart w:id="861" w:name="_STATUTE_NUMBER__915293cc_5f04_43a6_878c"/>
      <w:bookmarkEnd w:id="857"/>
      <w:bookmarkEnd w:id="852"/>
      <w:bookmarkEnd w:id="858"/>
      <w:bookmarkEnd w:id="859"/>
      <w:r>
        <w:rPr>
          <w:rFonts w:eastAsia="Arial" w:cs="Arial" w:ascii="Arial" w:hAnsi="Arial"/>
          <w:u w:val="single"/>
        </w:rPr>
        <w:t>A</w:t>
      </w:r>
      <w:bookmarkEnd w:id="861"/>
      <w:r>
        <w:rPr>
          <w:rFonts w:eastAsia="Arial" w:cs="Arial" w:ascii="Arial" w:hAnsi="Arial"/>
          <w:u w:val="single"/>
        </w:rPr>
        <w:t xml:space="preserve">.  </w:t>
      </w:r>
      <w:bookmarkStart w:id="862" w:name="_STATUTE_CONTENT__a9b6aebc_fad4_44d4_bd5"/>
      <w:r>
        <w:rPr>
          <w:rFonts w:eastAsia="Arial" w:cs="Arial" w:ascii="Arial" w:hAnsi="Arial"/>
          <w:color w:val="000000"/>
          <w:u w:val="single" w:color="000000"/>
        </w:rPr>
        <w:t>Determine whether a cybersecurity event has occurred;</w:t>
      </w:r>
      <w:bookmarkEnd w:id="86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63" w:name="_PAR__2_54f8369e_2eb5_42f4_ab20_0a52d9e0"/>
      <w:bookmarkStart w:id="864" w:name="_STATUTE_P__18c901ee_af8e_4131_99fd_3653"/>
      <w:bookmarkStart w:id="865" w:name="_PAR__3_eec6e122_af29_4548_a714_2a0784d8"/>
      <w:bookmarkStart w:id="866" w:name="_STATUTE_P__bdfb7444_536f_412e_923b_91f0"/>
      <w:bookmarkStart w:id="867" w:name="_LINE__7_09fc3407_3785_4ed1_9b77_164d9c2"/>
      <w:bookmarkStart w:id="868" w:name="_STATUTE_NUMBER__372c6482_7977_4f18_bb03"/>
      <w:bookmarkEnd w:id="863"/>
      <w:bookmarkEnd w:id="864"/>
      <w:bookmarkEnd w:id="862"/>
      <w:bookmarkEnd w:id="865"/>
      <w:bookmarkEnd w:id="866"/>
      <w:r>
        <w:rPr>
          <w:rFonts w:eastAsia="Arial" w:cs="Arial" w:ascii="Arial" w:hAnsi="Arial"/>
          <w:u w:val="single"/>
        </w:rPr>
        <w:t>B</w:t>
      </w:r>
      <w:bookmarkEnd w:id="868"/>
      <w:r>
        <w:rPr>
          <w:rFonts w:eastAsia="Arial" w:cs="Arial" w:ascii="Arial" w:hAnsi="Arial"/>
          <w:u w:val="single"/>
        </w:rPr>
        <w:t xml:space="preserve">.  </w:t>
      </w:r>
      <w:bookmarkStart w:id="869" w:name="_STATUTE_CONTENT__9bb87626_973b_46bb_8f0"/>
      <w:r>
        <w:rPr>
          <w:rFonts w:eastAsia="Arial" w:cs="Arial" w:ascii="Arial" w:hAnsi="Arial"/>
          <w:color w:val="000000"/>
          <w:u w:val="single" w:color="000000"/>
        </w:rPr>
        <w:t>Assess the nature and scope of the cybersecurity event;</w:t>
      </w:r>
      <w:bookmarkEnd w:id="86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70" w:name="_PAR__3_eec6e122_af29_4548_a714_2a0784d8"/>
      <w:bookmarkStart w:id="871" w:name="_STATUTE_P__bdfb7444_536f_412e_923b_91f0"/>
      <w:bookmarkStart w:id="872" w:name="_PAR__4_5f8f9cdf_f5d3_4b86_b5a6_27ddd020"/>
      <w:bookmarkStart w:id="873" w:name="_STATUTE_P__24c9ee2e_a7af_4400_9bbc_60b9"/>
      <w:bookmarkStart w:id="874" w:name="_LINE__8_df1fe0fe_3201_4402_9dfa_5ddf331"/>
      <w:bookmarkStart w:id="875" w:name="_STATUTE_NUMBER__6137ec70_cd6c_4c49_a9a5"/>
      <w:bookmarkEnd w:id="870"/>
      <w:bookmarkEnd w:id="871"/>
      <w:bookmarkEnd w:id="869"/>
      <w:bookmarkEnd w:id="872"/>
      <w:bookmarkEnd w:id="873"/>
      <w:r>
        <w:rPr>
          <w:rFonts w:eastAsia="Arial" w:cs="Arial" w:ascii="Arial" w:hAnsi="Arial"/>
          <w:u w:val="single"/>
        </w:rPr>
        <w:t>C</w:t>
      </w:r>
      <w:bookmarkEnd w:id="875"/>
      <w:r>
        <w:rPr>
          <w:rFonts w:eastAsia="Arial" w:cs="Arial" w:ascii="Arial" w:hAnsi="Arial"/>
          <w:u w:val="single"/>
        </w:rPr>
        <w:t xml:space="preserve">.  </w:t>
      </w:r>
      <w:bookmarkStart w:id="876" w:name="_STATUTE_CONTENT__b5da0e26_52c6_40e4_9ce"/>
      <w:r>
        <w:rPr>
          <w:rFonts w:eastAsia="Arial" w:cs="Arial" w:ascii="Arial" w:hAnsi="Arial"/>
          <w:color w:val="000000"/>
          <w:u w:val="single" w:color="000000"/>
        </w:rPr>
        <w:t xml:space="preserve">Identify any nonpublic information that may have been involved in the </w:t>
      </w:r>
      <w:bookmarkStart w:id="877" w:name="_LINE__9_9c0561ea_461f_4e9b_a54e_f6b4f36"/>
      <w:bookmarkEnd w:id="874"/>
      <w:r>
        <w:rPr>
          <w:rFonts w:eastAsia="Arial" w:cs="Arial" w:ascii="Arial" w:hAnsi="Arial"/>
          <w:color w:val="000000"/>
          <w:u w:val="single" w:color="000000"/>
        </w:rPr>
        <w:t>cybersecurity event; and</w:t>
      </w:r>
      <w:bookmarkEnd w:id="87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78" w:name="_PAR__4_5f8f9cdf_f5d3_4b86_b5a6_27ddd020"/>
      <w:bookmarkStart w:id="879" w:name="_STATUTE_P__24c9ee2e_a7af_4400_9bbc_60b9"/>
      <w:bookmarkStart w:id="880" w:name="_PAR__5_6d2a791f_bf85_42b8_9154_78756644"/>
      <w:bookmarkStart w:id="881" w:name="_STATUTE_P__795026fa_f3bd_46a0_bc80_bde7"/>
      <w:bookmarkStart w:id="882" w:name="_LINE__10_5a9c8f6a_e0e0_4b91_b013_4cd1f5"/>
      <w:bookmarkStart w:id="883" w:name="_STATUTE_NUMBER__b6b42114_0e3b_4043_9452"/>
      <w:bookmarkEnd w:id="878"/>
      <w:bookmarkEnd w:id="879"/>
      <w:bookmarkEnd w:id="876"/>
      <w:bookmarkEnd w:id="880"/>
      <w:bookmarkEnd w:id="881"/>
      <w:r>
        <w:rPr>
          <w:rFonts w:eastAsia="Arial" w:cs="Arial" w:ascii="Arial" w:hAnsi="Arial"/>
          <w:u w:val="single"/>
        </w:rPr>
        <w:t>D</w:t>
      </w:r>
      <w:bookmarkEnd w:id="883"/>
      <w:r>
        <w:rPr>
          <w:rFonts w:eastAsia="Arial" w:cs="Arial" w:ascii="Arial" w:hAnsi="Arial"/>
          <w:u w:val="single"/>
        </w:rPr>
        <w:t xml:space="preserve">.  </w:t>
      </w:r>
      <w:bookmarkStart w:id="884" w:name="_STATUTE_CONTENT__b2c1aa53_ed48_48c3_97d"/>
      <w:r>
        <w:rPr>
          <w:rFonts w:eastAsia="Arial" w:cs="Arial" w:ascii="Arial" w:hAnsi="Arial"/>
          <w:color w:val="000000"/>
          <w:u w:val="single" w:color="000000"/>
        </w:rPr>
        <w:t xml:space="preserve">Perform or oversee  the performance of reasonable measures to restore the security </w:t>
      </w:r>
      <w:bookmarkStart w:id="885" w:name="_LINE__11_ebbbeb39_be22_41b1_8409_c14f08"/>
      <w:bookmarkEnd w:id="882"/>
      <w:r>
        <w:rPr>
          <w:rFonts w:eastAsia="Arial" w:cs="Arial" w:ascii="Arial" w:hAnsi="Arial"/>
          <w:color w:val="000000"/>
          <w:u w:val="single" w:color="000000"/>
        </w:rPr>
        <w:t xml:space="preserve">of the information systems compromised in the cybersecurity event in order to prevent </w:t>
      </w:r>
      <w:bookmarkStart w:id="886" w:name="_LINE__12_16459fb6_6436_4996_bb1c_24041d"/>
      <w:bookmarkEnd w:id="885"/>
      <w:r>
        <w:rPr>
          <w:rFonts w:eastAsia="Arial" w:cs="Arial" w:ascii="Arial" w:hAnsi="Arial"/>
          <w:color w:val="000000"/>
          <w:u w:val="single" w:color="000000"/>
        </w:rPr>
        <w:t xml:space="preserve">further unauthorized acquisition, release or use of nonpublic information in the </w:t>
      </w:r>
      <w:bookmarkStart w:id="887" w:name="_LINE__13_c1c20fd7_5e1a_428f_a43d_76f2ac"/>
      <w:bookmarkEnd w:id="886"/>
      <w:r>
        <w:rPr>
          <w:rFonts w:eastAsia="Arial" w:cs="Arial" w:ascii="Arial" w:hAnsi="Arial"/>
          <w:color w:val="000000"/>
          <w:u w:val="single" w:color="000000"/>
        </w:rPr>
        <w:t>licensee's possession, custody or control.</w:t>
      </w:r>
      <w:bookmarkEnd w:id="88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88" w:name="_STATUTE_SS__752bcfc8_6a56_4d9c_bb02_d22"/>
      <w:bookmarkStart w:id="889" w:name="_PAR__5_6d2a791f_bf85_42b8_9154_78756644"/>
      <w:bookmarkStart w:id="890" w:name="_STATUTE_P__795026fa_f3bd_46a0_bc80_bde7"/>
      <w:bookmarkStart w:id="891" w:name="_PAR__6_5dab4e73_ba99_4fbf_9b80_2a93871b"/>
      <w:bookmarkStart w:id="892" w:name="_STATUTE_SS__eebaf773_d7c1_457c_b448_14a"/>
      <w:bookmarkStart w:id="893" w:name="_LINE__14_a3b5483c_376b_4570_af4e_96a34c"/>
      <w:bookmarkStart w:id="894" w:name="_STATUTE_NUMBER__85fbb212_a14c_4e3e_87c7"/>
      <w:bookmarkEnd w:id="888"/>
      <w:bookmarkEnd w:id="889"/>
      <w:bookmarkEnd w:id="890"/>
      <w:bookmarkEnd w:id="884"/>
      <w:bookmarkEnd w:id="891"/>
      <w:bookmarkEnd w:id="892"/>
      <w:r>
        <w:rPr>
          <w:rFonts w:eastAsia="Arial" w:cs="Arial" w:ascii="Arial" w:hAnsi="Arial"/>
          <w:b/>
          <w:u w:val="single"/>
        </w:rPr>
        <w:t>2</w:t>
      </w:r>
      <w:bookmarkEnd w:id="894"/>
      <w:r>
        <w:rPr>
          <w:rFonts w:eastAsia="Arial" w:cs="Arial" w:ascii="Arial" w:hAnsi="Arial"/>
          <w:b/>
          <w:u w:val="single"/>
        </w:rPr>
        <w:t xml:space="preserve">.  </w:t>
      </w:r>
      <w:bookmarkStart w:id="895" w:name="_STATUTE_HEADNOTE__83ad64ad_f3d5_4996_a1"/>
      <w:r>
        <w:rPr>
          <w:rFonts w:eastAsia="Arial" w:cs="Arial" w:ascii="Arial" w:hAnsi="Arial"/>
          <w:b/>
          <w:u w:val="single"/>
        </w:rPr>
        <w:t xml:space="preserve">System maintained by 3rd-party service provider. </w:t>
      </w:r>
      <w:r>
        <w:rPr>
          <w:rFonts w:eastAsia="Arial" w:cs="Arial" w:ascii="Arial" w:hAnsi="Arial"/>
          <w:u w:val="single"/>
        </w:rPr>
        <w:t xml:space="preserve"> </w:t>
      </w:r>
      <w:bookmarkStart w:id="896" w:name="_STATUTE_CONTENT__e3b83fcd_373c_4956_941"/>
      <w:bookmarkEnd w:id="895"/>
      <w:r>
        <w:rPr>
          <w:rFonts w:eastAsia="Arial" w:cs="Arial" w:ascii="Arial" w:hAnsi="Arial"/>
          <w:color w:val="000000"/>
          <w:u w:val="single" w:color="000000"/>
        </w:rPr>
        <w:t xml:space="preserve">If a licensee learns that a </w:t>
      </w:r>
      <w:bookmarkStart w:id="897" w:name="_LINE__15_99892267_f458_44e3_a313_5a5a41"/>
      <w:bookmarkEnd w:id="893"/>
      <w:r>
        <w:rPr>
          <w:rFonts w:eastAsia="Arial" w:cs="Arial" w:ascii="Arial" w:hAnsi="Arial"/>
          <w:color w:val="000000"/>
          <w:u w:val="single" w:color="000000"/>
        </w:rPr>
        <w:t xml:space="preserve">cybersecurity event has or may have occurred in an information system maintained by a </w:t>
      </w:r>
      <w:bookmarkStart w:id="898" w:name="_LINE__16_875e8055_9a98_4863_9612_de5202"/>
      <w:bookmarkEnd w:id="897"/>
      <w:r>
        <w:rPr>
          <w:rFonts w:eastAsia="Arial" w:cs="Arial" w:ascii="Arial" w:hAnsi="Arial"/>
          <w:color w:val="000000"/>
          <w:u w:val="single" w:color="000000"/>
        </w:rPr>
        <w:t xml:space="preserve">3rd-party service provider, the licensee shall either use its best efforts to complete the steps </w:t>
      </w:r>
      <w:bookmarkStart w:id="899" w:name="_LINE__17_723853f5_0075_4385_a4bb_24b040"/>
      <w:bookmarkEnd w:id="898"/>
      <w:r>
        <w:rPr>
          <w:rFonts w:eastAsia="Arial" w:cs="Arial" w:ascii="Arial" w:hAnsi="Arial"/>
          <w:color w:val="000000"/>
          <w:u w:val="single" w:color="000000"/>
        </w:rPr>
        <w:t xml:space="preserve">listed in subsection 1 or confirm that the 3rd-party service provider has completed those </w:t>
      </w:r>
      <w:bookmarkStart w:id="900" w:name="_LINE__18_ecfba4cb_d22f_4f46_b44c_4eafe4"/>
      <w:bookmarkEnd w:id="899"/>
      <w:r>
        <w:rPr>
          <w:rFonts w:eastAsia="Arial" w:cs="Arial" w:ascii="Arial" w:hAnsi="Arial"/>
          <w:color w:val="000000"/>
          <w:u w:val="single" w:color="000000"/>
        </w:rPr>
        <w:t>steps.</w:t>
      </w:r>
      <w:bookmarkEnd w:id="90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01" w:name="_PAR__6_5dab4e73_ba99_4fbf_9b80_2a93871b"/>
      <w:bookmarkStart w:id="902" w:name="_STATUTE_SS__eebaf773_d7c1_457c_b448_14a"/>
      <w:bookmarkStart w:id="903" w:name="_PAR__7_24fd63bb_72bb_44bf_abf5_f598954d"/>
      <w:bookmarkStart w:id="904" w:name="_STATUTE_SS__e1062653_45b9_48f1_8414_351"/>
      <w:bookmarkStart w:id="905" w:name="_LINE__19_f1dc1767_0633_43ad_b57c_1f6371"/>
      <w:bookmarkStart w:id="906" w:name="_STATUTE_NUMBER__2468c3c5_46fc_4e16_96a9"/>
      <w:bookmarkEnd w:id="901"/>
      <w:bookmarkEnd w:id="902"/>
      <w:bookmarkEnd w:id="896"/>
      <w:bookmarkEnd w:id="903"/>
      <w:bookmarkEnd w:id="904"/>
      <w:r>
        <w:rPr>
          <w:rFonts w:eastAsia="Arial" w:cs="Arial" w:ascii="Arial" w:hAnsi="Arial"/>
          <w:b/>
          <w:u w:val="single"/>
        </w:rPr>
        <w:t>3</w:t>
      </w:r>
      <w:bookmarkEnd w:id="906"/>
      <w:r>
        <w:rPr>
          <w:rFonts w:eastAsia="Arial" w:cs="Arial" w:ascii="Arial" w:hAnsi="Arial"/>
          <w:b/>
          <w:u w:val="single"/>
        </w:rPr>
        <w:t xml:space="preserve">.  </w:t>
      </w:r>
      <w:bookmarkStart w:id="907" w:name="_STATUTE_HEADNOTE__db680b3a_ef6b_4574_b8"/>
      <w:r>
        <w:rPr>
          <w:rFonts w:eastAsia="Arial" w:cs="Arial" w:ascii="Arial" w:hAnsi="Arial"/>
          <w:b/>
          <w:u w:val="single"/>
        </w:rPr>
        <w:t xml:space="preserve">Maintenance of records. </w:t>
      </w:r>
      <w:r>
        <w:rPr>
          <w:rFonts w:eastAsia="Arial" w:cs="Arial" w:ascii="Arial" w:hAnsi="Arial"/>
          <w:u w:val="single"/>
        </w:rPr>
        <w:t xml:space="preserve"> </w:t>
      </w:r>
      <w:bookmarkStart w:id="908" w:name="_STATUTE_CONTENT__85b1be8b_af3a_447a_bbf"/>
      <w:bookmarkEnd w:id="907"/>
      <w:r>
        <w:rPr>
          <w:rFonts w:eastAsia="Arial" w:cs="Arial" w:ascii="Arial" w:hAnsi="Arial"/>
          <w:color w:val="000000"/>
          <w:u w:val="single" w:color="000000"/>
        </w:rPr>
        <w:t xml:space="preserve">A licensee shall maintain records concerning a </w:t>
      </w:r>
      <w:bookmarkStart w:id="909" w:name="_LINE__20_7fb5f411_844f_4a1c_8d32_c00132"/>
      <w:bookmarkEnd w:id="905"/>
      <w:r>
        <w:rPr>
          <w:rFonts w:eastAsia="Arial" w:cs="Arial" w:ascii="Arial" w:hAnsi="Arial"/>
          <w:color w:val="000000"/>
          <w:u w:val="single" w:color="000000"/>
        </w:rPr>
        <w:t xml:space="preserve">cybersecurity event for a period of at least 5 years from the date of the cybersecurity event </w:t>
      </w:r>
      <w:bookmarkStart w:id="910" w:name="_LINE__21_e9c6d326_07ce_45a4_9478_286255"/>
      <w:bookmarkEnd w:id="909"/>
      <w:r>
        <w:rPr>
          <w:rFonts w:eastAsia="Arial" w:cs="Arial" w:ascii="Arial" w:hAnsi="Arial"/>
          <w:color w:val="000000"/>
          <w:u w:val="single" w:color="000000"/>
        </w:rPr>
        <w:t>and shall produce those records upon demand of the superintendent.</w:t>
      </w:r>
      <w:bookmarkEnd w:id="910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911" w:name="_STATUTE_S__2ef93336_ca00_47a8_a792_ffed"/>
      <w:bookmarkStart w:id="912" w:name="_PAR__7_24fd63bb_72bb_44bf_abf5_f598954d"/>
      <w:bookmarkStart w:id="913" w:name="_STATUTE_SS__e1062653_45b9_48f1_8414_351"/>
      <w:bookmarkStart w:id="914" w:name="_STATUTE_S__3d7a5487_0797_4c2b_b0ce_1393"/>
      <w:bookmarkStart w:id="915" w:name="_PAR__8_7e88afb1_6d0f_41a0_90c5_56545a3f"/>
      <w:bookmarkStart w:id="916" w:name="_LINE__22_e37a8e7b_29ac_4642_ae3b_5e3d2f"/>
      <w:bookmarkEnd w:id="911"/>
      <w:bookmarkEnd w:id="912"/>
      <w:bookmarkEnd w:id="913"/>
      <w:bookmarkEnd w:id="908"/>
      <w:bookmarkEnd w:id="914"/>
      <w:bookmarkEnd w:id="915"/>
      <w:r>
        <w:rPr>
          <w:rFonts w:eastAsia="Arial" w:cs="Arial" w:ascii="Arial" w:hAnsi="Arial"/>
          <w:b/>
          <w:u w:val="single"/>
        </w:rPr>
        <w:t>§</w:t>
      </w:r>
      <w:bookmarkStart w:id="917" w:name="_STATUTE_NUMBER__ab0f8597_a443_455f_a6f9"/>
      <w:r>
        <w:rPr>
          <w:rFonts w:eastAsia="Arial" w:cs="Arial" w:ascii="Arial" w:hAnsi="Arial"/>
          <w:b/>
          <w:u w:val="single"/>
        </w:rPr>
        <w:t>2266</w:t>
      </w:r>
      <w:bookmarkEnd w:id="917"/>
      <w:r>
        <w:rPr>
          <w:rFonts w:eastAsia="Arial" w:cs="Arial" w:ascii="Arial" w:hAnsi="Arial"/>
          <w:b/>
          <w:u w:val="single"/>
        </w:rPr>
        <w:t xml:space="preserve">.  </w:t>
      </w:r>
      <w:bookmarkStart w:id="918" w:name="_STATUTE_HEADNOTE__2b627fa8_c812_43f7_a4"/>
      <w:r>
        <w:rPr>
          <w:rFonts w:eastAsia="Arial" w:cs="Arial" w:ascii="Arial" w:hAnsi="Arial"/>
          <w:b/>
          <w:u w:val="single"/>
        </w:rPr>
        <w:t>Notification of cybersecurity event</w:t>
      </w:r>
      <w:bookmarkEnd w:id="916"/>
      <w:bookmarkEnd w:id="91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19" w:name="_PAR__8_7e88afb1_6d0f_41a0_90c5_56545a3f"/>
      <w:bookmarkStart w:id="920" w:name="_STATUTE_SS__83716d0f_280c_4048_bbfa_801"/>
      <w:bookmarkStart w:id="921" w:name="_PAR__9_8b0f43c0_1879_48da_b4af_fcfbf18b"/>
      <w:bookmarkStart w:id="922" w:name="_LINE__23_cfafbc02_45e9_44c3_839c_f8d89a"/>
      <w:bookmarkStart w:id="923" w:name="_STATUTE_NUMBER__0077e593_522d_4e04_880e"/>
      <w:bookmarkEnd w:id="919"/>
      <w:bookmarkEnd w:id="920"/>
      <w:bookmarkEnd w:id="921"/>
      <w:r>
        <w:rPr>
          <w:rFonts w:eastAsia="Arial" w:cs="Arial" w:ascii="Arial" w:hAnsi="Arial"/>
          <w:b/>
          <w:u w:val="single"/>
        </w:rPr>
        <w:t>1</w:t>
      </w:r>
      <w:bookmarkEnd w:id="923"/>
      <w:r>
        <w:rPr>
          <w:rFonts w:eastAsia="Arial" w:cs="Arial" w:ascii="Arial" w:hAnsi="Arial"/>
          <w:b/>
          <w:u w:val="single"/>
        </w:rPr>
        <w:t xml:space="preserve">.  </w:t>
      </w:r>
      <w:bookmarkStart w:id="924" w:name="_STATUTE_HEADNOTE__5029c760_5bcf_4174_83"/>
      <w:r>
        <w:rPr>
          <w:rFonts w:eastAsia="Arial" w:cs="Arial" w:ascii="Arial" w:hAnsi="Arial"/>
          <w:b/>
          <w:u w:val="single"/>
        </w:rPr>
        <w:t xml:space="preserve">Notification to superintendent. </w:t>
      </w:r>
      <w:r>
        <w:rPr>
          <w:rFonts w:eastAsia="Arial" w:cs="Arial" w:ascii="Arial" w:hAnsi="Arial"/>
          <w:u w:val="single"/>
        </w:rPr>
        <w:t xml:space="preserve"> </w:t>
      </w:r>
      <w:bookmarkStart w:id="925" w:name="_STATUTE_CONTENT__c0663645_503c_41f1_aee"/>
      <w:bookmarkEnd w:id="924"/>
      <w:r>
        <w:rPr>
          <w:rFonts w:eastAsia="Arial" w:cs="Arial" w:ascii="Arial" w:hAnsi="Arial"/>
          <w:color w:val="000000"/>
          <w:u w:val="single" w:color="000000"/>
        </w:rPr>
        <w:t xml:space="preserve">Notwithstanding Title 10, chapter 210-B, a </w:t>
      </w:r>
      <w:bookmarkStart w:id="926" w:name="_LINE__24_ad788842_103c_404c_9c5b_d8134d"/>
      <w:bookmarkEnd w:id="922"/>
      <w:r>
        <w:rPr>
          <w:rFonts w:eastAsia="Arial" w:cs="Arial" w:ascii="Arial" w:hAnsi="Arial"/>
          <w:color w:val="000000"/>
          <w:u w:val="single" w:color="000000"/>
        </w:rPr>
        <w:t xml:space="preserve">licensee shall notify the superintendent as promptly as possible but in no event later than 3 </w:t>
      </w:r>
      <w:bookmarkStart w:id="927" w:name="_LINE__25_d9c9c9c1_173e_4baa_a38f_b2fb24"/>
      <w:bookmarkEnd w:id="926"/>
      <w:r>
        <w:rPr>
          <w:rFonts w:eastAsia="Arial" w:cs="Arial" w:ascii="Arial" w:hAnsi="Arial"/>
          <w:color w:val="000000"/>
          <w:u w:val="single" w:color="000000"/>
        </w:rPr>
        <w:t>business days from a determination that a cybersecurity event has occurred if:</w:t>
      </w:r>
      <w:bookmarkEnd w:id="92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28" w:name="_PAR__9_8b0f43c0_1879_48da_b4af_fcfbf18b"/>
      <w:bookmarkStart w:id="929" w:name="_PAR__10_c31ae3da_751a_4959_8cc8_dae1ec2"/>
      <w:bookmarkStart w:id="930" w:name="_STATUTE_P__170340de_f7ad_459b_bd9e_112e"/>
      <w:bookmarkStart w:id="931" w:name="_LINE__26_5d83bdd3_92dc_405c_8904_8542cc"/>
      <w:bookmarkStart w:id="932" w:name="_STATUTE_NUMBER__ad1fb30f_4847_4953_a15f"/>
      <w:bookmarkEnd w:id="928"/>
      <w:bookmarkEnd w:id="925"/>
      <w:bookmarkEnd w:id="929"/>
      <w:bookmarkEnd w:id="930"/>
      <w:r>
        <w:rPr>
          <w:rFonts w:eastAsia="Arial" w:cs="Arial" w:ascii="Arial" w:hAnsi="Arial"/>
          <w:u w:val="single"/>
        </w:rPr>
        <w:t>A</w:t>
      </w:r>
      <w:bookmarkEnd w:id="932"/>
      <w:r>
        <w:rPr>
          <w:rFonts w:eastAsia="Arial" w:cs="Arial" w:ascii="Arial" w:hAnsi="Arial"/>
          <w:u w:val="single"/>
        </w:rPr>
        <w:t xml:space="preserve">.  </w:t>
      </w:r>
      <w:bookmarkStart w:id="933" w:name="_STATUTE_CONTENT__15e65c8c_440e_47f9_827"/>
      <w:r>
        <w:rPr>
          <w:rFonts w:eastAsia="Arial" w:cs="Arial" w:ascii="Arial" w:hAnsi="Arial"/>
          <w:color w:val="000000"/>
          <w:u w:val="single" w:color="000000"/>
        </w:rPr>
        <w:t xml:space="preserve">This State is the licensee's state of domicile, in the case of an insurance carrier, or </w:t>
      </w:r>
      <w:bookmarkStart w:id="934" w:name="_LINE__27_1f79685e_dc01_445f_ac35_495c1b"/>
      <w:bookmarkEnd w:id="931"/>
      <w:r>
        <w:rPr>
          <w:rFonts w:eastAsia="Arial" w:cs="Arial" w:ascii="Arial" w:hAnsi="Arial"/>
          <w:color w:val="000000"/>
          <w:u w:val="single" w:color="000000"/>
        </w:rPr>
        <w:t xml:space="preserve">this State is the licensee's home state, as that term is defined in section 1420-A, </w:t>
      </w:r>
      <w:bookmarkStart w:id="935" w:name="_LINE__28_1416192d_4bb2_4605_ad62_b76415"/>
      <w:bookmarkEnd w:id="934"/>
      <w:r>
        <w:rPr>
          <w:rFonts w:eastAsia="Arial" w:cs="Arial" w:ascii="Arial" w:hAnsi="Arial"/>
          <w:color w:val="000000"/>
          <w:u w:val="single" w:color="000000"/>
        </w:rPr>
        <w:t>subsection 2, in the case of an insurance producer; or</w:t>
      </w:r>
      <w:bookmarkEnd w:id="93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36" w:name="_PAR__10_c31ae3da_751a_4959_8cc8_dae1ec2"/>
      <w:bookmarkStart w:id="937" w:name="_STATUTE_P__170340de_f7ad_459b_bd9e_112e"/>
      <w:bookmarkStart w:id="938" w:name="_STATUTE_P__dd1fb95e_a6f7_4a6f_a918_d387"/>
      <w:bookmarkStart w:id="939" w:name="_PAR__11_1442658c_4d4e_4d09_9fea_371da57"/>
      <w:bookmarkStart w:id="940" w:name="_LINE__29_2eb37eb2_9d39_4194_87d3_0dda41"/>
      <w:bookmarkStart w:id="941" w:name="_STATUTE_NUMBER__e21fdee6_3740_4307_b88a"/>
      <w:bookmarkEnd w:id="936"/>
      <w:bookmarkEnd w:id="937"/>
      <w:bookmarkEnd w:id="933"/>
      <w:bookmarkEnd w:id="938"/>
      <w:bookmarkEnd w:id="939"/>
      <w:r>
        <w:rPr>
          <w:rFonts w:eastAsia="Arial" w:cs="Arial" w:ascii="Arial" w:hAnsi="Arial"/>
          <w:u w:val="single"/>
        </w:rPr>
        <w:t>B</w:t>
      </w:r>
      <w:bookmarkEnd w:id="941"/>
      <w:r>
        <w:rPr>
          <w:rFonts w:eastAsia="Arial" w:cs="Arial" w:ascii="Arial" w:hAnsi="Arial"/>
          <w:u w:val="single"/>
        </w:rPr>
        <w:t xml:space="preserve">.  </w:t>
      </w:r>
      <w:bookmarkStart w:id="942" w:name="_STATUTE_CONTENT__24e8e788_3e06_4342_8f7"/>
      <w:r>
        <w:rPr>
          <w:rFonts w:eastAsia="Arial" w:cs="Arial" w:ascii="Arial" w:hAnsi="Arial"/>
          <w:color w:val="000000"/>
          <w:u w:val="single" w:color="000000"/>
        </w:rPr>
        <w:t xml:space="preserve">The licensee reasonably believes that the nonpublic information involved concerns </w:t>
      </w:r>
      <w:bookmarkStart w:id="943" w:name="_LINE__30_7df30065_3ed3_4c5d_bb77_a9f555"/>
      <w:bookmarkEnd w:id="940"/>
      <w:r>
        <w:rPr>
          <w:rFonts w:eastAsia="Arial" w:cs="Arial" w:ascii="Arial" w:hAnsi="Arial"/>
          <w:color w:val="000000"/>
          <w:u w:val="single" w:color="000000"/>
        </w:rPr>
        <w:t xml:space="preserve">250 or more consumers residing in this State and that the cybersecurity event is either </w:t>
      </w:r>
      <w:bookmarkStart w:id="944" w:name="_LINE__31_9d6e5d44_600c_4768_bcb3_2f7b15"/>
      <w:bookmarkEnd w:id="943"/>
      <w:r>
        <w:rPr>
          <w:rFonts w:eastAsia="Arial" w:cs="Arial" w:ascii="Arial" w:hAnsi="Arial"/>
          <w:color w:val="000000"/>
          <w:u w:val="single" w:color="000000"/>
        </w:rPr>
        <w:t>of the following:</w:t>
      </w:r>
      <w:bookmarkEnd w:id="94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945" w:name="_PAR__11_1442658c_4d4e_4d09_9fea_371da57"/>
      <w:bookmarkStart w:id="946" w:name="_PAR__12_f1fd73c5_d6e2_4d55_8231_bb07f18"/>
      <w:bookmarkStart w:id="947" w:name="_STATUTE_SP__f6f7947c_de8d_4bb3_8a71_f25"/>
      <w:bookmarkStart w:id="948" w:name="_LINE__32_de97d6e3_cc67_4d1a_914c_85aba4"/>
      <w:bookmarkEnd w:id="945"/>
      <w:bookmarkEnd w:id="942"/>
      <w:bookmarkEnd w:id="946"/>
      <w:bookmarkEnd w:id="947"/>
      <w:r>
        <w:rPr>
          <w:rFonts w:eastAsia="Arial" w:cs="Arial" w:ascii="Arial" w:hAnsi="Arial"/>
          <w:u w:val="single"/>
        </w:rPr>
        <w:t>(</w:t>
      </w:r>
      <w:bookmarkStart w:id="949" w:name="_STATUTE_NUMBER__81a01bd4_d5b5_4bb9_b587"/>
      <w:r>
        <w:rPr>
          <w:rFonts w:eastAsia="Arial" w:cs="Arial" w:ascii="Arial" w:hAnsi="Arial"/>
          <w:u w:val="single"/>
        </w:rPr>
        <w:t>1</w:t>
      </w:r>
      <w:bookmarkEnd w:id="949"/>
      <w:r>
        <w:rPr>
          <w:rFonts w:eastAsia="Arial" w:cs="Arial" w:ascii="Arial" w:hAnsi="Arial"/>
          <w:u w:val="single"/>
        </w:rPr>
        <w:t xml:space="preserve">)  </w:t>
      </w:r>
      <w:bookmarkStart w:id="950" w:name="_STATUTE_CONTENT__40c333de_fe11_4ba3_b10"/>
      <w:r>
        <w:rPr>
          <w:rFonts w:eastAsia="Arial" w:cs="Arial" w:ascii="Arial" w:hAnsi="Arial"/>
          <w:color w:val="000000"/>
          <w:u w:val="single" w:color="000000"/>
        </w:rPr>
        <w:t xml:space="preserve">A cybersecurity event affecting the licensee of which notice is required to be </w:t>
      </w:r>
      <w:bookmarkStart w:id="951" w:name="_LINE__33_26dc89f7_767d_4bf8_a4ae_632b2e"/>
      <w:bookmarkEnd w:id="948"/>
      <w:r>
        <w:rPr>
          <w:rFonts w:eastAsia="Arial" w:cs="Arial" w:ascii="Arial" w:hAnsi="Arial"/>
          <w:color w:val="000000"/>
          <w:u w:val="single" w:color="000000"/>
        </w:rPr>
        <w:t xml:space="preserve">provided to any government body, self-regulatory organization or other </w:t>
      </w:r>
      <w:bookmarkStart w:id="952" w:name="_LINE__34_88611344_2e28_4858_9bb6_0414ba"/>
      <w:bookmarkEnd w:id="951"/>
      <w:r>
        <w:rPr>
          <w:rFonts w:eastAsia="Arial" w:cs="Arial" w:ascii="Arial" w:hAnsi="Arial"/>
          <w:color w:val="000000"/>
          <w:u w:val="single" w:color="000000"/>
        </w:rPr>
        <w:t>supervisory body pursuant to any state or federal law; or</w:t>
      </w:r>
      <w:bookmarkEnd w:id="95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953" w:name="_PAR__12_f1fd73c5_d6e2_4d55_8231_bb07f18"/>
      <w:bookmarkStart w:id="954" w:name="_STATUTE_SP__f6f7947c_de8d_4bb3_8a71_f25"/>
      <w:bookmarkStart w:id="955" w:name="_STATUTE_SP__f6e1dce0_7df8_4625_b342_50c"/>
      <w:bookmarkStart w:id="956" w:name="_PAR__13_060191df_5807_4f41_bf9b_f33de22"/>
      <w:bookmarkStart w:id="957" w:name="_LINE__35_621c22ab_d0f7_4bb5_9aed_24806d"/>
      <w:bookmarkEnd w:id="953"/>
      <w:bookmarkEnd w:id="954"/>
      <w:bookmarkEnd w:id="950"/>
      <w:bookmarkEnd w:id="955"/>
      <w:bookmarkEnd w:id="956"/>
      <w:r>
        <w:rPr>
          <w:rFonts w:eastAsia="Arial" w:cs="Arial" w:ascii="Arial" w:hAnsi="Arial"/>
          <w:u w:val="single"/>
        </w:rPr>
        <w:t>(</w:t>
      </w:r>
      <w:bookmarkStart w:id="958" w:name="_STATUTE_NUMBER__ee20f68b_70cb_489b_9e95"/>
      <w:r>
        <w:rPr>
          <w:rFonts w:eastAsia="Arial" w:cs="Arial" w:ascii="Arial" w:hAnsi="Arial"/>
          <w:u w:val="single"/>
        </w:rPr>
        <w:t>2</w:t>
      </w:r>
      <w:bookmarkEnd w:id="958"/>
      <w:r>
        <w:rPr>
          <w:rFonts w:eastAsia="Arial" w:cs="Arial" w:ascii="Arial" w:hAnsi="Arial"/>
          <w:u w:val="single"/>
        </w:rPr>
        <w:t xml:space="preserve">)  </w:t>
      </w:r>
      <w:bookmarkStart w:id="959" w:name="_STATUTE_CONTENT__46a6f342_997c_4e49_883"/>
      <w:r>
        <w:rPr>
          <w:rFonts w:eastAsia="Arial" w:cs="Arial" w:ascii="Arial" w:hAnsi="Arial"/>
          <w:color w:val="000000"/>
          <w:u w:val="single" w:color="000000"/>
        </w:rPr>
        <w:t>A cybersecurity event that has a reasonable likelihood of materially harming:</w:t>
      </w:r>
      <w:bookmarkEnd w:id="957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960" w:name="_PAR__13_060191df_5807_4f41_bf9b_f33de22"/>
      <w:bookmarkStart w:id="961" w:name="_PAR__14_84b07536_09a6_4955_a928_ba32c94"/>
      <w:bookmarkStart w:id="962" w:name="_STATUTE_D__70cf2e78_abc3_48f2_ba2a_6ede"/>
      <w:bookmarkStart w:id="963" w:name="_LINE__36_d97ee7ef_e7e7_4d4b_b912_c652fd"/>
      <w:bookmarkEnd w:id="960"/>
      <w:bookmarkEnd w:id="959"/>
      <w:bookmarkEnd w:id="961"/>
      <w:bookmarkEnd w:id="962"/>
      <w:r>
        <w:rPr>
          <w:rFonts w:eastAsia="Arial" w:cs="Arial" w:ascii="Arial" w:hAnsi="Arial"/>
          <w:u w:val="single"/>
        </w:rPr>
        <w:t>(</w:t>
      </w:r>
      <w:bookmarkStart w:id="964" w:name="_STATUTE_NUMBER__4cad2e9a_de63_41d6_8563"/>
      <w:r>
        <w:rPr>
          <w:rFonts w:eastAsia="Arial" w:cs="Arial" w:ascii="Arial" w:hAnsi="Arial"/>
          <w:u w:val="single"/>
        </w:rPr>
        <w:t>a</w:t>
      </w:r>
      <w:bookmarkEnd w:id="964"/>
      <w:r>
        <w:rPr>
          <w:rFonts w:eastAsia="Arial" w:cs="Arial" w:ascii="Arial" w:hAnsi="Arial"/>
          <w:u w:val="single"/>
        </w:rPr>
        <w:t xml:space="preserve">)  </w:t>
      </w:r>
      <w:bookmarkStart w:id="965" w:name="_STATUTE_CONTENT__a9462517_75f2_4a34_997"/>
      <w:r>
        <w:rPr>
          <w:rFonts w:eastAsia="Arial" w:cs="Arial" w:ascii="Arial" w:hAnsi="Arial"/>
          <w:color w:val="000000"/>
          <w:u w:val="single" w:color="000000"/>
        </w:rPr>
        <w:t>Any consumer residing in this State; or</w:t>
      </w:r>
      <w:bookmarkEnd w:id="963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966" w:name="_PAR__14_84b07536_09a6_4955_a928_ba32c94"/>
      <w:bookmarkStart w:id="967" w:name="_STATUTE_D__70cf2e78_abc3_48f2_ba2a_6ede"/>
      <w:bookmarkStart w:id="968" w:name="_PAR__15_28bd3d6e_a870_4497_a6a6_336e75b"/>
      <w:bookmarkStart w:id="969" w:name="_STATUTE_D__edb5e7f1_49b4_4d45_b7e7_8ef9"/>
      <w:bookmarkStart w:id="970" w:name="_LINE__37_6bb4d5a0_548a_4ea9_b655_5e2416"/>
      <w:bookmarkEnd w:id="966"/>
      <w:bookmarkEnd w:id="967"/>
      <w:bookmarkEnd w:id="965"/>
      <w:bookmarkEnd w:id="968"/>
      <w:bookmarkEnd w:id="969"/>
      <w:r>
        <w:rPr>
          <w:rFonts w:eastAsia="Arial" w:cs="Arial" w:ascii="Arial" w:hAnsi="Arial"/>
          <w:u w:val="single"/>
        </w:rPr>
        <w:t>(</w:t>
      </w:r>
      <w:bookmarkStart w:id="971" w:name="_STATUTE_NUMBER__6a0b9a56_fa3f_421b_b8d7"/>
      <w:r>
        <w:rPr>
          <w:rFonts w:eastAsia="Arial" w:cs="Arial" w:ascii="Arial" w:hAnsi="Arial"/>
          <w:u w:val="single"/>
        </w:rPr>
        <w:t>b</w:t>
      </w:r>
      <w:bookmarkEnd w:id="971"/>
      <w:r>
        <w:rPr>
          <w:rFonts w:eastAsia="Arial" w:cs="Arial" w:ascii="Arial" w:hAnsi="Arial"/>
          <w:u w:val="single"/>
        </w:rPr>
        <w:t xml:space="preserve">)  </w:t>
      </w:r>
      <w:bookmarkStart w:id="972" w:name="_STATUTE_CONTENT__0758e9c5_24a2_4939_b98"/>
      <w:r>
        <w:rPr>
          <w:rFonts w:eastAsia="Arial" w:cs="Arial" w:ascii="Arial" w:hAnsi="Arial"/>
          <w:color w:val="000000"/>
          <w:u w:val="single" w:color="000000"/>
        </w:rPr>
        <w:t>Any material part of the normal operation of the licensee.</w:t>
      </w:r>
      <w:bookmarkEnd w:id="97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73" w:name="_STATUTE_SS__83716d0f_280c_4048_bbfa_801"/>
      <w:bookmarkStart w:id="974" w:name="_STATUTE_P__dd1fb95e_a6f7_4a6f_a918_d387"/>
      <w:bookmarkStart w:id="975" w:name="_STATUTE_SP__f6e1dce0_7df8_4625_b342_50c"/>
      <w:bookmarkStart w:id="976" w:name="_PAR__15_28bd3d6e_a870_4497_a6a6_336e75b"/>
      <w:bookmarkStart w:id="977" w:name="_STATUTE_D__edb5e7f1_49b4_4d45_b7e7_8ef9"/>
      <w:bookmarkStart w:id="978" w:name="_STATUTE_SS__f001eea7_ebdf_47f4_9527_3a3"/>
      <w:bookmarkStart w:id="979" w:name="_PAR__16_66fa597c_144e_4c94_9ba8_5a9e6dc"/>
      <w:bookmarkStart w:id="980" w:name="_LINE__38_3377e12d_a213_4d41_8c16_385d94"/>
      <w:bookmarkStart w:id="981" w:name="_STATUTE_NUMBER__1ac7e113_2884_4368_ac63"/>
      <w:bookmarkEnd w:id="973"/>
      <w:bookmarkEnd w:id="974"/>
      <w:bookmarkEnd w:id="975"/>
      <w:bookmarkEnd w:id="976"/>
      <w:bookmarkEnd w:id="977"/>
      <w:bookmarkEnd w:id="972"/>
      <w:bookmarkEnd w:id="978"/>
      <w:bookmarkEnd w:id="979"/>
      <w:r>
        <w:rPr>
          <w:rFonts w:eastAsia="Arial" w:cs="Arial" w:ascii="Arial" w:hAnsi="Arial"/>
          <w:b/>
          <w:u w:val="single"/>
        </w:rPr>
        <w:t>2</w:t>
      </w:r>
      <w:bookmarkEnd w:id="981"/>
      <w:r>
        <w:rPr>
          <w:rFonts w:eastAsia="Arial" w:cs="Arial" w:ascii="Arial" w:hAnsi="Arial"/>
          <w:b/>
          <w:u w:val="single"/>
        </w:rPr>
        <w:t xml:space="preserve">.  </w:t>
      </w:r>
      <w:bookmarkStart w:id="982" w:name="_STATUTE_HEADNOTE__d6023868_a711_45c7_b1"/>
      <w:r>
        <w:rPr>
          <w:rFonts w:eastAsia="Arial" w:cs="Arial" w:ascii="Arial" w:hAnsi="Arial"/>
          <w:b/>
          <w:u w:val="single"/>
        </w:rPr>
        <w:t xml:space="preserve">Provision of information by licensee. </w:t>
      </w:r>
      <w:r>
        <w:rPr>
          <w:rFonts w:eastAsia="Arial" w:cs="Arial" w:ascii="Arial" w:hAnsi="Arial"/>
          <w:u w:val="single"/>
        </w:rPr>
        <w:t xml:space="preserve"> </w:t>
      </w:r>
      <w:bookmarkStart w:id="983" w:name="_STATUTE_CONTENT__42bb4a4e_0d9a_4959_ad5"/>
      <w:bookmarkEnd w:id="982"/>
      <w:r>
        <w:rPr>
          <w:rFonts w:eastAsia="Arial" w:cs="Arial" w:ascii="Arial" w:hAnsi="Arial"/>
          <w:color w:val="000000"/>
          <w:u w:val="single" w:color="000000"/>
        </w:rPr>
        <w:t xml:space="preserve">A licensee shall provide in electronic form </w:t>
      </w:r>
      <w:bookmarkStart w:id="984" w:name="_LINE__39_47af953b_67eb_4df8_b2f9_f7108f"/>
      <w:bookmarkEnd w:id="980"/>
      <w:r>
        <w:rPr>
          <w:rFonts w:eastAsia="Arial" w:cs="Arial" w:ascii="Arial" w:hAnsi="Arial"/>
          <w:color w:val="000000"/>
          <w:u w:val="single" w:color="000000"/>
        </w:rPr>
        <w:t xml:space="preserve">as directed by the superintendent as much of the following information regarding a </w:t>
      </w:r>
      <w:bookmarkStart w:id="985" w:name="_LINE__40_4c02d294_ae38_4361_add0_95a03a"/>
      <w:bookmarkEnd w:id="984"/>
      <w:r>
        <w:rPr>
          <w:rFonts w:eastAsia="Arial" w:cs="Arial" w:ascii="Arial" w:hAnsi="Arial"/>
          <w:color w:val="000000"/>
          <w:u w:val="single" w:color="000000"/>
        </w:rPr>
        <w:t>cybersecurity event as possible:</w:t>
      </w:r>
      <w:bookmarkEnd w:id="98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86" w:name="_PAR__16_66fa597c_144e_4c94_9ba8_5a9e6dc"/>
      <w:bookmarkStart w:id="987" w:name="_PAR__17_78fc810f_bb90_4eab_a807_2015bfb"/>
      <w:bookmarkStart w:id="988" w:name="_STATUTE_P__b853de70_6439_44aa_8faa_0123"/>
      <w:bookmarkStart w:id="989" w:name="_LINE__41_c89f74ab_606f_4e4c_986c_c43d67"/>
      <w:bookmarkStart w:id="990" w:name="_STATUTE_NUMBER__8215a71a_ef17_44f8_8a44"/>
      <w:bookmarkEnd w:id="986"/>
      <w:bookmarkEnd w:id="983"/>
      <w:bookmarkEnd w:id="987"/>
      <w:bookmarkEnd w:id="988"/>
      <w:r>
        <w:rPr>
          <w:rFonts w:eastAsia="Arial" w:cs="Arial" w:ascii="Arial" w:hAnsi="Arial"/>
          <w:u w:val="single"/>
        </w:rPr>
        <w:t>A</w:t>
      </w:r>
      <w:bookmarkEnd w:id="990"/>
      <w:r>
        <w:rPr>
          <w:rFonts w:eastAsia="Arial" w:cs="Arial" w:ascii="Arial" w:hAnsi="Arial"/>
          <w:u w:val="single"/>
        </w:rPr>
        <w:t xml:space="preserve">.  </w:t>
      </w:r>
      <w:bookmarkStart w:id="991" w:name="_STATUTE_CONTENT__18296bf8_d4e1_40fb_a09"/>
      <w:r>
        <w:rPr>
          <w:rFonts w:eastAsia="Arial" w:cs="Arial" w:ascii="Arial" w:hAnsi="Arial"/>
          <w:color w:val="000000"/>
          <w:u w:val="single" w:color="000000"/>
        </w:rPr>
        <w:t>The date of the cybersecurity event;</w:t>
      </w:r>
      <w:bookmarkEnd w:id="98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92" w:name="_PAGE__7_ae7329c9_d6fa_4a49_a309_b04add8"/>
      <w:bookmarkStart w:id="993" w:name="_PAR__17_78fc810f_bb90_4eab_a807_2015bfb"/>
      <w:bookmarkStart w:id="994" w:name="_STATUTE_P__b853de70_6439_44aa_8faa_0123"/>
      <w:bookmarkStart w:id="995" w:name="_PAGE__8_111e654b_c536_49a7_a26d_b90a2f4"/>
      <w:bookmarkStart w:id="996" w:name="_PAR__1_9655114f_7e98_46ff_a9f4_62175dee"/>
      <w:bookmarkStart w:id="997" w:name="_STATUTE_P__60f6454b_8623_45a1_93be_41b5"/>
      <w:bookmarkStart w:id="998" w:name="_LINE__1_30ea3c6d_e1ef_4b3a_aa6a_8ac659b"/>
      <w:bookmarkStart w:id="999" w:name="_STATUTE_NUMBER__3cdf6b1e_f0b8_4d0c_85d9"/>
      <w:bookmarkEnd w:id="992"/>
      <w:bookmarkEnd w:id="993"/>
      <w:bookmarkEnd w:id="994"/>
      <w:bookmarkEnd w:id="991"/>
      <w:bookmarkEnd w:id="995"/>
      <w:bookmarkEnd w:id="996"/>
      <w:bookmarkEnd w:id="997"/>
      <w:r>
        <w:rPr>
          <w:rFonts w:eastAsia="Arial" w:cs="Arial" w:ascii="Arial" w:hAnsi="Arial"/>
          <w:u w:val="single"/>
        </w:rPr>
        <w:t>B</w:t>
      </w:r>
      <w:bookmarkEnd w:id="999"/>
      <w:r>
        <w:rPr>
          <w:rFonts w:eastAsia="Arial" w:cs="Arial" w:ascii="Arial" w:hAnsi="Arial"/>
          <w:u w:val="single"/>
        </w:rPr>
        <w:t xml:space="preserve">.  </w:t>
      </w:r>
      <w:bookmarkStart w:id="1000" w:name="_STATUTE_CONTENT__63ada35a_625e_42b7_8e2"/>
      <w:r>
        <w:rPr>
          <w:rFonts w:eastAsia="Arial" w:cs="Arial" w:ascii="Arial" w:hAnsi="Arial"/>
          <w:color w:val="000000"/>
          <w:u w:val="single" w:color="000000"/>
        </w:rPr>
        <w:t xml:space="preserve">A description of how the information was exposed, lost, stolen or breached, </w:t>
      </w:r>
      <w:bookmarkStart w:id="1001" w:name="_LINE__2_39d5aa3a_06c5_41aa_8301_1439afc"/>
      <w:bookmarkEnd w:id="998"/>
      <w:r>
        <w:rPr>
          <w:rFonts w:eastAsia="Arial" w:cs="Arial" w:ascii="Arial" w:hAnsi="Arial"/>
          <w:color w:val="000000"/>
          <w:u w:val="single" w:color="000000"/>
        </w:rPr>
        <w:t>including the specific roles and responsibilities of 3rd-party service providers, if any;</w:t>
      </w:r>
      <w:bookmarkEnd w:id="100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02" w:name="_PAR__1_9655114f_7e98_46ff_a9f4_62175dee"/>
      <w:bookmarkStart w:id="1003" w:name="_STATUTE_P__60f6454b_8623_45a1_93be_41b5"/>
      <w:bookmarkStart w:id="1004" w:name="_PAR__2_e37b96d8_b9bf_4197_a342_5e3de018"/>
      <w:bookmarkStart w:id="1005" w:name="_STATUTE_P__00356424_62fd_46c0_a3af_4c63"/>
      <w:bookmarkStart w:id="1006" w:name="_LINE__3_5e237671_3adc_4a9b_a341_4cee165"/>
      <w:bookmarkStart w:id="1007" w:name="_STATUTE_NUMBER__f4d236b7_61d2_4706_81b7"/>
      <w:bookmarkEnd w:id="1002"/>
      <w:bookmarkEnd w:id="1003"/>
      <w:bookmarkEnd w:id="1000"/>
      <w:bookmarkEnd w:id="1004"/>
      <w:bookmarkEnd w:id="1005"/>
      <w:r>
        <w:rPr>
          <w:rFonts w:eastAsia="Arial" w:cs="Arial" w:ascii="Arial" w:hAnsi="Arial"/>
          <w:u w:val="single"/>
        </w:rPr>
        <w:t>C</w:t>
      </w:r>
      <w:bookmarkEnd w:id="1007"/>
      <w:r>
        <w:rPr>
          <w:rFonts w:eastAsia="Arial" w:cs="Arial" w:ascii="Arial" w:hAnsi="Arial"/>
          <w:u w:val="single"/>
        </w:rPr>
        <w:t xml:space="preserve">.  </w:t>
      </w:r>
      <w:bookmarkStart w:id="1008" w:name="_STATUTE_CONTENT__66eb4d6e_e442_4d20_bf3"/>
      <w:r>
        <w:rPr>
          <w:rFonts w:eastAsia="Arial" w:cs="Arial" w:ascii="Arial" w:hAnsi="Arial"/>
          <w:color w:val="000000"/>
          <w:u w:val="single" w:color="000000"/>
        </w:rPr>
        <w:t>How the cybersecurity event was discovered;</w:t>
      </w:r>
      <w:bookmarkEnd w:id="100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09" w:name="_PAR__2_e37b96d8_b9bf_4197_a342_5e3de018"/>
      <w:bookmarkStart w:id="1010" w:name="_STATUTE_P__00356424_62fd_46c0_a3af_4c63"/>
      <w:bookmarkStart w:id="1011" w:name="_PAR__3_68f84f9a_a0ff_4e53_9b4a_7396cc3f"/>
      <w:bookmarkStart w:id="1012" w:name="_STATUTE_P__c0f59845_e9b8_4115_8579_3bb5"/>
      <w:bookmarkStart w:id="1013" w:name="_LINE__4_ce67dc91_edbf_4167_9470_dd2df43"/>
      <w:bookmarkStart w:id="1014" w:name="_STATUTE_NUMBER__532d8e1c_8c5c_41ad_98f3"/>
      <w:bookmarkEnd w:id="1009"/>
      <w:bookmarkEnd w:id="1010"/>
      <w:bookmarkEnd w:id="1008"/>
      <w:bookmarkEnd w:id="1011"/>
      <w:bookmarkEnd w:id="1012"/>
      <w:r>
        <w:rPr>
          <w:rFonts w:eastAsia="Arial" w:cs="Arial" w:ascii="Arial" w:hAnsi="Arial"/>
          <w:u w:val="single"/>
        </w:rPr>
        <w:t>D</w:t>
      </w:r>
      <w:bookmarkEnd w:id="1014"/>
      <w:r>
        <w:rPr>
          <w:rFonts w:eastAsia="Arial" w:cs="Arial" w:ascii="Arial" w:hAnsi="Arial"/>
          <w:u w:val="single"/>
        </w:rPr>
        <w:t xml:space="preserve">.  </w:t>
      </w:r>
      <w:bookmarkStart w:id="1015" w:name="_STATUTE_CONTENT__5534168b_2060_40f0_ba8"/>
      <w:r>
        <w:rPr>
          <w:rFonts w:eastAsia="Arial" w:cs="Arial" w:ascii="Arial" w:hAnsi="Arial"/>
          <w:color w:val="000000"/>
          <w:u w:val="single" w:color="000000"/>
        </w:rPr>
        <w:t xml:space="preserve">Whether any lost, stolen or breached information has been recovered and, if so, </w:t>
      </w:r>
      <w:bookmarkStart w:id="1016" w:name="_LINE__5_40ab949a_1a43_46c3_bc97_46cbaaf"/>
      <w:bookmarkEnd w:id="1013"/>
      <w:r>
        <w:rPr>
          <w:rFonts w:eastAsia="Arial" w:cs="Arial" w:ascii="Arial" w:hAnsi="Arial"/>
          <w:color w:val="000000"/>
          <w:u w:val="single" w:color="000000"/>
        </w:rPr>
        <w:t>how this was done;</w:t>
      </w:r>
      <w:bookmarkEnd w:id="101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17" w:name="_PAR__3_68f84f9a_a0ff_4e53_9b4a_7396cc3f"/>
      <w:bookmarkStart w:id="1018" w:name="_STATUTE_P__c0f59845_e9b8_4115_8579_3bb5"/>
      <w:bookmarkStart w:id="1019" w:name="_PAR__4_ad09cbbe_0114_426d_9fbf_5eca611a"/>
      <w:bookmarkStart w:id="1020" w:name="_STATUTE_P__95023a53_00b9_4b6c_b12a_d937"/>
      <w:bookmarkStart w:id="1021" w:name="_LINE__6_a598d586_2588_4ff0_9f66_d8a7bd8"/>
      <w:bookmarkStart w:id="1022" w:name="_STATUTE_NUMBER__1a6cf216_bcda_41c4_8ec1"/>
      <w:bookmarkEnd w:id="1017"/>
      <w:bookmarkEnd w:id="1018"/>
      <w:bookmarkEnd w:id="1015"/>
      <w:bookmarkEnd w:id="1019"/>
      <w:bookmarkEnd w:id="1020"/>
      <w:r>
        <w:rPr>
          <w:rFonts w:eastAsia="Arial" w:cs="Arial" w:ascii="Arial" w:hAnsi="Arial"/>
          <w:u w:val="single"/>
        </w:rPr>
        <w:t>E</w:t>
      </w:r>
      <w:bookmarkEnd w:id="1022"/>
      <w:r>
        <w:rPr>
          <w:rFonts w:eastAsia="Arial" w:cs="Arial" w:ascii="Arial" w:hAnsi="Arial"/>
          <w:u w:val="single"/>
        </w:rPr>
        <w:t xml:space="preserve">.  </w:t>
      </w:r>
      <w:bookmarkStart w:id="1023" w:name="_STATUTE_CONTENT__68ac9855_184a_435c_939"/>
      <w:r>
        <w:rPr>
          <w:rFonts w:eastAsia="Arial" w:cs="Arial" w:ascii="Arial" w:hAnsi="Arial"/>
          <w:color w:val="000000"/>
          <w:u w:val="single" w:color="000000"/>
        </w:rPr>
        <w:t>The identity of the source of the cybersecurity event;</w:t>
      </w:r>
      <w:bookmarkEnd w:id="102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24" w:name="_PAR__4_ad09cbbe_0114_426d_9fbf_5eca611a"/>
      <w:bookmarkStart w:id="1025" w:name="_STATUTE_P__95023a53_00b9_4b6c_b12a_d937"/>
      <w:bookmarkStart w:id="1026" w:name="_PAR__5_f108668a_c10d_4d60_8c6e_398177b5"/>
      <w:bookmarkStart w:id="1027" w:name="_STATUTE_P__a5c52736_0562_40f4_8a7c_59f9"/>
      <w:bookmarkStart w:id="1028" w:name="_LINE__7_70eb0494_e4ba_4c93_9347_0134784"/>
      <w:bookmarkStart w:id="1029" w:name="_STATUTE_NUMBER__3bafc29a_eb8e_4a23_9085"/>
      <w:bookmarkEnd w:id="1024"/>
      <w:bookmarkEnd w:id="1025"/>
      <w:bookmarkEnd w:id="1023"/>
      <w:bookmarkEnd w:id="1026"/>
      <w:bookmarkEnd w:id="1027"/>
      <w:r>
        <w:rPr>
          <w:rFonts w:eastAsia="Arial" w:cs="Arial" w:ascii="Arial" w:hAnsi="Arial"/>
          <w:u w:val="single"/>
        </w:rPr>
        <w:t>F</w:t>
      </w:r>
      <w:bookmarkEnd w:id="1029"/>
      <w:r>
        <w:rPr>
          <w:rFonts w:eastAsia="Arial" w:cs="Arial" w:ascii="Arial" w:hAnsi="Arial"/>
          <w:u w:val="single"/>
        </w:rPr>
        <w:t xml:space="preserve">.  </w:t>
      </w:r>
      <w:bookmarkStart w:id="1030" w:name="_STATUTE_CONTENT__3ac010f3_3d82_4b96_953"/>
      <w:r>
        <w:rPr>
          <w:rFonts w:eastAsia="Arial" w:cs="Arial" w:ascii="Arial" w:hAnsi="Arial"/>
          <w:color w:val="000000"/>
          <w:u w:val="single" w:color="000000"/>
        </w:rPr>
        <w:t xml:space="preserve">Whether the licensee has filed a police report or has notified any regulatory, </w:t>
      </w:r>
      <w:bookmarkStart w:id="1031" w:name="_LINE__8_61080dac_c363_478d_a841_2959da6"/>
      <w:bookmarkEnd w:id="1028"/>
      <w:r>
        <w:rPr>
          <w:rFonts w:eastAsia="Arial" w:cs="Arial" w:ascii="Arial" w:hAnsi="Arial"/>
          <w:color w:val="000000"/>
          <w:u w:val="single" w:color="000000"/>
        </w:rPr>
        <w:t xml:space="preserve">government or law enforcement agencies and, if so, when the report was filed or the </w:t>
      </w:r>
      <w:bookmarkStart w:id="1032" w:name="_LINE__9_d7b3c148_1719_4a6c_a7e0_2a71bd8"/>
      <w:bookmarkEnd w:id="1031"/>
      <w:r>
        <w:rPr>
          <w:rFonts w:eastAsia="Arial" w:cs="Arial" w:ascii="Arial" w:hAnsi="Arial"/>
          <w:color w:val="000000"/>
          <w:u w:val="single" w:color="000000"/>
        </w:rPr>
        <w:t>notification was provided;</w:t>
      </w:r>
      <w:bookmarkEnd w:id="103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33" w:name="_PAR__5_f108668a_c10d_4d60_8c6e_398177b5"/>
      <w:bookmarkStart w:id="1034" w:name="_STATUTE_P__a5c52736_0562_40f4_8a7c_59f9"/>
      <w:bookmarkStart w:id="1035" w:name="_PAR__6_3155f67c_b438_4c6a_ad3f_72ce1521"/>
      <w:bookmarkStart w:id="1036" w:name="_STATUTE_P__26ff9d0c_d78e_4ecb_a1cf_f0e5"/>
      <w:bookmarkStart w:id="1037" w:name="_LINE__10_cbe00ae3_100e_4792_94f8_cecbbb"/>
      <w:bookmarkStart w:id="1038" w:name="_STATUTE_NUMBER__e7933278_5e58_458b_9e37"/>
      <w:bookmarkEnd w:id="1033"/>
      <w:bookmarkEnd w:id="1034"/>
      <w:bookmarkEnd w:id="1030"/>
      <w:bookmarkEnd w:id="1035"/>
      <w:bookmarkEnd w:id="1036"/>
      <w:r>
        <w:rPr>
          <w:rFonts w:eastAsia="Arial" w:cs="Arial" w:ascii="Arial" w:hAnsi="Arial"/>
          <w:u w:val="single"/>
        </w:rPr>
        <w:t>G</w:t>
      </w:r>
      <w:bookmarkEnd w:id="1038"/>
      <w:r>
        <w:rPr>
          <w:rFonts w:eastAsia="Arial" w:cs="Arial" w:ascii="Arial" w:hAnsi="Arial"/>
          <w:u w:val="single"/>
        </w:rPr>
        <w:t xml:space="preserve">.  </w:t>
      </w:r>
      <w:bookmarkStart w:id="1039" w:name="_STATUTE_CONTENT__8e7ba3c4_e2b8_4cb1_82c"/>
      <w:r>
        <w:rPr>
          <w:rFonts w:eastAsia="Arial" w:cs="Arial" w:ascii="Arial" w:hAnsi="Arial"/>
          <w:color w:val="000000"/>
          <w:u w:val="single" w:color="000000"/>
        </w:rPr>
        <w:t xml:space="preserve">A description of the specific types of information acquired without authorization. </w:t>
      </w:r>
      <w:bookmarkStart w:id="1040" w:name="_LINE__11_ed80251b_e83b_4376_91f5_a3ac80"/>
      <w:bookmarkEnd w:id="1037"/>
      <w:r>
        <w:rPr>
          <w:rFonts w:eastAsia="Arial" w:cs="Arial" w:ascii="Arial" w:hAnsi="Arial"/>
          <w:color w:val="000000"/>
          <w:u w:val="single" w:color="000000"/>
        </w:rPr>
        <w:t xml:space="preserve">For purposes of this subsection, "specific types of information" includes, but is not </w:t>
      </w:r>
      <w:bookmarkStart w:id="1041" w:name="_LINE__12_1618ea11_e9ce_48bb_9ce4_027c09"/>
      <w:bookmarkEnd w:id="1040"/>
      <w:r>
        <w:rPr>
          <w:rFonts w:eastAsia="Arial" w:cs="Arial" w:ascii="Arial" w:hAnsi="Arial"/>
          <w:color w:val="000000"/>
          <w:u w:val="single" w:color="000000"/>
        </w:rPr>
        <w:t xml:space="preserve">limited to, medical information, financial information and information allowing </w:t>
      </w:r>
      <w:bookmarkStart w:id="1042" w:name="_LINE__13_3965b4bd_adbb_442b_96c9_e655e1"/>
      <w:bookmarkEnd w:id="1041"/>
      <w:r>
        <w:rPr>
          <w:rFonts w:eastAsia="Arial" w:cs="Arial" w:ascii="Arial" w:hAnsi="Arial"/>
          <w:color w:val="000000"/>
          <w:u w:val="single" w:color="000000"/>
        </w:rPr>
        <w:t>identification of a consumer;</w:t>
      </w:r>
      <w:bookmarkEnd w:id="104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43" w:name="_PAR__6_3155f67c_b438_4c6a_ad3f_72ce1521"/>
      <w:bookmarkStart w:id="1044" w:name="_STATUTE_P__26ff9d0c_d78e_4ecb_a1cf_f0e5"/>
      <w:bookmarkStart w:id="1045" w:name="_PAR__7_d5c709a9_c60a_449d_821c_f8061f42"/>
      <w:bookmarkStart w:id="1046" w:name="_STATUTE_P__7e4b7307_0ebc_4a40_bd18_bbb6"/>
      <w:bookmarkStart w:id="1047" w:name="_LINE__14_bcce74b3_cead_4c27_85be_127453"/>
      <w:bookmarkStart w:id="1048" w:name="_STATUTE_NUMBER__e57a1ccd_f02f_44fb_895f"/>
      <w:bookmarkEnd w:id="1043"/>
      <w:bookmarkEnd w:id="1044"/>
      <w:bookmarkEnd w:id="1039"/>
      <w:bookmarkEnd w:id="1045"/>
      <w:bookmarkEnd w:id="1046"/>
      <w:r>
        <w:rPr>
          <w:rFonts w:eastAsia="Arial" w:cs="Arial" w:ascii="Arial" w:hAnsi="Arial"/>
          <w:u w:val="single"/>
        </w:rPr>
        <w:t>H</w:t>
      </w:r>
      <w:bookmarkEnd w:id="1048"/>
      <w:r>
        <w:rPr>
          <w:rFonts w:eastAsia="Arial" w:cs="Arial" w:ascii="Arial" w:hAnsi="Arial"/>
          <w:u w:val="single"/>
        </w:rPr>
        <w:t xml:space="preserve">.  </w:t>
      </w:r>
      <w:bookmarkStart w:id="1049" w:name="_STATUTE_CONTENT__7e9a3c13_757d_45b5_ae7"/>
      <w:r>
        <w:rPr>
          <w:rFonts w:eastAsia="Arial" w:cs="Arial" w:ascii="Arial" w:hAnsi="Arial"/>
          <w:color w:val="000000"/>
          <w:u w:val="single" w:color="000000"/>
        </w:rPr>
        <w:t xml:space="preserve">The period of time during which the information system was compromised by the </w:t>
      </w:r>
      <w:bookmarkStart w:id="1050" w:name="_LINE__15_c8623b1c_53e7_4ae3_8740_d3417d"/>
      <w:bookmarkEnd w:id="1047"/>
      <w:r>
        <w:rPr>
          <w:rFonts w:eastAsia="Arial" w:cs="Arial" w:ascii="Arial" w:hAnsi="Arial"/>
          <w:color w:val="000000"/>
          <w:u w:val="single" w:color="000000"/>
        </w:rPr>
        <w:t>cybersecurity event;</w:t>
      </w:r>
      <w:bookmarkEnd w:id="105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51" w:name="_PAR__7_d5c709a9_c60a_449d_821c_f8061f42"/>
      <w:bookmarkStart w:id="1052" w:name="_STATUTE_P__7e4b7307_0ebc_4a40_bd18_bbb6"/>
      <w:bookmarkStart w:id="1053" w:name="_PAR__8_06e60af8_e9e6_4600_bb0a_d4fe3b27"/>
      <w:bookmarkStart w:id="1054" w:name="_STATUTE_P__40fe7bb3_af48_4744_8a58_06ce"/>
      <w:bookmarkStart w:id="1055" w:name="_LINE__16_4cc2aeae_f1fb_420e_ac6d_963508"/>
      <w:bookmarkStart w:id="1056" w:name="_STATUTE_NUMBER__f14e4a75_2408_4039_94db"/>
      <w:bookmarkEnd w:id="1051"/>
      <w:bookmarkEnd w:id="1052"/>
      <w:bookmarkEnd w:id="1049"/>
      <w:bookmarkEnd w:id="1053"/>
      <w:bookmarkEnd w:id="1054"/>
      <w:r>
        <w:rPr>
          <w:rFonts w:eastAsia="Arial" w:cs="Arial" w:ascii="Arial" w:hAnsi="Arial"/>
          <w:u w:val="single"/>
        </w:rPr>
        <w:t>I</w:t>
      </w:r>
      <w:bookmarkEnd w:id="1056"/>
      <w:r>
        <w:rPr>
          <w:rFonts w:eastAsia="Arial" w:cs="Arial" w:ascii="Arial" w:hAnsi="Arial"/>
          <w:u w:val="single"/>
        </w:rPr>
        <w:t xml:space="preserve">.  </w:t>
      </w:r>
      <w:bookmarkStart w:id="1057" w:name="_STATUTE_CONTENT__12fa7bf3_dc12_490d_967"/>
      <w:r>
        <w:rPr>
          <w:rFonts w:eastAsia="Arial" w:cs="Arial" w:ascii="Arial" w:hAnsi="Arial"/>
          <w:color w:val="000000"/>
          <w:u w:val="single" w:color="000000"/>
        </w:rPr>
        <w:t xml:space="preserve">The total number of consumers in this State affected by the cybersecurity event. The </w:t>
      </w:r>
      <w:bookmarkStart w:id="1058" w:name="_LINE__17_cd0cf82a_fecb_40a0_be46_830345"/>
      <w:bookmarkEnd w:id="1055"/>
      <w:r>
        <w:rPr>
          <w:rFonts w:eastAsia="Arial" w:cs="Arial" w:ascii="Arial" w:hAnsi="Arial"/>
          <w:color w:val="000000"/>
          <w:u w:val="single" w:color="000000"/>
        </w:rPr>
        <w:t xml:space="preserve">licensee shall provide its best estimate in the notification provided pursuant to </w:t>
      </w:r>
      <w:bookmarkStart w:id="1059" w:name="_LINE__18_49f17705_11a0_463e_b71f_4bd95e"/>
      <w:bookmarkEnd w:id="1058"/>
      <w:r>
        <w:rPr>
          <w:rFonts w:eastAsia="Arial" w:cs="Arial" w:ascii="Arial" w:hAnsi="Arial"/>
          <w:color w:val="000000"/>
          <w:u w:val="single" w:color="000000"/>
        </w:rPr>
        <w:t xml:space="preserve">subsection 1 to the superintendent and update this estimate with each subsequent report </w:t>
      </w:r>
      <w:bookmarkStart w:id="1060" w:name="_LINE__19_6080993c_d283_4625_ae1b_c4138f"/>
      <w:bookmarkEnd w:id="1059"/>
      <w:r>
        <w:rPr>
          <w:rFonts w:eastAsia="Arial" w:cs="Arial" w:ascii="Arial" w:hAnsi="Arial"/>
          <w:color w:val="000000"/>
          <w:u w:val="single" w:color="000000"/>
        </w:rPr>
        <w:t>to the superintendent pursuant to this section;</w:t>
      </w:r>
      <w:bookmarkEnd w:id="106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61" w:name="_PAR__8_06e60af8_e9e6_4600_bb0a_d4fe3b27"/>
      <w:bookmarkStart w:id="1062" w:name="_STATUTE_P__40fe7bb3_af48_4744_8a58_06ce"/>
      <w:bookmarkStart w:id="1063" w:name="_PAR__9_d68882c8_c6cf_4907_9b4f_1166aca5"/>
      <w:bookmarkStart w:id="1064" w:name="_STATUTE_P__542838b8_6351_4351_ac74_5ae1"/>
      <w:bookmarkStart w:id="1065" w:name="_LINE__20_a58411a4_15b0_4258_ac4f_d1f07b"/>
      <w:bookmarkStart w:id="1066" w:name="_STATUTE_NUMBER__810dc4a9_1bec_499a_b4b6"/>
      <w:bookmarkEnd w:id="1061"/>
      <w:bookmarkEnd w:id="1062"/>
      <w:bookmarkEnd w:id="1057"/>
      <w:bookmarkEnd w:id="1063"/>
      <w:bookmarkEnd w:id="1064"/>
      <w:r>
        <w:rPr>
          <w:rFonts w:eastAsia="Arial" w:cs="Arial" w:ascii="Arial" w:hAnsi="Arial"/>
          <w:u w:val="single"/>
        </w:rPr>
        <w:t>J</w:t>
      </w:r>
      <w:bookmarkEnd w:id="1066"/>
      <w:r>
        <w:rPr>
          <w:rFonts w:eastAsia="Arial" w:cs="Arial" w:ascii="Arial" w:hAnsi="Arial"/>
          <w:u w:val="single"/>
        </w:rPr>
        <w:t xml:space="preserve">.  </w:t>
      </w:r>
      <w:bookmarkStart w:id="1067" w:name="_STATUTE_CONTENT__a7ad8a33_b181_4619_8cb"/>
      <w:r>
        <w:rPr>
          <w:rFonts w:eastAsia="Arial" w:cs="Arial" w:ascii="Arial" w:hAnsi="Arial"/>
          <w:color w:val="000000"/>
          <w:u w:val="single" w:color="000000"/>
        </w:rPr>
        <w:t xml:space="preserve">The results of any review conducted by or for the licensee identifying a lapse in </w:t>
      </w:r>
      <w:bookmarkStart w:id="1068" w:name="_LINE__21_3c937e5c_55f7_449e_aef8_71fee8"/>
      <w:bookmarkEnd w:id="1065"/>
      <w:r>
        <w:rPr>
          <w:rFonts w:eastAsia="Arial" w:cs="Arial" w:ascii="Arial" w:hAnsi="Arial"/>
          <w:color w:val="000000"/>
          <w:u w:val="single" w:color="000000"/>
        </w:rPr>
        <w:t xml:space="preserve">either automated controls or internal procedures or confirming that all automated </w:t>
      </w:r>
      <w:bookmarkStart w:id="1069" w:name="_LINE__22_7743bec2_4f78_45c2_8d4c_b99a70"/>
      <w:bookmarkEnd w:id="1068"/>
      <w:r>
        <w:rPr>
          <w:rFonts w:eastAsia="Arial" w:cs="Arial" w:ascii="Arial" w:hAnsi="Arial"/>
          <w:color w:val="000000"/>
          <w:u w:val="single" w:color="000000"/>
        </w:rPr>
        <w:t>controls or internal procedures were followed;</w:t>
      </w:r>
      <w:bookmarkEnd w:id="106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70" w:name="_PAR__9_d68882c8_c6cf_4907_9b4f_1166aca5"/>
      <w:bookmarkStart w:id="1071" w:name="_STATUTE_P__542838b8_6351_4351_ac74_5ae1"/>
      <w:bookmarkStart w:id="1072" w:name="_PAR__10_7dbb736d_e03e_4b88_9679_2bde5ec"/>
      <w:bookmarkStart w:id="1073" w:name="_STATUTE_P__988be92d_442c_4db8_b232_8fb5"/>
      <w:bookmarkStart w:id="1074" w:name="_LINE__23_0c46429b_05b6_4a56_b6b1_a36bdf"/>
      <w:bookmarkStart w:id="1075" w:name="_STATUTE_NUMBER__ab946734_e9fb_4e2f_9c01"/>
      <w:bookmarkEnd w:id="1070"/>
      <w:bookmarkEnd w:id="1071"/>
      <w:bookmarkEnd w:id="1067"/>
      <w:bookmarkEnd w:id="1072"/>
      <w:bookmarkEnd w:id="1073"/>
      <w:r>
        <w:rPr>
          <w:rFonts w:eastAsia="Arial" w:cs="Arial" w:ascii="Arial" w:hAnsi="Arial"/>
          <w:u w:val="single"/>
        </w:rPr>
        <w:t>K</w:t>
      </w:r>
      <w:bookmarkEnd w:id="1075"/>
      <w:r>
        <w:rPr>
          <w:rFonts w:eastAsia="Arial" w:cs="Arial" w:ascii="Arial" w:hAnsi="Arial"/>
          <w:u w:val="single"/>
        </w:rPr>
        <w:t xml:space="preserve">.  </w:t>
      </w:r>
      <w:bookmarkStart w:id="1076" w:name="_STATUTE_CONTENT__e8b13276_5483_4bf0_a9f"/>
      <w:r>
        <w:rPr>
          <w:rFonts w:eastAsia="Arial" w:cs="Arial" w:ascii="Arial" w:hAnsi="Arial"/>
          <w:color w:val="000000"/>
          <w:u w:val="single" w:color="000000"/>
        </w:rPr>
        <w:t xml:space="preserve">A description of efforts being undertaken to remediate the situation that permitted </w:t>
      </w:r>
      <w:bookmarkStart w:id="1077" w:name="_LINE__24_442e2ac9_a56b_4fb1_bb8a_4b919d"/>
      <w:bookmarkEnd w:id="1074"/>
      <w:r>
        <w:rPr>
          <w:rFonts w:eastAsia="Arial" w:cs="Arial" w:ascii="Arial" w:hAnsi="Arial"/>
          <w:color w:val="000000"/>
          <w:u w:val="single" w:color="000000"/>
        </w:rPr>
        <w:t>the cybersecurity event to occur;</w:t>
      </w:r>
      <w:bookmarkEnd w:id="107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78" w:name="_PAR__10_7dbb736d_e03e_4b88_9679_2bde5ec"/>
      <w:bookmarkStart w:id="1079" w:name="_STATUTE_P__988be92d_442c_4db8_b232_8fb5"/>
      <w:bookmarkStart w:id="1080" w:name="_PAR__11_3466f82e_241a_403f_a1a2_27e98ad"/>
      <w:bookmarkStart w:id="1081" w:name="_STATUTE_P__d309625c_7414_4a7c_b496_fa9a"/>
      <w:bookmarkStart w:id="1082" w:name="_LINE__25_f3577d17_91c4_417c_a4dd_191c7f"/>
      <w:bookmarkStart w:id="1083" w:name="_STATUTE_NUMBER__94adad91_4a26_4505_9eb9"/>
      <w:bookmarkEnd w:id="1078"/>
      <w:bookmarkEnd w:id="1079"/>
      <w:bookmarkEnd w:id="1076"/>
      <w:bookmarkEnd w:id="1080"/>
      <w:bookmarkEnd w:id="1081"/>
      <w:r>
        <w:rPr>
          <w:rFonts w:eastAsia="Arial" w:cs="Arial" w:ascii="Arial" w:hAnsi="Arial"/>
          <w:u w:val="single"/>
        </w:rPr>
        <w:t>L</w:t>
      </w:r>
      <w:bookmarkEnd w:id="1083"/>
      <w:r>
        <w:rPr>
          <w:rFonts w:eastAsia="Arial" w:cs="Arial" w:ascii="Arial" w:hAnsi="Arial"/>
          <w:u w:val="single"/>
        </w:rPr>
        <w:t xml:space="preserve">.  </w:t>
      </w:r>
      <w:bookmarkStart w:id="1084" w:name="_STATUTE_CONTENT__4185bcb9_033b_4d2f_bf3"/>
      <w:r>
        <w:rPr>
          <w:rFonts w:eastAsia="Arial" w:cs="Arial" w:ascii="Arial" w:hAnsi="Arial"/>
          <w:color w:val="000000"/>
          <w:u w:val="single" w:color="000000"/>
        </w:rPr>
        <w:t xml:space="preserve">A copy of the licensee's privacy policy and a statement outlining the steps the </w:t>
      </w:r>
      <w:bookmarkStart w:id="1085" w:name="_LINE__26_28a841db_3f8b_4658_b1e9_3b5cc0"/>
      <w:bookmarkEnd w:id="1082"/>
      <w:r>
        <w:rPr>
          <w:rFonts w:eastAsia="Arial" w:cs="Arial" w:ascii="Arial" w:hAnsi="Arial"/>
          <w:color w:val="000000"/>
          <w:u w:val="single" w:color="000000"/>
        </w:rPr>
        <w:t xml:space="preserve">licensee will take to investigate and notify consumers affected by the cybersecurity </w:t>
      </w:r>
      <w:bookmarkStart w:id="1086" w:name="_LINE__27_988dcbc0_cae0_4c68_8b7b_6b0b39"/>
      <w:bookmarkEnd w:id="1085"/>
      <w:r>
        <w:rPr>
          <w:rFonts w:eastAsia="Arial" w:cs="Arial" w:ascii="Arial" w:hAnsi="Arial"/>
          <w:color w:val="000000"/>
          <w:u w:val="single" w:color="000000"/>
        </w:rPr>
        <w:t>event; and</w:t>
      </w:r>
      <w:bookmarkEnd w:id="108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87" w:name="_PAR__11_3466f82e_241a_403f_a1a2_27e98ad"/>
      <w:bookmarkStart w:id="1088" w:name="_STATUTE_P__d309625c_7414_4a7c_b496_fa9a"/>
      <w:bookmarkStart w:id="1089" w:name="_PAR__12_b821f566_f65c_486c_809b_d0abd3b"/>
      <w:bookmarkStart w:id="1090" w:name="_STATUTE_P__e20d5878_5594_44a6_a072_a8cc"/>
      <w:bookmarkStart w:id="1091" w:name="_LINE__28_20ea5a7d_604d_45fb_bc14_040b51"/>
      <w:bookmarkStart w:id="1092" w:name="_STATUTE_NUMBER__69c1c66f_3d0e_4dee_b101"/>
      <w:bookmarkEnd w:id="1087"/>
      <w:bookmarkEnd w:id="1088"/>
      <w:bookmarkEnd w:id="1084"/>
      <w:bookmarkEnd w:id="1089"/>
      <w:bookmarkEnd w:id="1090"/>
      <w:r>
        <w:rPr>
          <w:rFonts w:eastAsia="Arial" w:cs="Arial" w:ascii="Arial" w:hAnsi="Arial"/>
          <w:u w:val="single"/>
        </w:rPr>
        <w:t>M</w:t>
      </w:r>
      <w:bookmarkEnd w:id="1092"/>
      <w:r>
        <w:rPr>
          <w:rFonts w:eastAsia="Arial" w:cs="Arial" w:ascii="Arial" w:hAnsi="Arial"/>
          <w:u w:val="single"/>
        </w:rPr>
        <w:t xml:space="preserve">.  </w:t>
      </w:r>
      <w:bookmarkStart w:id="1093" w:name="_STATUTE_CONTENT__b0f3285a_9c76_4929_8a1"/>
      <w:r>
        <w:rPr>
          <w:rFonts w:eastAsia="Arial" w:cs="Arial" w:ascii="Arial" w:hAnsi="Arial"/>
          <w:color w:val="000000"/>
          <w:u w:val="single" w:color="000000"/>
        </w:rPr>
        <w:t xml:space="preserve">The name and contact information of a person who is familiar with the </w:t>
      </w:r>
      <w:bookmarkStart w:id="1094" w:name="_LINE__29_ffc297cf_4674_4e51_a096_ce8430"/>
      <w:bookmarkEnd w:id="1091"/>
      <w:r>
        <w:rPr>
          <w:rFonts w:eastAsia="Arial" w:cs="Arial" w:ascii="Arial" w:hAnsi="Arial"/>
          <w:color w:val="000000"/>
          <w:u w:val="single" w:color="000000"/>
        </w:rPr>
        <w:t>cybersecurity event and authorized to act for the licensee.</w:t>
      </w:r>
      <w:bookmarkEnd w:id="1094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095" w:name="_PAR__12_b821f566_f65c_486c_809b_d0abd3b"/>
      <w:bookmarkStart w:id="1096" w:name="_STATUTE_P__e20d5878_5594_44a6_a072_a8cc"/>
      <w:bookmarkStart w:id="1097" w:name="_PAR__13_c2dd1acb_d4c7_4935_849c_f9a5074"/>
      <w:bookmarkStart w:id="1098" w:name="_STATUTE_CONTENT__6d159cd9_108e_45c8_abb"/>
      <w:bookmarkStart w:id="1099" w:name="_STATUTE_P__009418fa_cdb2_4ba1_9c19_deff"/>
      <w:bookmarkStart w:id="1100" w:name="_LINE__30_5a3be94f_b9af_4ad3_b576_12f2e9"/>
      <w:bookmarkEnd w:id="1095"/>
      <w:bookmarkEnd w:id="1096"/>
      <w:bookmarkEnd w:id="1093"/>
      <w:bookmarkEnd w:id="1097"/>
      <w:bookmarkEnd w:id="1098"/>
      <w:bookmarkEnd w:id="1099"/>
      <w:r>
        <w:rPr>
          <w:rFonts w:eastAsia="Arial" w:cs="Arial" w:ascii="Arial" w:hAnsi="Arial"/>
          <w:color w:val="000000"/>
          <w:u w:val="single" w:color="000000"/>
        </w:rPr>
        <w:t xml:space="preserve">The licensee has a continuing obligation to update and supplement initial and subsequent </w:t>
      </w:r>
      <w:bookmarkStart w:id="1101" w:name="_LINE__31_b6573cbf_242b_4eae_85f2_0cb55c"/>
      <w:bookmarkEnd w:id="1100"/>
      <w:r>
        <w:rPr>
          <w:rFonts w:eastAsia="Arial" w:cs="Arial" w:ascii="Arial" w:hAnsi="Arial"/>
          <w:color w:val="000000"/>
          <w:u w:val="single" w:color="000000"/>
        </w:rPr>
        <w:t>notifications to the superintendent concerning the cybersecurity event.</w:t>
      </w:r>
      <w:bookmarkEnd w:id="110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02" w:name="_STATUTE_SS__f001eea7_ebdf_47f4_9527_3a3"/>
      <w:bookmarkStart w:id="1103" w:name="_PAR__13_c2dd1acb_d4c7_4935_849c_f9a5074"/>
      <w:bookmarkStart w:id="1104" w:name="_STATUTE_CONTENT__6d159cd9_108e_45c8_abb"/>
      <w:bookmarkStart w:id="1105" w:name="_STATUTE_P__009418fa_cdb2_4ba1_9c19_deff"/>
      <w:bookmarkStart w:id="1106" w:name="_PAR__14_888a80ef_0208_4775_8b84_ae4d7ba"/>
      <w:bookmarkStart w:id="1107" w:name="_STATUTE_SS__53f272f7_64d4_4c8a_b35b_b08"/>
      <w:bookmarkStart w:id="1108" w:name="_LINE__32_5e0f15bd_7dc6_49dc_a661_6ad9dc"/>
      <w:bookmarkStart w:id="1109" w:name="_STATUTE_NUMBER__f1445711_fddc_4fee_9bf4"/>
      <w:bookmarkEnd w:id="1102"/>
      <w:bookmarkEnd w:id="1103"/>
      <w:bookmarkEnd w:id="1104"/>
      <w:bookmarkEnd w:id="1105"/>
      <w:bookmarkEnd w:id="1106"/>
      <w:bookmarkEnd w:id="1107"/>
      <w:r>
        <w:rPr>
          <w:rFonts w:eastAsia="Arial" w:cs="Arial" w:ascii="Arial" w:hAnsi="Arial"/>
          <w:b/>
          <w:u w:val="single"/>
        </w:rPr>
        <w:t>3</w:t>
      </w:r>
      <w:bookmarkEnd w:id="1109"/>
      <w:r>
        <w:rPr>
          <w:rFonts w:eastAsia="Arial" w:cs="Arial" w:ascii="Arial" w:hAnsi="Arial"/>
          <w:b/>
          <w:u w:val="single"/>
        </w:rPr>
        <w:t xml:space="preserve">.  </w:t>
      </w:r>
      <w:bookmarkStart w:id="1110" w:name="_STATUTE_HEADNOTE__680c286d_9ef6_4b1a_8a"/>
      <w:r>
        <w:rPr>
          <w:rFonts w:eastAsia="Arial" w:cs="Arial" w:ascii="Arial" w:hAnsi="Arial"/>
          <w:b/>
          <w:u w:val="single"/>
        </w:rPr>
        <w:t xml:space="preserve">Notification to consumers. </w:t>
      </w:r>
      <w:r>
        <w:rPr>
          <w:rFonts w:eastAsia="Arial" w:cs="Arial" w:ascii="Arial" w:hAnsi="Arial"/>
          <w:u w:val="single"/>
        </w:rPr>
        <w:t xml:space="preserve"> </w:t>
      </w:r>
      <w:bookmarkStart w:id="1111" w:name="_STATUTE_CONTENT__28ed1ac2_1625_431d_bf4"/>
      <w:bookmarkEnd w:id="1110"/>
      <w:r>
        <w:rPr>
          <w:rFonts w:eastAsia="Arial" w:cs="Arial" w:ascii="Arial" w:hAnsi="Arial"/>
          <w:color w:val="000000"/>
          <w:u w:val="single" w:color="000000"/>
        </w:rPr>
        <w:t xml:space="preserve">A licensee shall comply with Title 10, chapter 210-B, </w:t>
      </w:r>
      <w:bookmarkStart w:id="1112" w:name="_LINE__33_1bf3af31_a5b9_4440_a836_f9cb97"/>
      <w:bookmarkEnd w:id="1108"/>
      <w:r>
        <w:rPr>
          <w:rFonts w:eastAsia="Arial" w:cs="Arial" w:ascii="Arial" w:hAnsi="Arial"/>
          <w:color w:val="000000"/>
          <w:u w:val="single" w:color="000000"/>
        </w:rPr>
        <w:t xml:space="preserve">as applicable, and, when required to notify the superintendent under subsection 1, provide </w:t>
      </w:r>
      <w:bookmarkStart w:id="1113" w:name="_LINE__34_99e453c2_1ed8_49d3_9a74_399f08"/>
      <w:bookmarkEnd w:id="1112"/>
      <w:r>
        <w:rPr>
          <w:rFonts w:eastAsia="Arial" w:cs="Arial" w:ascii="Arial" w:hAnsi="Arial"/>
          <w:color w:val="000000"/>
          <w:u w:val="single" w:color="000000"/>
        </w:rPr>
        <w:t xml:space="preserve">to the superintendent a copy of the notice sent to consumers pursuant to Title 10, chapter </w:t>
      </w:r>
      <w:bookmarkStart w:id="1114" w:name="_LINE__35_689c7296_1df1_4c12_8382_006263"/>
      <w:bookmarkEnd w:id="1113"/>
      <w:r>
        <w:rPr>
          <w:rFonts w:eastAsia="Arial" w:cs="Arial" w:ascii="Arial" w:hAnsi="Arial"/>
          <w:color w:val="000000"/>
          <w:u w:val="single" w:color="000000"/>
        </w:rPr>
        <w:t>210-B.</w:t>
      </w:r>
      <w:bookmarkEnd w:id="11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15" w:name="_PAR__14_888a80ef_0208_4775_8b84_ae4d7ba"/>
      <w:bookmarkStart w:id="1116" w:name="_STATUTE_SS__53f272f7_64d4_4c8a_b35b_b08"/>
      <w:bookmarkStart w:id="1117" w:name="_STATUTE_SS__d6abc128_6713_4cc5_ae27_9ef"/>
      <w:bookmarkStart w:id="1118" w:name="_PAR__15_c663bdcd_29ec_48e9_81ac_c9afe57"/>
      <w:bookmarkStart w:id="1119" w:name="_LINE__36_5ed0baf2_a204_40d0_bbb9_a3f8f0"/>
      <w:bookmarkStart w:id="1120" w:name="_STATUTE_NUMBER__2ff833e0_54bd_417c_bf9e"/>
      <w:bookmarkEnd w:id="1115"/>
      <w:bookmarkEnd w:id="1116"/>
      <w:bookmarkEnd w:id="1111"/>
      <w:bookmarkEnd w:id="1117"/>
      <w:bookmarkEnd w:id="1118"/>
      <w:r>
        <w:rPr>
          <w:rFonts w:eastAsia="Arial" w:cs="Arial" w:ascii="Arial" w:hAnsi="Arial"/>
          <w:b/>
          <w:u w:val="single"/>
        </w:rPr>
        <w:t>4</w:t>
      </w:r>
      <w:bookmarkEnd w:id="1120"/>
      <w:r>
        <w:rPr>
          <w:rFonts w:eastAsia="Arial" w:cs="Arial" w:ascii="Arial" w:hAnsi="Arial"/>
          <w:b/>
          <w:u w:val="single"/>
        </w:rPr>
        <w:t xml:space="preserve">.  </w:t>
      </w:r>
      <w:bookmarkStart w:id="1121" w:name="_STATUTE_HEADNOTE__1679b98e_7a89_4f1e_82"/>
      <w:r>
        <w:rPr>
          <w:rFonts w:eastAsia="Arial" w:cs="Arial" w:ascii="Arial" w:hAnsi="Arial"/>
          <w:b/>
          <w:u w:val="single"/>
        </w:rPr>
        <w:t xml:space="preserve">Notice regarding cybersecurity events of 3rd-party service providers. </w:t>
      </w:r>
      <w:r>
        <w:rPr>
          <w:rFonts w:eastAsia="Arial" w:cs="Arial" w:ascii="Arial" w:hAnsi="Arial"/>
          <w:u w:val="single"/>
        </w:rPr>
        <w:t xml:space="preserve"> </w:t>
      </w:r>
      <w:bookmarkStart w:id="1122" w:name="_STATUTE_CONTENT__5a484a00_739c_4250_a48"/>
      <w:bookmarkEnd w:id="1121"/>
      <w:r>
        <w:rPr>
          <w:rFonts w:eastAsia="Arial" w:cs="Arial" w:ascii="Arial" w:hAnsi="Arial"/>
          <w:color w:val="000000"/>
          <w:u w:val="single" w:color="000000"/>
        </w:rPr>
        <w:t xml:space="preserve">In the </w:t>
      </w:r>
      <w:bookmarkStart w:id="1123" w:name="_LINE__37_827e304b_3eae_4316_b10b_4f50c7"/>
      <w:bookmarkEnd w:id="1119"/>
      <w:r>
        <w:rPr>
          <w:rFonts w:eastAsia="Arial" w:cs="Arial" w:ascii="Arial" w:hAnsi="Arial"/>
          <w:color w:val="000000"/>
          <w:u w:val="single" w:color="000000"/>
        </w:rPr>
        <w:t xml:space="preserve">case of a cybersecurity event in an information system maintained by a 3rd-party service </w:t>
      </w:r>
      <w:bookmarkStart w:id="1124" w:name="_LINE__38_5aab6ef6_23fe_4dac_9bc9_57daeb"/>
      <w:bookmarkEnd w:id="1123"/>
      <w:r>
        <w:rPr>
          <w:rFonts w:eastAsia="Arial" w:cs="Arial" w:ascii="Arial" w:hAnsi="Arial"/>
          <w:color w:val="000000"/>
          <w:u w:val="single" w:color="000000"/>
        </w:rPr>
        <w:t>provider of which the licensee has become aware:</w:t>
      </w:r>
      <w:bookmarkEnd w:id="112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25" w:name="_PAR__15_c663bdcd_29ec_48e9_81ac_c9afe57"/>
      <w:bookmarkStart w:id="1126" w:name="_PAR__16_ebbd5317_c17c_47b0_81a9_b5b69f6"/>
      <w:bookmarkStart w:id="1127" w:name="_STATUTE_P__35049953_5b74_48c7_89a9_b920"/>
      <w:bookmarkStart w:id="1128" w:name="_LINE__39_36ee3aea_88d2_409c_be1f_322b6c"/>
      <w:bookmarkStart w:id="1129" w:name="_STATUTE_NUMBER__21be4b2b_edf1_41ab_9490"/>
      <w:bookmarkEnd w:id="1125"/>
      <w:bookmarkEnd w:id="1122"/>
      <w:bookmarkEnd w:id="1126"/>
      <w:bookmarkEnd w:id="1127"/>
      <w:r>
        <w:rPr>
          <w:rFonts w:eastAsia="Arial" w:cs="Arial" w:ascii="Arial" w:hAnsi="Arial"/>
          <w:u w:val="single"/>
        </w:rPr>
        <w:t>A</w:t>
      </w:r>
      <w:bookmarkEnd w:id="1129"/>
      <w:r>
        <w:rPr>
          <w:rFonts w:eastAsia="Arial" w:cs="Arial" w:ascii="Arial" w:hAnsi="Arial"/>
          <w:u w:val="single"/>
        </w:rPr>
        <w:t xml:space="preserve">.  </w:t>
      </w:r>
      <w:bookmarkStart w:id="1130" w:name="_STATUTE_CONTENT__92161530_caf7_4397_a52"/>
      <w:r>
        <w:rPr>
          <w:rFonts w:eastAsia="Arial" w:cs="Arial" w:ascii="Arial" w:hAnsi="Arial"/>
          <w:color w:val="000000"/>
          <w:u w:val="single" w:color="000000"/>
        </w:rPr>
        <w:t xml:space="preserve">The licensee shall respond to the cybersecurity event as described under subsection </w:t>
      </w:r>
      <w:bookmarkStart w:id="1131" w:name="_LINE__40_2aaee275_c941_4b0a_b95f_d83ac2"/>
      <w:bookmarkEnd w:id="1128"/>
      <w:r>
        <w:rPr>
          <w:rFonts w:eastAsia="Arial" w:cs="Arial" w:ascii="Arial" w:hAnsi="Arial"/>
          <w:color w:val="000000"/>
          <w:u w:val="single" w:color="000000"/>
        </w:rPr>
        <w:t>1; and</w:t>
      </w:r>
      <w:bookmarkEnd w:id="113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32" w:name="_PAGE__8_111e654b_c536_49a7_a26d_b90a2f4"/>
      <w:bookmarkStart w:id="1133" w:name="_PAR__16_ebbd5317_c17c_47b0_81a9_b5b69f6"/>
      <w:bookmarkStart w:id="1134" w:name="_STATUTE_P__35049953_5b74_48c7_89a9_b920"/>
      <w:bookmarkStart w:id="1135" w:name="_PAGE__9_201df48b_69ce_4640_830a_509ac61"/>
      <w:bookmarkStart w:id="1136" w:name="_PAR__1_4f4c5d66_3d5b_48a1_ba3d_795bc859"/>
      <w:bookmarkStart w:id="1137" w:name="_STATUTE_P__991d7ab0_caa4_443a_945e_a522"/>
      <w:bookmarkStart w:id="1138" w:name="_LINE__1_7b8c962a_72a5_4b45_a7fa_b6460bb"/>
      <w:bookmarkStart w:id="1139" w:name="_STATUTE_NUMBER__b0efb5f1_72b2_4dfd_a1b6"/>
      <w:bookmarkEnd w:id="1132"/>
      <w:bookmarkEnd w:id="1133"/>
      <w:bookmarkEnd w:id="1134"/>
      <w:bookmarkEnd w:id="1130"/>
      <w:bookmarkEnd w:id="1136"/>
      <w:bookmarkEnd w:id="1137"/>
      <w:r>
        <w:rPr>
          <w:rFonts w:eastAsia="Arial" w:cs="Arial" w:ascii="Arial" w:hAnsi="Arial"/>
          <w:u w:val="single"/>
        </w:rPr>
        <w:t>B</w:t>
      </w:r>
      <w:bookmarkEnd w:id="1139"/>
      <w:r>
        <w:rPr>
          <w:rFonts w:eastAsia="Arial" w:cs="Arial" w:ascii="Arial" w:hAnsi="Arial"/>
          <w:u w:val="single"/>
        </w:rPr>
        <w:t xml:space="preserve">.  </w:t>
      </w:r>
      <w:bookmarkStart w:id="1140" w:name="_STATUTE_CONTENT__13162cec_7ccd_45dc_967"/>
      <w:r>
        <w:rPr>
          <w:rFonts w:eastAsia="Arial" w:cs="Arial" w:ascii="Arial" w:hAnsi="Arial"/>
          <w:color w:val="000000"/>
          <w:u w:val="single" w:color="000000"/>
        </w:rPr>
        <w:t xml:space="preserve">The computation of the licensee's deadlines for notification under this section </w:t>
      </w:r>
      <w:bookmarkStart w:id="1141" w:name="_LINE__2_aaf3fa1c_f865_4cd2_8004_0906a1e"/>
      <w:bookmarkEnd w:id="1138"/>
      <w:r>
        <w:rPr>
          <w:rFonts w:eastAsia="Arial" w:cs="Arial" w:ascii="Arial" w:hAnsi="Arial"/>
          <w:color w:val="000000"/>
          <w:u w:val="single" w:color="000000"/>
        </w:rPr>
        <w:t xml:space="preserve">begins on the day after the 3rd-party service provider notifies the licensee of the </w:t>
      </w:r>
      <w:bookmarkStart w:id="1142" w:name="_LINE__3_3efb8b48_5f1f_4489_be1d_d9457bd"/>
      <w:bookmarkEnd w:id="1141"/>
      <w:r>
        <w:rPr>
          <w:rFonts w:eastAsia="Arial" w:cs="Arial" w:ascii="Arial" w:hAnsi="Arial"/>
          <w:color w:val="000000"/>
          <w:u w:val="single" w:color="000000"/>
        </w:rPr>
        <w:t xml:space="preserve">cybersecurity event or the day after the licensee otherwise has actual knowledge of the </w:t>
      </w:r>
      <w:bookmarkStart w:id="1143" w:name="_LINE__4_e225841f_704b_4a5b_8c3d_3159a90"/>
      <w:bookmarkEnd w:id="1142"/>
      <w:r>
        <w:rPr>
          <w:rFonts w:eastAsia="Arial" w:cs="Arial" w:ascii="Arial" w:hAnsi="Arial"/>
          <w:color w:val="000000"/>
          <w:u w:val="single" w:color="000000"/>
        </w:rPr>
        <w:t>cybersecurity event, whichever is sooner.</w:t>
      </w:r>
      <w:bookmarkEnd w:id="1143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144" w:name="_PAR__1_4f4c5d66_3d5b_48a1_ba3d_795bc859"/>
      <w:bookmarkStart w:id="1145" w:name="_STATUTE_P__991d7ab0_caa4_443a_945e_a522"/>
      <w:bookmarkStart w:id="1146" w:name="_PAR__2_cc92ca4f_a0dd_4dcd_a433_c6494db5"/>
      <w:bookmarkStart w:id="1147" w:name="_STATUTE_CONTENT__f4ef0c8c_09c7_48a6_9e0"/>
      <w:bookmarkStart w:id="1148" w:name="_STATUTE_P__9bd76cd2_e86a_494d_a5c6_c241"/>
      <w:bookmarkStart w:id="1149" w:name="_LINE__5_43640d51_d4ac_4665_9764_d4c23c7"/>
      <w:bookmarkEnd w:id="1144"/>
      <w:bookmarkEnd w:id="1145"/>
      <w:bookmarkEnd w:id="1140"/>
      <w:bookmarkEnd w:id="1146"/>
      <w:bookmarkEnd w:id="1147"/>
      <w:bookmarkEnd w:id="1148"/>
      <w:r>
        <w:rPr>
          <w:rFonts w:eastAsia="Arial" w:cs="Arial" w:ascii="Arial" w:hAnsi="Arial"/>
          <w:color w:val="000000"/>
          <w:u w:val="single" w:color="000000"/>
        </w:rPr>
        <w:t xml:space="preserve">Nothing in this chapter may be construed to prevent or abrogate an agreement between a </w:t>
      </w:r>
      <w:bookmarkStart w:id="1150" w:name="_LINE__6_cc448610_215a_4b57_a21c_1d175a4"/>
      <w:bookmarkEnd w:id="1149"/>
      <w:r>
        <w:rPr>
          <w:rFonts w:eastAsia="Arial" w:cs="Arial" w:ascii="Arial" w:hAnsi="Arial"/>
          <w:color w:val="000000"/>
          <w:u w:val="single" w:color="000000"/>
        </w:rPr>
        <w:t xml:space="preserve">licensee and another licensee, a 3rd-party service provider or any other party to fulfill any </w:t>
      </w:r>
      <w:bookmarkStart w:id="1151" w:name="_LINE__7_ee276e8f_2409_4b3d_bb80_5a3a6b9"/>
      <w:bookmarkEnd w:id="1150"/>
      <w:r>
        <w:rPr>
          <w:rFonts w:eastAsia="Arial" w:cs="Arial" w:ascii="Arial" w:hAnsi="Arial"/>
          <w:color w:val="000000"/>
          <w:u w:val="single" w:color="000000"/>
        </w:rPr>
        <w:t xml:space="preserve">of the investigation requirements imposed under section 2265 or notice requirements </w:t>
      </w:r>
      <w:bookmarkStart w:id="1152" w:name="_LINE__8_4b6364e1_58a3_4426_9912_e70079f"/>
      <w:bookmarkEnd w:id="1151"/>
      <w:r>
        <w:rPr>
          <w:rFonts w:eastAsia="Arial" w:cs="Arial" w:ascii="Arial" w:hAnsi="Arial"/>
          <w:color w:val="000000"/>
          <w:u w:val="single" w:color="000000"/>
        </w:rPr>
        <w:t>imposed under this subsection.</w:t>
      </w:r>
      <w:bookmarkEnd w:id="11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53" w:name="_STATUTE_SS__d6abc128_6713_4cc5_ae27_9ef"/>
      <w:bookmarkStart w:id="1154" w:name="_PAR__2_cc92ca4f_a0dd_4dcd_a433_c6494db5"/>
      <w:bookmarkStart w:id="1155" w:name="_STATUTE_CONTENT__f4ef0c8c_09c7_48a6_9e0"/>
      <w:bookmarkStart w:id="1156" w:name="_STATUTE_P__9bd76cd2_e86a_494d_a5c6_c241"/>
      <w:bookmarkStart w:id="1157" w:name="_STATUTE_SS__848c2e3e_9e19_45ff_89da_d3d"/>
      <w:bookmarkStart w:id="1158" w:name="_PAR__3_47ba4dc7_220f_424b_a310_edfc45c2"/>
      <w:bookmarkStart w:id="1159" w:name="_LINE__9_d9236678_5a62_4ada_bace_f9cb0a9"/>
      <w:bookmarkStart w:id="1160" w:name="_STATUTE_NUMBER__30daf429_a4fe_4117_a67d"/>
      <w:bookmarkEnd w:id="1153"/>
      <w:bookmarkEnd w:id="1154"/>
      <w:bookmarkEnd w:id="1155"/>
      <w:bookmarkEnd w:id="1156"/>
      <w:bookmarkEnd w:id="1157"/>
      <w:bookmarkEnd w:id="1158"/>
      <w:r>
        <w:rPr>
          <w:rFonts w:eastAsia="Arial" w:cs="Arial" w:ascii="Arial" w:hAnsi="Arial"/>
          <w:b/>
          <w:u w:val="single"/>
        </w:rPr>
        <w:t>5</w:t>
      </w:r>
      <w:bookmarkEnd w:id="1160"/>
      <w:r>
        <w:rPr>
          <w:rFonts w:eastAsia="Arial" w:cs="Arial" w:ascii="Arial" w:hAnsi="Arial"/>
          <w:b/>
          <w:u w:val="single"/>
        </w:rPr>
        <w:t xml:space="preserve">.  </w:t>
      </w:r>
      <w:bookmarkStart w:id="1161" w:name="_STATUTE_HEADNOTE__873708f8_0b24_4e08_b4"/>
      <w:r>
        <w:rPr>
          <w:rFonts w:eastAsia="Arial" w:cs="Arial" w:ascii="Arial" w:hAnsi="Arial"/>
          <w:b/>
          <w:u w:val="single"/>
        </w:rPr>
        <w:t xml:space="preserve">Notice regarding cybersecurity events of reinsurers to insurers. </w:t>
      </w:r>
      <w:r>
        <w:rPr>
          <w:rFonts w:eastAsia="Arial" w:cs="Arial" w:ascii="Arial" w:hAnsi="Arial"/>
          <w:u w:val="single"/>
        </w:rPr>
        <w:t xml:space="preserve"> </w:t>
      </w:r>
      <w:bookmarkStart w:id="1162" w:name="_STATUTE_CONTENT__5f23cac4_c9ad_4d79_9be"/>
      <w:bookmarkEnd w:id="1161"/>
      <w:r>
        <w:rPr>
          <w:rFonts w:eastAsia="Arial" w:cs="Arial" w:ascii="Arial" w:hAnsi="Arial"/>
          <w:color w:val="000000"/>
          <w:u w:val="single" w:color="000000"/>
        </w:rPr>
        <w:t xml:space="preserve">This subsection </w:t>
      </w:r>
      <w:bookmarkStart w:id="1163" w:name="_LINE__10_ec4e4efb_d905_43f6_a62a_40b61b"/>
      <w:bookmarkEnd w:id="1159"/>
      <w:r>
        <w:rPr>
          <w:rFonts w:eastAsia="Arial" w:cs="Arial" w:ascii="Arial" w:hAnsi="Arial"/>
          <w:color w:val="000000"/>
          <w:u w:val="single" w:color="000000"/>
        </w:rPr>
        <w:t>governs notice regarding cybersecurity events of reinsurers to insurers.</w:t>
      </w:r>
      <w:bookmarkEnd w:id="116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64" w:name="_PAR__3_47ba4dc7_220f_424b_a310_edfc45c2"/>
      <w:bookmarkStart w:id="1165" w:name="_STATUTE_P__c89606a9_4d1d_4c42_928f_ebb1"/>
      <w:bookmarkStart w:id="1166" w:name="_PAR__4_bb55e413_e51b_4044_8d8e_27b5cfdc"/>
      <w:bookmarkStart w:id="1167" w:name="_LINE__11_d17b7f0c_3684_4b10_9cfa_92e84d"/>
      <w:bookmarkStart w:id="1168" w:name="_STATUTE_NUMBER__42563625_6e6e_4402_9441"/>
      <w:bookmarkEnd w:id="1164"/>
      <w:bookmarkEnd w:id="1162"/>
      <w:bookmarkEnd w:id="1165"/>
      <w:bookmarkEnd w:id="1166"/>
      <w:r>
        <w:rPr>
          <w:rFonts w:eastAsia="Arial" w:cs="Arial" w:ascii="Arial" w:hAnsi="Arial"/>
          <w:u w:val="single"/>
        </w:rPr>
        <w:t>A</w:t>
      </w:r>
      <w:bookmarkEnd w:id="1168"/>
      <w:r>
        <w:rPr>
          <w:rFonts w:eastAsia="Arial" w:cs="Arial" w:ascii="Arial" w:hAnsi="Arial"/>
          <w:u w:val="single"/>
        </w:rPr>
        <w:t xml:space="preserve">.  </w:t>
      </w:r>
      <w:bookmarkStart w:id="1169" w:name="_STATUTE_CONTENT__b77af5bc_7ba2_45a4_919"/>
      <w:r>
        <w:rPr>
          <w:rFonts w:eastAsia="Arial" w:cs="Arial" w:ascii="Arial" w:hAnsi="Arial"/>
          <w:color w:val="000000"/>
          <w:u w:val="single" w:color="000000"/>
        </w:rPr>
        <w:t xml:space="preserve">In the case of a cybersecurity event involving nonpublic information that is used </w:t>
      </w:r>
      <w:bookmarkStart w:id="1170" w:name="_LINE__12_4dfc6b24_c82d_4229_88b3_768ba6"/>
      <w:bookmarkEnd w:id="1167"/>
      <w:r>
        <w:rPr>
          <w:rFonts w:eastAsia="Arial" w:cs="Arial" w:ascii="Arial" w:hAnsi="Arial"/>
          <w:color w:val="000000"/>
          <w:u w:val="single" w:color="000000"/>
        </w:rPr>
        <w:t xml:space="preserve">by a licensee that is acting as an assuming insurer or is in the possession, custody or </w:t>
      </w:r>
      <w:bookmarkStart w:id="1171" w:name="_LINE__13_c976c6be_e28c_4db0_bfdf_56f10d"/>
      <w:bookmarkEnd w:id="1170"/>
      <w:r>
        <w:rPr>
          <w:rFonts w:eastAsia="Arial" w:cs="Arial" w:ascii="Arial" w:hAnsi="Arial"/>
          <w:color w:val="000000"/>
          <w:u w:val="single" w:color="000000"/>
        </w:rPr>
        <w:t xml:space="preserve">control of a licensee that is acting as an assuming insurer and that does not have a direct </w:t>
      </w:r>
      <w:bookmarkStart w:id="1172" w:name="_LINE__14_22a87d45_95c1_4995_bdb0_6b8f2f"/>
      <w:bookmarkEnd w:id="1171"/>
      <w:r>
        <w:rPr>
          <w:rFonts w:eastAsia="Arial" w:cs="Arial" w:ascii="Arial" w:hAnsi="Arial"/>
          <w:color w:val="000000"/>
          <w:u w:val="single" w:color="000000"/>
        </w:rPr>
        <w:t>contractual relationship with the affected consumers:</w:t>
      </w:r>
      <w:bookmarkEnd w:id="117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173" w:name="_PAR__4_bb55e413_e51b_4044_8d8e_27b5cfdc"/>
      <w:bookmarkStart w:id="1174" w:name="_PAR__5_35369ee4_7ba8_4bf7_b18b_fc88683d"/>
      <w:bookmarkStart w:id="1175" w:name="_STATUTE_SP__1e3e9b82_2c4c_4365_8293_7fa"/>
      <w:bookmarkStart w:id="1176" w:name="_LINE__15_46b66a78_14b9_4528_8e88_a58f3d"/>
      <w:bookmarkEnd w:id="1173"/>
      <w:bookmarkEnd w:id="1169"/>
      <w:bookmarkEnd w:id="1174"/>
      <w:bookmarkEnd w:id="1175"/>
      <w:r>
        <w:rPr>
          <w:rFonts w:eastAsia="Arial" w:cs="Arial" w:ascii="Arial" w:hAnsi="Arial"/>
          <w:u w:val="single"/>
        </w:rPr>
        <w:t>(</w:t>
      </w:r>
      <w:bookmarkStart w:id="1177" w:name="_STATUTE_NUMBER__d69f1f28_2cfc_43ef_b46e"/>
      <w:r>
        <w:rPr>
          <w:rFonts w:eastAsia="Arial" w:cs="Arial" w:ascii="Arial" w:hAnsi="Arial"/>
          <w:u w:val="single"/>
        </w:rPr>
        <w:t>1</w:t>
      </w:r>
      <w:bookmarkEnd w:id="1177"/>
      <w:r>
        <w:rPr>
          <w:rFonts w:eastAsia="Arial" w:cs="Arial" w:ascii="Arial" w:hAnsi="Arial"/>
          <w:u w:val="single"/>
        </w:rPr>
        <w:t xml:space="preserve">)  </w:t>
      </w:r>
      <w:bookmarkStart w:id="1178" w:name="_STATUTE_CONTENT__01541a3b_60c7_48ba_a94"/>
      <w:r>
        <w:rPr>
          <w:rFonts w:eastAsia="Arial" w:cs="Arial" w:ascii="Arial" w:hAnsi="Arial"/>
          <w:color w:val="000000"/>
          <w:u w:val="single" w:color="000000"/>
        </w:rPr>
        <w:t xml:space="preserve">The assuming insurer shall notify its affected ceding insurers and the </w:t>
      </w:r>
      <w:bookmarkStart w:id="1179" w:name="_LINE__16_aebf845b_02a8_4944_ae4a_92a206"/>
      <w:bookmarkEnd w:id="1176"/>
      <w:r>
        <w:rPr>
          <w:rFonts w:eastAsia="Arial" w:cs="Arial" w:ascii="Arial" w:hAnsi="Arial"/>
          <w:color w:val="000000"/>
          <w:u w:val="single" w:color="000000"/>
        </w:rPr>
        <w:t xml:space="preserve">superintendent of its state of domicile within 3 business days of making the </w:t>
      </w:r>
      <w:bookmarkStart w:id="1180" w:name="_LINE__17_df210e7a_e03a_436e_aba3_f5ce2a"/>
      <w:bookmarkEnd w:id="1179"/>
      <w:r>
        <w:rPr>
          <w:rFonts w:eastAsia="Arial" w:cs="Arial" w:ascii="Arial" w:hAnsi="Arial"/>
          <w:color w:val="000000"/>
          <w:u w:val="single" w:color="000000"/>
        </w:rPr>
        <w:t>determination that a cybersecurity event has occurred; and</w:t>
      </w:r>
      <w:bookmarkEnd w:id="118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181" w:name="_PAR__5_35369ee4_7ba8_4bf7_b18b_fc88683d"/>
      <w:bookmarkStart w:id="1182" w:name="_STATUTE_SP__1e3e9b82_2c4c_4365_8293_7fa"/>
      <w:bookmarkStart w:id="1183" w:name="_PAR__6_2eb8b264_eead_42d6_96da_bb822bcb"/>
      <w:bookmarkStart w:id="1184" w:name="_STATUTE_SP__cbc6437e_9a7a_46c7_89cb_b9b"/>
      <w:bookmarkStart w:id="1185" w:name="_LINE__18_9700b667_3609_467e_a535_83114e"/>
      <w:bookmarkEnd w:id="1181"/>
      <w:bookmarkEnd w:id="1182"/>
      <w:bookmarkEnd w:id="1178"/>
      <w:bookmarkEnd w:id="1183"/>
      <w:bookmarkEnd w:id="1184"/>
      <w:r>
        <w:rPr>
          <w:rFonts w:eastAsia="Arial" w:cs="Arial" w:ascii="Arial" w:hAnsi="Arial"/>
          <w:u w:val="single"/>
        </w:rPr>
        <w:t>(</w:t>
      </w:r>
      <w:bookmarkStart w:id="1186" w:name="_STATUTE_NUMBER__bffd8bce_7a8a_4ac3_a577"/>
      <w:r>
        <w:rPr>
          <w:rFonts w:eastAsia="Arial" w:cs="Arial" w:ascii="Arial" w:hAnsi="Arial"/>
          <w:u w:val="single"/>
        </w:rPr>
        <w:t>2</w:t>
      </w:r>
      <w:bookmarkEnd w:id="1186"/>
      <w:r>
        <w:rPr>
          <w:rFonts w:eastAsia="Arial" w:cs="Arial" w:ascii="Arial" w:hAnsi="Arial"/>
          <w:u w:val="single"/>
        </w:rPr>
        <w:t xml:space="preserve">)  </w:t>
      </w:r>
      <w:bookmarkStart w:id="1187" w:name="_STATUTE_CONTENT__aa64afaa_db4c_48c9_8a3"/>
      <w:r>
        <w:rPr>
          <w:rFonts w:eastAsia="Arial" w:cs="Arial" w:ascii="Arial" w:hAnsi="Arial"/>
          <w:color w:val="000000"/>
          <w:u w:val="single" w:color="000000"/>
        </w:rPr>
        <w:t xml:space="preserve">The ceding insurers that have a direct contractual relationship with affected </w:t>
      </w:r>
      <w:bookmarkStart w:id="1188" w:name="_LINE__19_775f3d8a_b5e7_4b46_a6b3_594b6b"/>
      <w:bookmarkEnd w:id="1185"/>
      <w:r>
        <w:rPr>
          <w:rFonts w:eastAsia="Arial" w:cs="Arial" w:ascii="Arial" w:hAnsi="Arial"/>
          <w:color w:val="000000"/>
          <w:u w:val="single" w:color="000000"/>
        </w:rPr>
        <w:t xml:space="preserve">consumers shall fulfill the consumer notification requirements imposed under the </w:t>
      </w:r>
      <w:bookmarkStart w:id="1189" w:name="_LINE__20_93a9ff5a_6de5_4440_bce5_29bc22"/>
      <w:bookmarkEnd w:id="1188"/>
      <w:r>
        <w:rPr>
          <w:rFonts w:eastAsia="Arial" w:cs="Arial" w:ascii="Arial" w:hAnsi="Arial"/>
          <w:color w:val="000000"/>
          <w:u w:val="single" w:color="000000"/>
        </w:rPr>
        <w:t xml:space="preserve">laws of this State and any other notification requirements relating to a cybersecurity </w:t>
      </w:r>
      <w:bookmarkStart w:id="1190" w:name="_LINE__21_1534f22d_f3fd_45b0_83e6_94f732"/>
      <w:bookmarkEnd w:id="1189"/>
      <w:r>
        <w:rPr>
          <w:rFonts w:eastAsia="Arial" w:cs="Arial" w:ascii="Arial" w:hAnsi="Arial"/>
          <w:color w:val="000000"/>
          <w:u w:val="single" w:color="000000"/>
        </w:rPr>
        <w:t>event imposed under this section.</w:t>
      </w:r>
      <w:bookmarkEnd w:id="119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91" w:name="_STATUTE_P__c89606a9_4d1d_4c42_928f_ebb1"/>
      <w:bookmarkStart w:id="1192" w:name="_PAR__6_2eb8b264_eead_42d6_96da_bb822bcb"/>
      <w:bookmarkStart w:id="1193" w:name="_STATUTE_SP__cbc6437e_9a7a_46c7_89cb_b9b"/>
      <w:bookmarkStart w:id="1194" w:name="_STATUTE_P__51ec448c_10a0_4c37_928b_2d84"/>
      <w:bookmarkStart w:id="1195" w:name="_PAR__7_b63c9bbb_a22e_4b7a_8db1_382b6a0c"/>
      <w:bookmarkStart w:id="1196" w:name="_LINE__22_3821d095_4cd6_4337_9325_fba865"/>
      <w:bookmarkStart w:id="1197" w:name="_STATUTE_NUMBER__0a784498_6141_4b68_b9ea"/>
      <w:bookmarkEnd w:id="1191"/>
      <w:bookmarkEnd w:id="1192"/>
      <w:bookmarkEnd w:id="1193"/>
      <w:bookmarkEnd w:id="1187"/>
      <w:bookmarkEnd w:id="1194"/>
      <w:bookmarkEnd w:id="1195"/>
      <w:r>
        <w:rPr>
          <w:rFonts w:eastAsia="Arial" w:cs="Arial" w:ascii="Arial" w:hAnsi="Arial"/>
          <w:u w:val="single"/>
        </w:rPr>
        <w:t>B</w:t>
      </w:r>
      <w:bookmarkEnd w:id="1197"/>
      <w:r>
        <w:rPr>
          <w:rFonts w:eastAsia="Arial" w:cs="Arial" w:ascii="Arial" w:hAnsi="Arial"/>
          <w:u w:val="single"/>
        </w:rPr>
        <w:t xml:space="preserve">.  </w:t>
      </w:r>
      <w:bookmarkStart w:id="1198" w:name="_STATUTE_CONTENT__569c75f8_ff45_4d44_aeb"/>
      <w:r>
        <w:rPr>
          <w:rFonts w:eastAsia="Arial" w:cs="Arial" w:ascii="Arial" w:hAnsi="Arial"/>
          <w:color w:val="000000"/>
          <w:u w:val="single" w:color="000000"/>
        </w:rPr>
        <w:t xml:space="preserve">In the case of a cybersecurity event involving nonpublic information that is in the </w:t>
      </w:r>
      <w:bookmarkStart w:id="1199" w:name="_LINE__23_71eb9d14_f3b9_4775_b780_c5b3ec"/>
      <w:bookmarkEnd w:id="1196"/>
      <w:r>
        <w:rPr>
          <w:rFonts w:eastAsia="Arial" w:cs="Arial" w:ascii="Arial" w:hAnsi="Arial"/>
          <w:color w:val="000000"/>
          <w:u w:val="single" w:color="000000"/>
        </w:rPr>
        <w:t xml:space="preserve">possession, custody or control of a 3rd-party service provider of a licensee that is acting </w:t>
      </w:r>
      <w:bookmarkStart w:id="1200" w:name="_LINE__24_6622de30_e6f0_443e_ab4c_2bfa29"/>
      <w:bookmarkEnd w:id="1199"/>
      <w:r>
        <w:rPr>
          <w:rFonts w:eastAsia="Arial" w:cs="Arial" w:ascii="Arial" w:hAnsi="Arial"/>
          <w:color w:val="000000"/>
          <w:u w:val="single" w:color="000000"/>
        </w:rPr>
        <w:t>as an assuming insurer:</w:t>
      </w:r>
      <w:bookmarkEnd w:id="120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201" w:name="_PAR__7_b63c9bbb_a22e_4b7a_8db1_382b6a0c"/>
      <w:bookmarkStart w:id="1202" w:name="_PAR__8_809786cd_0e78_4944_a3a9_04039a38"/>
      <w:bookmarkStart w:id="1203" w:name="_STATUTE_SP__4d727934_81e6_4250_95b4_7e7"/>
      <w:bookmarkStart w:id="1204" w:name="_LINE__25_c115c541_4b54_42ec_ba23_ea355d"/>
      <w:bookmarkEnd w:id="1201"/>
      <w:bookmarkEnd w:id="1198"/>
      <w:bookmarkEnd w:id="1202"/>
      <w:bookmarkEnd w:id="1203"/>
      <w:r>
        <w:rPr>
          <w:rFonts w:eastAsia="Arial" w:cs="Arial" w:ascii="Arial" w:hAnsi="Arial"/>
          <w:u w:val="single"/>
        </w:rPr>
        <w:t>(</w:t>
      </w:r>
      <w:bookmarkStart w:id="1205" w:name="_STATUTE_NUMBER__dc6fe760_b311_4aea_93ef"/>
      <w:r>
        <w:rPr>
          <w:rFonts w:eastAsia="Arial" w:cs="Arial" w:ascii="Arial" w:hAnsi="Arial"/>
          <w:u w:val="single"/>
        </w:rPr>
        <w:t>1</w:t>
      </w:r>
      <w:bookmarkEnd w:id="1205"/>
      <w:r>
        <w:rPr>
          <w:rFonts w:eastAsia="Arial" w:cs="Arial" w:ascii="Arial" w:hAnsi="Arial"/>
          <w:u w:val="single"/>
        </w:rPr>
        <w:t xml:space="preserve">)  </w:t>
      </w:r>
      <w:bookmarkStart w:id="1206" w:name="_STATUTE_CONTENT__9174bd85_5df9_49c4_bb3"/>
      <w:r>
        <w:rPr>
          <w:rFonts w:eastAsia="Arial" w:cs="Arial" w:ascii="Arial" w:hAnsi="Arial"/>
          <w:color w:val="000000"/>
          <w:u w:val="single" w:color="000000"/>
        </w:rPr>
        <w:t xml:space="preserve">The assuming insurer shall notify its affected ceding insurers and the </w:t>
      </w:r>
      <w:bookmarkStart w:id="1207" w:name="_LINE__26_0e4caa56_05fe_4278_bf22_e77173"/>
      <w:bookmarkEnd w:id="1204"/>
      <w:r>
        <w:rPr>
          <w:rFonts w:eastAsia="Arial" w:cs="Arial" w:ascii="Arial" w:hAnsi="Arial"/>
          <w:color w:val="000000"/>
          <w:u w:val="single" w:color="000000"/>
        </w:rPr>
        <w:t xml:space="preserve">superintendent of its state of domicile within 3 business days of receiving notice </w:t>
      </w:r>
      <w:bookmarkStart w:id="1208" w:name="_LINE__27_1fc72411_736e_431b_a39c_170a62"/>
      <w:bookmarkEnd w:id="1207"/>
      <w:r>
        <w:rPr>
          <w:rFonts w:eastAsia="Arial" w:cs="Arial" w:ascii="Arial" w:hAnsi="Arial"/>
          <w:color w:val="000000"/>
          <w:u w:val="single" w:color="000000"/>
        </w:rPr>
        <w:t>from its 3rd-party service provider that a cybersecurity event has occurred; and</w:t>
      </w:r>
      <w:bookmarkEnd w:id="120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209" w:name="_PAR__8_809786cd_0e78_4944_a3a9_04039a38"/>
      <w:bookmarkStart w:id="1210" w:name="_STATUTE_SP__4d727934_81e6_4250_95b4_7e7"/>
      <w:bookmarkStart w:id="1211" w:name="_PAR__9_056ee1b9_eac9_4731_abec_e3842876"/>
      <w:bookmarkStart w:id="1212" w:name="_STATUTE_SP__d7d4f169_47b6_4b0e_8fc2_978"/>
      <w:bookmarkStart w:id="1213" w:name="_LINE__28_2794320d_2bc3_41f0_aed3_fca147"/>
      <w:bookmarkEnd w:id="1209"/>
      <w:bookmarkEnd w:id="1210"/>
      <w:bookmarkEnd w:id="1206"/>
      <w:bookmarkEnd w:id="1211"/>
      <w:bookmarkEnd w:id="1212"/>
      <w:r>
        <w:rPr>
          <w:rFonts w:eastAsia="Arial" w:cs="Arial" w:ascii="Arial" w:hAnsi="Arial"/>
          <w:u w:val="single"/>
        </w:rPr>
        <w:t>(</w:t>
      </w:r>
      <w:bookmarkStart w:id="1214" w:name="_STATUTE_NUMBER__52c93326_2bf6_4a0f_994e"/>
      <w:r>
        <w:rPr>
          <w:rFonts w:eastAsia="Arial" w:cs="Arial" w:ascii="Arial" w:hAnsi="Arial"/>
          <w:u w:val="single"/>
        </w:rPr>
        <w:t>2</w:t>
      </w:r>
      <w:bookmarkEnd w:id="1214"/>
      <w:r>
        <w:rPr>
          <w:rFonts w:eastAsia="Arial" w:cs="Arial" w:ascii="Arial" w:hAnsi="Arial"/>
          <w:u w:val="single"/>
        </w:rPr>
        <w:t xml:space="preserve">)  </w:t>
      </w:r>
      <w:bookmarkStart w:id="1215" w:name="_STATUTE_CONTENT__0b25fe55_04e5_46b8_827"/>
      <w:r>
        <w:rPr>
          <w:rFonts w:eastAsia="Arial" w:cs="Arial" w:ascii="Arial" w:hAnsi="Arial"/>
          <w:color w:val="000000"/>
          <w:u w:val="single" w:color="000000"/>
        </w:rPr>
        <w:t xml:space="preserve">The ceding insurers that have a direct contractual relationship with affected </w:t>
      </w:r>
      <w:bookmarkStart w:id="1216" w:name="_LINE__29_f0803281_5b75_4b4b_877e_ba0104"/>
      <w:bookmarkEnd w:id="1213"/>
      <w:r>
        <w:rPr>
          <w:rFonts w:eastAsia="Arial" w:cs="Arial" w:ascii="Arial" w:hAnsi="Arial"/>
          <w:color w:val="000000"/>
          <w:u w:val="single" w:color="000000"/>
        </w:rPr>
        <w:t xml:space="preserve">consumers shall fulfill the consumer notification requirements imposed under the </w:t>
      </w:r>
      <w:bookmarkStart w:id="1217" w:name="_LINE__30_00c034df_f16c_4870_ade7_ef8a75"/>
      <w:bookmarkEnd w:id="1216"/>
      <w:r>
        <w:rPr>
          <w:rFonts w:eastAsia="Arial" w:cs="Arial" w:ascii="Arial" w:hAnsi="Arial"/>
          <w:color w:val="000000"/>
          <w:u w:val="single" w:color="000000"/>
        </w:rPr>
        <w:t xml:space="preserve">laws of this State and any other notification requirements relating to a cybersecurity </w:t>
      </w:r>
      <w:bookmarkStart w:id="1218" w:name="_LINE__31_9099ef71_cafb_4652_8387_abcdcf"/>
      <w:bookmarkEnd w:id="1217"/>
      <w:r>
        <w:rPr>
          <w:rFonts w:eastAsia="Arial" w:cs="Arial" w:ascii="Arial" w:hAnsi="Arial"/>
          <w:color w:val="000000"/>
          <w:u w:val="single" w:color="000000"/>
        </w:rPr>
        <w:t>event imposed under this section.</w:t>
      </w:r>
      <w:bookmarkEnd w:id="121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19" w:name="_STATUTE_SS__848c2e3e_9e19_45ff_89da_d3d"/>
      <w:bookmarkStart w:id="1220" w:name="_STATUTE_P__51ec448c_10a0_4c37_928b_2d84"/>
      <w:bookmarkStart w:id="1221" w:name="_PAR__9_056ee1b9_eac9_4731_abec_e3842876"/>
      <w:bookmarkStart w:id="1222" w:name="_STATUTE_SP__d7d4f169_47b6_4b0e_8fc2_978"/>
      <w:bookmarkStart w:id="1223" w:name="_PAR__10_7d418363_91c3_489e_9e9a_ac1ca43"/>
      <w:bookmarkStart w:id="1224" w:name="_STATUTE_SS__8697ec09_5ea3_457e_8eca_894"/>
      <w:bookmarkStart w:id="1225" w:name="_LINE__32_88429b24_f691_4c88_b29b_c0596b"/>
      <w:bookmarkStart w:id="1226" w:name="_STATUTE_NUMBER__d0f2ce43_0936_442b_ba50"/>
      <w:bookmarkEnd w:id="1219"/>
      <w:bookmarkEnd w:id="1220"/>
      <w:bookmarkEnd w:id="1221"/>
      <w:bookmarkEnd w:id="1222"/>
      <w:bookmarkEnd w:id="1215"/>
      <w:bookmarkEnd w:id="1223"/>
      <w:bookmarkEnd w:id="1224"/>
      <w:r>
        <w:rPr>
          <w:rFonts w:eastAsia="Arial" w:cs="Arial" w:ascii="Arial" w:hAnsi="Arial"/>
          <w:b/>
          <w:u w:val="single"/>
        </w:rPr>
        <w:t>6</w:t>
      </w:r>
      <w:bookmarkEnd w:id="1226"/>
      <w:r>
        <w:rPr>
          <w:rFonts w:eastAsia="Arial" w:cs="Arial" w:ascii="Arial" w:hAnsi="Arial"/>
          <w:b/>
          <w:u w:val="single"/>
        </w:rPr>
        <w:t xml:space="preserve">.  </w:t>
      </w:r>
      <w:bookmarkStart w:id="1227" w:name="_STATUTE_HEADNOTE__b515b92e_4baf_48c4_a6"/>
      <w:r>
        <w:rPr>
          <w:rFonts w:eastAsia="Arial" w:cs="Arial" w:ascii="Arial" w:hAnsi="Arial"/>
          <w:b/>
          <w:u w:val="single"/>
        </w:rPr>
        <w:t xml:space="preserve">Notice regarding cybersecurity events of insurance carriers to producers of </w:t>
      </w:r>
      <w:bookmarkStart w:id="1228" w:name="_LINE__33_ee0aa460_7a09_4633_b4ee_03a8c6"/>
      <w:bookmarkEnd w:id="1225"/>
      <w:r>
        <w:rPr>
          <w:rFonts w:eastAsia="Arial" w:cs="Arial" w:ascii="Arial" w:hAnsi="Arial"/>
          <w:b/>
          <w:u w:val="single"/>
        </w:rPr>
        <w:t xml:space="preserve">record. </w:t>
      </w:r>
      <w:r>
        <w:rPr>
          <w:rFonts w:eastAsia="Arial" w:cs="Arial" w:ascii="Arial" w:hAnsi="Arial"/>
          <w:u w:val="single"/>
        </w:rPr>
        <w:t xml:space="preserve"> </w:t>
      </w:r>
      <w:bookmarkStart w:id="1229" w:name="_STATUTE_CONTENT__26e98fd8_3830_44f1_9f0"/>
      <w:bookmarkEnd w:id="1227"/>
      <w:r>
        <w:rPr>
          <w:rFonts w:eastAsia="Arial" w:cs="Arial" w:ascii="Arial" w:hAnsi="Arial"/>
          <w:color w:val="000000"/>
          <w:u w:val="single" w:color="000000"/>
        </w:rPr>
        <w:t xml:space="preserve">In the case of a cybersecurity event involving nonpublic information that is in the </w:t>
      </w:r>
      <w:bookmarkStart w:id="1230" w:name="_LINE__34_a8f16360_b05d_4f11_8280_048321"/>
      <w:bookmarkEnd w:id="1228"/>
      <w:r>
        <w:rPr>
          <w:rFonts w:eastAsia="Arial" w:cs="Arial" w:ascii="Arial" w:hAnsi="Arial"/>
          <w:color w:val="000000"/>
          <w:u w:val="single" w:color="000000"/>
        </w:rPr>
        <w:t xml:space="preserve">possession, custody or control of a licensee that is an insurance carrier or its 3rd-party </w:t>
      </w:r>
      <w:bookmarkStart w:id="1231" w:name="_LINE__35_85e17176_f51e_4bd9_855f_3eaf87"/>
      <w:bookmarkEnd w:id="1230"/>
      <w:r>
        <w:rPr>
          <w:rFonts w:eastAsia="Arial" w:cs="Arial" w:ascii="Arial" w:hAnsi="Arial"/>
          <w:color w:val="000000"/>
          <w:u w:val="single" w:color="000000"/>
        </w:rPr>
        <w:t xml:space="preserve">service provider, and for which information a consumer accessed the insurance carrier's </w:t>
      </w:r>
      <w:bookmarkStart w:id="1232" w:name="_LINE__36_a55653c1_28fe_47b2_8282_25bc9e"/>
      <w:bookmarkEnd w:id="1231"/>
      <w:r>
        <w:rPr>
          <w:rFonts w:eastAsia="Arial" w:cs="Arial" w:ascii="Arial" w:hAnsi="Arial"/>
          <w:color w:val="000000"/>
          <w:u w:val="single" w:color="000000"/>
        </w:rPr>
        <w:t xml:space="preserve">services through an independent insurance producer, the insurance carrier shall notify the </w:t>
      </w:r>
      <w:bookmarkStart w:id="1233" w:name="_LINE__37_c4918887_72d9_4bb3_93ce_7ed4fb"/>
      <w:bookmarkEnd w:id="1232"/>
      <w:r>
        <w:rPr>
          <w:rFonts w:eastAsia="Arial" w:cs="Arial" w:ascii="Arial" w:hAnsi="Arial"/>
          <w:color w:val="000000"/>
          <w:u w:val="single" w:color="000000"/>
        </w:rPr>
        <w:t xml:space="preserve">producers of record of all affected consumers no later than the time consumers must be </w:t>
      </w:r>
      <w:bookmarkStart w:id="1234" w:name="_LINE__38_23bb35f8_286e_449c_b9ee_cb7778"/>
      <w:bookmarkEnd w:id="1233"/>
      <w:r>
        <w:rPr>
          <w:rFonts w:eastAsia="Arial" w:cs="Arial" w:ascii="Arial" w:hAnsi="Arial"/>
          <w:color w:val="000000"/>
          <w:u w:val="single" w:color="000000"/>
        </w:rPr>
        <w:t xml:space="preserve">notified under subsection 3 or as directed by the superintendent, except that the insurance </w:t>
      </w:r>
      <w:bookmarkStart w:id="1235" w:name="_LINE__39_dd737df3_dceb_4879_80f8_4216a8"/>
      <w:bookmarkEnd w:id="1234"/>
      <w:r>
        <w:rPr>
          <w:rFonts w:eastAsia="Arial" w:cs="Arial" w:ascii="Arial" w:hAnsi="Arial"/>
          <w:color w:val="000000"/>
          <w:u w:val="single" w:color="000000"/>
        </w:rPr>
        <w:t xml:space="preserve">carrier is excused from this obligation for those instances in which it does not have the </w:t>
      </w:r>
      <w:bookmarkStart w:id="1236" w:name="_LINE__40_93c806a1_8455_4bd8_99d8_1454e1"/>
      <w:bookmarkEnd w:id="1235"/>
      <w:r>
        <w:rPr>
          <w:rFonts w:eastAsia="Arial" w:cs="Arial" w:ascii="Arial" w:hAnsi="Arial"/>
          <w:color w:val="000000"/>
          <w:u w:val="single" w:color="000000"/>
        </w:rPr>
        <w:t>current producer of record information for any individual consumer.</w:t>
      </w:r>
      <w:bookmarkEnd w:id="1236"/>
    </w:p>
    <w:p>
      <w:pPr>
        <w:pStyle w:val="Normal"/>
        <w:ind w:left="1080" w:hanging="720"/>
        <w:rPr>
          <w:rFonts w:ascii="Arial" w:hAnsi="Arial" w:eastAsia="Arial" w:cs="Arial"/>
          <w:color w:val="000000"/>
          <w:lang w:eastAsia="ar-SA"/>
        </w:rPr>
      </w:pPr>
      <w:bookmarkStart w:id="1237" w:name="_STATUTE_S__3d7a5487_0797_4c2b_b0ce_1393"/>
      <w:bookmarkStart w:id="1238" w:name="_PAR__10_7d418363_91c3_489e_9e9a_ac1ca43"/>
      <w:bookmarkStart w:id="1239" w:name="_STATUTE_SS__8697ec09_5ea3_457e_8eca_894"/>
      <w:bookmarkStart w:id="1240" w:name="_STATUTE_S__cb4120ec_fd17_4703_ba7d_bf33"/>
      <w:bookmarkStart w:id="1241" w:name="_PAR__11_fdcfac55_4640_4dd3_9e5b_9492a32"/>
      <w:bookmarkStart w:id="1242" w:name="_LINE__41_ac7b68cd_3497_4515_984d_8085db"/>
      <w:bookmarkEnd w:id="1237"/>
      <w:bookmarkEnd w:id="1238"/>
      <w:bookmarkEnd w:id="1239"/>
      <w:bookmarkEnd w:id="1229"/>
      <w:bookmarkEnd w:id="1240"/>
      <w:bookmarkEnd w:id="1241"/>
      <w:r>
        <w:rPr>
          <w:rFonts w:eastAsia="Arial" w:cs="Arial" w:ascii="Arial" w:hAnsi="Arial"/>
          <w:b/>
          <w:color w:val="000000"/>
          <w:u w:val="single" w:color="000000"/>
          <w:lang w:eastAsia="ar-SA"/>
        </w:rPr>
        <w:t>§</w:t>
      </w:r>
      <w:bookmarkStart w:id="1243" w:name="_STATUTE_NUMBER__c98184ab_4bb7_4927_834c"/>
      <w:r>
        <w:rPr>
          <w:rFonts w:eastAsia="Arial" w:cs="Arial" w:ascii="Arial" w:hAnsi="Arial"/>
          <w:b/>
          <w:color w:val="000000"/>
          <w:u w:val="single" w:color="000000"/>
          <w:lang w:eastAsia="ar-SA"/>
        </w:rPr>
        <w:t>2267</w:t>
      </w:r>
      <w:bookmarkEnd w:id="1243"/>
      <w:r>
        <w:rPr>
          <w:rFonts w:eastAsia="Arial" w:cs="Arial" w:ascii="Arial" w:hAnsi="Arial"/>
          <w:b/>
          <w:color w:val="000000"/>
          <w:u w:val="single"/>
          <w:lang w:eastAsia="ar-SA"/>
        </w:rPr>
        <w:t xml:space="preserve">.  </w:t>
      </w:r>
      <w:bookmarkStart w:id="1244" w:name="_STATUTE_HEADNOTE__bb5edcde_cda5_4276_82"/>
      <w:r>
        <w:rPr>
          <w:rFonts w:eastAsia="Arial" w:cs="Arial" w:ascii="Arial" w:hAnsi="Arial"/>
          <w:b/>
          <w:color w:val="000000"/>
          <w:u w:val="single" w:color="000000"/>
          <w:lang w:eastAsia="ar-SA"/>
        </w:rPr>
        <w:t>Power of superintendent</w:t>
      </w:r>
      <w:bookmarkEnd w:id="1242"/>
      <w:bookmarkEnd w:id="1244"/>
    </w:p>
    <w:p>
      <w:pPr>
        <w:pStyle w:val="Normal"/>
        <w:ind w:left="360" w:firstLine="360"/>
        <w:rPr>
          <w:rFonts w:ascii="Arial" w:hAnsi="Arial" w:eastAsia="Arial" w:cs="Arial"/>
          <w:lang w:eastAsia="ar-SA"/>
        </w:rPr>
      </w:pPr>
      <w:bookmarkStart w:id="1245" w:name="_PAR__11_fdcfac55_4640_4dd3_9e5b_9492a32"/>
      <w:bookmarkStart w:id="1246" w:name="_STATUTE_SS__7f1eded5_5fde_404c_895a_0ee"/>
      <w:bookmarkStart w:id="1247" w:name="_PAR__12_890e5838_04e5_4ce3_8617_6f717e9"/>
      <w:bookmarkStart w:id="1248" w:name="_LINE__42_5ddf6537_b73c_432f_acdb_03ca49"/>
      <w:bookmarkStart w:id="1249" w:name="_STATUTE_NUMBER__2c8fe9a6_fcf6_4a16_a816"/>
      <w:bookmarkEnd w:id="1245"/>
      <w:bookmarkEnd w:id="1246"/>
      <w:r>
        <w:rPr>
          <w:rFonts w:eastAsia="Arial" w:cs="Arial" w:ascii="Arial" w:hAnsi="Arial"/>
          <w:b/>
          <w:u w:val="single"/>
          <w:lang w:eastAsia="ar-SA"/>
        </w:rPr>
        <w:t>1</w:t>
      </w:r>
      <w:bookmarkEnd w:id="1249"/>
      <w:r>
        <w:rPr>
          <w:rFonts w:eastAsia="Arial" w:cs="Arial" w:ascii="Arial" w:hAnsi="Arial"/>
          <w:b/>
          <w:u w:val="single"/>
          <w:lang w:eastAsia="ar-SA"/>
        </w:rPr>
        <w:t xml:space="preserve">.  </w:t>
      </w:r>
      <w:bookmarkStart w:id="1250" w:name="_STATUTE_HEADNOTE__e7b99b5c_b07c_4164_8e"/>
      <w:r>
        <w:rPr>
          <w:rFonts w:eastAsia="Arial" w:cs="Arial" w:ascii="Arial" w:hAnsi="Arial"/>
          <w:b/>
          <w:u w:val="single"/>
          <w:lang w:eastAsia="ar-SA"/>
        </w:rPr>
        <w:t xml:space="preserve">Investigate. </w:t>
      </w:r>
      <w:r>
        <w:rPr>
          <w:rFonts w:eastAsia="Arial" w:cs="Arial" w:ascii="Arial" w:hAnsi="Arial"/>
          <w:u w:val="single"/>
          <w:lang w:eastAsia="ar-SA"/>
        </w:rPr>
        <w:t xml:space="preserve"> </w:t>
      </w:r>
      <w:bookmarkStart w:id="1251" w:name="_STATUTE_CONTENT__a776c23f_b15f_4af7_920"/>
      <w:bookmarkEnd w:id="1250"/>
      <w:r>
        <w:rPr>
          <w:rFonts w:eastAsia="Arial" w:cs="Arial" w:ascii="Arial" w:hAnsi="Arial"/>
          <w:u w:val="single"/>
          <w:lang w:eastAsia="ar-SA"/>
        </w:rPr>
        <w:t xml:space="preserve">The superintendent may examine and investigate the affairs of any </w:t>
      </w:r>
      <w:bookmarkStart w:id="1252" w:name="_LINE__43_f980218b_f1a6_4e82_a308_764264"/>
      <w:bookmarkEnd w:id="1248"/>
      <w:r>
        <w:rPr>
          <w:rFonts w:eastAsia="Arial" w:cs="Arial" w:ascii="Arial" w:hAnsi="Arial"/>
          <w:u w:val="single"/>
          <w:lang w:eastAsia="ar-SA"/>
        </w:rPr>
        <w:t xml:space="preserve">licensee to determine whether the licensee has been or is engaged in any conduct in </w:t>
      </w:r>
      <w:bookmarkStart w:id="1253" w:name="_PAGE__10_52bcd32e_c5e1_497c_99d2_b35dca"/>
      <w:bookmarkStart w:id="1254" w:name="_PAR__1_a35324db_3bb2_464e_b059_2df88bb0"/>
      <w:bookmarkStart w:id="1255" w:name="_LINE__1_149d48bc_3b82_4e21_bcdf_b7174be"/>
      <w:bookmarkStart w:id="1256" w:name="_PAGE_SPLIT__ea09c92c_2ecc_45c9_9b9c_47e"/>
      <w:bookmarkEnd w:id="1135"/>
      <w:bookmarkEnd w:id="1247"/>
      <w:bookmarkEnd w:id="1252"/>
      <w:r>
        <w:rPr>
          <w:rFonts w:eastAsia="Arial" w:cs="Arial" w:ascii="Arial" w:hAnsi="Arial"/>
          <w:u w:val="single"/>
          <w:lang w:eastAsia="ar-SA"/>
        </w:rPr>
        <w:t>v</w:t>
      </w:r>
      <w:bookmarkEnd w:id="1256"/>
      <w:r>
        <w:rPr>
          <w:rFonts w:eastAsia="Arial" w:cs="Arial" w:ascii="Arial" w:hAnsi="Arial"/>
          <w:u w:val="single"/>
          <w:lang w:eastAsia="ar-SA"/>
        </w:rPr>
        <w:t xml:space="preserve">iolation of this chapter. This power is in addition to the powers the superintendent has </w:t>
      </w:r>
      <w:bookmarkStart w:id="1257" w:name="_LINE__2_f7158d54_b2e4_459e_9ede_cee0fbd"/>
      <w:bookmarkEnd w:id="1255"/>
      <w:r>
        <w:rPr>
          <w:rFonts w:eastAsia="Arial" w:cs="Arial" w:ascii="Arial" w:hAnsi="Arial"/>
          <w:u w:val="single"/>
          <w:lang w:eastAsia="ar-SA"/>
        </w:rPr>
        <w:t xml:space="preserve">under sections 220 and 221. Any such examination or investigation must be conducted </w:t>
      </w:r>
      <w:bookmarkStart w:id="1258" w:name="_LINE__3_61231d73_6acc_48a1_9be3_5102c41"/>
      <w:bookmarkEnd w:id="1257"/>
      <w:r>
        <w:rPr>
          <w:rFonts w:eastAsia="Arial" w:cs="Arial" w:ascii="Arial" w:hAnsi="Arial"/>
          <w:u w:val="single"/>
          <w:lang w:eastAsia="ar-SA"/>
        </w:rPr>
        <w:t>pursuant to those sections.</w:t>
      </w:r>
      <w:bookmarkEnd w:id="1258"/>
    </w:p>
    <w:p>
      <w:pPr>
        <w:pStyle w:val="Normal"/>
        <w:ind w:left="360" w:firstLine="360"/>
        <w:rPr>
          <w:rFonts w:ascii="Arial" w:hAnsi="Arial" w:eastAsia="Arial" w:cs="Arial"/>
          <w:b/>
          <w:b/>
          <w:color w:val="000000"/>
          <w:u w:val="single" w:color="000000"/>
          <w:lang w:eastAsia="ar-SA"/>
        </w:rPr>
      </w:pPr>
      <w:bookmarkStart w:id="1259" w:name="_STATUTE_SS__7f1eded5_5fde_404c_895a_0ee"/>
      <w:bookmarkStart w:id="1260" w:name="_PAR__2_98401bd4_1034_4571_bf7d_fc49660d"/>
      <w:bookmarkStart w:id="1261" w:name="_STATUTE_SS__082aa769_1ae8_4922_b6bf_7ed"/>
      <w:bookmarkStart w:id="1262" w:name="_LINE__4_9982d5ed_3d35_4c91_9709_494f084"/>
      <w:bookmarkStart w:id="1263" w:name="_STATUTE_NUMBER__270d3675_0213_418a_ae6b"/>
      <w:bookmarkEnd w:id="1259"/>
      <w:bookmarkEnd w:id="1251"/>
      <w:bookmarkEnd w:id="1254"/>
      <w:bookmarkEnd w:id="1260"/>
      <w:bookmarkEnd w:id="1261"/>
      <w:r>
        <w:rPr>
          <w:rFonts w:eastAsia="Arial" w:cs="Arial" w:ascii="Arial" w:hAnsi="Arial"/>
          <w:b/>
          <w:color w:val="000000"/>
          <w:u w:val="single" w:color="000000"/>
          <w:lang w:eastAsia="ar-SA"/>
        </w:rPr>
        <w:t>2</w:t>
      </w:r>
      <w:bookmarkEnd w:id="1263"/>
      <w:r>
        <w:rPr>
          <w:rFonts w:eastAsia="Arial" w:cs="Arial" w:ascii="Arial" w:hAnsi="Arial"/>
          <w:b/>
          <w:color w:val="000000"/>
          <w:u w:val="single"/>
          <w:lang w:eastAsia="ar-SA"/>
        </w:rPr>
        <w:t xml:space="preserve">.  </w:t>
      </w:r>
      <w:bookmarkStart w:id="1264" w:name="_STATUTE_HEADNOTE__0de00328_7fda_4714_bc"/>
      <w:r>
        <w:rPr>
          <w:rFonts w:eastAsia="Arial" w:cs="Arial" w:ascii="Arial" w:hAnsi="Arial"/>
          <w:b/>
          <w:color w:val="000000"/>
          <w:u w:val="single" w:color="000000"/>
          <w:lang w:eastAsia="ar-SA"/>
        </w:rPr>
        <w:t xml:space="preserve">Enforcement. </w:t>
      </w:r>
      <w:r>
        <w:rPr>
          <w:rFonts w:eastAsia="Arial" w:cs="Arial" w:ascii="Arial" w:hAnsi="Arial"/>
          <w:color w:val="000000"/>
          <w:u w:val="single"/>
          <w:lang w:eastAsia="ar-SA"/>
        </w:rPr>
        <w:t xml:space="preserve"> </w:t>
      </w:r>
      <w:bookmarkStart w:id="1265" w:name="_STATUTE_CONTENT__127a2e33_45f8_4232_9c0"/>
      <w:bookmarkEnd w:id="1264"/>
      <w:r>
        <w:rPr>
          <w:rFonts w:eastAsia="Arial" w:cs="Arial" w:ascii="Arial" w:hAnsi="Arial"/>
          <w:color w:val="000000"/>
          <w:u w:val="single" w:color="000000"/>
          <w:lang w:eastAsia="ar-SA"/>
        </w:rPr>
        <w:t xml:space="preserve">Whenever the superintendent has reason to believe that a licensee </w:t>
      </w:r>
      <w:bookmarkStart w:id="1266" w:name="_LINE__5_295c5dd5_14bd_4e3e_a209_6b2c78a"/>
      <w:bookmarkEnd w:id="1262"/>
      <w:r>
        <w:rPr>
          <w:rFonts w:eastAsia="Arial" w:cs="Arial" w:ascii="Arial" w:hAnsi="Arial"/>
          <w:color w:val="000000"/>
          <w:u w:val="single" w:color="000000"/>
          <w:lang w:eastAsia="ar-SA"/>
        </w:rPr>
        <w:t xml:space="preserve">has been or is </w:t>
      </w:r>
      <w:r>
        <w:rPr>
          <w:rFonts w:eastAsia="Arial" w:cs="Arial" w:ascii="Arial" w:hAnsi="Arial"/>
          <w:u w:val="single"/>
          <w:lang w:eastAsia="ar-SA"/>
        </w:rPr>
        <w:t>engaged</w:t>
      </w:r>
      <w:r>
        <w:rPr>
          <w:rFonts w:eastAsia="Arial" w:cs="Arial" w:ascii="Arial" w:hAnsi="Arial"/>
          <w:color w:val="000000"/>
          <w:u w:val="single" w:color="000000"/>
          <w:lang w:eastAsia="ar-SA"/>
        </w:rPr>
        <w:t xml:space="preserve"> in conduct in this State that violates this chapter, the superintendent </w:t>
      </w:r>
      <w:bookmarkStart w:id="1267" w:name="_LINE__6_72f25954_6936_4c89_9d41_eb9215d"/>
      <w:bookmarkEnd w:id="1266"/>
      <w:r>
        <w:rPr>
          <w:rFonts w:eastAsia="Arial" w:cs="Arial" w:ascii="Arial" w:hAnsi="Arial"/>
          <w:color w:val="000000"/>
          <w:u w:val="single" w:color="000000"/>
          <w:lang w:eastAsia="ar-SA"/>
        </w:rPr>
        <w:t>may take action that is necessary or appropriate to enforce the provisions of this chapter.</w:t>
      </w:r>
      <w:bookmarkEnd w:id="1267"/>
    </w:p>
    <w:p>
      <w:pPr>
        <w:pStyle w:val="Normal"/>
        <w:ind w:left="1080" w:hanging="720"/>
        <w:rPr>
          <w:rFonts w:ascii="Arial" w:hAnsi="Arial" w:eastAsia="Arial" w:cs="Arial"/>
          <w:color w:val="000000"/>
          <w:lang w:eastAsia="ar-SA"/>
        </w:rPr>
      </w:pPr>
      <w:bookmarkStart w:id="1268" w:name="_STATUTE_S__cb4120ec_fd17_4703_ba7d_bf33"/>
      <w:bookmarkStart w:id="1269" w:name="_PAR__2_98401bd4_1034_4571_bf7d_fc49660d"/>
      <w:bookmarkStart w:id="1270" w:name="_STATUTE_SS__082aa769_1ae8_4922_b6bf_7ed"/>
      <w:bookmarkStart w:id="1271" w:name="_STATUTE_S__8cb6e3ab_1a6e_4960_a60f_3f92"/>
      <w:bookmarkStart w:id="1272" w:name="_PAR__3_a01dce51_2b41_4fb4_938f_a4034e92"/>
      <w:bookmarkStart w:id="1273" w:name="_LINE__7_03bf0f16_0932_4aa3_831e_3552563"/>
      <w:bookmarkEnd w:id="1268"/>
      <w:bookmarkEnd w:id="1269"/>
      <w:bookmarkEnd w:id="1270"/>
      <w:bookmarkEnd w:id="1265"/>
      <w:bookmarkEnd w:id="1271"/>
      <w:bookmarkEnd w:id="1272"/>
      <w:r>
        <w:rPr>
          <w:rFonts w:eastAsia="Arial" w:cs="Arial" w:ascii="Arial" w:hAnsi="Arial"/>
          <w:b/>
          <w:color w:val="000000"/>
          <w:u w:val="single" w:color="000000"/>
          <w:lang w:eastAsia="ar-SA"/>
        </w:rPr>
        <w:t>§</w:t>
      </w:r>
      <w:bookmarkStart w:id="1274" w:name="_STATUTE_NUMBER__ef7e539e_592e_4181_a828"/>
      <w:r>
        <w:rPr>
          <w:rFonts w:eastAsia="Arial" w:cs="Arial" w:ascii="Arial" w:hAnsi="Arial"/>
          <w:b/>
          <w:color w:val="000000"/>
          <w:u w:val="single" w:color="000000"/>
          <w:lang w:eastAsia="ar-SA"/>
        </w:rPr>
        <w:t>2268</w:t>
      </w:r>
      <w:bookmarkEnd w:id="1274"/>
      <w:r>
        <w:rPr>
          <w:rFonts w:eastAsia="Arial" w:cs="Arial" w:ascii="Arial" w:hAnsi="Arial"/>
          <w:b/>
          <w:color w:val="000000"/>
          <w:u w:val="single"/>
          <w:lang w:eastAsia="ar-SA"/>
        </w:rPr>
        <w:t xml:space="preserve">.  </w:t>
      </w:r>
      <w:bookmarkStart w:id="1275" w:name="_STATUTE_HEADNOTE__73f40d74_e4e2_4516_91"/>
      <w:r>
        <w:rPr>
          <w:rFonts w:eastAsia="Arial" w:cs="Arial" w:ascii="Arial" w:hAnsi="Arial"/>
          <w:b/>
          <w:color w:val="000000"/>
          <w:u w:val="single" w:color="000000"/>
          <w:lang w:eastAsia="ar-SA"/>
        </w:rPr>
        <w:t>Confidentiality</w:t>
      </w:r>
      <w:bookmarkEnd w:id="1273"/>
      <w:bookmarkEnd w:id="1275"/>
    </w:p>
    <w:p>
      <w:pPr>
        <w:pStyle w:val="Normal"/>
        <w:ind w:left="360" w:firstLine="360"/>
        <w:rPr>
          <w:rFonts w:ascii="Arial" w:hAnsi="Arial" w:eastAsia="Arial" w:cs="Arial"/>
          <w:color w:val="000000"/>
          <w:lang w:eastAsia="ar-SA"/>
        </w:rPr>
      </w:pPr>
      <w:bookmarkStart w:id="1276" w:name="_PAR__3_a01dce51_2b41_4fb4_938f_a4034e92"/>
      <w:bookmarkStart w:id="1277" w:name="_PAR__4_cf499144_b79e_476f_971f_66b8f91a"/>
      <w:bookmarkStart w:id="1278" w:name="_STATUTE_SS__9347f847_ed3b_46df_a8c6_cff"/>
      <w:bookmarkStart w:id="1279" w:name="_LINE__8_9aa6faa2_1eab_4446_81fc_07aad20"/>
      <w:bookmarkStart w:id="1280" w:name="_STATUTE_NUMBER__2b23fff0_0202_4af8_88f3"/>
      <w:bookmarkEnd w:id="1276"/>
      <w:bookmarkEnd w:id="1277"/>
      <w:bookmarkEnd w:id="1278"/>
      <w:r>
        <w:rPr>
          <w:rFonts w:eastAsia="Arial" w:cs="Arial" w:ascii="Arial" w:hAnsi="Arial"/>
          <w:b/>
          <w:color w:val="000000"/>
          <w:u w:val="single" w:color="000000"/>
          <w:lang w:eastAsia="ar-SA"/>
        </w:rPr>
        <w:t>1</w:t>
      </w:r>
      <w:bookmarkEnd w:id="1280"/>
      <w:r>
        <w:rPr>
          <w:rFonts w:eastAsia="Arial" w:cs="Arial" w:ascii="Arial" w:hAnsi="Arial"/>
          <w:b/>
          <w:color w:val="000000"/>
          <w:u w:val="single"/>
          <w:lang w:eastAsia="ar-SA"/>
        </w:rPr>
        <w:t xml:space="preserve">.  </w:t>
      </w:r>
      <w:bookmarkStart w:id="1281" w:name="_STATUTE_HEADNOTE__b3a48d97_da29_4f3a_b8"/>
      <w:r>
        <w:rPr>
          <w:rFonts w:eastAsia="Arial" w:cs="Arial" w:ascii="Arial" w:hAnsi="Arial"/>
          <w:b/>
          <w:color w:val="000000"/>
          <w:u w:val="single" w:color="000000"/>
          <w:lang w:eastAsia="ar-SA"/>
        </w:rPr>
        <w:t xml:space="preserve">Materials held confidential. </w:t>
      </w:r>
      <w:r>
        <w:rPr>
          <w:rFonts w:eastAsia="Arial" w:cs="Arial" w:ascii="Arial" w:hAnsi="Arial"/>
          <w:b/>
          <w:color w:val="000000"/>
          <w:u w:val="single"/>
          <w:lang w:eastAsia="ar-SA"/>
        </w:rPr>
        <w:t xml:space="preserve"> </w:t>
      </w:r>
      <w:bookmarkStart w:id="1282" w:name="_STATUTE_CONTENT__2845d9f2_7add_476e_b36"/>
      <w:bookmarkEnd w:id="1281"/>
      <w:r>
        <w:rPr>
          <w:rFonts w:eastAsia="Arial" w:cs="Arial" w:ascii="Arial" w:hAnsi="Arial"/>
          <w:color w:val="000000"/>
          <w:u w:val="single" w:color="000000"/>
          <w:lang w:eastAsia="ar-SA"/>
        </w:rPr>
        <w:t xml:space="preserve">Documents, materials and other information in the </w:t>
      </w:r>
      <w:bookmarkStart w:id="1283" w:name="_LINE__9_480ee29a_6b81_4446_97da_9121b32"/>
      <w:bookmarkEnd w:id="1279"/>
      <w:r>
        <w:rPr>
          <w:rFonts w:eastAsia="Arial" w:cs="Arial" w:ascii="Arial" w:hAnsi="Arial"/>
          <w:color w:val="000000"/>
          <w:u w:val="single" w:color="000000"/>
          <w:lang w:eastAsia="ar-SA"/>
        </w:rPr>
        <w:t xml:space="preserve">control or possession of </w:t>
      </w:r>
      <w:r>
        <w:rPr>
          <w:rFonts w:eastAsia="Arial" w:cs="Arial" w:ascii="Arial" w:hAnsi="Arial"/>
          <w:u w:val="single"/>
          <w:lang w:eastAsia="ar-SA"/>
        </w:rPr>
        <w:t>the</w:t>
      </w:r>
      <w:r>
        <w:rPr>
          <w:rFonts w:eastAsia="Arial" w:cs="Arial" w:ascii="Arial" w:hAnsi="Arial"/>
          <w:color w:val="000000"/>
          <w:u w:val="single" w:color="000000"/>
          <w:lang w:eastAsia="ar-SA"/>
        </w:rPr>
        <w:t xml:space="preserve"> bureau that are furnished by a licensee or an employee or agent </w:t>
      </w:r>
      <w:bookmarkStart w:id="1284" w:name="_LINE__10_252251d4_a87d_4bdb_9d9f_efb8c7"/>
      <w:bookmarkEnd w:id="1283"/>
      <w:r>
        <w:rPr>
          <w:rFonts w:eastAsia="Arial" w:cs="Arial" w:ascii="Arial" w:hAnsi="Arial"/>
          <w:color w:val="000000"/>
          <w:u w:val="single" w:color="000000"/>
          <w:lang w:eastAsia="ar-SA"/>
        </w:rPr>
        <w:t xml:space="preserve">acting on behalf of the licensee pursuant to section 2264, subsection 9 or section 2266, </w:t>
      </w:r>
      <w:bookmarkStart w:id="1285" w:name="_LINE__11_8f088d9b_9769_402b_a03b_983517"/>
      <w:bookmarkEnd w:id="1284"/>
      <w:r>
        <w:rPr>
          <w:rFonts w:eastAsia="Arial" w:cs="Arial" w:ascii="Arial" w:hAnsi="Arial"/>
          <w:color w:val="000000"/>
          <w:u w:val="single" w:color="000000"/>
          <w:lang w:eastAsia="ar-SA"/>
        </w:rPr>
        <w:t xml:space="preserve">subsection 2, paragraph B, C, D, E, H, J or K or that are obtained by the superintendent in </w:t>
      </w:r>
      <w:bookmarkStart w:id="1286" w:name="_LINE__12_8c5be432_fb7b_4d08_8b17_04c238"/>
      <w:bookmarkEnd w:id="1285"/>
      <w:r>
        <w:rPr>
          <w:rFonts w:eastAsia="Arial" w:cs="Arial" w:ascii="Arial" w:hAnsi="Arial"/>
          <w:color w:val="000000"/>
          <w:u w:val="single" w:color="000000"/>
          <w:lang w:eastAsia="ar-SA"/>
        </w:rPr>
        <w:t xml:space="preserve">an investigation or examination pursuant to section 2267 are confidential by law and </w:t>
      </w:r>
      <w:bookmarkStart w:id="1287" w:name="_LINE__13_68203dcc_8c5d_46fe_aea2_e65446"/>
      <w:bookmarkEnd w:id="1286"/>
      <w:r>
        <w:rPr>
          <w:rFonts w:eastAsia="Arial" w:cs="Arial" w:ascii="Arial" w:hAnsi="Arial"/>
          <w:color w:val="000000"/>
          <w:u w:val="single" w:color="000000"/>
          <w:lang w:eastAsia="ar-SA"/>
        </w:rPr>
        <w:t xml:space="preserve">privileged, are not subject to Title 1, chapter 13, subchapter 1, are not subject to subpoena </w:t>
      </w:r>
      <w:bookmarkStart w:id="1288" w:name="_LINE__14_1ee5ecd5_fdb3_4383_9d1f_9f3b32"/>
      <w:bookmarkEnd w:id="1287"/>
      <w:r>
        <w:rPr>
          <w:rFonts w:eastAsia="Arial" w:cs="Arial" w:ascii="Arial" w:hAnsi="Arial"/>
          <w:color w:val="000000"/>
          <w:u w:val="single" w:color="000000"/>
          <w:lang w:eastAsia="ar-SA"/>
        </w:rPr>
        <w:t xml:space="preserve">and are not subject to discovery or admissible in evidence in any private civil action; </w:t>
      </w:r>
      <w:bookmarkStart w:id="1289" w:name="_LINE__15_f884d474_9d59_4ed5_be45_742cef"/>
      <w:bookmarkEnd w:id="1288"/>
      <w:r>
        <w:rPr>
          <w:rFonts w:eastAsia="Arial" w:cs="Arial" w:ascii="Arial" w:hAnsi="Arial"/>
          <w:color w:val="000000"/>
          <w:u w:val="single" w:color="000000"/>
          <w:lang w:eastAsia="ar-SA"/>
        </w:rPr>
        <w:t xml:space="preserve">however, the superintendent is authorized to use the documents, materials and other </w:t>
      </w:r>
      <w:bookmarkStart w:id="1290" w:name="_LINE__16_5beb512f_ace2_4ea6_a6e3_e34dc1"/>
      <w:bookmarkEnd w:id="1289"/>
      <w:r>
        <w:rPr>
          <w:rFonts w:eastAsia="Arial" w:cs="Arial" w:ascii="Arial" w:hAnsi="Arial"/>
          <w:color w:val="000000"/>
          <w:u w:val="single" w:color="000000"/>
          <w:lang w:eastAsia="ar-SA"/>
        </w:rPr>
        <w:t xml:space="preserve">information in the furtherance of any regulatory or legal action brought as a part of the </w:t>
      </w:r>
      <w:bookmarkStart w:id="1291" w:name="_LINE__17_ef3f4758_7086_4c61_bf85_4d112c"/>
      <w:bookmarkEnd w:id="1290"/>
      <w:r>
        <w:rPr>
          <w:rFonts w:eastAsia="Arial" w:cs="Arial" w:ascii="Arial" w:hAnsi="Arial"/>
          <w:color w:val="000000"/>
          <w:u w:val="single" w:color="000000"/>
          <w:lang w:eastAsia="ar-SA"/>
        </w:rPr>
        <w:t xml:space="preserve">superintendent's duties and to share them on a confidential basis in accordance with section </w:t>
      </w:r>
      <w:bookmarkStart w:id="1292" w:name="_LINE__18_3e6aff36_6d0a_4b80_a5a6_cbe1ea"/>
      <w:bookmarkEnd w:id="1291"/>
      <w:r>
        <w:rPr>
          <w:rFonts w:eastAsia="Arial" w:cs="Arial" w:ascii="Arial" w:hAnsi="Arial"/>
          <w:color w:val="000000"/>
          <w:u w:val="single" w:color="000000"/>
          <w:lang w:eastAsia="ar-SA"/>
        </w:rPr>
        <w:t>216, subsection 5.</w:t>
      </w:r>
      <w:bookmarkEnd w:id="1292"/>
    </w:p>
    <w:p>
      <w:pPr>
        <w:pStyle w:val="Normal"/>
        <w:ind w:left="360" w:firstLine="360"/>
        <w:rPr>
          <w:rFonts w:ascii="Arial" w:hAnsi="Arial" w:eastAsia="Arial" w:cs="Arial"/>
          <w:color w:val="000000"/>
          <w:lang w:eastAsia="ar-SA"/>
        </w:rPr>
      </w:pPr>
      <w:bookmarkStart w:id="1293" w:name="_PAR__4_cf499144_b79e_476f_971f_66b8f91a"/>
      <w:bookmarkStart w:id="1294" w:name="_STATUTE_SS__9347f847_ed3b_46df_a8c6_cff"/>
      <w:bookmarkStart w:id="1295" w:name="_PAR__5_fb3c260c_d124_42e4_b5aa_9a816cb7"/>
      <w:bookmarkStart w:id="1296" w:name="_STATUTE_SS__6df013bc_cb91_48d7_aa97_44e"/>
      <w:bookmarkStart w:id="1297" w:name="_LINE__19_83a279c7_4001_4ce1_9de8_ea9849"/>
      <w:bookmarkStart w:id="1298" w:name="_STATUTE_NUMBER__056d8cde_6125_422e_bbe6"/>
      <w:bookmarkEnd w:id="1293"/>
      <w:bookmarkEnd w:id="1294"/>
      <w:bookmarkEnd w:id="1282"/>
      <w:bookmarkEnd w:id="1295"/>
      <w:bookmarkEnd w:id="1296"/>
      <w:r>
        <w:rPr>
          <w:rFonts w:eastAsia="Arial" w:cs="Arial" w:ascii="Arial" w:hAnsi="Arial"/>
          <w:b/>
          <w:color w:val="000000"/>
          <w:u w:val="single" w:color="000000"/>
          <w:lang w:eastAsia="ar-SA"/>
        </w:rPr>
        <w:t>2</w:t>
      </w:r>
      <w:bookmarkEnd w:id="1298"/>
      <w:r>
        <w:rPr>
          <w:rFonts w:eastAsia="Arial" w:cs="Arial" w:ascii="Arial" w:hAnsi="Arial"/>
          <w:b/>
          <w:color w:val="000000"/>
          <w:u w:val="single"/>
          <w:lang w:eastAsia="ar-SA"/>
        </w:rPr>
        <w:t xml:space="preserve">.  </w:t>
      </w:r>
      <w:bookmarkStart w:id="1299" w:name="_STATUTE_HEADNOTE__3e1c6ac4_a82a_4507_9f"/>
      <w:r>
        <w:rPr>
          <w:rFonts w:eastAsia="Arial" w:cs="Arial" w:ascii="Arial" w:hAnsi="Arial"/>
          <w:b/>
          <w:color w:val="000000"/>
          <w:u w:val="single" w:color="000000"/>
          <w:lang w:eastAsia="ar-SA"/>
        </w:rPr>
        <w:t xml:space="preserve">Private civil action. </w:t>
      </w:r>
      <w:r>
        <w:rPr>
          <w:rFonts w:eastAsia="Arial" w:cs="Arial" w:ascii="Arial" w:hAnsi="Arial"/>
          <w:b/>
          <w:color w:val="000000"/>
          <w:u w:val="single"/>
          <w:lang w:eastAsia="ar-SA"/>
        </w:rPr>
        <w:t xml:space="preserve"> </w:t>
      </w:r>
      <w:bookmarkStart w:id="1300" w:name="_STATUTE_CONTENT__d7e3f6e6_1d5f_4649_a45"/>
      <w:bookmarkEnd w:id="1299"/>
      <w:r>
        <w:rPr>
          <w:rFonts w:eastAsia="Arial" w:cs="Arial" w:ascii="Arial" w:hAnsi="Arial"/>
          <w:color w:val="000000"/>
          <w:u w:val="single" w:color="000000"/>
          <w:lang w:eastAsia="ar-SA"/>
        </w:rPr>
        <w:t xml:space="preserve">Neither the superintendent nor any person who received </w:t>
      </w:r>
      <w:bookmarkStart w:id="1301" w:name="_LINE__20_bc2f66a0_6926_4e69_b8fc_994dcb"/>
      <w:bookmarkEnd w:id="1297"/>
      <w:r>
        <w:rPr>
          <w:rFonts w:eastAsia="Arial" w:cs="Arial" w:ascii="Arial" w:hAnsi="Arial"/>
          <w:color w:val="000000"/>
          <w:u w:val="single" w:color="000000"/>
          <w:lang w:eastAsia="ar-SA"/>
        </w:rPr>
        <w:t xml:space="preserve">documents, materials or other information while acting under the authority of the </w:t>
      </w:r>
      <w:bookmarkStart w:id="1302" w:name="_LINE__21_b20ec7c9_b559_4bf2_89e3_f00fef"/>
      <w:bookmarkEnd w:id="1301"/>
      <w:r>
        <w:rPr>
          <w:rFonts w:eastAsia="Arial" w:cs="Arial" w:ascii="Arial" w:hAnsi="Arial"/>
          <w:color w:val="000000"/>
          <w:u w:val="single" w:color="000000"/>
          <w:lang w:eastAsia="ar-SA"/>
        </w:rPr>
        <w:t xml:space="preserve">superintendent may be permitted or required to </w:t>
      </w:r>
      <w:r>
        <w:rPr>
          <w:rFonts w:eastAsia="Arial" w:cs="Arial" w:ascii="Arial" w:hAnsi="Arial"/>
          <w:u w:val="single"/>
          <w:lang w:eastAsia="ar-SA"/>
        </w:rPr>
        <w:t>testify</w:t>
      </w:r>
      <w:r>
        <w:rPr>
          <w:rFonts w:eastAsia="Arial" w:cs="Arial" w:ascii="Arial" w:hAnsi="Arial"/>
          <w:color w:val="000000"/>
          <w:u w:val="single" w:color="000000"/>
          <w:lang w:eastAsia="ar-SA"/>
        </w:rPr>
        <w:t xml:space="preserve"> in any private civil action concerning </w:t>
      </w:r>
      <w:bookmarkStart w:id="1303" w:name="_LINE__22_52298c18_aae4_447b_907d_11e340"/>
      <w:bookmarkEnd w:id="1302"/>
      <w:r>
        <w:rPr>
          <w:rFonts w:eastAsia="Arial" w:cs="Arial" w:ascii="Arial" w:hAnsi="Arial"/>
          <w:color w:val="000000"/>
          <w:u w:val="single" w:color="000000"/>
          <w:lang w:eastAsia="ar-SA"/>
        </w:rPr>
        <w:t>any confidential documents, materials or other information subject to subsection 1.</w:t>
      </w:r>
      <w:bookmarkEnd w:id="1303"/>
    </w:p>
    <w:p>
      <w:pPr>
        <w:pStyle w:val="Normal"/>
        <w:ind w:left="360" w:firstLine="360"/>
        <w:rPr>
          <w:rFonts w:ascii="Arial" w:hAnsi="Arial" w:eastAsia="Arial" w:cs="Arial"/>
          <w:color w:val="000000"/>
          <w:lang w:eastAsia="ar-SA"/>
        </w:rPr>
      </w:pPr>
      <w:bookmarkStart w:id="1304" w:name="_PAR__5_fb3c260c_d124_42e4_b5aa_9a816cb7"/>
      <w:bookmarkStart w:id="1305" w:name="_STATUTE_SS__6df013bc_cb91_48d7_aa97_44e"/>
      <w:bookmarkStart w:id="1306" w:name="_PAR__6_9102ecae_af9d_4918_b616_27c68e34"/>
      <w:bookmarkStart w:id="1307" w:name="_STATUTE_SS__1bcda24a_28c1_435a_96b8_678"/>
      <w:bookmarkStart w:id="1308" w:name="_LINE__23_7f2c4d92_8858_4834_b13a_9be9ea"/>
      <w:bookmarkStart w:id="1309" w:name="_STATUTE_NUMBER__495e0811_b36b_48b4_8cb6"/>
      <w:bookmarkEnd w:id="1304"/>
      <w:bookmarkEnd w:id="1305"/>
      <w:bookmarkEnd w:id="1300"/>
      <w:bookmarkEnd w:id="1306"/>
      <w:bookmarkEnd w:id="1307"/>
      <w:r>
        <w:rPr>
          <w:rFonts w:eastAsia="Arial" w:cs="Arial" w:ascii="Arial" w:hAnsi="Arial"/>
          <w:b/>
          <w:color w:val="000000"/>
          <w:u w:val="single" w:color="000000"/>
          <w:lang w:eastAsia="ar-SA"/>
        </w:rPr>
        <w:t>3</w:t>
      </w:r>
      <w:bookmarkEnd w:id="1309"/>
      <w:r>
        <w:rPr>
          <w:rFonts w:eastAsia="Arial" w:cs="Arial" w:ascii="Arial" w:hAnsi="Arial"/>
          <w:b/>
          <w:color w:val="000000"/>
          <w:u w:val="single"/>
          <w:lang w:eastAsia="ar-SA"/>
        </w:rPr>
        <w:t xml:space="preserve">.  </w:t>
      </w:r>
      <w:bookmarkStart w:id="1310" w:name="_STATUTE_HEADNOTE__1664e657_7ec2_40b2_ae"/>
      <w:r>
        <w:rPr>
          <w:rFonts w:eastAsia="Arial" w:cs="Arial" w:ascii="Arial" w:hAnsi="Arial"/>
          <w:b/>
          <w:color w:val="000000"/>
          <w:u w:val="single" w:color="000000"/>
          <w:lang w:eastAsia="ar-SA"/>
        </w:rPr>
        <w:t xml:space="preserve">Disclosure not waiver. </w:t>
      </w:r>
      <w:r>
        <w:rPr>
          <w:rFonts w:eastAsia="Arial" w:cs="Arial" w:ascii="Arial" w:hAnsi="Arial"/>
          <w:color w:val="000000"/>
          <w:u w:val="single"/>
          <w:lang w:eastAsia="ar-SA"/>
        </w:rPr>
        <w:t xml:space="preserve"> </w:t>
      </w:r>
      <w:bookmarkStart w:id="1311" w:name="_STATUTE_CONTENT__2c958bfa_63ff_4ea0_9de"/>
      <w:bookmarkEnd w:id="1310"/>
      <w:r>
        <w:rPr>
          <w:rFonts w:eastAsia="Arial" w:cs="Arial" w:ascii="Arial" w:hAnsi="Arial"/>
          <w:color w:val="000000"/>
          <w:u w:val="single" w:color="000000"/>
          <w:lang w:eastAsia="ar-SA"/>
        </w:rPr>
        <w:t xml:space="preserve">Disclosure of information to the superintendent under this </w:t>
      </w:r>
      <w:bookmarkStart w:id="1312" w:name="_LINE__24_7ce89ffd_650f_42d2_8ba1_5b21fe"/>
      <w:bookmarkEnd w:id="1308"/>
      <w:r>
        <w:rPr>
          <w:rFonts w:eastAsia="Arial" w:cs="Arial" w:ascii="Arial" w:hAnsi="Arial"/>
          <w:color w:val="000000"/>
          <w:u w:val="single" w:color="000000"/>
          <w:lang w:eastAsia="ar-SA"/>
        </w:rPr>
        <w:t xml:space="preserve">section or as a result of sharing as authorized in section 216, subsection 5 does not </w:t>
      </w:r>
      <w:bookmarkStart w:id="1313" w:name="_LINE__25_aa8004df_f9b8_4d89_ae9f_5d680a"/>
      <w:bookmarkEnd w:id="1312"/>
      <w:r>
        <w:rPr>
          <w:rFonts w:eastAsia="Arial" w:cs="Arial" w:ascii="Arial" w:hAnsi="Arial"/>
          <w:color w:val="000000"/>
          <w:u w:val="single" w:color="000000"/>
          <w:lang w:eastAsia="ar-SA"/>
        </w:rPr>
        <w:t xml:space="preserve">constitute a waiver of any applicable privilege or claim of confidentiality regarding the </w:t>
      </w:r>
      <w:bookmarkStart w:id="1314" w:name="_LINE__26_c34c7bf5_3c5d_4f02_93ad_4e4a7b"/>
      <w:bookmarkEnd w:id="1313"/>
      <w:r>
        <w:rPr>
          <w:rFonts w:eastAsia="Arial" w:cs="Arial" w:ascii="Arial" w:hAnsi="Arial"/>
          <w:color w:val="000000"/>
          <w:u w:val="single" w:color="000000"/>
          <w:lang w:eastAsia="ar-SA"/>
        </w:rPr>
        <w:t>documents, materials or other information.</w:t>
      </w:r>
      <w:bookmarkEnd w:id="1314"/>
    </w:p>
    <w:p>
      <w:pPr>
        <w:pStyle w:val="Normal"/>
        <w:ind w:left="360" w:firstLine="360"/>
        <w:rPr>
          <w:rFonts w:ascii="Arial" w:hAnsi="Arial" w:eastAsia="Arial" w:cs="Arial"/>
          <w:b/>
          <w:b/>
          <w:color w:val="000000"/>
          <w:u w:val="single" w:color="000000"/>
          <w:lang w:eastAsia="ar-SA"/>
        </w:rPr>
      </w:pPr>
      <w:bookmarkStart w:id="1315" w:name="_PAR__6_9102ecae_af9d_4918_b616_27c68e34"/>
      <w:bookmarkStart w:id="1316" w:name="_STATUTE_SS__1bcda24a_28c1_435a_96b8_678"/>
      <w:bookmarkStart w:id="1317" w:name="_PAR__7_df51bac4_1d06_44cf_8533_b68152a4"/>
      <w:bookmarkStart w:id="1318" w:name="_STATUTE_SS__610f8a06_f30f_4c23_9770_033"/>
      <w:bookmarkStart w:id="1319" w:name="_LINE__27_8dc43ac9_f770_4769_a14c_c45f1a"/>
      <w:bookmarkStart w:id="1320" w:name="_STATUTE_NUMBER__dd5a1dcb_1d35_4a0c_a014"/>
      <w:bookmarkEnd w:id="1315"/>
      <w:bookmarkEnd w:id="1316"/>
      <w:bookmarkEnd w:id="1311"/>
      <w:bookmarkEnd w:id="1317"/>
      <w:bookmarkEnd w:id="1318"/>
      <w:r>
        <w:rPr>
          <w:rFonts w:eastAsia="Arial" w:cs="Arial" w:ascii="Arial" w:hAnsi="Arial"/>
          <w:b/>
          <w:color w:val="000000"/>
          <w:u w:val="single" w:color="000000"/>
          <w:lang w:eastAsia="ar-SA"/>
        </w:rPr>
        <w:t>4</w:t>
      </w:r>
      <w:bookmarkEnd w:id="1320"/>
      <w:r>
        <w:rPr>
          <w:rFonts w:eastAsia="Arial" w:cs="Arial" w:ascii="Arial" w:hAnsi="Arial"/>
          <w:b/>
          <w:color w:val="000000"/>
          <w:u w:val="single"/>
          <w:lang w:eastAsia="ar-SA"/>
        </w:rPr>
        <w:t xml:space="preserve">.  </w:t>
      </w:r>
      <w:bookmarkStart w:id="1321" w:name="_STATUTE_HEADNOTE__ed8d7844_424a_4b6b_b0"/>
      <w:r>
        <w:rPr>
          <w:rFonts w:eastAsia="Arial" w:cs="Arial" w:ascii="Arial" w:hAnsi="Arial"/>
          <w:b/>
          <w:color w:val="000000"/>
          <w:u w:val="single" w:color="000000"/>
          <w:lang w:eastAsia="ar-SA"/>
        </w:rPr>
        <w:t xml:space="preserve">Final actions. </w:t>
      </w:r>
      <w:r>
        <w:rPr>
          <w:rFonts w:eastAsia="Arial" w:cs="Arial" w:ascii="Arial" w:hAnsi="Arial"/>
          <w:color w:val="000000"/>
          <w:u w:val="single"/>
          <w:lang w:eastAsia="ar-SA"/>
        </w:rPr>
        <w:t xml:space="preserve"> </w:t>
      </w:r>
      <w:bookmarkStart w:id="1322" w:name="_STATUTE_CONTENT__09591527_f84c_4fa9_9c6"/>
      <w:bookmarkEnd w:id="1321"/>
      <w:r>
        <w:rPr>
          <w:rFonts w:eastAsia="Arial" w:cs="Arial" w:ascii="Arial" w:hAnsi="Arial"/>
          <w:color w:val="000000"/>
          <w:u w:val="single" w:color="000000"/>
          <w:lang w:eastAsia="ar-SA"/>
        </w:rPr>
        <w:t xml:space="preserve">This chapter may not be construed to prohibit the superintendent </w:t>
      </w:r>
      <w:bookmarkStart w:id="1323" w:name="_LINE__28_d140323a_9fa8_4b0b_b8e2_b74147"/>
      <w:bookmarkEnd w:id="1319"/>
      <w:r>
        <w:rPr>
          <w:rFonts w:eastAsia="Arial" w:cs="Arial" w:ascii="Arial" w:hAnsi="Arial"/>
          <w:color w:val="000000"/>
          <w:u w:val="single" w:color="000000"/>
          <w:lang w:eastAsia="ar-SA"/>
        </w:rPr>
        <w:t xml:space="preserve">from releasing final, adjudicated actions that are open to public inspection pursuant to Title </w:t>
      </w:r>
      <w:bookmarkStart w:id="1324" w:name="_LINE__29_334cd734_cc2d_488b_aabb_c255e4"/>
      <w:bookmarkEnd w:id="1323"/>
      <w:r>
        <w:rPr>
          <w:rFonts w:eastAsia="Arial" w:cs="Arial" w:ascii="Arial" w:hAnsi="Arial"/>
          <w:color w:val="000000"/>
          <w:u w:val="single" w:color="000000"/>
          <w:lang w:eastAsia="ar-SA"/>
        </w:rPr>
        <w:t xml:space="preserve">1, chapter 13, subchapter 1 to a </w:t>
      </w:r>
      <w:r>
        <w:rPr>
          <w:rFonts w:eastAsia="Arial" w:cs="Arial" w:ascii="Arial" w:hAnsi="Arial"/>
          <w:u w:val="single"/>
          <w:lang w:eastAsia="ar-SA"/>
        </w:rPr>
        <w:t>database</w:t>
      </w:r>
      <w:r>
        <w:rPr>
          <w:rFonts w:eastAsia="Arial" w:cs="Arial" w:ascii="Arial" w:hAnsi="Arial"/>
          <w:color w:val="000000"/>
          <w:u w:val="single" w:color="000000"/>
          <w:lang w:eastAsia="ar-SA"/>
        </w:rPr>
        <w:t xml:space="preserve"> or other clearinghouse service maintained by the </w:t>
      </w:r>
      <w:bookmarkStart w:id="1325" w:name="_LINE__30_6e63c4c7_2a93_4559_9e2c_54607e"/>
      <w:bookmarkEnd w:id="1324"/>
      <w:r>
        <w:rPr>
          <w:rFonts w:eastAsia="Arial" w:cs="Arial" w:ascii="Arial" w:hAnsi="Arial"/>
          <w:color w:val="000000"/>
          <w:u w:val="single" w:color="000000"/>
          <w:lang w:eastAsia="ar-SA"/>
        </w:rPr>
        <w:t xml:space="preserve">National Association of Insurance Commissioners, its affiliates or subsidiaries or any </w:t>
      </w:r>
      <w:bookmarkStart w:id="1326" w:name="_LINE__31_35cd9fc2_7c22_4d7e_a9d2_a27341"/>
      <w:bookmarkEnd w:id="1325"/>
      <w:r>
        <w:rPr>
          <w:rFonts w:eastAsia="Arial" w:cs="Arial" w:ascii="Arial" w:hAnsi="Arial"/>
          <w:color w:val="000000"/>
          <w:u w:val="single" w:color="000000"/>
          <w:lang w:eastAsia="ar-SA"/>
        </w:rPr>
        <w:t>successor organization.</w:t>
      </w:r>
      <w:bookmarkEnd w:id="1326"/>
    </w:p>
    <w:p>
      <w:pPr>
        <w:pStyle w:val="Normal"/>
        <w:ind w:left="1080" w:hanging="720"/>
        <w:rPr>
          <w:rFonts w:ascii="Arial" w:hAnsi="Arial" w:eastAsia="Arial" w:cs="Arial"/>
          <w:lang w:eastAsia="ar-SA"/>
        </w:rPr>
      </w:pPr>
      <w:bookmarkStart w:id="1327" w:name="_STATUTE_S__8cb6e3ab_1a6e_4960_a60f_3f92"/>
      <w:bookmarkStart w:id="1328" w:name="_PAR__7_df51bac4_1d06_44cf_8533_b68152a4"/>
      <w:bookmarkStart w:id="1329" w:name="_STATUTE_SS__610f8a06_f30f_4c23_9770_033"/>
      <w:bookmarkStart w:id="1330" w:name="_STATUTE_S__fb07c781_bab7_481d_b378_ee60"/>
      <w:bookmarkStart w:id="1331" w:name="_PAR__8_b34c2079_8deb_48b2_9163_742e6858"/>
      <w:bookmarkStart w:id="1332" w:name="_LINE__32_a649064e_61b2_4759_a9be_44776e"/>
      <w:bookmarkEnd w:id="1327"/>
      <w:bookmarkEnd w:id="1328"/>
      <w:bookmarkEnd w:id="1329"/>
      <w:bookmarkEnd w:id="1322"/>
      <w:bookmarkEnd w:id="1330"/>
      <w:bookmarkEnd w:id="1331"/>
      <w:r>
        <w:rPr>
          <w:rFonts w:eastAsia="Arial" w:cs="Arial" w:ascii="Arial" w:hAnsi="Arial"/>
          <w:b/>
          <w:u w:val="single"/>
          <w:lang w:eastAsia="ar-SA"/>
        </w:rPr>
        <w:t>§</w:t>
      </w:r>
      <w:bookmarkStart w:id="1333" w:name="_STATUTE_NUMBER__612008a2_ac36_4da7_85c1"/>
      <w:r>
        <w:rPr>
          <w:rFonts w:eastAsia="Arial" w:cs="Arial" w:ascii="Arial" w:hAnsi="Arial"/>
          <w:b/>
          <w:u w:val="single"/>
          <w:lang w:eastAsia="ar-SA"/>
        </w:rPr>
        <w:t>2269</w:t>
      </w:r>
      <w:bookmarkEnd w:id="1333"/>
      <w:r>
        <w:rPr>
          <w:rFonts w:eastAsia="Arial" w:cs="Arial" w:ascii="Arial" w:hAnsi="Arial"/>
          <w:b/>
          <w:u w:val="single"/>
          <w:lang w:eastAsia="ar-SA"/>
        </w:rPr>
        <w:t xml:space="preserve">.  </w:t>
      </w:r>
      <w:bookmarkStart w:id="1334" w:name="_STATUTE_HEADNOTE__ac7969e4_648c_4f75_a6"/>
      <w:r>
        <w:rPr>
          <w:rFonts w:eastAsia="Arial" w:cs="Arial" w:ascii="Arial" w:hAnsi="Arial"/>
          <w:b/>
          <w:u w:val="single"/>
          <w:lang w:eastAsia="ar-SA"/>
        </w:rPr>
        <w:t>Application; exceptions</w:t>
      </w:r>
      <w:bookmarkEnd w:id="1332"/>
      <w:bookmarkEnd w:id="1334"/>
    </w:p>
    <w:p>
      <w:pPr>
        <w:pStyle w:val="Normal"/>
        <w:ind w:left="360" w:firstLine="360"/>
        <w:rPr>
          <w:rFonts w:ascii="Arial" w:hAnsi="Arial" w:eastAsia="Arial" w:cs="Arial"/>
          <w:color w:val="000000"/>
          <w:lang w:eastAsia="ar-SA"/>
        </w:rPr>
      </w:pPr>
      <w:bookmarkStart w:id="1335" w:name="_PAR__8_b34c2079_8deb_48b2_9163_742e6858"/>
      <w:bookmarkStart w:id="1336" w:name="_PAR__9_109e7e3b_8a8c_4469_8419_b7cd1e3a"/>
      <w:bookmarkStart w:id="1337" w:name="_STATUTE_SS__933c68fd_1c64_4155_8d8c_960"/>
      <w:bookmarkStart w:id="1338" w:name="_LINE__33_fad65181_3c45_4c5f_ac2b_96e81e"/>
      <w:bookmarkStart w:id="1339" w:name="_STATUTE_NUMBER__ca122814_830e_4be7_9df4"/>
      <w:bookmarkEnd w:id="1335"/>
      <w:bookmarkEnd w:id="1336"/>
      <w:bookmarkEnd w:id="1337"/>
      <w:r>
        <w:rPr>
          <w:rFonts w:eastAsia="Arial" w:cs="Arial" w:ascii="Arial" w:hAnsi="Arial"/>
          <w:b/>
          <w:color w:val="000000"/>
          <w:u w:val="single" w:color="000000"/>
          <w:lang w:eastAsia="ar-SA"/>
        </w:rPr>
        <w:t>1</w:t>
      </w:r>
      <w:bookmarkEnd w:id="1339"/>
      <w:r>
        <w:rPr>
          <w:rFonts w:eastAsia="Arial" w:cs="Arial" w:ascii="Arial" w:hAnsi="Arial"/>
          <w:b/>
          <w:color w:val="000000"/>
          <w:u w:val="single"/>
          <w:lang w:eastAsia="ar-SA"/>
        </w:rPr>
        <w:t xml:space="preserve">.  </w:t>
      </w:r>
      <w:bookmarkStart w:id="1340" w:name="_STATUTE_HEADNOTE__43edb6e3_b728_4bba_9d"/>
      <w:r>
        <w:rPr>
          <w:rFonts w:eastAsia="Arial" w:cs="Arial" w:ascii="Arial" w:hAnsi="Arial"/>
          <w:b/>
          <w:color w:val="000000"/>
          <w:u w:val="single" w:color="000000"/>
          <w:lang w:eastAsia="ar-SA"/>
        </w:rPr>
        <w:t xml:space="preserve">Small business exception. </w:t>
      </w:r>
      <w:r>
        <w:rPr>
          <w:rFonts w:eastAsia="Arial" w:cs="Arial" w:ascii="Arial" w:hAnsi="Arial"/>
          <w:b/>
          <w:color w:val="000000"/>
          <w:u w:val="single"/>
          <w:lang w:eastAsia="ar-SA"/>
        </w:rPr>
        <w:t xml:space="preserve"> </w:t>
      </w:r>
      <w:bookmarkStart w:id="1341" w:name="_STATUTE_CONTENT__3fe6315d_24e2_4a9e_bdc"/>
      <w:bookmarkEnd w:id="1340"/>
      <w:r>
        <w:rPr>
          <w:rFonts w:eastAsia="Arial" w:cs="Arial" w:ascii="Arial" w:hAnsi="Arial"/>
          <w:color w:val="000000"/>
          <w:u w:val="single" w:color="000000"/>
          <w:lang w:eastAsia="ar-SA"/>
        </w:rPr>
        <w:t xml:space="preserve">A licensee with fewer than 10 employees, including any </w:t>
      </w:r>
      <w:bookmarkStart w:id="1342" w:name="_LINE__34_7f1bb355_32c3_44b3_9996_7806ad"/>
      <w:bookmarkEnd w:id="1338"/>
      <w:r>
        <w:rPr>
          <w:rFonts w:eastAsia="Arial" w:cs="Arial" w:ascii="Arial" w:hAnsi="Arial"/>
          <w:color w:val="000000"/>
          <w:u w:val="single" w:color="000000"/>
          <w:lang w:eastAsia="ar-SA"/>
        </w:rPr>
        <w:t xml:space="preserve">independent contractors working for the licensee in the business of insurance, is exempt </w:t>
      </w:r>
      <w:bookmarkStart w:id="1343" w:name="_LINE__35_98e7fe28_7de8_4725_9c6a_6489ce"/>
      <w:bookmarkEnd w:id="1342"/>
      <w:r>
        <w:rPr>
          <w:rFonts w:eastAsia="Arial" w:cs="Arial" w:ascii="Arial" w:hAnsi="Arial"/>
          <w:color w:val="000000"/>
          <w:u w:val="single" w:color="000000"/>
          <w:lang w:eastAsia="ar-SA"/>
        </w:rPr>
        <w:t>from section 2264.</w:t>
      </w:r>
      <w:bookmarkEnd w:id="1343"/>
    </w:p>
    <w:p>
      <w:pPr>
        <w:pStyle w:val="Normal"/>
        <w:ind w:left="360" w:firstLine="360"/>
        <w:rPr>
          <w:rFonts w:ascii="Arial" w:hAnsi="Arial" w:eastAsia="Arial" w:cs="Arial"/>
          <w:color w:val="000000"/>
          <w:u w:val="single"/>
          <w:lang w:eastAsia="ar-SA"/>
        </w:rPr>
      </w:pPr>
      <w:bookmarkStart w:id="1344" w:name="_PAR__9_109e7e3b_8a8c_4469_8419_b7cd1e3a"/>
      <w:bookmarkStart w:id="1345" w:name="_STATUTE_SS__933c68fd_1c64_4155_8d8c_960"/>
      <w:bookmarkStart w:id="1346" w:name="_STATUTE_SS__0e85af34_47d1_48f8_8b14_9e4"/>
      <w:bookmarkStart w:id="1347" w:name="_PAR__10_0ea6e01e_f539_4304_bfb0_d56a48d"/>
      <w:bookmarkStart w:id="1348" w:name="_LINE__36_b70a197f_cfa2_4f3b_a60a_19ed20"/>
      <w:bookmarkStart w:id="1349" w:name="_STATUTE_NUMBER__1160dfca_c029_439a_9079"/>
      <w:bookmarkEnd w:id="1344"/>
      <w:bookmarkEnd w:id="1345"/>
      <w:bookmarkEnd w:id="1341"/>
      <w:bookmarkEnd w:id="1346"/>
      <w:bookmarkEnd w:id="1347"/>
      <w:r>
        <w:rPr>
          <w:rFonts w:eastAsia="Arial" w:cs="Arial" w:ascii="Arial" w:hAnsi="Arial"/>
          <w:b/>
          <w:color w:val="000000"/>
          <w:u w:val="single" w:color="000000"/>
          <w:lang w:eastAsia="ar-SA"/>
        </w:rPr>
        <w:t>2</w:t>
      </w:r>
      <w:bookmarkEnd w:id="1349"/>
      <w:r>
        <w:rPr>
          <w:rFonts w:eastAsia="Arial" w:cs="Arial" w:ascii="Arial" w:hAnsi="Arial"/>
          <w:b/>
          <w:color w:val="000000"/>
          <w:u w:val="single"/>
          <w:lang w:eastAsia="ar-SA"/>
        </w:rPr>
        <w:t xml:space="preserve">.  </w:t>
      </w:r>
      <w:bookmarkStart w:id="1350" w:name="_STATUTE_HEADNOTE__65cd753a_f310_46a9_be"/>
      <w:r>
        <w:rPr>
          <w:rFonts w:eastAsia="Arial" w:cs="Arial" w:ascii="Arial" w:hAnsi="Arial"/>
          <w:b/>
          <w:color w:val="000000"/>
          <w:u w:val="single"/>
          <w:lang w:eastAsia="ar-SA"/>
        </w:rPr>
        <w:t xml:space="preserve">Licensees subject to federal law.  </w:t>
      </w:r>
      <w:r>
        <w:rPr>
          <w:rFonts w:eastAsia="Arial" w:cs="Arial" w:ascii="Arial" w:hAnsi="Arial"/>
          <w:color w:val="000000"/>
          <w:u w:val="single"/>
          <w:lang w:eastAsia="ar-SA"/>
        </w:rPr>
        <w:t xml:space="preserve"> </w:t>
      </w:r>
      <w:bookmarkStart w:id="1351" w:name="_STATUTE_CONTENT__33f50e29_d98e_4902_a71"/>
      <w:bookmarkEnd w:id="1350"/>
      <w:r>
        <w:rPr>
          <w:rFonts w:eastAsia="Arial" w:cs="Arial" w:ascii="Arial" w:hAnsi="Arial"/>
          <w:color w:val="000000"/>
          <w:u w:val="single"/>
          <w:lang w:eastAsia="ar-SA"/>
        </w:rPr>
        <w:t xml:space="preserve">The </w:t>
      </w:r>
      <w:r>
        <w:rPr>
          <w:rFonts w:eastAsia="Arial" w:cs="Arial" w:ascii="Arial" w:hAnsi="Arial"/>
          <w:u w:val="single"/>
          <w:lang w:eastAsia="ar-SA"/>
        </w:rPr>
        <w:t>following</w:t>
      </w:r>
      <w:r>
        <w:rPr>
          <w:rFonts w:eastAsia="Arial" w:cs="Arial" w:ascii="Arial" w:hAnsi="Arial"/>
          <w:color w:val="000000"/>
          <w:u w:val="single"/>
          <w:lang w:eastAsia="ar-SA"/>
        </w:rPr>
        <w:t xml:space="preserve"> provisions apply to licensees </w:t>
      </w:r>
      <w:bookmarkStart w:id="1352" w:name="_LINE__37_672a29d9_0e42_488e_aa77_34171c"/>
      <w:bookmarkEnd w:id="1348"/>
      <w:r>
        <w:rPr>
          <w:rFonts w:eastAsia="Arial" w:cs="Arial" w:ascii="Arial" w:hAnsi="Arial"/>
          <w:color w:val="000000"/>
          <w:u w:val="single"/>
          <w:lang w:eastAsia="ar-SA"/>
        </w:rPr>
        <w:t>subject to federal law.</w:t>
      </w:r>
      <w:bookmarkEnd w:id="1352"/>
    </w:p>
    <w:p>
      <w:pPr>
        <w:pStyle w:val="Normal"/>
        <w:ind w:left="720" w:hanging="0"/>
        <w:rPr>
          <w:rFonts w:ascii="Arial" w:hAnsi="Arial" w:eastAsia="Arial" w:cs="Arial"/>
          <w:lang w:eastAsia="ar-SA"/>
        </w:rPr>
      </w:pPr>
      <w:bookmarkStart w:id="1353" w:name="_PAR__10_0ea6e01e_f539_4304_bfb0_d56a48d"/>
      <w:bookmarkStart w:id="1354" w:name="_STATUTE_P__f8411976_1e7a_40f0_86b7_eb79"/>
      <w:bookmarkStart w:id="1355" w:name="_PAR__11_b9c23776_3116_42a9_b2f6_6c35ce9"/>
      <w:bookmarkStart w:id="1356" w:name="_LINE__38_34323364_a6fd_4dcb_a719_a1b208"/>
      <w:bookmarkStart w:id="1357" w:name="_STATUTE_NUMBER__389c5589_f9bf_4368_9b4e"/>
      <w:bookmarkEnd w:id="1353"/>
      <w:bookmarkEnd w:id="1351"/>
      <w:bookmarkEnd w:id="1354"/>
      <w:bookmarkEnd w:id="1355"/>
      <w:r>
        <w:rPr>
          <w:rFonts w:eastAsia="Arial" w:cs="Arial" w:ascii="Arial" w:hAnsi="Arial"/>
          <w:u w:val="single"/>
          <w:lang w:eastAsia="ar-SA"/>
        </w:rPr>
        <w:t>A</w:t>
      </w:r>
      <w:bookmarkEnd w:id="1357"/>
      <w:r>
        <w:rPr>
          <w:rFonts w:eastAsia="Arial" w:cs="Arial" w:ascii="Arial" w:hAnsi="Arial"/>
          <w:u w:val="single"/>
          <w:lang w:eastAsia="ar-SA"/>
        </w:rPr>
        <w:t xml:space="preserve">.  </w:t>
      </w:r>
      <w:bookmarkStart w:id="1358" w:name="_STATUTE_CONTENT__98f9e188_24ad_44b9_9ba"/>
      <w:r>
        <w:rPr>
          <w:rFonts w:eastAsia="Arial" w:cs="Arial" w:ascii="Arial" w:hAnsi="Arial"/>
          <w:u w:val="single"/>
          <w:lang w:eastAsia="ar-SA"/>
        </w:rPr>
        <w:t xml:space="preserve">A licensee that is subject to and in compliance with the federal Health Insurance </w:t>
      </w:r>
      <w:bookmarkStart w:id="1359" w:name="_LINE__39_b966a150_21e5_40e5_9708_85601d"/>
      <w:bookmarkEnd w:id="1356"/>
      <w:r>
        <w:rPr>
          <w:rFonts w:eastAsia="Arial" w:cs="Arial" w:ascii="Arial" w:hAnsi="Arial"/>
          <w:u w:val="single"/>
          <w:lang w:eastAsia="ar-SA"/>
        </w:rPr>
        <w:t xml:space="preserve">Portability and Accountability Act of 1996, Public Law 104-191 and related privacy, </w:t>
      </w:r>
      <w:bookmarkStart w:id="1360" w:name="_LINE__40_e0cf8b93_6b45_4465_8bb5_8ae094"/>
      <w:bookmarkEnd w:id="1359"/>
      <w:r>
        <w:rPr>
          <w:rFonts w:eastAsia="Arial" w:cs="Arial" w:ascii="Arial" w:hAnsi="Arial"/>
          <w:u w:val="single"/>
          <w:lang w:eastAsia="ar-SA"/>
        </w:rPr>
        <w:t xml:space="preserve">security and breach notification regulations pursuant to 45 Code of Federal </w:t>
      </w:r>
      <w:bookmarkStart w:id="1361" w:name="_LINE__41_b7e87ec7_51c7_47fb_a36c_2b17bd"/>
      <w:bookmarkEnd w:id="1360"/>
      <w:r>
        <w:rPr>
          <w:rFonts w:eastAsia="Arial" w:cs="Arial" w:ascii="Arial" w:hAnsi="Arial"/>
          <w:u w:val="single"/>
          <w:lang w:eastAsia="ar-SA"/>
        </w:rPr>
        <w:t xml:space="preserve">Regulations, Parts 160 and 164 and the federal Health Information Technology for </w:t>
      </w:r>
      <w:bookmarkStart w:id="1362" w:name="_LINE__42_ba8ba5e0_7396_4692_8d53_da6566"/>
      <w:bookmarkEnd w:id="1361"/>
      <w:r>
        <w:rPr>
          <w:rFonts w:eastAsia="Arial" w:cs="Arial" w:ascii="Arial" w:hAnsi="Arial"/>
          <w:u w:val="single"/>
          <w:lang w:eastAsia="ar-SA"/>
        </w:rPr>
        <w:t xml:space="preserve">Economic and Clinical Health Act, Public Law 111-5 is considered to meet the </w:t>
      </w:r>
      <w:bookmarkStart w:id="1363" w:name="_LINE__43_bda58f57_2250_4dbc_99ec_af3c36"/>
      <w:bookmarkEnd w:id="1362"/>
      <w:r>
        <w:rPr>
          <w:rFonts w:eastAsia="Arial" w:cs="Arial" w:ascii="Arial" w:hAnsi="Arial"/>
          <w:u w:val="single"/>
          <w:lang w:eastAsia="ar-SA"/>
        </w:rPr>
        <w:t xml:space="preserve">requirements of this chapter, other than the requirements of section 2266, subsection 1 </w:t>
      </w:r>
      <w:bookmarkStart w:id="1364" w:name="_LINE__44_043572fd_5754_4a62_9f3f_a0dffa"/>
      <w:bookmarkEnd w:id="1363"/>
      <w:r>
        <w:rPr>
          <w:rFonts w:eastAsia="Arial" w:cs="Arial" w:ascii="Arial" w:hAnsi="Arial"/>
          <w:u w:val="single"/>
          <w:lang w:eastAsia="ar-SA"/>
        </w:rPr>
        <w:t>for notification to the superintendent, if:</w:t>
      </w:r>
      <w:bookmarkEnd w:id="136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365" w:name="_PAR__11_b9c23776_3116_42a9_b2f6_6c35ce9"/>
      <w:bookmarkStart w:id="1366" w:name="_PAGE__11_46e9f668_fb1f_40de_8f78_0edd58"/>
      <w:bookmarkStart w:id="1367" w:name="_PAR__1_6599543e_9775_4eeb_a1ef_43eb35ee"/>
      <w:bookmarkStart w:id="1368" w:name="_STATUTE_SP__2c8a9a3f_16d0_4783_a75c_556"/>
      <w:bookmarkStart w:id="1369" w:name="_LINE__1_c43fdb09_08ba_4f96_9c7c_5aae482"/>
      <w:bookmarkEnd w:id="1253"/>
      <w:bookmarkEnd w:id="1365"/>
      <w:bookmarkEnd w:id="1358"/>
      <w:bookmarkEnd w:id="1366"/>
      <w:bookmarkEnd w:id="1367"/>
      <w:bookmarkEnd w:id="1368"/>
      <w:r>
        <w:rPr>
          <w:rFonts w:eastAsia="Arial" w:cs="Arial" w:ascii="Arial" w:hAnsi="Arial"/>
          <w:u w:val="single"/>
        </w:rPr>
        <w:t>(</w:t>
      </w:r>
      <w:bookmarkStart w:id="1370" w:name="_STATUTE_NUMBER__300cee48_2aaa_48f8_b864"/>
      <w:r>
        <w:rPr>
          <w:rFonts w:eastAsia="Arial" w:cs="Arial" w:ascii="Arial" w:hAnsi="Arial"/>
          <w:u w:val="single"/>
        </w:rPr>
        <w:t>1</w:t>
      </w:r>
      <w:bookmarkEnd w:id="1370"/>
      <w:r>
        <w:rPr>
          <w:rFonts w:eastAsia="Arial" w:cs="Arial" w:ascii="Arial" w:hAnsi="Arial"/>
          <w:u w:val="single"/>
        </w:rPr>
        <w:t xml:space="preserve">)  </w:t>
      </w:r>
      <w:bookmarkStart w:id="1371" w:name="_STATUTE_CONTENT__42d0a9f4_6094_4393_9da"/>
      <w:r>
        <w:rPr>
          <w:rFonts w:eastAsia="Arial" w:cs="Arial" w:ascii="Arial" w:hAnsi="Arial"/>
          <w:color w:val="000000"/>
          <w:u w:val="single"/>
          <w:lang w:eastAsia="ar-SA"/>
        </w:rPr>
        <w:t xml:space="preserve">The licensee maintains a program for information security and breach </w:t>
      </w:r>
      <w:bookmarkStart w:id="1372" w:name="_LINE__2_155220b5_f66b_442a_9848_de621ce"/>
      <w:bookmarkEnd w:id="1369"/>
      <w:r>
        <w:rPr>
          <w:rFonts w:eastAsia="Arial" w:cs="Arial" w:ascii="Arial" w:hAnsi="Arial"/>
          <w:color w:val="000000"/>
          <w:u w:val="single"/>
          <w:lang w:eastAsia="ar-SA"/>
        </w:rPr>
        <w:t xml:space="preserve">notification that treats all nonpublic information relating to consumers in this State </w:t>
      </w:r>
      <w:bookmarkStart w:id="1373" w:name="_LINE__3_5dd46bf4_41c6_44dd_9dcd_3e481e9"/>
      <w:bookmarkEnd w:id="1372"/>
      <w:r>
        <w:rPr>
          <w:rFonts w:eastAsia="Arial" w:cs="Arial" w:ascii="Arial" w:hAnsi="Arial"/>
          <w:color w:val="000000"/>
          <w:u w:val="single"/>
          <w:lang w:eastAsia="ar-SA"/>
        </w:rPr>
        <w:t>in the same manner as protected health information;</w:t>
      </w:r>
      <w:bookmarkEnd w:id="1373"/>
    </w:p>
    <w:p>
      <w:pPr>
        <w:pStyle w:val="Normal"/>
        <w:ind w:left="1080" w:hanging="0"/>
        <w:rPr>
          <w:rFonts w:ascii="Arial" w:hAnsi="Arial" w:eastAsia="Arial" w:cs="Arial"/>
          <w:color w:val="000000"/>
          <w:u w:val="single"/>
          <w:lang w:eastAsia="ar-SA"/>
        </w:rPr>
      </w:pPr>
      <w:bookmarkStart w:id="1374" w:name="_PAR__1_6599543e_9775_4eeb_a1ef_43eb35ee"/>
      <w:bookmarkStart w:id="1375" w:name="_STATUTE_SP__2c8a9a3f_16d0_4783_a75c_556"/>
      <w:bookmarkStart w:id="1376" w:name="_PAR__2_81baef35_80e6_4783_9988_05501d92"/>
      <w:bookmarkStart w:id="1377" w:name="_STATUTE_SP__56c8627d_6617_40ae_816e_c59"/>
      <w:bookmarkStart w:id="1378" w:name="_LINE__4_0df426e6_1deb_4951_8332_0e64f3a"/>
      <w:bookmarkEnd w:id="1374"/>
      <w:bookmarkEnd w:id="1375"/>
      <w:bookmarkEnd w:id="1371"/>
      <w:bookmarkEnd w:id="1376"/>
      <w:bookmarkEnd w:id="1377"/>
      <w:r>
        <w:rPr>
          <w:rFonts w:eastAsia="Arial" w:cs="Arial" w:ascii="Arial" w:hAnsi="Arial"/>
          <w:color w:val="000000"/>
          <w:u w:val="single"/>
          <w:lang w:eastAsia="ar-SA"/>
        </w:rPr>
        <w:t>(</w:t>
      </w:r>
      <w:bookmarkStart w:id="1379" w:name="_STATUTE_NUMBER__703ea9d3_84f3_4682_8bb0"/>
      <w:r>
        <w:rPr>
          <w:rFonts w:eastAsia="Arial" w:cs="Arial" w:ascii="Arial" w:hAnsi="Arial"/>
          <w:color w:val="000000"/>
          <w:u w:val="single"/>
          <w:lang w:eastAsia="ar-SA"/>
        </w:rPr>
        <w:t>2</w:t>
      </w:r>
      <w:bookmarkEnd w:id="1379"/>
      <w:r>
        <w:rPr>
          <w:rFonts w:eastAsia="Arial" w:cs="Arial" w:ascii="Arial" w:hAnsi="Arial"/>
          <w:color w:val="000000"/>
          <w:u w:val="single"/>
          <w:lang w:eastAsia="ar-SA"/>
        </w:rPr>
        <w:t xml:space="preserve">) </w:t>
      </w:r>
      <w:bookmarkStart w:id="1380" w:name="_STATUTE_CONTENT__a3328289_2eab_4aee_bfb"/>
      <w:r>
        <w:rPr>
          <w:rFonts w:eastAsia="Arial" w:cs="Arial" w:ascii="Arial" w:hAnsi="Arial"/>
          <w:color w:val="000000"/>
          <w:u w:val="single"/>
          <w:lang w:eastAsia="ar-SA"/>
        </w:rPr>
        <w:t xml:space="preserve">The licensee annually submits to the superintendent a written statement </w:t>
      </w:r>
      <w:bookmarkStart w:id="1381" w:name="_LINE__5_b32cc7f5_a7f4_4a3a_bfad_8e98792"/>
      <w:bookmarkEnd w:id="1378"/>
      <w:r>
        <w:rPr>
          <w:rFonts w:eastAsia="Arial" w:cs="Arial" w:ascii="Arial" w:hAnsi="Arial"/>
          <w:color w:val="000000"/>
          <w:u w:val="single"/>
          <w:lang w:eastAsia="ar-SA"/>
        </w:rPr>
        <w:t xml:space="preserve">certifying that the licensee is in compliance with the requirements of this </w:t>
      </w:r>
      <w:bookmarkStart w:id="1382" w:name="_LINE__6_c3d51ee1_8ff7_48d9_8201_5d8a3ae"/>
      <w:bookmarkEnd w:id="1381"/>
      <w:r>
        <w:rPr>
          <w:rFonts w:eastAsia="Arial" w:cs="Arial" w:ascii="Arial" w:hAnsi="Arial"/>
          <w:color w:val="000000"/>
          <w:u w:val="single"/>
          <w:lang w:eastAsia="ar-SA"/>
        </w:rPr>
        <w:t>paragraph; and</w:t>
      </w:r>
      <w:bookmarkEnd w:id="1382"/>
    </w:p>
    <w:p>
      <w:pPr>
        <w:pStyle w:val="Normal"/>
        <w:ind w:left="1080" w:hanging="0"/>
        <w:rPr>
          <w:rFonts w:ascii="Arial" w:hAnsi="Arial" w:eastAsia="Arial" w:cs="Arial"/>
          <w:color w:val="000000"/>
          <w:u w:val="single"/>
          <w:lang w:eastAsia="ar-SA"/>
        </w:rPr>
      </w:pPr>
      <w:bookmarkStart w:id="1383" w:name="_PAR__2_81baef35_80e6_4783_9988_05501d92"/>
      <w:bookmarkStart w:id="1384" w:name="_STATUTE_SP__56c8627d_6617_40ae_816e_c59"/>
      <w:bookmarkStart w:id="1385" w:name="_PAR__3_18ad30f6_f584_4217_b7c1_2d50dfcb"/>
      <w:bookmarkStart w:id="1386" w:name="_STATUTE_SP__458c67a7_e38e_4437_a885_e5d"/>
      <w:bookmarkStart w:id="1387" w:name="_LINE__7_78caa43d_8afa_4e0f_b2dc_d175569"/>
      <w:bookmarkEnd w:id="1383"/>
      <w:bookmarkEnd w:id="1384"/>
      <w:bookmarkEnd w:id="1380"/>
      <w:bookmarkEnd w:id="1385"/>
      <w:bookmarkEnd w:id="1386"/>
      <w:r>
        <w:rPr>
          <w:rFonts w:eastAsia="Arial" w:cs="Arial" w:ascii="Arial" w:hAnsi="Arial"/>
          <w:color w:val="000000"/>
          <w:u w:val="single"/>
          <w:lang w:eastAsia="ar-SA"/>
        </w:rPr>
        <w:t>(</w:t>
      </w:r>
      <w:bookmarkStart w:id="1388" w:name="_STATUTE_NUMBER__fc897d6c_6034_4e0f_9a91"/>
      <w:r>
        <w:rPr>
          <w:rFonts w:eastAsia="Arial" w:cs="Arial" w:ascii="Arial" w:hAnsi="Arial"/>
          <w:color w:val="000000"/>
          <w:u w:val="single"/>
          <w:lang w:eastAsia="ar-SA"/>
        </w:rPr>
        <w:t>3</w:t>
      </w:r>
      <w:bookmarkEnd w:id="1388"/>
      <w:r>
        <w:rPr>
          <w:rFonts w:eastAsia="Arial" w:cs="Arial" w:ascii="Arial" w:hAnsi="Arial"/>
          <w:color w:val="000000"/>
          <w:u w:val="single"/>
          <w:lang w:eastAsia="ar-SA"/>
        </w:rPr>
        <w:t xml:space="preserve">) </w:t>
      </w:r>
      <w:bookmarkStart w:id="1389" w:name="_STATUTE_CONTENT__71ab0b40_10ee_4044_b29"/>
      <w:r>
        <w:rPr>
          <w:rFonts w:eastAsia="Arial" w:cs="Arial" w:ascii="Arial" w:hAnsi="Arial"/>
          <w:color w:val="000000"/>
          <w:u w:val="single"/>
          <w:lang w:eastAsia="ar-SA"/>
        </w:rPr>
        <w:t xml:space="preserve">The superintendent has not issued a determination finding that the applicable </w:t>
      </w:r>
      <w:bookmarkStart w:id="1390" w:name="_LINE__8_446d7183_07f6_40c1_a4d1_593ad31"/>
      <w:bookmarkEnd w:id="1387"/>
      <w:r>
        <w:rPr>
          <w:rFonts w:eastAsia="Arial" w:cs="Arial" w:ascii="Arial" w:hAnsi="Arial"/>
          <w:color w:val="000000"/>
          <w:u w:val="single"/>
          <w:lang w:eastAsia="ar-SA"/>
        </w:rPr>
        <w:t xml:space="preserve">federal regulations are materially less stringent than the requirements of this </w:t>
      </w:r>
      <w:bookmarkStart w:id="1391" w:name="_LINE__9_b2a8359d_de64_4862_af37_d8a958c"/>
      <w:bookmarkEnd w:id="1390"/>
      <w:r>
        <w:rPr>
          <w:rFonts w:eastAsia="Arial" w:cs="Arial" w:ascii="Arial" w:hAnsi="Arial"/>
          <w:color w:val="000000"/>
          <w:u w:val="single"/>
          <w:lang w:eastAsia="ar-SA"/>
        </w:rPr>
        <w:t>chapter.</w:t>
      </w:r>
      <w:bookmarkEnd w:id="1391"/>
    </w:p>
    <w:p>
      <w:pPr>
        <w:pStyle w:val="Normal"/>
        <w:ind w:left="720" w:hanging="0"/>
        <w:rPr>
          <w:rFonts w:ascii="Arial" w:hAnsi="Arial" w:eastAsia="Arial" w:cs="Arial"/>
          <w:lang w:eastAsia="ar-SA"/>
        </w:rPr>
      </w:pPr>
      <w:bookmarkStart w:id="1392" w:name="_STATUTE_P__f8411976_1e7a_40f0_86b7_eb79"/>
      <w:bookmarkStart w:id="1393" w:name="_PAR__3_18ad30f6_f584_4217_b7c1_2d50dfcb"/>
      <w:bookmarkStart w:id="1394" w:name="_STATUTE_SP__458c67a7_e38e_4437_a885_e5d"/>
      <w:bookmarkStart w:id="1395" w:name="_STATUTE_P__b26d8b89_2be1_4a61_843d_a77b"/>
      <w:bookmarkStart w:id="1396" w:name="_PAR__4_034a6850_50ab_4174_a9e2_2258be8a"/>
      <w:bookmarkStart w:id="1397" w:name="_LINE__10_cf904306_2812_4d4f_9287_e596ed"/>
      <w:bookmarkStart w:id="1398" w:name="_STATUTE_NUMBER__30e513b0_0c9c_41d4_a6c1"/>
      <w:bookmarkEnd w:id="1392"/>
      <w:bookmarkEnd w:id="1393"/>
      <w:bookmarkEnd w:id="1394"/>
      <w:bookmarkEnd w:id="1389"/>
      <w:bookmarkEnd w:id="1395"/>
      <w:bookmarkEnd w:id="1396"/>
      <w:r>
        <w:rPr>
          <w:rFonts w:eastAsia="Arial" w:cs="Arial" w:ascii="Arial" w:hAnsi="Arial"/>
          <w:u w:val="single"/>
          <w:lang w:eastAsia="ar-SA"/>
        </w:rPr>
        <w:t>B</w:t>
      </w:r>
      <w:bookmarkEnd w:id="1398"/>
      <w:r>
        <w:rPr>
          <w:rFonts w:eastAsia="Arial" w:cs="Arial" w:ascii="Arial" w:hAnsi="Arial"/>
          <w:u w:val="single"/>
          <w:lang w:eastAsia="ar-SA"/>
        </w:rPr>
        <w:t xml:space="preserve">.  </w:t>
      </w:r>
      <w:bookmarkStart w:id="1399" w:name="_STATUTE_CONTENT__d2f3fe66_2abf_435e_8bc"/>
      <w:r>
        <w:rPr>
          <w:rFonts w:eastAsia="Arial" w:cs="Arial" w:ascii="Arial" w:hAnsi="Arial"/>
          <w:u w:val="single"/>
          <w:lang w:eastAsia="ar-SA"/>
        </w:rPr>
        <w:t xml:space="preserve">A licensee that is an insurance producer business entity, as licensed pursuant to </w:t>
      </w:r>
      <w:bookmarkStart w:id="1400" w:name="_LINE__11_615951bc_9e4d_43b1_9e7b_c6e13c"/>
      <w:bookmarkEnd w:id="1397"/>
      <w:r>
        <w:rPr>
          <w:rFonts w:eastAsia="Arial" w:cs="Arial" w:ascii="Arial" w:hAnsi="Arial"/>
          <w:u w:val="single"/>
          <w:lang w:eastAsia="ar-SA"/>
        </w:rPr>
        <w:t xml:space="preserve">section 1420-E, owned by a depository institution and that maintains an information </w:t>
      </w:r>
      <w:bookmarkStart w:id="1401" w:name="_LINE__12_c3153347_0b3c_4150_8d32_b3c3ed"/>
      <w:bookmarkEnd w:id="1400"/>
      <w:r>
        <w:rPr>
          <w:rFonts w:eastAsia="Arial" w:cs="Arial" w:ascii="Arial" w:hAnsi="Arial"/>
          <w:u w:val="single"/>
          <w:lang w:eastAsia="ar-SA"/>
        </w:rPr>
        <w:t xml:space="preserve">security program in compliance with the standards for safeguarding customer </w:t>
      </w:r>
      <w:bookmarkStart w:id="1402" w:name="_LINE__13_3b65a169_308a_4cf8_8ff4_0da19e"/>
      <w:bookmarkEnd w:id="1401"/>
      <w:r>
        <w:rPr>
          <w:rFonts w:eastAsia="Arial" w:cs="Arial" w:ascii="Arial" w:hAnsi="Arial"/>
          <w:u w:val="single"/>
          <w:lang w:eastAsia="ar-SA"/>
        </w:rPr>
        <w:t xml:space="preserve">information as set forth pursuant to the federal Gramm-Leach-Bliley Act, 15 United </w:t>
      </w:r>
      <w:bookmarkStart w:id="1403" w:name="_LINE__14_3ebf0c92_855f_40cb_a8b0_9f6e2f"/>
      <w:bookmarkEnd w:id="1402"/>
      <w:r>
        <w:rPr>
          <w:rFonts w:eastAsia="Arial" w:cs="Arial" w:ascii="Arial" w:hAnsi="Arial"/>
          <w:u w:val="single"/>
          <w:lang w:eastAsia="ar-SA"/>
        </w:rPr>
        <w:t xml:space="preserve">States Code, Sections 6801 and 6805 is considered to meet the requirements of section </w:t>
      </w:r>
      <w:bookmarkStart w:id="1404" w:name="_LINE__15_293ae5e6_8465_4ebd_9d26_70341c"/>
      <w:bookmarkEnd w:id="1403"/>
      <w:r>
        <w:rPr>
          <w:rFonts w:eastAsia="Arial" w:cs="Arial" w:ascii="Arial" w:hAnsi="Arial"/>
          <w:u w:val="single"/>
          <w:lang w:eastAsia="ar-SA"/>
        </w:rPr>
        <w:t>2264 if:</w:t>
      </w:r>
      <w:bookmarkEnd w:id="1404"/>
    </w:p>
    <w:p>
      <w:pPr>
        <w:pStyle w:val="Normal"/>
        <w:ind w:left="1080" w:hanging="0"/>
        <w:rPr>
          <w:rFonts w:ascii="Arial" w:hAnsi="Arial" w:eastAsia="Arial" w:cs="Arial"/>
          <w:lang w:eastAsia="ar-SA"/>
        </w:rPr>
      </w:pPr>
      <w:bookmarkStart w:id="1405" w:name="_PAR__4_034a6850_50ab_4174_a9e2_2258be8a"/>
      <w:bookmarkStart w:id="1406" w:name="_PAR__5_305e8220_fb0d_4a71_bdd0_1eda84ec"/>
      <w:bookmarkStart w:id="1407" w:name="_STATUTE_SP__ca1349d5_d46e_45fd_9cd6_57d"/>
      <w:bookmarkStart w:id="1408" w:name="_LINE__16_a36e4923_3f5b_4ea3_883c_76bb7b"/>
      <w:bookmarkEnd w:id="1405"/>
      <w:bookmarkEnd w:id="1399"/>
      <w:bookmarkEnd w:id="1406"/>
      <w:bookmarkEnd w:id="1407"/>
      <w:r>
        <w:rPr>
          <w:rFonts w:eastAsia="Arial" w:cs="Arial" w:ascii="Arial" w:hAnsi="Arial"/>
          <w:u w:val="single"/>
          <w:lang w:eastAsia="ar-SA"/>
        </w:rPr>
        <w:t>(</w:t>
      </w:r>
      <w:bookmarkStart w:id="1409" w:name="_STATUTE_NUMBER__c1863e29_f513_4322_a45c"/>
      <w:r>
        <w:rPr>
          <w:rFonts w:eastAsia="Arial" w:cs="Arial" w:ascii="Arial" w:hAnsi="Arial"/>
          <w:u w:val="single"/>
          <w:lang w:eastAsia="ar-SA"/>
        </w:rPr>
        <w:t>1</w:t>
      </w:r>
      <w:bookmarkEnd w:id="1409"/>
      <w:r>
        <w:rPr>
          <w:rFonts w:eastAsia="Arial" w:cs="Arial" w:ascii="Arial" w:hAnsi="Arial"/>
          <w:u w:val="single"/>
          <w:lang w:eastAsia="ar-SA"/>
        </w:rPr>
        <w:t xml:space="preserve">) </w:t>
      </w:r>
      <w:bookmarkStart w:id="1410" w:name="_STATUTE_CONTENT__45853fad_9b7e_46ef_8f4"/>
      <w:r>
        <w:rPr>
          <w:rFonts w:eastAsia="Arial" w:cs="Arial" w:ascii="Arial" w:hAnsi="Arial"/>
          <w:u w:val="single"/>
          <w:lang w:eastAsia="ar-SA"/>
        </w:rPr>
        <w:t xml:space="preserve">Upon request, the licensee produces documentation satisfactory to the </w:t>
      </w:r>
      <w:bookmarkStart w:id="1411" w:name="_LINE__17_c2fcbb26_2587_4375_aeae_5dc3e8"/>
      <w:bookmarkEnd w:id="1408"/>
      <w:r>
        <w:rPr>
          <w:rFonts w:eastAsia="Arial" w:cs="Arial" w:ascii="Arial" w:hAnsi="Arial"/>
          <w:u w:val="single"/>
          <w:lang w:eastAsia="ar-SA"/>
        </w:rPr>
        <w:t xml:space="preserve">superintendent that independently validates the controlling depository institution's </w:t>
      </w:r>
      <w:bookmarkStart w:id="1412" w:name="_LINE__18_4030b08d_fd3f_42a4_9fac_19eccf"/>
      <w:bookmarkEnd w:id="1411"/>
      <w:r>
        <w:rPr>
          <w:rFonts w:eastAsia="Arial" w:cs="Arial" w:ascii="Arial" w:hAnsi="Arial"/>
          <w:u w:val="single"/>
          <w:lang w:eastAsia="ar-SA"/>
        </w:rPr>
        <w:t xml:space="preserve">adoption of an information security program that satisfies the standards for </w:t>
      </w:r>
      <w:bookmarkStart w:id="1413" w:name="_LINE__19_09242424_9499_44cd_a51a_502ea0"/>
      <w:bookmarkEnd w:id="1412"/>
      <w:r>
        <w:rPr>
          <w:rFonts w:eastAsia="Arial" w:cs="Arial" w:ascii="Arial" w:hAnsi="Arial"/>
          <w:u w:val="single"/>
          <w:lang w:eastAsia="ar-SA"/>
        </w:rPr>
        <w:t>safeguarding customer information;</w:t>
      </w:r>
      <w:bookmarkEnd w:id="1413"/>
    </w:p>
    <w:p>
      <w:pPr>
        <w:pStyle w:val="Normal"/>
        <w:ind w:left="1080" w:hanging="0"/>
        <w:rPr>
          <w:rFonts w:ascii="Arial" w:hAnsi="Arial" w:eastAsia="Arial" w:cs="Arial"/>
          <w:lang w:eastAsia="ar-SA"/>
        </w:rPr>
      </w:pPr>
      <w:bookmarkStart w:id="1414" w:name="_PAR__5_305e8220_fb0d_4a71_bdd0_1eda84ec"/>
      <w:bookmarkStart w:id="1415" w:name="_STATUTE_SP__ca1349d5_d46e_45fd_9cd6_57d"/>
      <w:bookmarkStart w:id="1416" w:name="_PAR__6_062596d7_b78b_4632_8406_2d06e069"/>
      <w:bookmarkStart w:id="1417" w:name="_STATUTE_SP__123f950a_4bc1_4d59_9b82_ee5"/>
      <w:bookmarkStart w:id="1418" w:name="_LINE__20_617dd5ec_acbb_4c77_9bf6_f3c969"/>
      <w:bookmarkEnd w:id="1414"/>
      <w:bookmarkEnd w:id="1415"/>
      <w:bookmarkEnd w:id="1410"/>
      <w:bookmarkEnd w:id="1416"/>
      <w:bookmarkEnd w:id="1417"/>
      <w:r>
        <w:rPr>
          <w:rFonts w:eastAsia="Arial" w:cs="Arial" w:ascii="Arial" w:hAnsi="Arial"/>
          <w:u w:val="single"/>
          <w:lang w:eastAsia="ar-SA"/>
        </w:rPr>
        <w:t>(</w:t>
      </w:r>
      <w:bookmarkStart w:id="1419" w:name="_STATUTE_NUMBER__c18331ec_8062_4fb0_9854"/>
      <w:r>
        <w:rPr>
          <w:rFonts w:eastAsia="Arial" w:cs="Arial" w:ascii="Arial" w:hAnsi="Arial"/>
          <w:u w:val="single"/>
          <w:lang w:eastAsia="ar-SA"/>
        </w:rPr>
        <w:t>2</w:t>
      </w:r>
      <w:bookmarkEnd w:id="1419"/>
      <w:r>
        <w:rPr>
          <w:rFonts w:eastAsia="Arial" w:cs="Arial" w:ascii="Arial" w:hAnsi="Arial"/>
          <w:u w:val="single"/>
          <w:lang w:eastAsia="ar-SA"/>
        </w:rPr>
        <w:t xml:space="preserve">) </w:t>
      </w:r>
      <w:bookmarkStart w:id="1420" w:name="_STATUTE_CONTENT__e8eb14cc_1463_4b7e_af6"/>
      <w:r>
        <w:rPr>
          <w:rFonts w:eastAsia="Arial" w:cs="Arial" w:ascii="Arial" w:hAnsi="Arial"/>
          <w:u w:val="single"/>
          <w:lang w:eastAsia="ar-SA"/>
        </w:rPr>
        <w:t xml:space="preserve">The licensee annually submits to the superintendent a written statement </w:t>
      </w:r>
      <w:bookmarkStart w:id="1421" w:name="_LINE__21_1787f624_b210_46dc_8992_b35797"/>
      <w:bookmarkEnd w:id="1418"/>
      <w:r>
        <w:rPr>
          <w:rFonts w:eastAsia="Arial" w:cs="Arial" w:ascii="Arial" w:hAnsi="Arial"/>
          <w:u w:val="single"/>
          <w:lang w:eastAsia="ar-SA"/>
        </w:rPr>
        <w:t xml:space="preserve">certifying that the licensee is in compliance with the requirements of this </w:t>
      </w:r>
      <w:bookmarkStart w:id="1422" w:name="_LINE__22_17d60907_bc20_4007_9381_10ad28"/>
      <w:bookmarkEnd w:id="1421"/>
      <w:r>
        <w:rPr>
          <w:rFonts w:eastAsia="Arial" w:cs="Arial" w:ascii="Arial" w:hAnsi="Arial"/>
          <w:u w:val="single"/>
          <w:lang w:eastAsia="ar-SA"/>
        </w:rPr>
        <w:t>paragraph; and</w:t>
      </w:r>
      <w:bookmarkEnd w:id="1422"/>
    </w:p>
    <w:p>
      <w:pPr>
        <w:pStyle w:val="Normal"/>
        <w:ind w:left="1080" w:hanging="0"/>
        <w:rPr>
          <w:rFonts w:ascii="Arial" w:hAnsi="Arial" w:eastAsia="Arial" w:cs="Arial"/>
          <w:lang w:eastAsia="ar-SA"/>
        </w:rPr>
      </w:pPr>
      <w:bookmarkStart w:id="1423" w:name="_PAR__6_062596d7_b78b_4632_8406_2d06e069"/>
      <w:bookmarkStart w:id="1424" w:name="_STATUTE_SP__123f950a_4bc1_4d59_9b82_ee5"/>
      <w:bookmarkStart w:id="1425" w:name="_PAR__7_f13180bf_1142_499b_bc87_3aef104b"/>
      <w:bookmarkStart w:id="1426" w:name="_STATUTE_SP__6271e2bf_783c_4b9e_893b_72d"/>
      <w:bookmarkStart w:id="1427" w:name="_LINE__23_94cf4d50_0216_44e3_8172_6db998"/>
      <w:bookmarkEnd w:id="1423"/>
      <w:bookmarkEnd w:id="1424"/>
      <w:bookmarkEnd w:id="1420"/>
      <w:bookmarkEnd w:id="1425"/>
      <w:bookmarkEnd w:id="1426"/>
      <w:r>
        <w:rPr>
          <w:rFonts w:eastAsia="Arial" w:cs="Arial" w:ascii="Arial" w:hAnsi="Arial"/>
          <w:u w:val="single"/>
          <w:lang w:eastAsia="ar-SA"/>
        </w:rPr>
        <w:t>(</w:t>
      </w:r>
      <w:bookmarkStart w:id="1428" w:name="_STATUTE_NUMBER__215d67ec_390a_4732_9888"/>
      <w:r>
        <w:rPr>
          <w:rFonts w:eastAsia="Arial" w:cs="Arial" w:ascii="Arial" w:hAnsi="Arial"/>
          <w:u w:val="single"/>
          <w:lang w:eastAsia="ar-SA"/>
        </w:rPr>
        <w:t>3</w:t>
      </w:r>
      <w:bookmarkEnd w:id="1428"/>
      <w:r>
        <w:rPr>
          <w:rFonts w:eastAsia="Arial" w:cs="Arial" w:ascii="Arial" w:hAnsi="Arial"/>
          <w:u w:val="single"/>
          <w:lang w:eastAsia="ar-SA"/>
        </w:rPr>
        <w:t xml:space="preserve">) </w:t>
      </w:r>
      <w:bookmarkStart w:id="1429" w:name="_STATUTE_CONTENT__cdade26d_b864_45ff_8a9"/>
      <w:r>
        <w:rPr>
          <w:rFonts w:eastAsia="Arial" w:cs="Arial" w:ascii="Arial" w:hAnsi="Arial"/>
          <w:u w:val="single"/>
          <w:lang w:eastAsia="ar-SA"/>
        </w:rPr>
        <w:t xml:space="preserve">The superintendent has not issued a determination finding that the standards for </w:t>
      </w:r>
      <w:bookmarkStart w:id="1430" w:name="_LINE__24_004711c2_4d4c_4f08_82bf_0517ee"/>
      <w:bookmarkEnd w:id="1427"/>
      <w:r>
        <w:rPr>
          <w:rFonts w:eastAsia="Arial" w:cs="Arial" w:ascii="Arial" w:hAnsi="Arial"/>
          <w:u w:val="single"/>
          <w:lang w:eastAsia="ar-SA"/>
        </w:rPr>
        <w:t xml:space="preserve">safeguarding customer information are materially less stringent than the </w:t>
      </w:r>
      <w:bookmarkStart w:id="1431" w:name="_LINE__25_eec8588c_3cfe_41cb_988b_a88a63"/>
      <w:bookmarkEnd w:id="1430"/>
      <w:r>
        <w:rPr>
          <w:rFonts w:eastAsia="Arial" w:cs="Arial" w:ascii="Arial" w:hAnsi="Arial"/>
          <w:u w:val="single"/>
          <w:lang w:eastAsia="ar-SA"/>
        </w:rPr>
        <w:t>requirements of section 2264.</w:t>
      </w:r>
      <w:bookmarkEnd w:id="1431"/>
    </w:p>
    <w:p>
      <w:pPr>
        <w:pStyle w:val="Normal"/>
        <w:ind w:left="360" w:firstLine="360"/>
        <w:rPr>
          <w:rFonts w:ascii="Arial" w:hAnsi="Arial" w:eastAsia="Arial" w:cs="Arial"/>
          <w:color w:val="000000"/>
          <w:u w:val="single" w:color="000000"/>
          <w:lang w:eastAsia="ar-SA"/>
        </w:rPr>
      </w:pPr>
      <w:bookmarkStart w:id="1432" w:name="_STATUTE_SS__0e85af34_47d1_48f8_8b14_9e4"/>
      <w:bookmarkStart w:id="1433" w:name="_STATUTE_P__b26d8b89_2be1_4a61_843d_a77b"/>
      <w:bookmarkStart w:id="1434" w:name="_PAR__7_f13180bf_1142_499b_bc87_3aef104b"/>
      <w:bookmarkStart w:id="1435" w:name="_STATUTE_SP__6271e2bf_783c_4b9e_893b_72d"/>
      <w:bookmarkStart w:id="1436" w:name="_PAR__8_a30a7238_b1dc_45b4_87f1_70df9000"/>
      <w:bookmarkStart w:id="1437" w:name="_STATUTE_SS__7fa158dc_ef74_43de_9a48_f48"/>
      <w:bookmarkStart w:id="1438" w:name="_LINE__26_783b159e_62be_45ed_b33c_c86407"/>
      <w:bookmarkStart w:id="1439" w:name="_STATUTE_NUMBER__2e1fc991_a543_43e0_8b07"/>
      <w:bookmarkEnd w:id="1432"/>
      <w:bookmarkEnd w:id="1433"/>
      <w:bookmarkEnd w:id="1434"/>
      <w:bookmarkEnd w:id="1435"/>
      <w:bookmarkEnd w:id="1429"/>
      <w:bookmarkEnd w:id="1436"/>
      <w:bookmarkEnd w:id="1437"/>
      <w:r>
        <w:rPr>
          <w:rFonts w:eastAsia="Arial" w:cs="Arial" w:ascii="Arial" w:hAnsi="Arial"/>
          <w:b/>
          <w:color w:val="000000"/>
          <w:u w:val="single" w:color="000000"/>
          <w:lang w:eastAsia="ar-SA"/>
        </w:rPr>
        <w:t>3</w:t>
      </w:r>
      <w:bookmarkEnd w:id="1439"/>
      <w:r>
        <w:rPr>
          <w:rFonts w:eastAsia="Arial" w:cs="Arial" w:ascii="Arial" w:hAnsi="Arial"/>
          <w:b/>
          <w:color w:val="000000"/>
          <w:u w:val="single"/>
          <w:lang w:eastAsia="ar-SA"/>
        </w:rPr>
        <w:t xml:space="preserve">.  </w:t>
      </w:r>
      <w:bookmarkStart w:id="1440" w:name="_STATUTE_HEADNOTE__f1786af0_4721_4f9f_81"/>
      <w:r>
        <w:rPr>
          <w:rFonts w:eastAsia="Arial" w:cs="Arial" w:ascii="Arial" w:hAnsi="Arial"/>
          <w:b/>
          <w:color w:val="000000"/>
          <w:u w:val="single" w:color="000000"/>
          <w:lang w:eastAsia="ar-SA"/>
        </w:rPr>
        <w:t xml:space="preserve">Employee, agent, representative or designee also a licensee. </w:t>
      </w:r>
      <w:r>
        <w:rPr>
          <w:rFonts w:eastAsia="Arial" w:cs="Arial" w:ascii="Arial" w:hAnsi="Arial"/>
          <w:b/>
          <w:color w:val="000000"/>
          <w:u w:val="single"/>
          <w:lang w:eastAsia="ar-SA"/>
        </w:rPr>
        <w:t xml:space="preserve"> </w:t>
      </w:r>
      <w:bookmarkStart w:id="1441" w:name="_STATUTE_CONTENT__6fcd9770_1c5a_4297_bbf"/>
      <w:bookmarkEnd w:id="1440"/>
      <w:r>
        <w:rPr>
          <w:rFonts w:eastAsia="Arial" w:cs="Arial" w:ascii="Arial" w:hAnsi="Arial"/>
          <w:color w:val="000000"/>
          <w:u w:val="single" w:color="000000"/>
          <w:lang w:eastAsia="ar-SA"/>
        </w:rPr>
        <w:t xml:space="preserve">An employee, agent, </w:t>
      </w:r>
      <w:bookmarkStart w:id="1442" w:name="_LINE__27_ec6a354b_a25a_463c_bb47_8b86e6"/>
      <w:bookmarkEnd w:id="1438"/>
      <w:r>
        <w:rPr>
          <w:rFonts w:eastAsia="Arial" w:cs="Arial" w:ascii="Arial" w:hAnsi="Arial"/>
          <w:color w:val="000000"/>
          <w:u w:val="single" w:color="000000"/>
          <w:lang w:eastAsia="ar-SA"/>
        </w:rPr>
        <w:t xml:space="preserve">representative or designee of a licensee that is also a licensee is exempt from section 2264 </w:t>
      </w:r>
      <w:bookmarkStart w:id="1443" w:name="_LINE__28_2dff6472_2b55_4962_b50c_e345f3"/>
      <w:bookmarkEnd w:id="1442"/>
      <w:r>
        <w:rPr>
          <w:rFonts w:eastAsia="Arial" w:cs="Arial" w:ascii="Arial" w:hAnsi="Arial"/>
          <w:color w:val="000000"/>
          <w:u w:val="single" w:color="000000"/>
          <w:lang w:eastAsia="ar-SA"/>
        </w:rPr>
        <w:t xml:space="preserve">and need not develop its own information security program to the extent that the </w:t>
      </w:r>
      <w:r>
        <w:rPr>
          <w:rFonts w:eastAsia="Arial" w:cs="Arial" w:ascii="Arial" w:hAnsi="Arial"/>
          <w:u w:val="single"/>
          <w:lang w:eastAsia="ar-SA"/>
        </w:rPr>
        <w:t>employee</w:t>
      </w:r>
      <w:r>
        <w:rPr>
          <w:rFonts w:eastAsia="Arial" w:cs="Arial" w:ascii="Arial" w:hAnsi="Arial"/>
          <w:color w:val="000000"/>
          <w:u w:val="single" w:color="000000"/>
          <w:lang w:eastAsia="ar-SA"/>
        </w:rPr>
        <w:t xml:space="preserve">, </w:t>
      </w:r>
      <w:bookmarkStart w:id="1444" w:name="_LINE__29_9e76c904_b5a0_4a8b_bb0a_cbfa06"/>
      <w:bookmarkEnd w:id="1443"/>
      <w:r>
        <w:rPr>
          <w:rFonts w:eastAsia="Arial" w:cs="Arial" w:ascii="Arial" w:hAnsi="Arial"/>
          <w:color w:val="000000"/>
          <w:u w:val="single" w:color="000000"/>
          <w:lang w:eastAsia="ar-SA"/>
        </w:rPr>
        <w:t xml:space="preserve">agent, representative or designee is covered by the information security program of the </w:t>
      </w:r>
      <w:bookmarkStart w:id="1445" w:name="_LINE__30_cf118994_037e_4809_9856_1b67ad"/>
      <w:bookmarkEnd w:id="1444"/>
      <w:r>
        <w:rPr>
          <w:rFonts w:eastAsia="Arial" w:cs="Arial" w:ascii="Arial" w:hAnsi="Arial"/>
          <w:color w:val="000000"/>
          <w:u w:val="single" w:color="000000"/>
          <w:lang w:eastAsia="ar-SA"/>
        </w:rPr>
        <w:t>other licensee.</w:t>
      </w:r>
      <w:bookmarkEnd w:id="1445"/>
    </w:p>
    <w:p>
      <w:pPr>
        <w:pStyle w:val="Normal"/>
        <w:ind w:left="360" w:firstLine="360"/>
        <w:rPr>
          <w:rFonts w:ascii="Arial" w:hAnsi="Arial" w:eastAsia="Arial" w:cs="Arial"/>
          <w:b/>
          <w:b/>
          <w:lang w:eastAsia="ar-SA"/>
        </w:rPr>
      </w:pPr>
      <w:bookmarkStart w:id="1446" w:name="_PAR__8_a30a7238_b1dc_45b4_87f1_70df9000"/>
      <w:bookmarkStart w:id="1447" w:name="_STATUTE_SS__7fa158dc_ef74_43de_9a48_f48"/>
      <w:bookmarkStart w:id="1448" w:name="_PAR__9_c448f3ca_a797_4318_afd7_e95a1d4c"/>
      <w:bookmarkStart w:id="1449" w:name="_STATUTE_CONTENT__98922ac0_9283_4c73_a9b"/>
      <w:bookmarkStart w:id="1450" w:name="_STATUTE_P__ae610d78_b206_41ee_a483_2656"/>
      <w:bookmarkStart w:id="1451" w:name="_LINE__31_435e7eef_e75c_4bef_81b6_67b6b9"/>
      <w:bookmarkEnd w:id="1446"/>
      <w:bookmarkEnd w:id="1447"/>
      <w:bookmarkEnd w:id="1441"/>
      <w:bookmarkEnd w:id="1448"/>
      <w:bookmarkEnd w:id="1449"/>
      <w:bookmarkEnd w:id="1450"/>
      <w:r>
        <w:rPr>
          <w:rFonts w:eastAsia="Arial" w:cs="Arial" w:ascii="Arial" w:hAnsi="Arial"/>
          <w:u w:val="single"/>
          <w:lang w:eastAsia="ar-SA"/>
        </w:rPr>
        <w:t xml:space="preserve">If a licensee ceases to qualify for an exception under this section, the licensee has 180 </w:t>
      </w:r>
      <w:bookmarkStart w:id="1452" w:name="_LINE__32_44121074_9f6c_41b4_a436_fab4d3"/>
      <w:bookmarkEnd w:id="1451"/>
      <w:r>
        <w:rPr>
          <w:rFonts w:eastAsia="Arial" w:cs="Arial" w:ascii="Arial" w:hAnsi="Arial"/>
          <w:u w:val="single"/>
          <w:lang w:eastAsia="ar-SA"/>
        </w:rPr>
        <w:t>days to comply with this chapter.</w:t>
      </w:r>
      <w:bookmarkEnd w:id="1452"/>
    </w:p>
    <w:p>
      <w:pPr>
        <w:pStyle w:val="Normal"/>
        <w:ind w:left="1080" w:hanging="720"/>
        <w:rPr>
          <w:rFonts w:ascii="Arial" w:hAnsi="Arial" w:eastAsia="Arial" w:cs="Arial"/>
          <w:color w:val="000000"/>
          <w:u w:val="single" w:color="000000"/>
          <w:lang w:eastAsia="ar-SA"/>
        </w:rPr>
      </w:pPr>
      <w:bookmarkStart w:id="1453" w:name="_STATUTE_S__fb07c781_bab7_481d_b378_ee60"/>
      <w:bookmarkStart w:id="1454" w:name="_PAR__9_c448f3ca_a797_4318_afd7_e95a1d4c"/>
      <w:bookmarkStart w:id="1455" w:name="_STATUTE_CONTENT__98922ac0_9283_4c73_a9b"/>
      <w:bookmarkStart w:id="1456" w:name="_STATUTE_P__ae610d78_b206_41ee_a483_2656"/>
      <w:bookmarkStart w:id="1457" w:name="_STATUTE_S__c643d473_7606_4efa_8d43_b0e2"/>
      <w:bookmarkStart w:id="1458" w:name="_PAR__10_da9e78d3_10f8_4a8e_a243_b5ead28"/>
      <w:bookmarkStart w:id="1459" w:name="_LINE__33_59b2791f_72ff_4b80_aee7_49f244"/>
      <w:bookmarkEnd w:id="1453"/>
      <w:bookmarkEnd w:id="1454"/>
      <w:bookmarkEnd w:id="1455"/>
      <w:bookmarkEnd w:id="1456"/>
      <w:bookmarkEnd w:id="1457"/>
      <w:bookmarkEnd w:id="1458"/>
      <w:r>
        <w:rPr>
          <w:rFonts w:eastAsia="Arial" w:cs="Arial" w:ascii="Arial" w:hAnsi="Arial"/>
          <w:b/>
          <w:color w:val="000000"/>
          <w:u w:val="single" w:color="000000"/>
          <w:lang w:eastAsia="ar-SA"/>
        </w:rPr>
        <w:t>§</w:t>
      </w:r>
      <w:bookmarkStart w:id="1460" w:name="_STATUTE_NUMBER__294ab2e4_b454_4f88_9dab"/>
      <w:r>
        <w:rPr>
          <w:rFonts w:eastAsia="Arial" w:cs="Arial" w:ascii="Arial" w:hAnsi="Arial"/>
          <w:b/>
          <w:color w:val="000000"/>
          <w:u w:val="single" w:color="000000"/>
          <w:lang w:eastAsia="ar-SA"/>
        </w:rPr>
        <w:t>2270</w:t>
      </w:r>
      <w:bookmarkEnd w:id="1460"/>
      <w:r>
        <w:rPr>
          <w:rFonts w:eastAsia="Arial" w:cs="Arial" w:ascii="Arial" w:hAnsi="Arial"/>
          <w:b/>
          <w:color w:val="000000"/>
          <w:u w:val="single"/>
          <w:lang w:eastAsia="ar-SA"/>
        </w:rPr>
        <w:t xml:space="preserve">.  </w:t>
      </w:r>
      <w:bookmarkStart w:id="1461" w:name="_STATUTE_HEADNOTE__6ba8e25c_7d2c_4cc0_a2"/>
      <w:r>
        <w:rPr>
          <w:rFonts w:eastAsia="Arial" w:cs="Arial" w:ascii="Arial" w:hAnsi="Arial"/>
          <w:b/>
          <w:color w:val="000000"/>
          <w:u w:val="single" w:color="000000"/>
          <w:lang w:eastAsia="ar-SA"/>
        </w:rPr>
        <w:t>Penalties</w:t>
      </w:r>
      <w:bookmarkEnd w:id="1459"/>
      <w:bookmarkEnd w:id="1461"/>
    </w:p>
    <w:p>
      <w:pPr>
        <w:pStyle w:val="Normal"/>
        <w:ind w:left="360" w:firstLine="360"/>
        <w:rPr>
          <w:rFonts w:ascii="Arial" w:hAnsi="Arial" w:eastAsia="Arial" w:cs="Arial"/>
          <w:b/>
          <w:b/>
          <w:lang w:eastAsia="ar-SA"/>
        </w:rPr>
      </w:pPr>
      <w:bookmarkStart w:id="1462" w:name="_PAR__10_da9e78d3_10f8_4a8e_a243_b5ead28"/>
      <w:bookmarkStart w:id="1463" w:name="_PAR__11_a335a84d_f600_449c_88bf_1a7bf28"/>
      <w:bookmarkStart w:id="1464" w:name="_STATUTE_CONTENT__dc9ff338_3374_4f60_a8c"/>
      <w:bookmarkStart w:id="1465" w:name="_STATUTE_P__348d425c_8b30_4d95_90fd_4f51"/>
      <w:bookmarkStart w:id="1466" w:name="_LINE__34_d10f09fb_c385_4262_a834_dd71b8"/>
      <w:bookmarkEnd w:id="1462"/>
      <w:bookmarkEnd w:id="1463"/>
      <w:bookmarkEnd w:id="1464"/>
      <w:bookmarkEnd w:id="1465"/>
      <w:r>
        <w:rPr>
          <w:rFonts w:eastAsia="Arial" w:cs="Arial" w:ascii="Arial" w:hAnsi="Arial"/>
          <w:u w:val="single"/>
          <w:lang w:eastAsia="ar-SA"/>
        </w:rPr>
        <w:t xml:space="preserve">The superintendent may take any enforcement action permitted under section 12-A </w:t>
      </w:r>
      <w:bookmarkStart w:id="1467" w:name="_LINE__35_27e3423b_56e9_4c54_9bf3_8cd493"/>
      <w:bookmarkEnd w:id="1466"/>
      <w:r>
        <w:rPr>
          <w:rFonts w:eastAsia="Arial" w:cs="Arial" w:ascii="Arial" w:hAnsi="Arial"/>
          <w:u w:val="single"/>
          <w:lang w:eastAsia="ar-SA"/>
        </w:rPr>
        <w:t>against any person that violates any provision of this chapter.</w:t>
      </w:r>
      <w:bookmarkEnd w:id="1467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68" w:name="_STATUTE_S__c643d473_7606_4efa_8d43_b0e2"/>
      <w:bookmarkStart w:id="1469" w:name="_PAR__11_a335a84d_f600_449c_88bf_1a7bf28"/>
      <w:bookmarkStart w:id="1470" w:name="_STATUTE_CONTENT__dc9ff338_3374_4f60_a8c"/>
      <w:bookmarkStart w:id="1471" w:name="_STATUTE_P__348d425c_8b30_4d95_90fd_4f51"/>
      <w:bookmarkStart w:id="1472" w:name="_STATUTE_S__ed58173d_1ccc_46ba_a0cb_11bd"/>
      <w:bookmarkStart w:id="1473" w:name="_PAR__12_5acac68a_6664_4b29_aea0_da5a3de"/>
      <w:bookmarkStart w:id="1474" w:name="_LINE__36_3789bcc5_71cb_492a_b2b6_0aff91"/>
      <w:bookmarkEnd w:id="1468"/>
      <w:bookmarkEnd w:id="1469"/>
      <w:bookmarkEnd w:id="1470"/>
      <w:bookmarkEnd w:id="1471"/>
      <w:bookmarkEnd w:id="1472"/>
      <w:bookmarkEnd w:id="1473"/>
      <w:r>
        <w:rPr>
          <w:rFonts w:eastAsia="Arial" w:cs="Arial" w:ascii="Arial" w:hAnsi="Arial"/>
          <w:b/>
          <w:u w:val="single"/>
        </w:rPr>
        <w:t>§</w:t>
      </w:r>
      <w:bookmarkStart w:id="1475" w:name="_STATUTE_NUMBER__cfd82816_badf_4d38_b00b"/>
      <w:r>
        <w:rPr>
          <w:rFonts w:eastAsia="Arial" w:cs="Arial" w:ascii="Arial" w:hAnsi="Arial"/>
          <w:b/>
          <w:u w:val="single"/>
        </w:rPr>
        <w:t>2271</w:t>
      </w:r>
      <w:bookmarkEnd w:id="1475"/>
      <w:r>
        <w:rPr>
          <w:rFonts w:eastAsia="Arial" w:cs="Arial" w:ascii="Arial" w:hAnsi="Arial"/>
          <w:b/>
          <w:u w:val="single"/>
        </w:rPr>
        <w:t xml:space="preserve">.  </w:t>
      </w:r>
      <w:bookmarkStart w:id="1476" w:name="_STATUTE_HEADNOTE__55d7cc12_1227_4f91_8a"/>
      <w:r>
        <w:rPr>
          <w:rFonts w:eastAsia="Arial" w:cs="Arial" w:ascii="Arial" w:hAnsi="Arial"/>
          <w:b/>
          <w:u w:val="single"/>
        </w:rPr>
        <w:t>Rules</w:t>
      </w:r>
      <w:bookmarkEnd w:id="1474"/>
      <w:bookmarkEnd w:id="1476"/>
    </w:p>
    <w:p>
      <w:pPr>
        <w:pStyle w:val="Normal"/>
        <w:ind w:left="360" w:firstLine="360"/>
        <w:rPr>
          <w:rFonts w:ascii="Arial" w:hAnsi="Arial" w:eastAsia="Arial" w:cs="Arial"/>
          <w:b/>
          <w:b/>
        </w:rPr>
      </w:pPr>
      <w:bookmarkStart w:id="1477" w:name="_PAR__12_5acac68a_6664_4b29_aea0_da5a3de"/>
      <w:bookmarkStart w:id="1478" w:name="_PAR__13_55c891e7_c780_4afd_ab32_8454049"/>
      <w:bookmarkStart w:id="1479" w:name="_STATUTE_CONTENT__53cd5602_8685_4804_8ef"/>
      <w:bookmarkStart w:id="1480" w:name="_STATUTE_P__e63f807d_695c_4b29_8234_f337"/>
      <w:bookmarkStart w:id="1481" w:name="_LINE__37_4b78064a_186d_4ff2_9f37_921f9b"/>
      <w:bookmarkEnd w:id="1477"/>
      <w:bookmarkEnd w:id="1478"/>
      <w:bookmarkEnd w:id="1479"/>
      <w:bookmarkEnd w:id="1480"/>
      <w:r>
        <w:rPr>
          <w:rFonts w:eastAsia="Arial" w:cs="Arial" w:ascii="Arial" w:hAnsi="Arial"/>
          <w:u w:val="single"/>
        </w:rPr>
        <w:t xml:space="preserve">The superintendent may adopt rules necessary to carry out the provisions of this </w:t>
      </w:r>
      <w:bookmarkStart w:id="1482" w:name="_LINE__38_2e2145ba_8f75_4c18_9305_fc2144"/>
      <w:bookmarkEnd w:id="1481"/>
      <w:r>
        <w:rPr>
          <w:rFonts w:eastAsia="Arial" w:cs="Arial" w:ascii="Arial" w:hAnsi="Arial"/>
          <w:u w:val="single"/>
        </w:rPr>
        <w:t xml:space="preserve">chapter. Rules adopted pursuant to this section are routine technical rules as defined by </w:t>
      </w:r>
      <w:bookmarkStart w:id="1483" w:name="_LINE__39_23aab7e2_7576_402a_8d42_2045f0"/>
      <w:bookmarkEnd w:id="1482"/>
      <w:r>
        <w:rPr>
          <w:rFonts w:eastAsia="Arial" w:cs="Arial" w:ascii="Arial" w:hAnsi="Arial"/>
          <w:u w:val="single"/>
        </w:rPr>
        <w:t>Title 5, chapter 375, subchapter 2-A.</w:t>
      </w:r>
      <w:bookmarkEnd w:id="1483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84" w:name="_STATUTE_S__ed58173d_1ccc_46ba_a0cb_11bd"/>
      <w:bookmarkStart w:id="1485" w:name="_PAR__13_55c891e7_c780_4afd_ab32_8454049"/>
      <w:bookmarkStart w:id="1486" w:name="_STATUTE_CONTENT__53cd5602_8685_4804_8ef"/>
      <w:bookmarkStart w:id="1487" w:name="_STATUTE_P__e63f807d_695c_4b29_8234_f337"/>
      <w:bookmarkStart w:id="1488" w:name="_STATUTE_S__542ec574_06b1_4f22_9c0e_7701"/>
      <w:bookmarkStart w:id="1489" w:name="_PAR__14_ac0dbac2_3772_40f9_b0c4_12c8877"/>
      <w:bookmarkStart w:id="1490" w:name="_LINE__40_43effb8b_9a95_4e69_ba0c_49d2f6"/>
      <w:bookmarkEnd w:id="1484"/>
      <w:bookmarkEnd w:id="1485"/>
      <w:bookmarkEnd w:id="1486"/>
      <w:bookmarkEnd w:id="1487"/>
      <w:bookmarkEnd w:id="1488"/>
      <w:bookmarkEnd w:id="1489"/>
      <w:r>
        <w:rPr>
          <w:rFonts w:eastAsia="Arial" w:cs="Arial" w:ascii="Arial" w:hAnsi="Arial"/>
          <w:b/>
          <w:u w:val="single"/>
        </w:rPr>
        <w:t>§</w:t>
      </w:r>
      <w:bookmarkStart w:id="1491" w:name="_STATUTE_NUMBER__815881cd_289a_48c1_bf52"/>
      <w:r>
        <w:rPr>
          <w:rFonts w:eastAsia="Arial" w:cs="Arial" w:ascii="Arial" w:hAnsi="Arial"/>
          <w:b/>
          <w:u w:val="single"/>
        </w:rPr>
        <w:t>2272</w:t>
      </w:r>
      <w:bookmarkEnd w:id="1491"/>
      <w:r>
        <w:rPr>
          <w:rFonts w:eastAsia="Arial" w:cs="Arial" w:ascii="Arial" w:hAnsi="Arial"/>
          <w:b/>
          <w:u w:val="single"/>
        </w:rPr>
        <w:t xml:space="preserve">.  </w:t>
      </w:r>
      <w:bookmarkStart w:id="1492" w:name="_STATUTE_HEADNOTE__797d3359_e672_4035_b5"/>
      <w:r>
        <w:rPr>
          <w:rFonts w:eastAsia="Arial" w:cs="Arial" w:ascii="Arial" w:hAnsi="Arial"/>
          <w:b/>
          <w:u w:val="single"/>
        </w:rPr>
        <w:t>Effective date; implementation</w:t>
      </w:r>
      <w:bookmarkEnd w:id="1490"/>
      <w:bookmarkEnd w:id="1492"/>
    </w:p>
    <w:p>
      <w:pPr>
        <w:pStyle w:val="Normal"/>
        <w:ind w:left="360" w:firstLine="360"/>
        <w:rPr>
          <w:rFonts w:ascii="Arial" w:hAnsi="Arial" w:eastAsia="Arial" w:cs="Arial"/>
          <w:b/>
          <w:b/>
        </w:rPr>
      </w:pPr>
      <w:bookmarkStart w:id="1493" w:name="_PAGE__11_46e9f668_fb1f_40de_8f78_0edd58"/>
      <w:bookmarkStart w:id="1494" w:name="_PAR__14_ac0dbac2_3772_40f9_b0c4_12c8877"/>
      <w:bookmarkStart w:id="1495" w:name="_PAGE__12_17eaa29f_64fa_418a_9b60_fef8c5"/>
      <w:bookmarkStart w:id="1496" w:name="_PAR__1_6492f6bf_a38a_40e4_921a_d3b25256"/>
      <w:bookmarkStart w:id="1497" w:name="_STATUTE_P__be05647b_f7f2_4c5a_9a64_63bd"/>
      <w:bookmarkStart w:id="1498" w:name="_STATUTE_CONTENT__8dda4cf3_4563_41f0_9b8"/>
      <w:bookmarkStart w:id="1499" w:name="_LINE__1_d08d6b16_1743_4ad9_99f1_84e034b"/>
      <w:bookmarkEnd w:id="1493"/>
      <w:bookmarkEnd w:id="1494"/>
      <w:bookmarkEnd w:id="1496"/>
      <w:bookmarkEnd w:id="1497"/>
      <w:bookmarkEnd w:id="1498"/>
      <w:r>
        <w:rPr>
          <w:rFonts w:eastAsia="Arial" w:cs="Arial" w:ascii="Arial" w:hAnsi="Arial"/>
          <w:u w:val="single"/>
        </w:rPr>
        <w:t xml:space="preserve">This chapter takes effect January 1, </w:t>
      </w:r>
      <w:r>
        <w:rPr>
          <w:rFonts w:eastAsia="Arial" w:cs="Arial" w:ascii="Arial" w:hAnsi="Arial"/>
          <w:u w:val="single"/>
          <w:lang w:eastAsia="ar-SA"/>
        </w:rPr>
        <w:t>2022</w:t>
      </w:r>
      <w:r>
        <w:rPr>
          <w:rFonts w:eastAsia="Arial" w:cs="Arial" w:ascii="Arial" w:hAnsi="Arial"/>
          <w:u w:val="single"/>
        </w:rPr>
        <w:t xml:space="preserve">. A licensee must comply with section 2264 </w:t>
      </w:r>
      <w:bookmarkStart w:id="1500" w:name="_LINE__2_ed38748a_5aa3_4681_9030_879c829"/>
      <w:bookmarkEnd w:id="1499"/>
      <w:r>
        <w:rPr>
          <w:rFonts w:eastAsia="Arial" w:cs="Arial" w:ascii="Arial" w:hAnsi="Arial"/>
          <w:u w:val="single"/>
        </w:rPr>
        <w:t xml:space="preserve">no later than January 1, 2022, except that a licensee must comply with section 2264, </w:t>
      </w:r>
      <w:bookmarkStart w:id="1501" w:name="_LINE__3_29dda9cf_5a8f_4777_b711_1acf58a"/>
      <w:bookmarkEnd w:id="1500"/>
      <w:r>
        <w:rPr>
          <w:rFonts w:eastAsia="Arial" w:cs="Arial" w:ascii="Arial" w:hAnsi="Arial"/>
          <w:u w:val="single"/>
        </w:rPr>
        <w:t>subsection 6 no later than January 1, 2023.</w:t>
      </w:r>
      <w:bookmarkEnd w:id="150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502" w:name="_DOC_BODY_CONTENT__6a2be8e9_48c6_4c31_8b"/>
      <w:bookmarkStart w:id="1503" w:name="_BILL_SECTION__a993a981_5791_45c7_89fb_7"/>
      <w:bookmarkStart w:id="1504" w:name="_PROCESSED_CHANGE__51e95242_9148_45ee_88"/>
      <w:bookmarkStart w:id="1505" w:name="_STATUTE_C__1cf96eda_549a_468a_92d7_9b5d"/>
      <w:bookmarkStart w:id="1506" w:name="_STATUTE_S__542ec574_06b1_4f22_9c0e_7701"/>
      <w:bookmarkStart w:id="1507" w:name="_PAR__1_6492f6bf_a38a_40e4_921a_d3b25256"/>
      <w:bookmarkStart w:id="1508" w:name="_STATUTE_P__be05647b_f7f2_4c5a_9a64_63bd"/>
      <w:bookmarkStart w:id="1509" w:name="_STATUTE_CONTENT__8dda4cf3_4563_41f0_9b8"/>
      <w:bookmarkStart w:id="1510" w:name="_SUMMARY__3e8950b1_b984_4135_8611_296a09"/>
      <w:bookmarkStart w:id="1511" w:name="_PAR__2_5683a8d3_c80f_41c6_92f4_eb4fbb12"/>
      <w:bookmarkStart w:id="1512" w:name="_LINE__4_0f8adadf_d14a_4eeb_9963_54e7a3e"/>
      <w:bookmarkEnd w:id="1502"/>
      <w:bookmarkEnd w:id="1503"/>
      <w:bookmarkEnd w:id="1504"/>
      <w:bookmarkEnd w:id="1505"/>
      <w:bookmarkEnd w:id="1506"/>
      <w:bookmarkEnd w:id="1507"/>
      <w:bookmarkEnd w:id="1508"/>
      <w:bookmarkEnd w:id="1509"/>
      <w:bookmarkEnd w:id="1511"/>
      <w:r>
        <w:rPr>
          <w:rFonts w:eastAsia="Arial" w:cs="Arial" w:ascii="Arial" w:hAnsi="Arial"/>
          <w:b/>
          <w:sz w:val="24"/>
        </w:rPr>
        <w:t>SUMMARY</w:t>
      </w:r>
      <w:bookmarkEnd w:id="151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513" w:name="_PAR__2_5683a8d3_c80f_41c6_92f4_eb4fbb12"/>
      <w:bookmarkStart w:id="1514" w:name="_PAR__3_967fba49_9612_440f_ad77_98d65592"/>
      <w:bookmarkStart w:id="1515" w:name="_LINE__5_e826f3c0_cc29_487a_a605_307c917"/>
      <w:bookmarkEnd w:id="1513"/>
      <w:r>
        <w:rPr>
          <w:rFonts w:eastAsia="Arial" w:cs="Arial" w:ascii="Arial" w:hAnsi="Arial"/>
          <w:color w:val="000000"/>
          <w:szCs w:val="22"/>
          <w:lang w:eastAsia="ar-SA"/>
        </w:rPr>
        <w:t xml:space="preserve">This bill enacts the Maine Insurance Data Security Act. The bill establishes standards </w:t>
      </w:r>
      <w:bookmarkStart w:id="1516" w:name="_LINE__6_065a4d60_3c81_4163_b2d8_d7820c4"/>
      <w:bookmarkEnd w:id="1515"/>
      <w:r>
        <w:rPr>
          <w:rFonts w:eastAsia="Arial" w:cs="Arial" w:ascii="Arial" w:hAnsi="Arial"/>
          <w:color w:val="000000"/>
          <w:szCs w:val="22"/>
          <w:lang w:eastAsia="ar-SA"/>
        </w:rPr>
        <w:t xml:space="preserve">for information security programs based on ongoing risk assessment for protecting </w:t>
      </w:r>
      <w:bookmarkStart w:id="1517" w:name="_LINE__7_43bf26b4_f77f_4ecc_8001_65a3d5b"/>
      <w:bookmarkEnd w:id="1516"/>
      <w:r>
        <w:rPr>
          <w:rFonts w:eastAsia="Arial" w:cs="Arial" w:ascii="Arial" w:hAnsi="Arial"/>
          <w:color w:val="000000"/>
          <w:szCs w:val="22"/>
          <w:lang w:eastAsia="ar-SA"/>
        </w:rPr>
        <w:t xml:space="preserve">consumers' personal information. The bill establishes requirements for the investigation of </w:t>
      </w:r>
      <w:bookmarkStart w:id="1518" w:name="_LINE__8_801830d4_88ba_488d_9993_3384b11"/>
      <w:bookmarkEnd w:id="1517"/>
      <w:r>
        <w:rPr>
          <w:rFonts w:eastAsia="Arial" w:cs="Arial" w:ascii="Arial" w:hAnsi="Arial"/>
          <w:color w:val="000000"/>
          <w:szCs w:val="22"/>
          <w:lang w:eastAsia="ar-SA"/>
        </w:rPr>
        <w:t>and notification to the Superintendent of Insurance regarding cybersecurity events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.</w:t>
      </w:r>
      <w:bookmarkEnd w:id="0"/>
      <w:bookmarkEnd w:id="1"/>
      <w:bookmarkEnd w:id="1495"/>
      <w:bookmarkEnd w:id="1510"/>
      <w:bookmarkEnd w:id="1514"/>
      <w:bookmarkEnd w:id="151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114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0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nact the Maine Insurance Data Security Ac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5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137</ItemId>
    <LRId>66088</LRId>
    <LRNumber>114</LRNumber>
    <LDNumber>51</LDNumber>
    <PaperNumber>HP0017</Pape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eadCommitteeName>Health Coverage, Insurance and Financial Services</LeadCommitteeName>
    <LRTitle>An Act To Enact the Maine Insurance Data Security Act</LRTitle>
    <ItemTitle>An Act To Enact the Maine Insurance Data Security Act</ItemTitle>
    <ShortTitle1>AN ACT TO ENACT THE MAINE</ShortTitle1>
    <ShortTitle2>INSURANCE DATA SECURITY ACT</ShortTitle2>
    <JacketLegend>Submitted by the Department of Professional and Financial Regulation pursuant to Joint Rule 204.</JacketLegend>
    <SponsorFirstName>Mark</SponsorFirstName>
    <SponsorLastName>Blier</SponsorLastName>
    <SponsorChamberPrefix>Rep.</SponsorChamberPrefix>
    <SponsorFrom>Buxton</SponsorFrom>
    <DraftingCycleCount>1</DraftingCycleCount>
    <LatestDraftingActionId>137</LatestDraftingActionId>
    <LatestDraftingActionDate>2020-12-23T12:53:37</LatestDraftingActionDate>
    <LatestDrafterName>echarbonneau</LatestDrafterName>
    <LatestProoferName>smcsorley</LatestProoferName>
    <LatestTechName>rmiller</LatestTechName>
    <CurrentCustodyInitials>FILE</CurrentCustodyInitials>
    <AuthorityForIntroductionCode>DPT</AuthorityForIntroductionCode>
    <AuthorityForIntroductionDescription>Departmental Legislation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DA7A8A" w:rsidRDefault="00DA7A8A" w:rsidP="00DA7A8A"&amp;gt;&amp;lt;w:pPr&amp;gt;&amp;lt;w:ind w:left="360" /&amp;gt;&amp;lt;/w:pPr&amp;gt;&amp;lt;w:bookmarkStart w:id="0" w:name="_ENACTING_CLAUSE__79ad4d2e_a7bc_40e3_995" /&amp;gt;&amp;lt;w:bookmarkStart w:id="1" w:name="_DOC_BODY__ec0ea606_4fb5_4144_b0a0_cb01f" /&amp;gt;&amp;lt;w:bookmarkStart w:id="2" w:name="_DOC_BODY_CONTAINER__111b9793_2c0e_4880_" /&amp;gt;&amp;lt;w:bookmarkStart w:id="3" w:name="_PAGE__1_2d0a6f37_6852_4b69_a162_baa2ab8" /&amp;gt;&amp;lt;w:bookmarkStart w:id="4" w:name="_PAR__1_f69251aa_618a_4f4a_9678_e62883bb" /&amp;gt;&amp;lt;w:bookmarkStart w:id="5" w:name="_LINE__1_45f04d8b_0558_441d_91c9_365f397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DA7A8A" w:rsidRDefault="00DA7A8A" w:rsidP="00DA7A8A"&amp;gt;&amp;lt;w:pPr&amp;gt;&amp;lt;w:ind w:left="360" w:firstLine="360" /&amp;gt;&amp;lt;/w:pPr&amp;gt;&amp;lt;w:bookmarkStart w:id="6" w:name="_BILL_SECTION_HEADER__84b18c56_42a3_4a0e" /&amp;gt;&amp;lt;w:bookmarkStart w:id="7" w:name="_BILL_SECTION__a993a981_5791_45c7_89fb_7" /&amp;gt;&amp;lt;w:bookmarkStart w:id="8" w:name="_DOC_BODY_CONTENT__6a2be8e9_48c6_4c31_8b" /&amp;gt;&amp;lt;w:bookmarkStart w:id="9" w:name="_PAR__2_e345c85c_f9a6_475e_bf7f_c55a5ce3" /&amp;gt;&amp;lt;w:bookmarkStart w:id="10" w:name="_LINE__2_8b105d80_c8fe_4d6b_8735_5221977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5b9daa3e_03d7_42b5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4-A MRSA c. 24-B&amp;lt;/w:t&amp;gt;&amp;lt;/w:r&amp;gt;&amp;lt;w:r&amp;gt;&amp;lt;w:t xml:space="preserve"&amp;gt; is enacted to read:&amp;lt;/w:t&amp;gt;&amp;lt;/w:r&amp;gt;&amp;lt;w:bookmarkEnd w:id="10" /&amp;gt;&amp;lt;/w:p&amp;gt;&amp;lt;w:p w:rsidR="00DA7A8A" w:rsidRDefault="00DA7A8A" w:rsidP="00DA7A8A"&amp;gt;&amp;lt;w:pPr&amp;gt;&amp;lt;w:spacing w:before="300" w:after="300" /&amp;gt;&amp;lt;w:jc w:val="center" /&amp;gt;&amp;lt;w:rPr&amp;gt;&amp;lt;w:ins w:id="12" w:author="BPS" w:date="2020-11-16T15:20:00Z" /&amp;gt;&amp;lt;/w:rPr&amp;gt;&amp;lt;/w:pPr&amp;gt;&amp;lt;w:bookmarkStart w:id="13" w:name="_STATUTE_C__1cf96eda_549a_468a_92d7_9b5d" /&amp;gt;&amp;lt;w:bookmarkStart w:id="14" w:name="_PAR__3_25f1440e_078d_48e7_b253_233499bc" /&amp;gt;&amp;lt;w:bookmarkStart w:id="15" w:name="_LINE__3_45b2e669_d1b2_4d4e_a8cd_4b669e7" /&amp;gt;&amp;lt;w:bookmarkStart w:id="16" w:name="_PROCESSED_CHANGE__51e95242_9148_45ee_88" /&amp;gt;&amp;lt;w:bookmarkEnd w:id="6" /&amp;gt;&amp;lt;w:bookmarkEnd w:id="9" /&amp;gt;&amp;lt;w:ins w:id="17" w:author="BPS" w:date="2020-11-16T15:20:00Z"&amp;gt;&amp;lt;w:r&amp;gt;&amp;lt;w:rPr&amp;gt;&amp;lt;w:b /&amp;gt;&amp;lt;/w:rPr&amp;gt;&amp;lt;w:t xml:space="preserve"&amp;gt;CHAPTER &amp;lt;/w:t&amp;gt;&amp;lt;/w:r&amp;gt;&amp;lt;w:bookmarkStart w:id="18" w:name="_STATUTE_NUMBER__dc88b259_e282_483f_a32d" /&amp;gt;&amp;lt;w:r&amp;gt;&amp;lt;w:rPr&amp;gt;&amp;lt;w:b /&amp;gt;&amp;lt;/w:rPr&amp;gt;&amp;lt;w:t&amp;gt;24-B&amp;lt;/w:t&amp;gt;&amp;lt;/w:r&amp;gt;&amp;lt;w:bookmarkEnd w:id="15" /&amp;gt;&amp;lt;w:bookmarkEnd w:id="18" /&amp;gt;&amp;lt;/w:ins&amp;gt;&amp;lt;/w:p&amp;gt;&amp;lt;w:p w:rsidR="00DA7A8A" w:rsidRDefault="00DA7A8A" w:rsidP="00DA7A8A"&amp;gt;&amp;lt;w:pPr&amp;gt;&amp;lt;w:spacing w:before="300" w:after="300" /&amp;gt;&amp;lt;w:jc w:val="center" /&amp;gt;&amp;lt;w:rPr&amp;gt;&amp;lt;w:ins w:id="19" w:author="BPS" w:date="2020-11-16T15:20:00Z" /&amp;gt;&amp;lt;w:b /&amp;gt;&amp;lt;/w:rPr&amp;gt;&amp;lt;/w:pPr&amp;gt;&amp;lt;w:bookmarkStart w:id="20" w:name="_STATUTE_HEADNOTE__5e54cad0_0218_4ddf_ae" /&amp;gt;&amp;lt;w:bookmarkStart w:id="21" w:name="_PAR__4_7871f2f2_d184_4627_9b79_5dd1b518" /&amp;gt;&amp;lt;w:bookmarkStart w:id="22" w:name="_LINE__4_bca79ecb_0b68_450a_b57f_c35f6b3" /&amp;gt;&amp;lt;w:bookmarkEnd w:id="14" /&amp;gt;&amp;lt;w:ins w:id="23" w:author="BPS" w:date="2020-11-16T15:20:00Z"&amp;gt;&amp;lt;w:r&amp;gt;&amp;lt;w:rPr&amp;gt;&amp;lt;w:b /&amp;gt;&amp;lt;/w:rPr&amp;gt;&amp;lt;w:t&amp;gt;MAINE INSURANCE DATA SECURITY ACT&amp;lt;/w:t&amp;gt;&amp;lt;/w:r&amp;gt;&amp;lt;w:bookmarkEnd w:id="20" /&amp;gt;&amp;lt;w:bookmarkEnd w:id="22" /&amp;gt;&amp;lt;/w:ins&amp;gt;&amp;lt;/w:p&amp;gt;&amp;lt;w:p w:rsidR="00DA7A8A" w:rsidRPr="009F68E0" w:rsidRDefault="00DA7A8A" w:rsidP="00DA7A8A"&amp;gt;&amp;lt;w:pPr&amp;gt;&amp;lt;w:ind w:left="1080" w:hanging="720" /&amp;gt;&amp;lt;w:rPr&amp;gt;&amp;lt;w:ins w:id="24" w:author="BPS" w:date="2020-11-16T15:20:00Z" /&amp;gt;&amp;lt;/w:rPr&amp;gt;&amp;lt;/w:pPr&amp;gt;&amp;lt;w:bookmarkStart w:id="25" w:name="_STATUTE_S__3aed9881_0ae8_4d88_add4_c5d4" /&amp;gt;&amp;lt;w:bookmarkStart w:id="26" w:name="_PAR__5_bc5371d8_641d_4ace_a345_d8377e4b" /&amp;gt;&amp;lt;w:bookmarkStart w:id="27" w:name="_LINE__5_1de14e73_cffe_4d45_8268_47eaced" /&amp;gt;&amp;lt;w:bookmarkEnd w:id="21" /&amp;gt;&amp;lt;w:ins w:id="28" w:author="BPS" w:date="2020-11-16T15:20:00Z"&amp;gt;&amp;lt;w:r w:rsidRPr="009F68E0"&amp;gt;&amp;lt;w:rPr&amp;gt;&amp;lt;w:b /&amp;gt;&amp;lt;/w:rPr&amp;gt;&amp;lt;w:t&amp;gt;§&amp;lt;/w:t&amp;gt;&amp;lt;/w:r&amp;gt;&amp;lt;w:bookmarkStart w:id="29" w:name="_STATUTE_NUMBER__c2bf90e2_79c9_49d8_9d65" /&amp;gt;&amp;lt;w:r w:rsidRPr="009F68E0"&amp;gt;&amp;lt;w:rPr&amp;gt;&amp;lt;w:b /&amp;gt;&amp;lt;/w:rPr&amp;gt;&amp;lt;w:t&amp;gt;2261&amp;lt;/w:t&amp;gt;&amp;lt;/w:r&amp;gt;&amp;lt;w:bookmarkEnd w:id="29" /&amp;gt;&amp;lt;w:r w:rsidRPr="009F68E0"&amp;gt;&amp;lt;w:rPr&amp;gt;&amp;lt;w:b /&amp;gt;&amp;lt;/w:rPr&amp;gt;&amp;lt;w:t xml:space="preserve"&amp;gt;.  &amp;lt;/w:t&amp;gt;&amp;lt;/w:r&amp;gt;&amp;lt;w:bookmarkStart w:id="30" w:name="_STATUTE_HEADNOTE__3d6d9701_cae3_49bd_8b" /&amp;gt;&amp;lt;w:r w:rsidRPr="009F68E0"&amp;gt;&amp;lt;w:rPr&amp;gt;&amp;lt;w:b /&amp;gt;&amp;lt;/w:rPr&amp;gt;&amp;lt;w:t&amp;gt;Short title&amp;lt;/w:t&amp;gt;&amp;lt;/w:r&amp;gt;&amp;lt;w:bookmarkEnd w:id="27" /&amp;gt;&amp;lt;w:bookmarkEnd w:id="30" /&amp;gt;&amp;lt;/w:ins&amp;gt;&amp;lt;/w:p&amp;gt;&amp;lt;w:p w:rsidR="00DA7A8A" w:rsidRPr="009F68E0" w:rsidRDefault="00DA7A8A" w:rsidP="00DA7A8A"&amp;gt;&amp;lt;w:pPr&amp;gt;&amp;lt;w:ind w:left="360" w:firstLine="360" /&amp;gt;&amp;lt;w:rPr&amp;gt;&amp;lt;w:ins w:id="31" w:author="BPS" w:date="2020-11-16T15:20:00Z" /&amp;gt;&amp;lt;/w:rPr&amp;gt;&amp;lt;/w:pPr&amp;gt;&amp;lt;w:bookmarkStart w:id="32" w:name="_STATUTE_P__91d28ecf_4c95_4390_a948_5b31" /&amp;gt;&amp;lt;w:bookmarkStart w:id="33" w:name="_STATUTE_CONTENT__1ef4a527_c44c_4c56_928" /&amp;gt;&amp;lt;w:bookmarkStart w:id="34" w:name="_PAR__6_74c0b03f_93dc_4460_9ca9_9a0769ad" /&amp;gt;&amp;lt;w:bookmarkStart w:id="35" w:name="_LINE__6_baa54872_67e6_42ba_851f_589f6fe" /&amp;gt;&amp;lt;w:bookmarkEnd w:id="26" /&amp;gt;&amp;lt;w:ins w:id="36" w:author="BPS" w:date="2020-11-16T15:20:00Z"&amp;gt;&amp;lt;w:r w:rsidRPr="009F68E0"&amp;gt;&amp;lt;w:rPr&amp;gt;&amp;lt;w:color w:val="000000" /&amp;gt;&amp;lt;w:u w:val="single" w:color="000000" /&amp;gt;&amp;lt;/w:rPr&amp;gt;&amp;lt;w:t&amp;gt;This chapter may be known and cited as "the Maine Insurance Data Security Act."&amp;lt;/w:t&amp;gt;&amp;lt;/w:r&amp;gt;&amp;lt;w:bookmarkEnd w:id="35" /&amp;gt;&amp;lt;/w:ins&amp;gt;&amp;lt;/w:p&amp;gt;&amp;lt;w:p w:rsidR="00DA7A8A" w:rsidRPr="009F68E0" w:rsidRDefault="00DA7A8A" w:rsidP="00DA7A8A"&amp;gt;&amp;lt;w:pPr&amp;gt;&amp;lt;w:ind w:left="1080" w:hanging="720" /&amp;gt;&amp;lt;w:rPr&amp;gt;&amp;lt;w:ins w:id="37" w:author="BPS" w:date="2020-11-16T15:20:00Z" /&amp;gt;&amp;lt;/w:rPr&amp;gt;&amp;lt;/w:pPr&amp;gt;&amp;lt;w:bookmarkStart w:id="38" w:name="_STATUTE_S__ab3fe1b6_822e_46d6_8ed4_91b0" /&amp;gt;&amp;lt;w:bookmarkStart w:id="39" w:name="_PAR__7_27ae8ab5_4d98_4841_ad7a_52753c8b" /&amp;gt;&amp;lt;w:bookmarkStart w:id="40" w:name="_LINE__7_def1ec23_f87e_4f0c_b068_4023c4a" /&amp;gt;&amp;lt;w:bookmarkEnd w:id="25" /&amp;gt;&amp;lt;w:bookmarkEnd w:id="32" /&amp;gt;&amp;lt;w:bookmarkEnd w:id="33" /&amp;gt;&amp;lt;w:bookmarkEnd w:id="34" /&amp;gt;&amp;lt;w:ins w:id="41" w:author="BPS" w:date="2020-11-16T15:20:00Z"&amp;gt;&amp;lt;w:r w:rsidRPr="009F68E0"&amp;gt;&amp;lt;w:rPr&amp;gt;&amp;lt;w:b /&amp;gt;&amp;lt;/w:rPr&amp;gt;&amp;lt;w:t&amp;gt;§&amp;lt;/w:t&amp;gt;&amp;lt;/w:r&amp;gt;&amp;lt;w:bookmarkStart w:id="42" w:name="_STATUTE_NUMBER__3a187443_edfd_4eed_8ae5" /&amp;gt;&amp;lt;w:r w:rsidRPr="009F68E0"&amp;gt;&amp;lt;w:rPr&amp;gt;&amp;lt;w:b /&amp;gt;&amp;lt;/w:rPr&amp;gt;&amp;lt;w:t&amp;gt;2262&amp;lt;/w:t&amp;gt;&amp;lt;/w:r&amp;gt;&amp;lt;w:bookmarkEnd w:id="42" /&amp;gt;&amp;lt;w:r w:rsidRPr="009F68E0"&amp;gt;&amp;lt;w:rPr&amp;gt;&amp;lt;w:b /&amp;gt;&amp;lt;/w:rPr&amp;gt;&amp;lt;w:t xml:space="preserve"&amp;gt;.  &amp;lt;/w:t&amp;gt;&amp;lt;/w:r&amp;gt;&amp;lt;w:bookmarkStart w:id="43" w:name="_STATUTE_HEADNOTE__3f8984fe_4927_4da7_ab" /&amp;gt;&amp;lt;w:r w:rsidRPr="009F68E0"&amp;gt;&amp;lt;w:rPr&amp;gt;&amp;lt;w:b /&amp;gt;&amp;lt;/w:rPr&amp;gt;&amp;lt;w:t&amp;gt;Construction&amp;lt;/w:t&amp;gt;&amp;lt;/w:r&amp;gt;&amp;lt;w:bookmarkEnd w:id="40" /&amp;gt;&amp;lt;w:bookmarkEnd w:id="43" /&amp;gt;&amp;lt;/w:ins&amp;gt;&amp;lt;/w:p&amp;gt;&amp;lt;w:p w:rsidR="00DA7A8A" w:rsidRPr="009F68E0" w:rsidRDefault="00DA7A8A" w:rsidP="00DA7A8A"&amp;gt;&amp;lt;w:pPr&amp;gt;&amp;lt;w:ind w:left="360" w:firstLine="360" /&amp;gt;&amp;lt;w:rPr&amp;gt;&amp;lt;w:ins w:id="44" w:author="BPS" w:date="2020-11-16T15:20:00Z" /&amp;gt;&amp;lt;/w:rPr&amp;gt;&amp;lt;/w:pPr&amp;gt;&amp;lt;w:bookmarkStart w:id="45" w:name="_STATUTE_P__9eef40c7_6187_4662_b8f5_36bd" /&amp;gt;&amp;lt;w:bookmarkStart w:id="46" w:name="_STATUTE_CONTENT__da69cbd5_2c7e_48c3_be1" /&amp;gt;&amp;lt;w:bookmarkStart w:id="47" w:name="_PAR__8_8c693512_2e51_4265_9bb3_8c941b36" /&amp;gt;&amp;lt;w:bookmarkStart w:id="48" w:name="_LINE__8_29e68513_2e50_48c4_b4cb_f2b9a69" /&amp;gt;&amp;lt;w:bookmarkEnd w:id="39" /&amp;gt;&amp;lt;w:ins w:id="49" w:author="BPS" w:date="2020-11-16T15:20:00Z"&amp;gt;&amp;lt;w:r w:rsidRPr="009F68E0"&amp;gt;&amp;lt;w:rPr&amp;gt;&amp;lt;w:color w:val="000000" /&amp;gt;&amp;lt;w:u w:val="single" w:color="000000" /&amp;gt;&amp;lt;/w:rPr&amp;gt;&amp;lt;w:t xml:space="preserve"&amp;gt;This chapter establishes standards for data security and exclusive standards for the &amp;lt;/w:t&amp;gt;&amp;lt;/w:r&amp;gt;&amp;lt;w:bookmarkStart w:id="50" w:name="_LINE__9_8919e2c9_48ca_42cf_8751_ce0a251" /&amp;gt;&amp;lt;w:bookmarkEnd w:id="48" /&amp;gt;&amp;lt;w:r w:rsidRPr="009F68E0"&amp;gt;&amp;lt;w:rPr&amp;gt;&amp;lt;w:color w:val="000000" /&amp;gt;&amp;lt;w:u w:val="single" w:color="000000" /&amp;gt;&amp;lt;/w:rPr&amp;gt;&amp;lt;w:t xml:space="preserve"&amp;gt;investigation of and notification to the superintendent regarding a cybersecurity event &amp;lt;/w:t&amp;gt;&amp;lt;/w:r&amp;gt;&amp;lt;w:bookmarkStart w:id="51" w:name="_LINE__10_d3bdc1c7_6728_495d_8403_f323fc" /&amp;gt;&amp;lt;w:bookmarkEnd w:id="50" /&amp;gt;&amp;lt;w:r w:rsidRPr="009F68E0"&amp;gt;&amp;lt;w:rPr&amp;gt;&amp;lt;w:color w:val="000000" /&amp;gt;&amp;lt;w:u w:val="single" w:color="000000" /&amp;gt;&amp;lt;/w:rPr&amp;gt;&amp;lt;w:t xml:space="preserve"&amp;gt;applicable to licensees. This chapter may not be construed to create or imply a private cause &amp;lt;/w:t&amp;gt;&amp;lt;/w:r&amp;gt;&amp;lt;w:bookmarkStart w:id="52" w:name="_LINE__11_b654bf04_8fee_41aa_a40e_01873c" /&amp;gt;&amp;lt;w:bookmarkEnd w:id="51" /&amp;gt;&amp;lt;w:r w:rsidRPr="009F68E0"&amp;gt;&amp;lt;w:rPr&amp;gt;&amp;lt;w:color w:val="000000" /&amp;gt;&amp;lt;w:u w:val="single" w:color="000000" /&amp;gt;&amp;lt;/w:rPr&amp;gt;&amp;lt;w:t xml:space="preserve"&amp;gt;of action for violation of its provisions or to curtail a private cause of action that would &amp;lt;/w:t&amp;gt;&amp;lt;/w:r&amp;gt;&amp;lt;w:bookmarkStart w:id="53" w:name="_LINE__12_c44a685e_4cc8_41e2_8b88_6da547" /&amp;gt;&amp;lt;w:bookmarkEnd w:id="52" /&amp;gt;&amp;lt;w:r w:rsidRPr="009F68E0"&amp;gt;&amp;lt;w:rPr&amp;gt;&amp;lt;w:color w:val="000000" /&amp;gt;&amp;lt;w:u w:val="single" w:color="000000" /&amp;gt;&amp;lt;/w:rPr&amp;gt;&amp;lt;w:t&amp;gt;otherwise exist in the absence of this chapter.&amp;lt;/w:t&amp;gt;&amp;lt;/w:r&amp;gt;&amp;lt;w:bookmarkEnd w:id="53" /&amp;gt;&amp;lt;/w:ins&amp;gt;&amp;lt;/w:p&amp;gt;&amp;lt;w:p w:rsidR="00DA7A8A" w:rsidRPr="009F68E0" w:rsidRDefault="00DA7A8A" w:rsidP="00DA7A8A"&amp;gt;&amp;lt;w:pPr&amp;gt;&amp;lt;w:ind w:left="1080" w:hanging="720" /&amp;gt;&amp;lt;w:rPr&amp;gt;&amp;lt;w:ins w:id="54" w:author="BPS" w:date="2020-11-16T15:20:00Z" /&amp;gt;&amp;lt;/w:rPr&amp;gt;&amp;lt;/w:pPr&amp;gt;&amp;lt;w:bookmarkStart w:id="55" w:name="_STATUTE_S__a97535f4_67f7_45f5_bfa3_1274" /&amp;gt;&amp;lt;w:bookmarkStart w:id="56" w:name="_PAR__9_62b15ccd_c6cc_44f3_a987_12dff6bd" /&amp;gt;&amp;lt;w:bookmarkStart w:id="57" w:name="_LINE__13_42b5a768_ff96_4841_bc6c_871f58" /&amp;gt;&amp;lt;w:bookmarkEnd w:id="38" /&amp;gt;&amp;lt;w:bookmarkEnd w:id="45" /&amp;gt;&amp;lt;w:bookmarkEnd w:id="46" /&amp;gt;&amp;lt;w:bookmarkEnd w:id="47" /&amp;gt;&amp;lt;w:ins w:id="58" w:author="BPS" w:date="2020-11-16T15:20:00Z"&amp;gt;&amp;lt;w:r w:rsidRPr="009F68E0"&amp;gt;&amp;lt;w:rPr&amp;gt;&amp;lt;w:b /&amp;gt;&amp;lt;/w:rPr&amp;gt;&amp;lt;w:t&amp;gt;§&amp;lt;/w:t&amp;gt;&amp;lt;/w:r&amp;gt;&amp;lt;w:bookmarkStart w:id="59" w:name="_STATUTE_NUMBER__dfa1a75e_0877_4bd4_9ac1" /&amp;gt;&amp;lt;w:r w:rsidRPr="009F68E0"&amp;gt;&amp;lt;w:rPr&amp;gt;&amp;lt;w:b /&amp;gt;&amp;lt;/w:rPr&amp;gt;&amp;lt;w:t&amp;gt;2263&amp;lt;/w:t&amp;gt;&amp;lt;/w:r&amp;gt;&amp;lt;w:bookmarkEnd w:id="59" /&amp;gt;&amp;lt;w:r w:rsidRPr="009F68E0"&amp;gt;&amp;lt;w:rPr&amp;gt;&amp;lt;w:b /&amp;gt;&amp;lt;/w:rPr&amp;gt;&amp;lt;w:t xml:space="preserve"&amp;gt;.  &amp;lt;/w:t&amp;gt;&amp;lt;/w:r&amp;gt;&amp;lt;w:bookmarkStart w:id="60" w:name="_STATUTE_HEADNOTE__6aa78b26_18bd_41c4_98" /&amp;gt;&amp;lt;w:r w:rsidRPr="009F68E0"&amp;gt;&amp;lt;w:rPr&amp;gt;&amp;lt;w:b /&amp;gt;&amp;lt;/w:rPr&amp;gt;&amp;lt;w:t&amp;gt;Definitions&amp;lt;/w:t&amp;gt;&amp;lt;/w:r&amp;gt;&amp;lt;w:bookmarkEnd w:id="57" /&amp;gt;&amp;lt;w:bookmarkEnd w:id="60" /&amp;gt;&amp;lt;/w:ins&amp;gt;&amp;lt;/w:p&amp;gt;&amp;lt;w:p w:rsidR="00DA7A8A" w:rsidRPr="009F68E0" w:rsidRDefault="00DA7A8A" w:rsidP="00DA7A8A"&amp;gt;&amp;lt;w:pPr&amp;gt;&amp;lt;w:ind w:left="360" w:firstLine="360" /&amp;gt;&amp;lt;w:rPr&amp;gt;&amp;lt;w:ins w:id="61" w:author="BPS" w:date="2020-11-16T15:20:00Z" /&amp;gt;&amp;lt;/w:rPr&amp;gt;&amp;lt;/w:pPr&amp;gt;&amp;lt;w:bookmarkStart w:id="62" w:name="_STATUTE_P__b406c057_d423_4c24_892e_c080" /&amp;gt;&amp;lt;w:bookmarkStart w:id="63" w:name="_STATUTE_CONTENT__5b534df4_d35a_4ad0_a86" /&amp;gt;&amp;lt;w:bookmarkStart w:id="64" w:name="_PAR__10_8aa00ca9_3f5e_4d21_b546_1e12d84" /&amp;gt;&amp;lt;w:bookmarkStart w:id="65" w:name="_LINE__14_eed2f459_8de3_4eda_8085_59e16d" /&amp;gt;&amp;lt;w:bookmarkEnd w:id="56" /&amp;gt;&amp;lt;w:ins w:id="66" w:author="BPS" w:date="2020-11-16T15:20:00Z"&amp;gt;&amp;lt;w:r w:rsidRPr="009F68E0"&amp;gt;&amp;lt;w:rPr&amp;gt;&amp;lt;w:color w:val="000000" /&amp;gt;&amp;lt;w:u w:val="single" w:color="000000" /&amp;gt;&amp;lt;/w:rPr&amp;gt;&amp;lt;w:t xml:space="preserve"&amp;gt;As used in this chapter, unless the context otherwise indicates, the following terms &amp;lt;/w:t&amp;gt;&amp;lt;/w:r&amp;gt;&amp;lt;w:bookmarkStart w:id="67" w:name="_LINE__15_9114497f_1050_4f00_9ef1_9586f2" /&amp;gt;&amp;lt;w:bookmarkEnd w:id="65" /&amp;gt;&amp;lt;w:r w:rsidRPr="009F68E0"&amp;gt;&amp;lt;w:rPr&amp;gt;&amp;lt;w:color w:val="000000" /&amp;gt;&amp;lt;w:u w:val="single" w:color="000000" /&amp;gt;&amp;lt;/w:rPr&amp;gt;&amp;lt;w:t&amp;gt;have the following meanings.&amp;lt;/w:t&amp;gt;&amp;lt;/w:r&amp;gt;&amp;lt;w:bookmarkEnd w:id="67" /&amp;gt;&amp;lt;/w:ins&amp;gt;&amp;lt;/w:p&amp;gt;&amp;lt;w:p w:rsidR="00DA7A8A" w:rsidRPr="009F68E0" w:rsidRDefault="00DA7A8A" w:rsidP="00DA7A8A"&amp;gt;&amp;lt;w:pPr&amp;gt;&amp;lt;w:ind w:left="360" w:firstLine="360" /&amp;gt;&amp;lt;w:rPr&amp;gt;&amp;lt;w:ins w:id="68" w:author="BPS" w:date="2020-11-16T15:20:00Z" /&amp;gt;&amp;lt;/w:rPr&amp;gt;&amp;lt;/w:pPr&amp;gt;&amp;lt;w:bookmarkStart w:id="69" w:name="_STATUTE_NUMBER__d38353c4_2d3d_487c_ae98" /&amp;gt;&amp;lt;w:bookmarkStart w:id="70" w:name="_STATUTE_SS__3844fe3b_5391_4f85_9cb6_776" /&amp;gt;&amp;lt;w:bookmarkStart w:id="71" w:name="_PAR__11_2a1edb10_7474_45c2_a1b4_114ef47" /&amp;gt;&amp;lt;w:bookmarkStart w:id="72" w:name="_LINE__16_64343b69_6ac4_4695_a0b3_5e063f" /&amp;gt;&amp;lt;w:bookmarkEnd w:id="62" /&amp;gt;&amp;lt;w:bookmarkEnd w:id="63" /&amp;gt;&amp;lt;w:bookmarkEnd w:id="64" /&amp;gt;&amp;lt;w:ins w:id="73" w:author="BPS" w:date="2020-11-16T15:20:00Z"&amp;gt;&amp;lt;w:r w:rsidRPr="009F68E0"&amp;gt;&amp;lt;w:rPr&amp;gt;&amp;lt;w:b /&amp;gt;&amp;lt;/w:rPr&amp;gt;&amp;lt;w:t&amp;gt;1&amp;lt;/w:t&amp;gt;&amp;lt;/w:r&amp;gt;&amp;lt;w:bookmarkEnd w:id="69" /&amp;gt;&amp;lt;w:r w:rsidRPr="009F68E0"&amp;gt;&amp;lt;w:rPr&amp;gt;&amp;lt;w:b /&amp;gt;&amp;lt;/w:rPr&amp;gt;&amp;lt;w:t xml:space="preserve"&amp;gt;.  &amp;lt;/w:t&amp;gt;&amp;lt;/w:r&amp;gt;&amp;lt;w:bookmarkStart w:id="74" w:name="_STATUTE_HEADNOTE__c941ddb3_406e_45e2_a6" /&amp;gt;&amp;lt;w:r w:rsidRPr="009F68E0"&amp;gt;&amp;lt;w:rPr&amp;gt;&amp;lt;w:b /&amp;gt;&amp;lt;/w:rPr&amp;gt;&amp;lt;w:t xml:space="preserve"&amp;gt;Authorized individual. &amp;lt;/w:t&amp;gt;&amp;lt;/w:r&amp;gt;&amp;lt;w:r w:rsidRPr="009F68E0"&amp;gt;&amp;lt;w:t xml:space="preserve"&amp;gt; &amp;lt;/w:t&amp;gt;&amp;lt;/w:r&amp;gt;&amp;lt;w:bookmarkStart w:id="75" w:name="_STATUTE_CONTENT__72317035_ac02_4b63_9ce" /&amp;gt;&amp;lt;w:bookmarkEnd w:id="74" /&amp;gt;&amp;lt;w:r w:rsidRPr="009F68E0"&amp;gt;&amp;lt;w:rPr&amp;gt;&amp;lt;w:color w:val="000000" /&amp;gt;&amp;lt;w:u w:val="single" w:color="000000" /&amp;gt;&amp;lt;/w:rPr&amp;gt;&amp;lt;w:t xml:space="preserve"&amp;gt;"Authorized individual" means an individual whose access &amp;lt;/w:t&amp;gt;&amp;lt;/w:r&amp;gt;&amp;lt;w:bookmarkStart w:id="76" w:name="_LINE__17_06c8383d_f440_4298_b7a6_54d0e1" /&amp;gt;&amp;lt;w:bookmarkEnd w:id="72" /&amp;gt;&amp;lt;w:r w:rsidRPr="009F68E0"&amp;gt;&amp;lt;w:rPr&amp;gt;&amp;lt;w:color w:val="000000" /&amp;gt;&amp;lt;w:u w:val="single" w:color="000000" /&amp;gt;&amp;lt;/w:rPr&amp;gt;&amp;lt;w:t xml:space="preserve"&amp;gt;to the nonpublic information held by &amp;lt;/w:t&amp;gt;&amp;lt;/w:r&amp;gt;&amp;lt;/w:ins&amp;gt;&amp;lt;w:ins w:id="77" w:author="BPS" w:date="2020-11-16T15:27:00Z"&amp;gt;&amp;lt;w:r&amp;gt;&amp;lt;w:rPr&amp;gt;&amp;lt;w:color w:val="000000" /&amp;gt;&amp;lt;w:u w:val="single" w:color="000000" /&amp;gt;&amp;lt;/w:rPr&amp;gt;&amp;lt;w:t&amp;gt;a&amp;lt;/w:t&amp;gt;&amp;lt;/w:r&amp;gt;&amp;lt;/w:ins&amp;gt;&amp;lt;w:ins w:id="78" w:author="BPS" w:date="2020-11-16T15:20:00Z"&amp;gt;&amp;lt;w:r w:rsidRPr="009F68E0"&amp;gt;&amp;lt;w:rPr&amp;gt;&amp;lt;w:color w:val="000000" /&amp;gt;&amp;lt;w:u w:val="single" w:color="000000" /&amp;gt;&amp;lt;/w:rPr&amp;gt;&amp;lt;w:t xml:space="preserve"&amp;gt; licensee and its information systems is authorized &amp;lt;/w:t&amp;gt;&amp;lt;/w:r&amp;gt;&amp;lt;w:bookmarkStart w:id="79" w:name="_LINE__18_3248e50a_9ab8_46bb_aa2a_3a40c4" /&amp;gt;&amp;lt;w:bookmarkEnd w:id="76" /&amp;gt;&amp;lt;w:r w:rsidRPr="009F68E0"&amp;gt;&amp;lt;w:rPr&amp;gt;&amp;lt;w:color w:val="000000" /&amp;gt;&amp;lt;w:u w:val="single" w:color="000000" /&amp;gt;&amp;lt;/w:rPr&amp;gt;&amp;lt;w:t&amp;gt;and determined by the licensee to be necessary and appropriate.&amp;lt;/w:t&amp;gt;&amp;lt;/w:r&amp;gt;&amp;lt;w:bookmarkEnd w:id="79" /&amp;gt;&amp;lt;/w:ins&amp;gt;&amp;lt;/w:p&amp;gt;&amp;lt;w:p w:rsidR="00DA7A8A" w:rsidRPr="009F68E0" w:rsidRDefault="00DA7A8A" w:rsidP="00DA7A8A"&amp;gt;&amp;lt;w:pPr&amp;gt;&amp;lt;w:ind w:left="360" w:firstLine="360" /&amp;gt;&amp;lt;w:rPr&amp;gt;&amp;lt;w:ins w:id="80" w:author="BPS" w:date="2020-11-16T15:20:00Z" /&amp;gt;&amp;lt;/w:rPr&amp;gt;&amp;lt;/w:pPr&amp;gt;&amp;lt;w:bookmarkStart w:id="81" w:name="_STATUTE_NUMBER__6d5f0e0c_bb66_492c_8e33" /&amp;gt;&amp;lt;w:bookmarkStart w:id="82" w:name="_STATUTE_SS__a45b4605_034e_44b0_80ed_dad" /&amp;gt;&amp;lt;w:bookmarkStart w:id="83" w:name="_PAR__12_75f6fd4f_5105_4285_bb89_dd16750" /&amp;gt;&amp;lt;w:bookmarkStart w:id="84" w:name="_LINE__19_b902f570_6982_4e2f_bcc6_0c399a" /&amp;gt;&amp;lt;w:bookmarkEnd w:id="70" /&amp;gt;&amp;lt;w:bookmarkEnd w:id="71" /&amp;gt;&amp;lt;w:bookmarkEnd w:id="75" /&amp;gt;&amp;lt;w:ins w:id="85" w:author="BPS" w:date="2020-11-16T15:20:00Z"&amp;gt;&amp;lt;w:r w:rsidRPr="009F68E0"&amp;gt;&amp;lt;w:rPr&amp;gt;&amp;lt;w:b /&amp;gt;&amp;lt;/w:rPr&amp;gt;&amp;lt;w:t&amp;gt;2&amp;lt;/w:t&amp;gt;&amp;lt;/w:r&amp;gt;&amp;lt;w:bookmarkEnd w:id="81" /&amp;gt;&amp;lt;w:r w:rsidRPr="009F68E0"&amp;gt;&amp;lt;w:rPr&amp;gt;&amp;lt;w:b /&amp;gt;&amp;lt;/w:rPr&amp;gt;&amp;lt;w:t xml:space="preserve"&amp;gt;.  &amp;lt;/w:t&amp;gt;&amp;lt;/w:r&amp;gt;&amp;lt;w:bookmarkStart w:id="86" w:name="_STATUTE_HEADNOTE__f58d8bc2_8b72_4319_8d" /&amp;gt;&amp;lt;w:r w:rsidRPr="009F68E0"&amp;gt;&amp;lt;w:rPr&amp;gt;&amp;lt;w:b /&amp;gt;&amp;lt;/w:rPr&amp;gt;&amp;lt;w:t xml:space="preserve"&amp;gt;Consumer. &amp;lt;/w:t&amp;gt;&amp;lt;/w:r&amp;gt;&amp;lt;w:r w:rsidRPr="009F68E0"&amp;gt;&amp;lt;w:t xml:space="preserve"&amp;gt; &amp;lt;/w:t&amp;gt;&amp;lt;/w:r&amp;gt;&amp;lt;w:bookmarkStart w:id="87" w:name="_STATUTE_CONTENT__e0994a86_4628_44b5_8a0" /&amp;gt;&amp;lt;w:bookmarkEnd w:id="86" /&amp;gt;&amp;lt;w:r w:rsidRPr="009F68E0"&amp;gt;&amp;lt;w:rPr&amp;gt;&amp;lt;w:color w:val="000000" /&amp;gt;&amp;lt;w:u w:val="single" w:color="000000" /&amp;gt;&amp;lt;/w:rPr&amp;gt;&amp;lt;w:t xml:space="preserve"&amp;gt;"Consumer" means an individual, including but not limited to an &amp;lt;/w:t&amp;gt;&amp;lt;/w:r&amp;gt;&amp;lt;w:bookmarkStart w:id="88" w:name="_LINE__20_d53b1ec9_a48f_41e3_a37c_55c92f" /&amp;gt;&amp;lt;w:bookmarkEnd w:id="84" /&amp;gt;&amp;lt;w:r w:rsidRPr="009F68E0"&amp;gt;&amp;lt;w:rPr&amp;gt;&amp;lt;w:color w:val="000000" /&amp;gt;&amp;lt;w:u w:val="single" w:color="000000" /&amp;gt;&amp;lt;/w:rPr&amp;gt;&amp;lt;w:t xml:space="preserve"&amp;gt;applicant for insurance, policyholder, insured, beneficiary, claimant or certificate holder, &amp;lt;/w:t&amp;gt;&amp;lt;/w:r&amp;gt;&amp;lt;w:bookmarkStart w:id="89" w:name="_LINE__21_5019c48e_f53d_485f_b847_3a0fa7" /&amp;gt;&amp;lt;w:bookmarkEnd w:id="88" /&amp;gt;&amp;lt;w:r w:rsidRPr="009F68E0"&amp;gt;&amp;lt;w:rPr&amp;gt;&amp;lt;w:color w:val="000000" /&amp;gt;&amp;lt;w:u w:val="single" w:color="000000" /&amp;gt;&amp;lt;/w:rPr&amp;gt;&amp;lt;w:t xml:space="preserve"&amp;gt;who is a resident of this State and whose nonpublic information is in a licensee's possession, &amp;lt;/w:t&amp;gt;&amp;lt;/w:r&amp;gt;&amp;lt;w:bookmarkStart w:id="90" w:name="_LINE__22_50e67c43_8d8e_4a5f_ad08_9f3532" /&amp;gt;&amp;lt;w:bookmarkEnd w:id="89" /&amp;gt;&amp;lt;w:r w:rsidRPr="009F68E0"&amp;gt;&amp;lt;w:rPr&amp;gt;&amp;lt;w:color w:val="000000" /&amp;gt;&amp;lt;w:u w:val="single" w:color="000000" /&amp;gt;&amp;lt;/w:rPr&amp;gt;&amp;lt;w:t&amp;gt;custody or control.&amp;lt;/w:t&amp;gt;&amp;lt;/w:r&amp;gt;&amp;lt;w:bookmarkEnd w:id="90" /&amp;gt;&amp;lt;/w:ins&amp;gt;&amp;lt;/w:p&amp;gt;&amp;lt;w:p w:rsidR="00DA7A8A" w:rsidRPr="009F68E0" w:rsidRDefault="00DA7A8A" w:rsidP="00DA7A8A"&amp;gt;&amp;lt;w:pPr&amp;gt;&amp;lt;w:ind w:left="360" w:firstLine="360" /&amp;gt;&amp;lt;w:rPr&amp;gt;&amp;lt;w:ins w:id="91" w:author="BPS" w:date="2020-11-16T15:20:00Z" /&amp;gt;&amp;lt;/w:rPr&amp;gt;&amp;lt;/w:pPr&amp;gt;&amp;lt;w:bookmarkStart w:id="92" w:name="_STATUTE_NUMBER__c8927ca0_da65_405c_99c1" /&amp;gt;&amp;lt;w:bookmarkStart w:id="93" w:name="_STATUTE_SS__1e3a6241_2bc3_436d_8fab_f9f" /&amp;gt;&amp;lt;w:bookmarkStart w:id="94" w:name="_PAR__13_e87c1042_3690_4ed5_9af6_17cde42" /&amp;gt;&amp;lt;w:bookmarkStart w:id="95" w:name="_LINE__23_a7bc3a8d_9f74_43b6_bf38_7fc6c5" /&amp;gt;&amp;lt;w:bookmarkEnd w:id="82" /&amp;gt;&amp;lt;w:bookmarkEnd w:id="83" /&amp;gt;&amp;lt;w:bookmarkEnd w:id="87" /&amp;gt;&amp;lt;w:ins w:id="96" w:author="BPS" w:date="2020-11-16T15:20:00Z"&amp;gt;&amp;lt;w:r w:rsidRPr="009F68E0"&amp;gt;&amp;lt;w:rPr&amp;gt;&amp;lt;w:b /&amp;gt;&amp;lt;/w:rPr&amp;gt;&amp;lt;w:t&amp;gt;3&amp;lt;/w:t&amp;gt;&amp;lt;/w:r&amp;gt;&amp;lt;w:bookmarkEnd w:id="92" /&amp;gt;&amp;lt;w:r w:rsidRPr="009F68E0"&amp;gt;&amp;lt;w:rPr&amp;gt;&amp;lt;w:b /&amp;gt;&amp;lt;/w:rPr&amp;gt;&amp;lt;w:t xml:space="preserve"&amp;gt;.  &amp;lt;/w:t&amp;gt;&amp;lt;/w:r&amp;gt;&amp;lt;w:bookmarkStart w:id="97" w:name="_STATUTE_HEADNOTE__ea7b5a3f_4ced_4a0c_ad" /&amp;gt;&amp;lt;w:r w:rsidRPr="009F68E0"&amp;gt;&amp;lt;w:rPr&amp;gt;&amp;lt;w:b /&amp;gt;&amp;lt;/w:rPr&amp;gt;&amp;lt;w:t xml:space="preserve"&amp;gt;Cybersecurity event. &amp;lt;/w:t&amp;gt;&amp;lt;/w:r&amp;gt;&amp;lt;w:r w:rsidRPr="009F68E0"&amp;gt;&amp;lt;w:t xml:space="preserve"&amp;gt; &amp;lt;/w:t&amp;gt;&amp;lt;/w:r&amp;gt;&amp;lt;w:bookmarkStart w:id="98" w:name="_STATUTE_CONTENT__c43772c2_f10f_4848_a43" /&amp;gt;&amp;lt;w:bookmarkEnd w:id="97" /&amp;gt;&amp;lt;w:r w:rsidRPr="009F68E0"&amp;gt;&amp;lt;w:rPr&amp;gt;&amp;lt;w:color w:val="000000" /&amp;gt;&amp;lt;w:u w:val="single" w:color="000000" /&amp;gt;&amp;lt;/w:rPr&amp;gt;&amp;lt;w:t xml:space="preserve"&amp;gt;"Cybersecurity event" means an event resulting in &amp;lt;/w:t&amp;gt;&amp;lt;/w:r&amp;gt;&amp;lt;w:bookmarkStart w:id="99" w:name="_LINE__24_1a405595_b180_428f_ae8f_eb63e9" /&amp;gt;&amp;lt;w:bookmarkEnd w:id="95" /&amp;gt;&amp;lt;w:r w:rsidRPr="009F68E0"&amp;gt;&amp;lt;w:rPr&amp;gt;&amp;lt;w:color w:val="000000" /&amp;gt;&amp;lt;w:u w:val="single" w:color="000000" /&amp;gt;&amp;lt;/w:rPr&amp;gt;&amp;lt;w:t xml:space="preserve"&amp;gt;unauthorized access to, disruption of or misuse of an information system or information &amp;lt;/w:t&amp;gt;&amp;lt;/w:r&amp;gt;&amp;lt;w:bookmarkStart w:id="100" w:name="_LINE__25_d3666e86_173e_4f3c_9baf_44b3a1" /&amp;gt;&amp;lt;w:bookmarkEnd w:id="99" /&amp;gt;&amp;lt;w:r w:rsidRPr="009F68E0"&amp;gt;&amp;lt;w:rPr&amp;gt;&amp;lt;w:color w:val="000000" /&amp;gt;&amp;lt;w:u w:val="single" w:color="000000" /&amp;gt;&amp;lt;/w:rPr&amp;gt;&amp;lt;w:t&amp;gt;stored on an information system.&amp;lt;/w:t&amp;gt;&amp;lt;/w:r&amp;gt;&amp;lt;w:bookmarkEnd w:id="100" /&amp;gt;&amp;lt;/w:ins&amp;gt;&amp;lt;/w:p&amp;gt;&amp;lt;w:p w:rsidR="00DA7A8A" w:rsidRPr="009F68E0" w:rsidRDefault="00DA7A8A" w:rsidP="00DA7A8A"&amp;gt;&amp;lt;w:pPr&amp;gt;&amp;lt;w:ind w:left="360" /&amp;gt;&amp;lt;w:rPr&amp;gt;&amp;lt;w:ins w:id="101" w:author="BPS" w:date="2020-11-16T15:20:00Z" /&amp;gt;&amp;lt;/w:rPr&amp;gt;&amp;lt;/w:pPr&amp;gt;&amp;lt;w:bookmarkStart w:id="102" w:name="_STATUTE_P__1d7f9ce2_5f97_4214_a800_1138" /&amp;gt;&amp;lt;w:bookmarkStart w:id="103" w:name="_STATUTE_CONTENT__7daccc88_6495_470a_9eb" /&amp;gt;&amp;lt;w:bookmarkStart w:id="104" w:name="_PAR__14_c42e3b8b_2e64_467a_987c_7b3a555" /&amp;gt;&amp;lt;w:bookmarkStart w:id="105" w:name="_LINE__26_5030e6cc_47b9_4bb4_b4c7_20cf64" /&amp;gt;&amp;lt;w:bookmarkEnd w:id="94" /&amp;gt;&amp;lt;w:bookmarkEnd w:id="98" /&amp;gt;&amp;lt;w:ins w:id="106" w:author="BPS" w:date="2020-11-16T15:20:00Z"&amp;gt;&amp;lt;w:r w:rsidRPr="009F68E0"&amp;gt;&amp;lt;w:rPr&amp;gt;&amp;lt;w:color w:val="000000" /&amp;gt;&amp;lt;w:u w:val="single" w:color="000000" /&amp;gt;&amp;lt;/w:rPr&amp;gt;&amp;lt;w:t xml:space="preserve"&amp;gt;"Cybersecurity event" does not include the unauthorized acquisition of encrypted &amp;lt;/w:t&amp;gt;&amp;lt;/w:r&amp;gt;&amp;lt;w:bookmarkStart w:id="107" w:name="_LINE__27_a900348e_93e2_4cf2_9612_bdf672" /&amp;gt;&amp;lt;w:bookmarkEnd w:id="105" /&amp;gt;&amp;lt;w:r w:rsidRPr="009F68E0"&amp;gt;&amp;lt;w:rPr&amp;gt;&amp;lt;w:color w:val="000000" /&amp;gt;&amp;lt;w:u w:val="single" w:color="000000" /&amp;gt;&amp;lt;/w:rPr&amp;gt;&amp;lt;w:t xml:space="preserve"&amp;gt;nonpublic information if the encryption process or key is not also acquired, released or used &amp;lt;/w:t&amp;gt;&amp;lt;/w:r&amp;gt;&amp;lt;w:bookmarkStart w:id="108" w:name="_LINE__28_d6959105_e631_43c8_91b6_7b287b" /&amp;gt;&amp;lt;w:bookmarkEnd w:id="107" /&amp;gt;&amp;lt;w:r w:rsidRPr="009F68E0"&amp;gt;&amp;lt;w:rPr&amp;gt;&amp;lt;w:color w:val="000000" /&amp;gt;&amp;lt;w:u w:val="single" w:color="000000" /&amp;gt;&amp;lt;/w:rPr&amp;gt;&amp;lt;w:t&amp;gt;without authorization.&amp;lt;/w:t&amp;gt;&amp;lt;/w:r&amp;gt;&amp;lt;w:bookmarkEnd w:id="108" /&amp;gt;&amp;lt;/w:ins&amp;gt;&amp;lt;/w:p&amp;gt;&amp;lt;w:p w:rsidR="00DA7A8A" w:rsidRPr="009F68E0" w:rsidRDefault="00DA7A8A" w:rsidP="00DA7A8A"&amp;gt;&amp;lt;w:pPr&amp;gt;&amp;lt;w:ind w:left="360" /&amp;gt;&amp;lt;w:rPr&amp;gt;&amp;lt;w:ins w:id="109" w:author="BPS" w:date="2020-11-16T15:20:00Z" /&amp;gt;&amp;lt;/w:rPr&amp;gt;&amp;lt;/w:pPr&amp;gt;&amp;lt;w:bookmarkStart w:id="110" w:name="_STATUTE_P__82188e26_1477_42a4_8bbe_9630" /&amp;gt;&amp;lt;w:bookmarkStart w:id="111" w:name="_STATUTE_CONTENT__50531272_cb01_436e_beb" /&amp;gt;&amp;lt;w:bookmarkStart w:id="112" w:name="_PAR__15_a94d8601_551a_4c1b_acd2_46207d7" /&amp;gt;&amp;lt;w:bookmarkStart w:id="113" w:name="_LINE__29_53c9d1a5_ef1f_42e4_8282_81cb73" /&amp;gt;&amp;lt;w:bookmarkEnd w:id="102" /&amp;gt;&amp;lt;w:bookmarkEnd w:id="103" /&amp;gt;&amp;lt;w:bookmarkEnd w:id="104" /&amp;gt;&amp;lt;w:ins w:id="114" w:author="BPS" w:date="2020-11-16T15:20:00Z"&amp;gt;&amp;lt;w:r w:rsidRPr="009F68E0"&amp;gt;&amp;lt;w:rPr&amp;gt;&amp;lt;w:color w:val="000000" /&amp;gt;&amp;lt;w:u w:val="single" w:color="000000" /&amp;gt;&amp;lt;/w:rPr&amp;gt;&amp;lt;w:t xml:space="preserve"&amp;gt;"Cybersecurity event" does not include an event with regard to which the licensee has &amp;lt;/w:t&amp;gt;&amp;lt;/w:r&amp;gt;&amp;lt;w:bookmarkStart w:id="115" w:name="_LINE__30_bd7af181_23ca_42a6_a6b5_b4e682" /&amp;gt;&amp;lt;w:bookmarkEnd w:id="113" /&amp;gt;&amp;lt;w:r w:rsidRPr="009F68E0"&amp;gt;&amp;lt;w:rPr&amp;gt;&amp;lt;w:color w:val="000000" /&amp;gt;&amp;lt;w:u w:val="single" w:color="000000" /&amp;gt;&amp;lt;/w:rPr&amp;gt;&amp;lt;w:t xml:space="preserve"&amp;gt;determined that the nonpublic information accessed by an unauthorized person has not been &amp;lt;/w:t&amp;gt;&amp;lt;/w:r&amp;gt;&amp;lt;w:bookmarkStart w:id="116" w:name="_LINE__31_7c53fbb5_1f39_4458_af33_1dce31" /&amp;gt;&amp;lt;w:bookmarkEnd w:id="115" /&amp;gt;&amp;lt;w:r w:rsidRPr="009F68E0"&amp;gt;&amp;lt;w:rPr&amp;gt;&amp;lt;w:color w:val="000000" /&amp;gt;&amp;lt;w:u w:val="single" w:color="000000" /&amp;gt;&amp;lt;/w:rPr&amp;gt;&amp;lt;w:t&amp;gt;used or released and has been returned or destroyed.&amp;lt;/w:t&amp;gt;&amp;lt;/w:r&amp;gt;&amp;lt;w:bookmarkEnd w:id="116" /&amp;gt;&amp;lt;/w:ins&amp;gt;&amp;lt;/w:p&amp;gt;&amp;lt;w:p w:rsidR="00DA7A8A" w:rsidRPr="009F68E0" w:rsidRDefault="00DA7A8A" w:rsidP="00DA7A8A"&amp;gt;&amp;lt;w:pPr&amp;gt;&amp;lt;w:ind w:left="360" w:firstLine="360" /&amp;gt;&amp;lt;w:rPr&amp;gt;&amp;lt;w:ins w:id="117" w:author="BPS" w:date="2020-11-16T15:20:00Z" /&amp;gt;&amp;lt;/w:rPr&amp;gt;&amp;lt;/w:pPr&amp;gt;&amp;lt;w:bookmarkStart w:id="118" w:name="_STATUTE_NUMBER__daccbb6f_0095_4efb_8d4a" /&amp;gt;&amp;lt;w:bookmarkStart w:id="119" w:name="_STATUTE_SS__d0e19272_93de_487c_a27e_5ff" /&amp;gt;&amp;lt;w:bookmarkStart w:id="120" w:name="_PAR__16_c8ff9df9_a4df_4ff4_adb2_6d13ef8" /&amp;gt;&amp;lt;w:bookmarkStart w:id="121" w:name="_LINE__32_669c2867_79ed_445d_8003_efab32" /&amp;gt;&amp;lt;w:bookmarkEnd w:id="93" /&amp;gt;&amp;lt;w:bookmarkEnd w:id="110" /&amp;gt;&amp;lt;w:bookmarkEnd w:id="111" /&amp;gt;&amp;lt;w:bookmarkEnd w:id="112" /&amp;gt;&amp;lt;w:ins w:id="122" w:author="BPS" w:date="2020-11-16T15:20:00Z"&amp;gt;&amp;lt;w:r w:rsidRPr="009F68E0"&amp;gt;&amp;lt;w:rPr&amp;gt;&amp;lt;w:b /&amp;gt;&amp;lt;/w:rPr&amp;gt;&amp;lt;w:t&amp;gt;4&amp;lt;/w:t&amp;gt;&amp;lt;/w:r&amp;gt;&amp;lt;w:bookmarkEnd w:id="118" /&amp;gt;&amp;lt;w:r w:rsidRPr="009F68E0"&amp;gt;&amp;lt;w:rPr&amp;gt;&amp;lt;w:b /&amp;gt;&amp;lt;/w:rPr&amp;gt;&amp;lt;w:t xml:space="preserve"&amp;gt;.  &amp;lt;/w:t&amp;gt;&amp;lt;/w:r&amp;gt;&amp;lt;w:bookmarkStart w:id="123" w:name="_STATUTE_HEADNOTE__3f665489_bcdf_4131_9a" /&amp;gt;&amp;lt;w:r w:rsidRPr="009F68E0"&amp;gt;&amp;lt;w:rPr&amp;gt;&amp;lt;w:b /&amp;gt;&amp;lt;/w:rPr&amp;gt;&amp;lt;w:t xml:space="preserve"&amp;gt;Encrypted. &amp;lt;/w:t&amp;gt;&amp;lt;/w:r&amp;gt;&amp;lt;w:r w:rsidRPr="009F68E0"&amp;gt;&amp;lt;w:t xml:space="preserve"&amp;gt; &amp;lt;/w:t&amp;gt;&amp;lt;/w:r&amp;gt;&amp;lt;w:bookmarkStart w:id="124" w:name="_STATUTE_CONTENT__02649c80_e6a8_415c_8fb" /&amp;gt;&amp;lt;w:bookmarkEnd w:id="123" /&amp;gt;&amp;lt;w:r w:rsidRPr="009F68E0"&amp;gt;&amp;lt;w:rPr&amp;gt;&amp;lt;w:color w:val="000000" /&amp;gt;&amp;lt;w:u w:val="single" w:color="000000" /&amp;gt;&amp;lt;/w:rPr&amp;gt;&amp;lt;w:t xml:space="preserve"&amp;gt;"Encrypted," with respect to data, means that the data has been &amp;lt;/w:t&amp;gt;&amp;lt;/w:r&amp;gt;&amp;lt;w:bookmarkStart w:id="125" w:name="_LINE__33_3991702a_8140_4d27_9fb2_d0a97b" /&amp;gt;&amp;lt;w:bookmarkEnd w:id="121" /&amp;gt;&amp;lt;w:r w:rsidRPr="009F68E0"&amp;gt;&amp;lt;w:rPr&amp;gt;&amp;lt;w:color w:val="000000" /&amp;gt;&amp;lt;w:u w:val="single" w:color="000000" /&amp;gt;&amp;lt;/w:rPr&amp;gt;&amp;lt;w:t xml:space="preserve"&amp;gt;transformed into a form that results in a low probability of assigning meaning without the &amp;lt;/w:t&amp;gt;&amp;lt;/w:r&amp;gt;&amp;lt;w:bookmarkStart w:id="126" w:name="_LINE__34_81d8c480_f2b2_4ead_88e4_ad0aea" /&amp;gt;&amp;lt;w:bookmarkEnd w:id="125" /&amp;gt;&amp;lt;w:r w:rsidRPr="009F68E0"&amp;gt;&amp;lt;w:rPr&amp;gt;&amp;lt;w:color w:val="000000" /&amp;gt;&amp;lt;w:u w:val="single" w:color="000000" /&amp;gt;&amp;lt;/w:rPr&amp;gt;&amp;lt;w:t&amp;gt;use of a protective process or key.&amp;lt;/w:t&amp;gt;&amp;lt;/w:r&amp;gt;&amp;lt;w:bookmarkEnd w:id="126" /&amp;gt;&amp;lt;/w:ins&amp;gt;&amp;lt;/w:p&amp;gt;&amp;lt;w:p w:rsidR="00DA7A8A" w:rsidRPr="009F68E0" w:rsidRDefault="00DA7A8A" w:rsidP="00DA7A8A"&amp;gt;&amp;lt;w:pPr&amp;gt;&amp;lt;w:ind w:left="360" w:firstLine="360" /&amp;gt;&amp;lt;w:rPr&amp;gt;&amp;lt;w:ins w:id="127" w:author="BPS" w:date="2020-11-16T15:20:00Z" /&amp;gt;&amp;lt;/w:rPr&amp;gt;&amp;lt;/w:pPr&amp;gt;&amp;lt;w:bookmarkStart w:id="128" w:name="_STATUTE_NUMBER__ecc05d27_b3f1_4d3e_a305" /&amp;gt;&amp;lt;w:bookmarkStart w:id="129" w:name="_STATUTE_SS__dd8b1428_fe96_4547_859e_b75" /&amp;gt;&amp;lt;w:bookmarkStart w:id="130" w:name="_PAR__17_ce716001_ecde_4eb1_b14b_18dbc6a" /&amp;gt;&amp;lt;w:bookmarkStart w:id="131" w:name="_LINE__35_3bfd6072_e48c_4d79_a31e_e50522" /&amp;gt;&amp;lt;w:bookmarkEnd w:id="119" /&amp;gt;&amp;lt;w:bookmarkEnd w:id="120" /&amp;gt;&amp;lt;w:bookmarkEnd w:id="124" /&amp;gt;&amp;lt;w:ins w:id="132" w:author="BPS" w:date="2020-11-16T15:20:00Z"&amp;gt;&amp;lt;w:r w:rsidRPr="009F68E0"&amp;gt;&amp;lt;w:rPr&amp;gt;&amp;lt;w:b /&amp;gt;&amp;lt;/w:rPr&amp;gt;&amp;lt;w:t&amp;gt;5&amp;lt;/w:t&amp;gt;&amp;lt;/w:r&amp;gt;&amp;lt;w:bookmarkEnd w:id="128" /&amp;gt;&amp;lt;w:r w:rsidRPr="009F68E0"&amp;gt;&amp;lt;w:rPr&amp;gt;&amp;lt;w:b /&amp;gt;&amp;lt;/w:rPr&amp;gt;&amp;lt;w:t xml:space="preserve"&amp;gt;.  &amp;lt;/w:t&amp;gt;&amp;lt;/w:r&amp;gt;&amp;lt;w:bookmarkStart w:id="133" w:name="_STATUTE_HEADNOTE__5b186e6b_e76f_4f1b_a9" /&amp;gt;&amp;lt;w:r w:rsidRPr="009F68E0"&amp;gt;&amp;lt;w:rPr&amp;gt;&amp;lt;w:b /&amp;gt;&amp;lt;/w:rPr&amp;gt;&amp;lt;w:t xml:space="preserve"&amp;gt;Information security program. &amp;lt;/w:t&amp;gt;&amp;lt;/w:r&amp;gt;&amp;lt;w:r w:rsidRPr="009F68E0"&amp;gt;&amp;lt;w:t xml:space="preserve"&amp;gt; &amp;lt;/w:t&amp;gt;&amp;lt;/w:r&amp;gt;&amp;lt;w:bookmarkStart w:id="134" w:name="_STATUTE_CONTENT__d84351f0_691f_4d0b_b6d" /&amp;gt;&amp;lt;w:bookmarkEnd w:id="133" /&amp;gt;&amp;lt;w:r w:rsidRPr="009F68E0"&amp;gt;&amp;lt;w:rPr&amp;gt;&amp;lt;w:color w:val="000000" /&amp;gt;&amp;lt;w:u w:val="single" w:color="000000" /&amp;gt;&amp;lt;/w:rPr&amp;gt;&amp;lt;w:t xml:space="preserve"&amp;gt;"Information security program" means the &amp;lt;/w:t&amp;gt;&amp;lt;/w:r&amp;gt;&amp;lt;w:bookmarkStart w:id="135" w:name="_LINE__36_f5ece87e_b000_45d0_b9b4_4c7e32" /&amp;gt;&amp;lt;w:bookmarkEnd w:id="131" /&amp;gt;&amp;lt;w:r w:rsidRPr="009F68E0"&amp;gt;&amp;lt;w:rPr&amp;gt;&amp;lt;w:color w:val="000000" /&amp;gt;&amp;lt;w:u w:val="single" w:color="000000" /&amp;gt;&amp;lt;/w:rPr&amp;gt;&amp;lt;w:t xml:space="preserve"&amp;gt;administrative, technical and physical safeguards that a licensee uses to access, collect, &amp;lt;/w:t&amp;gt;&amp;lt;/w:r&amp;gt;&amp;lt;w:bookmarkStart w:id="136" w:name="_LINE__37_01ca97ba_591d_474c_87a7_f2fa54" /&amp;gt;&amp;lt;w:bookmarkEnd w:id="135" /&amp;gt;&amp;lt;w:r w:rsidRPr="009F68E0"&amp;gt;&amp;lt;w:rPr&amp;gt;&amp;lt;w:color w:val="000000" /&amp;gt;&amp;lt;w:u w:val="single" w:color="000000" /&amp;gt;&amp;lt;/w:rPr&amp;gt;&amp;lt;w:t xml:space="preserve"&amp;gt;distribute, process, protect, store, use, transmit, dispose of or otherwise handle nonpublic &amp;lt;/w:t&amp;gt;&amp;lt;/w:r&amp;gt;&amp;lt;w:bookmarkStart w:id="137" w:name="_LINE__38_fbe71cb3_99cd_448e_8b0f_0a871e" /&amp;gt;&amp;lt;w:bookmarkEnd w:id="136" /&amp;gt;&amp;lt;w:r w:rsidRPr="009F68E0"&amp;gt;&amp;lt;w:rPr&amp;gt;&amp;lt;w:color w:val="000000" /&amp;gt;&amp;lt;w:u w:val="single" w:color="000000" /&amp;gt;&amp;lt;/w:rPr&amp;gt;&amp;lt;w:t&amp;gt;information.&amp;lt;/w:t&amp;gt;&amp;lt;/w:r&amp;gt;&amp;lt;w:bookmarkEnd w:id="137" /&amp;gt;&amp;lt;/w:ins&amp;gt;&amp;lt;/w:p&amp;gt;&amp;lt;w:p w:rsidR="00DA7A8A" w:rsidRPr="009F68E0" w:rsidRDefault="00DA7A8A" w:rsidP="00DA7A8A"&amp;gt;&amp;lt;w:pPr&amp;gt;&amp;lt;w:ind w:left="360" w:firstLine="360" /&amp;gt;&amp;lt;w:rPr&amp;gt;&amp;lt;w:ins w:id="138" w:author="BPS" w:date="2020-11-16T15:20:00Z" /&amp;gt;&amp;lt;/w:rPr&amp;gt;&amp;lt;/w:pPr&amp;gt;&amp;lt;w:bookmarkStart w:id="139" w:name="_STATUTE_NUMBER__87e9679f_e910_4ed9_b667" /&amp;gt;&amp;lt;w:bookmarkStart w:id="140" w:name="_STATUTE_SS__524968a4_2856_4449_920b_fef" /&amp;gt;&amp;lt;w:bookmarkStart w:id="141" w:name="_PAGE__2_ea7cfa8c_be06_4d1d_81dc_f26473b" /&amp;gt;&amp;lt;w:bookmarkStart w:id="142" w:name="_PAR__1_0b31c5a2_18ce_411d_b063_d0b80eba" /&amp;gt;&amp;lt;w:bookmarkStart w:id="143" w:name="_LINE__1_28304234_b469_4eee_acfe_8e34ce2" /&amp;gt;&amp;lt;w:bookmarkEnd w:id="3" /&amp;gt;&amp;lt;w:bookmarkEnd w:id="129" /&amp;gt;&amp;lt;w:bookmarkEnd w:id="130" /&amp;gt;&amp;lt;w:bookmarkEnd w:id="134" /&amp;gt;&amp;lt;w:ins w:id="144" w:author="BPS" w:date="2020-11-16T15:20:00Z"&amp;gt;&amp;lt;w:r w:rsidRPr="009F68E0"&amp;gt;&amp;lt;w:rPr&amp;gt;&amp;lt;w:b /&amp;gt;&amp;lt;/w:rPr&amp;gt;&amp;lt;w:t&amp;gt;6&amp;lt;/w:t&amp;gt;&amp;lt;/w:r&amp;gt;&amp;lt;w:bookmarkEnd w:id="139" /&amp;gt;&amp;lt;w:r w:rsidRPr="009F68E0"&amp;gt;&amp;lt;w:rPr&amp;gt;&amp;lt;w:b /&amp;gt;&amp;lt;/w:rPr&amp;gt;&amp;lt;w:t xml:space="preserve"&amp;gt;.  &amp;lt;/w:t&amp;gt;&amp;lt;/w:r&amp;gt;&amp;lt;w:bookmarkStart w:id="145" w:name="_STATUTE_HEADNOTE__9c5a0551_58b8_4ca8_af" /&amp;gt;&amp;lt;w:r w:rsidRPr="009F68E0"&amp;gt;&amp;lt;w:rPr&amp;gt;&amp;lt;w:b /&amp;gt;&amp;lt;/w:rPr&amp;gt;&amp;lt;w:t xml:space="preserve"&amp;gt;Information system. &amp;lt;/w:t&amp;gt;&amp;lt;/w:r&amp;gt;&amp;lt;w:r w:rsidRPr="009F68E0"&amp;gt;&amp;lt;w:t xml:space="preserve"&amp;gt; &amp;lt;/w:t&amp;gt;&amp;lt;/w:r&amp;gt;&amp;lt;w:bookmarkStart w:id="146" w:name="_STATUTE_CONTENT__40b9fe8a_d7ab_48e6_a83" /&amp;gt;&amp;lt;w:bookmarkEnd w:id="145" /&amp;gt;&amp;lt;w:r w:rsidRPr="009F68E0"&amp;gt;&amp;lt;w:rPr&amp;gt;&amp;lt;w:color w:val="000000" /&amp;gt;&amp;lt;w:u w:val="single" w:color="000000" /&amp;gt;&amp;lt;/w:rPr&amp;gt;&amp;lt;w:t xml:space="preserve"&amp;gt;"Information system" means a discrete set of electronic &amp;lt;/w:t&amp;gt;&amp;lt;/w:r&amp;gt;&amp;lt;w:bookmarkStart w:id="147" w:name="_LINE__2_2773644e_6619_48dc_877c_f148c95" /&amp;gt;&amp;lt;w:bookmarkEnd w:id="143" /&amp;gt;&amp;lt;w:r w:rsidRPr="009F68E0"&amp;gt;&amp;lt;w:rPr&amp;gt;&amp;lt;w:color w:val="000000" /&amp;gt;&amp;lt;w:u w:val="single" w:color="000000" /&amp;gt;&amp;lt;/w:rPr&amp;gt;&amp;lt;w:t xml:space="preserve"&amp;gt;information resources organized for the collection, processing, maintenance, use, sharing, &amp;lt;/w:t&amp;gt;&amp;lt;/w:r&amp;gt;&amp;lt;w:bookmarkStart w:id="148" w:name="_LINE__3_3aa15a5a_a58a_4a68_9278_eda8af4" /&amp;gt;&amp;lt;w:bookmarkEnd w:id="147" /&amp;gt;&amp;lt;w:r w:rsidRPr="009F68E0"&amp;gt;&amp;lt;w:rPr&amp;gt;&amp;lt;w:color w:val="000000" /&amp;gt;&amp;lt;w:u w:val="single" w:color="000000" /&amp;gt;&amp;lt;/w:rPr&amp;gt;&amp;lt;w:t xml:space="preserve"&amp;gt;dissemination or disposition of electronic information, as well as any specialized system &amp;lt;/w:t&amp;gt;&amp;lt;/w:r&amp;gt;&amp;lt;w:bookmarkStart w:id="149" w:name="_LINE__4_e3c3f154_b839_4622_a10d_60fde83" /&amp;gt;&amp;lt;w:bookmarkEnd w:id="148" /&amp;gt;&amp;lt;w:r w:rsidRPr="009F68E0"&amp;gt;&amp;lt;w:rPr&amp;gt;&amp;lt;w:color w:val="000000" /&amp;gt;&amp;lt;w:u w:val="single" w:color="000000" /&amp;gt;&amp;lt;/w:rPr&amp;gt;&amp;lt;w:t xml:space="preserve"&amp;gt;such as an industrial or process control system, a telephone switching and private branch &amp;lt;/w:t&amp;gt;&amp;lt;/w:r&amp;gt;&amp;lt;w:bookmarkStart w:id="150" w:name="_LINE__5_9894d6d2_a060_4451_a36a_9e1ac19" /&amp;gt;&amp;lt;w:bookmarkEnd w:id="149" /&amp;gt;&amp;lt;w:r w:rsidRPr="009F68E0"&amp;gt;&amp;lt;w:rPr&amp;gt;&amp;lt;w:color w:val="000000" /&amp;gt;&amp;lt;w:u w:val="single" w:color="000000" /&amp;gt;&amp;lt;/w:rPr&amp;gt;&amp;lt;w:t&amp;gt;exchange system or an environmental control system.&amp;lt;/w:t&amp;gt;&amp;lt;/w:r&amp;gt;&amp;lt;w:bookmarkEnd w:id="150" /&amp;gt;&amp;lt;/w:ins&amp;gt;&amp;lt;/w:p&amp;gt;&amp;lt;w:p w:rsidR="00DA7A8A" w:rsidRPr="009F68E0" w:rsidRDefault="00DA7A8A" w:rsidP="00DA7A8A"&amp;gt;&amp;lt;w:pPr&amp;gt;&amp;lt;w:ind w:left="360" w:firstLine="360" /&amp;gt;&amp;lt;w:rPr&amp;gt;&amp;lt;w:ins w:id="151" w:author="BPS" w:date="2020-11-16T15:20:00Z" /&amp;gt;&amp;lt;/w:rPr&amp;gt;&amp;lt;/w:pPr&amp;gt;&amp;lt;w:bookmarkStart w:id="152" w:name="_STATUTE_NUMBER__08b31be4_9a13_470a_a1d1" /&amp;gt;&amp;lt;w:bookmarkStart w:id="153" w:name="_STATUTE_SS__76623084_e0a3_47f6_b1a1_036" /&amp;gt;&amp;lt;w:bookmarkStart w:id="154" w:name="_PAR__2_f28378d9_c1c7_462e_a3bd_9ef1e559" /&amp;gt;&amp;lt;w:bookmarkStart w:id="155" w:name="_LINE__6_305d1e05_67c6_4c10_a5fe_64d473a" /&amp;gt;&amp;lt;w:bookmarkEnd w:id="140" /&amp;gt;&amp;lt;w:bookmarkEnd w:id="142" /&amp;gt;&amp;lt;w:bookmarkEnd w:id="146" /&amp;gt;&amp;lt;w:ins w:id="156" w:author="BPS" w:date="2020-11-16T15:20:00Z"&amp;gt;&amp;lt;w:r w:rsidRPr="009F68E0"&amp;gt;&amp;lt;w:rPr&amp;gt;&amp;lt;w:b /&amp;gt;&amp;lt;/w:rPr&amp;gt;&amp;lt;w:t&amp;gt;7&amp;lt;/w:t&amp;gt;&amp;lt;/w:r&amp;gt;&amp;lt;w:bookmarkEnd w:id="152" /&amp;gt;&amp;lt;w:r w:rsidRPr="009F68E0"&amp;gt;&amp;lt;w:rPr&amp;gt;&amp;lt;w:b /&amp;gt;&amp;lt;/w:rPr&amp;gt;&amp;lt;w:t xml:space="preserve"&amp;gt;.  &amp;lt;/w:t&amp;gt;&amp;lt;/w:r&amp;gt;&amp;lt;w:bookmarkStart w:id="157" w:name="_STATUTE_HEADNOTE__4fb389f5_5eec_4858_97" /&amp;gt;&amp;lt;w:r w:rsidRPr="009F68E0"&amp;gt;&amp;lt;w:rPr&amp;gt;&amp;lt;w:b /&amp;gt;&amp;lt;/w:rPr&amp;gt;&amp;lt;w:t xml:space="preserve"&amp;gt;Insurance carrier. &amp;lt;/w:t&amp;gt;&amp;lt;/w:r&amp;gt;&amp;lt;w:r w:rsidRPr="009F68E0"&amp;gt;&amp;lt;w:t xml:space="preserve"&amp;gt; &amp;lt;/w:t&amp;gt;&amp;lt;/w:r&amp;gt;&amp;lt;w:bookmarkStart w:id="158" w:name="_STATUTE_CONTENT__3c3106d4_514d_4b9c_b00" /&amp;gt;&amp;lt;w:bookmarkEnd w:id="157" /&amp;gt;&amp;lt;w:r w:rsidRPr="009F68E0"&amp;gt;&amp;lt;w:rPr&amp;gt;&amp;lt;w:color w:val="000000" /&amp;gt;&amp;lt;w:u w:val="single" w:color="000000" /&amp;gt;&amp;lt;/w:rPr&amp;gt;&amp;lt;w:t xml:space="preserve"&amp;gt;"Insurance carrier" has the same meaning as in section 2204, &amp;lt;/w:t&amp;gt;&amp;lt;/w:r&amp;gt;&amp;lt;w:bookmarkStart w:id="159" w:name="_LINE__7_7bcdb99c_a6fb_4c58_b99a_219efa6" /&amp;gt;&amp;lt;w:bookmarkEnd w:id="155" /&amp;gt;&amp;lt;w:r w:rsidRPr="009F68E0"&amp;gt;&amp;lt;w:rPr&amp;gt;&amp;lt;w:color w:val="000000" /&amp;gt;&amp;lt;w:u w:val="single" w:color="000000" /&amp;gt;&amp;lt;/w:rPr&amp;gt;&amp;lt;w:t&amp;gt;subsection 15.&amp;lt;/w:t&amp;gt;&amp;lt;/w:r&amp;gt;&amp;lt;w:bookmarkEnd w:id="159" /&amp;gt;&amp;lt;/w:ins&amp;gt;&amp;lt;/w:p&amp;gt;&amp;lt;w:p w:rsidR="00DA7A8A" w:rsidRPr="009F68E0" w:rsidRDefault="00DA7A8A" w:rsidP="00DA7A8A"&amp;gt;&amp;lt;w:pPr&amp;gt;&amp;lt;w:ind w:left="360" w:firstLine="360" /&amp;gt;&amp;lt;w:rPr&amp;gt;&amp;lt;w:ins w:id="160" w:author="BPS" w:date="2020-11-16T15:20:00Z" /&amp;gt;&amp;lt;/w:rPr&amp;gt;&amp;lt;/w:pPr&amp;gt;&amp;lt;w:bookmarkStart w:id="161" w:name="_STATUTE_NUMBER__b584c2df_9f6b_4328_9094" /&amp;gt;&amp;lt;w:bookmarkStart w:id="162" w:name="_STATUTE_SS__41115279_f68a_415b_beab_dc4" /&amp;gt;&amp;lt;w:bookmarkStart w:id="163" w:name="_PAR__3_cb6f1c5a_3b77_4ea0_8ba0_b2fe27f1" /&amp;gt;&amp;lt;w:bookmarkStart w:id="164" w:name="_LINE__8_eb881a3b_80d6_4e70_b37c_e1e2071" /&amp;gt;&amp;lt;w:bookmarkEnd w:id="153" /&amp;gt;&amp;lt;w:bookmarkEnd w:id="154" /&amp;gt;&amp;lt;w:bookmarkEnd w:id="158" /&amp;gt;&amp;lt;w:ins w:id="165" w:author="BPS" w:date="2020-11-16T15:20:00Z"&amp;gt;&amp;lt;w:r w:rsidRPr="009F68E0"&amp;gt;&amp;lt;w:rPr&amp;gt;&amp;lt;w:b /&amp;gt;&amp;lt;/w:rPr&amp;gt;&amp;lt;w:t&amp;gt;8&amp;lt;/w:t&amp;gt;&amp;lt;/w:r&amp;gt;&amp;lt;w:bookmarkEnd w:id="161" /&amp;gt;&amp;lt;w:r w:rsidRPr="009F68E0"&amp;gt;&amp;lt;w:rPr&amp;gt;&amp;lt;w:b /&amp;gt;&amp;lt;/w:rPr&amp;gt;&amp;lt;w:t xml:space="preserve"&amp;gt;.  &amp;lt;/w:t&amp;gt;&amp;lt;/w:r&amp;gt;&amp;lt;w:bookmarkStart w:id="166" w:name="_STATUTE_HEADNOTE__d671702c_f253_49fb_99" /&amp;gt;&amp;lt;w:r w:rsidRPr="009F68E0"&amp;gt;&amp;lt;w:rPr&amp;gt;&amp;lt;w:b /&amp;gt;&amp;lt;/w:rPr&amp;gt;&amp;lt;w:t xml:space="preserve"&amp;gt;Licensee. &amp;lt;/w:t&amp;gt;&amp;lt;/w:r&amp;gt;&amp;lt;w:r w:rsidRPr="009F68E0"&amp;gt;&amp;lt;w:t xml:space="preserve"&amp;gt; &amp;lt;/w:t&amp;gt;&amp;lt;/w:r&amp;gt;&amp;lt;w:bookmarkStart w:id="167" w:name="_STATUTE_CONTENT__78d7e19b_fbd3_4d72_94f" /&amp;gt;&amp;lt;w:bookmarkEnd w:id="166" /&amp;gt;&amp;lt;w:r w:rsidRPr="009F68E0"&amp;gt;&amp;lt;w:rPr&amp;gt;&amp;lt;w:color w:val="000000" /&amp;gt;&amp;lt;w:u w:val="single" w:color="000000" /&amp;gt;&amp;lt;/w:rPr&amp;gt;&amp;lt;w:t xml:space="preserve"&amp;gt;"Licensee" means a person licensed, authorized to operate or registered &amp;lt;/w:t&amp;gt;&amp;lt;/w:r&amp;gt;&amp;lt;w:bookmarkStart w:id="168" w:name="_LINE__9_7cea986e_c979_4388_a7c9_100418f" /&amp;gt;&amp;lt;w:bookmarkEnd w:id="164" /&amp;gt;&amp;lt;w:r w:rsidRPr="009F68E0"&amp;gt;&amp;lt;w:rPr&amp;gt;&amp;lt;w:color w:val="000000" /&amp;gt;&amp;lt;w:u w:val="single" w:color="000000" /&amp;gt;&amp;lt;/w:rPr&amp;gt;&amp;lt;w:t xml:space="preserve"&amp;gt;or required to be licensed, authorized or registered pursuant to the insurance laws of this &amp;lt;/w:t&amp;gt;&amp;lt;/w:r&amp;gt;&amp;lt;w:bookmarkStart w:id="169" w:name="_LINE__10_45f0b4a6_048f_4a30_93ec_37619a" /&amp;gt;&amp;lt;w:bookmarkEnd w:id="168" /&amp;gt;&amp;lt;w:r w:rsidRPr="009F68E0"&amp;gt;&amp;lt;w:rPr&amp;gt;&amp;lt;w:color w:val="000000" /&amp;gt;&amp;lt;w:u w:val="single" w:color="000000" /&amp;gt;&amp;lt;/w:rPr&amp;gt;&amp;lt;w:t xml:space="preserve"&amp;gt;State. "Licensee" does not include a purchasing group or a risk retention group chartered &amp;lt;/w:t&amp;gt;&amp;lt;/w:r&amp;gt;&amp;lt;w:bookmarkStart w:id="170" w:name="_LINE__11_2320230a_d773_4c5d_99ec_e08ae5" /&amp;gt;&amp;lt;w:bookmarkEnd w:id="169" /&amp;gt;&amp;lt;w:r w:rsidRPr="009F68E0"&amp;gt;&amp;lt;w:rPr&amp;gt;&amp;lt;w:color w:val="000000" /&amp;gt;&amp;lt;w:u w:val="single" w:color="000000" /&amp;gt;&amp;lt;/w:rPr&amp;gt;&amp;lt;w:t xml:space="preserve"&amp;gt;and licensed in a state other than this State or a licensee that is acting as an assuming insurer &amp;lt;/w:t&amp;gt;&amp;lt;/w:r&amp;gt;&amp;lt;w:bookmarkStart w:id="171" w:name="_LINE__12_834c5007_5e9c_43af_ad27_ac8486" /&amp;gt;&amp;lt;w:bookmarkEnd w:id="170" /&amp;gt;&amp;lt;w:r w:rsidRPr="009F68E0"&amp;gt;&amp;lt;w:rPr&amp;gt;&amp;lt;w:color w:val="000000" /&amp;gt;&amp;lt;w:u w:val="single" w:color="000000" /&amp;gt;&amp;lt;/w:rPr&amp;gt;&amp;lt;w:t&amp;gt;and is domiciled in another state or jurisdiction.&amp;lt;/w:t&amp;gt;&amp;lt;/w:r&amp;gt;&amp;lt;w:bookmarkEnd w:id="171" /&amp;gt;&amp;lt;/w:ins&amp;gt;&amp;lt;/w:p&amp;gt;&amp;lt;w:p w:rsidR="00DA7A8A" w:rsidRPr="009F68E0" w:rsidRDefault="00DA7A8A" w:rsidP="00DA7A8A"&amp;gt;&amp;lt;w:pPr&amp;gt;&amp;lt;w:ind w:left="360" w:firstLine="360" /&amp;gt;&amp;lt;w:rPr&amp;gt;&amp;lt;w:ins w:id="172" w:author="BPS" w:date="2020-11-16T15:20:00Z" /&amp;gt;&amp;lt;/w:rPr&amp;gt;&amp;lt;/w:pPr&amp;gt;&amp;lt;w:bookmarkStart w:id="173" w:name="_STATUTE_NUMBER__f503c557_cae2_4492_a32f" /&amp;gt;&amp;lt;w:bookmarkStart w:id="174" w:name="_STATUTE_SS__b3cfa70b_7850_49cc_9041_667" /&amp;gt;&amp;lt;w:bookmarkStart w:id="175" w:name="_PAR__4_15af52d8_f035_4743_acb0_d9edd4f2" /&amp;gt;&amp;lt;w:bookmarkStart w:id="176" w:name="_LINE__13_a4901785_ccba_40dc_ba0e_2eef4d" /&amp;gt;&amp;lt;w:bookmarkEnd w:id="162" /&amp;gt;&amp;lt;w:bookmarkEnd w:id="163" /&amp;gt;&amp;lt;w:bookmarkEnd w:id="167" /&amp;gt;&amp;lt;w:ins w:id="177" w:author="BPS" w:date="2020-11-16T15:20:00Z"&amp;gt;&amp;lt;w:r w:rsidRPr="009F68E0"&amp;gt;&amp;lt;w:rPr&amp;gt;&amp;lt;w:b /&amp;gt;&amp;lt;/w:rPr&amp;gt;&amp;lt;w:t&amp;gt;9&amp;lt;/w:t&amp;gt;&amp;lt;/w:r&amp;gt;&amp;lt;w:bookmarkEnd w:id="173" /&amp;gt;&amp;lt;w:r w:rsidRPr="009F68E0"&amp;gt;&amp;lt;w:rPr&amp;gt;&amp;lt;w:b /&amp;gt;&amp;lt;/w:rPr&amp;gt;&amp;lt;w:t xml:space="preserve"&amp;gt;.  &amp;lt;/w:t&amp;gt;&amp;lt;/w:r&amp;gt;&amp;lt;w:bookmarkStart w:id="178" w:name="_STATUTE_HEADNOTE__6e722045_3ff9_4c0d_81" /&amp;gt;&amp;lt;w:r w:rsidRPr="009F68E0"&amp;gt;&amp;lt;w:rPr&amp;gt;&amp;lt;w:b /&amp;gt;&amp;lt;/w:rPr&amp;gt;&amp;lt;w:t xml:space="preserve"&amp;gt;Multifactor authentication. &amp;lt;/w:t&amp;gt;&amp;lt;/w:r&amp;gt;&amp;lt;w:r w:rsidRPr="009F68E0"&amp;gt;&amp;lt;w:t xml:space="preserve"&amp;gt; &amp;lt;/w:t&amp;gt;&amp;lt;/w:r&amp;gt;&amp;lt;w:bookmarkStart w:id="179" w:name="_STATUTE_CONTENT__ddbc2a3f_563e_496e_bf2" /&amp;gt;&amp;lt;w:bookmarkEnd w:id="178" /&amp;gt;&amp;lt;w:r w:rsidRPr="009F68E0"&amp;gt;&amp;lt;w:rPr&amp;gt;&amp;lt;w:color w:val="000000" /&amp;gt;&amp;lt;w:u w:val="single" w:color="000000" /&amp;gt;&amp;lt;/w:rPr&amp;gt;&amp;lt;w:t xml:space="preserve"&amp;gt;"Multifactor authentication" means authentication &amp;lt;/w:t&amp;gt;&amp;lt;/w:r&amp;gt;&amp;lt;w:bookmarkStart w:id="180" w:name="_LINE__14_67a1149e_c335_4be8_98ff_b56065" /&amp;gt;&amp;lt;w:bookmarkEnd w:id="176" /&amp;gt;&amp;lt;w:r w:rsidRPr="009F68E0"&amp;gt;&amp;lt;w:rPr&amp;gt;&amp;lt;w:color w:val="000000" /&amp;gt;&amp;lt;w:u w:val="single" w:color="000000" /&amp;gt;&amp;lt;/w:rPr&amp;gt;&amp;lt;w:t&amp;gt;through verification of at least 2 of the following types of authentication factors:&amp;lt;/w:t&amp;gt;&amp;lt;/w:r&amp;gt;&amp;lt;w:bookmarkEnd w:id="180" /&amp;gt;&amp;lt;/w:ins&amp;gt;&amp;lt;/w:p&amp;gt;&amp;lt;w:p w:rsidR="00DA7A8A" w:rsidRPr="009F68E0" w:rsidRDefault="00DA7A8A" w:rsidP="00DA7A8A"&amp;gt;&amp;lt;w:pPr&amp;gt;&amp;lt;w:ind w:left="720" /&amp;gt;&amp;lt;w:rPr&amp;gt;&amp;lt;w:ins w:id="181" w:author="BPS" w:date="2020-11-16T15:20:00Z" /&amp;gt;&amp;lt;/w:rPr&amp;gt;&amp;lt;/w:pPr&amp;gt;&amp;lt;w:bookmarkStart w:id="182" w:name="_STATUTE_NUMBER__8f59d5df_d91f_47ce_a12c" /&amp;gt;&amp;lt;w:bookmarkStart w:id="183" w:name="_STATUTE_P__506e6b2c_f4b4_41c1_9156_0adf" /&amp;gt;&amp;lt;w:bookmarkStart w:id="184" w:name="_PAR__5_109efb30_4dff_46d1_adec_634f07d9" /&amp;gt;&amp;lt;w:bookmarkStart w:id="185" w:name="_LINE__15_26b34b96_d240_4998_a892_e59e26" /&amp;gt;&amp;lt;w:bookmarkEnd w:id="175" /&amp;gt;&amp;lt;w:bookmarkEnd w:id="179" /&amp;gt;&amp;lt;w:ins w:id="186" w:author="BPS" w:date="2020-11-16T15:20:00Z"&amp;gt;&amp;lt;w:r w:rsidRPr="009F68E0"&amp;gt;&amp;lt;w:t&amp;gt;A&amp;lt;/w:t&amp;gt;&amp;lt;/w:r&amp;gt;&amp;lt;w:bookmarkEnd w:id="182" /&amp;gt;&amp;lt;w:r w:rsidRPr="009F68E0"&amp;gt;&amp;lt;w:t xml:space="preserve"&amp;gt;.  &amp;lt;/w:t&amp;gt;&amp;lt;/w:r&amp;gt;&amp;lt;w:bookmarkStart w:id="187" w:name="_STATUTE_CONTENT__8e3c3ec0_54fc_43b1_b91" /&amp;gt;&amp;lt;w:r w:rsidRPr="009F68E0"&amp;gt;&amp;lt;w:rPr&amp;gt;&amp;lt;w:color w:val="000000" /&amp;gt;&amp;lt;w:u w:val="single" w:color="000000" /&amp;gt;&amp;lt;/w:rPr&amp;gt;&amp;lt;w:t&amp;gt;Knowledge factors, such as a password;&amp;lt;/w:t&amp;gt;&amp;lt;/w:r&amp;gt;&amp;lt;w:bookmarkEnd w:id="185" /&amp;gt;&amp;lt;/w:ins&amp;gt;&amp;lt;/w:p&amp;gt;&amp;lt;w:p w:rsidR="00DA7A8A" w:rsidRPr="009F68E0" w:rsidRDefault="00DA7A8A" w:rsidP="00DA7A8A"&amp;gt;&amp;lt;w:pPr&amp;gt;&amp;lt;w:ind w:left="720" /&amp;gt;&amp;lt;w:rPr&amp;gt;&amp;lt;w:ins w:id="188" w:author="BPS" w:date="2020-11-16T15:20:00Z" /&amp;gt;&amp;lt;/w:rPr&amp;gt;&amp;lt;/w:pPr&amp;gt;&amp;lt;w:bookmarkStart w:id="189" w:name="_STATUTE_NUMBER__2645664f_422e_4edc_83e3" /&amp;gt;&amp;lt;w:bookmarkStart w:id="190" w:name="_STATUTE_P__685fa904_ba22_44e7_ab58_eed6" /&amp;gt;&amp;lt;w:bookmarkStart w:id="191" w:name="_PAR__6_ab881db5_79a5_4496_9c38_a345b7fa" /&amp;gt;&amp;lt;w:bookmarkStart w:id="192" w:name="_LINE__16_9be5d05b_5cb9_4ed0_ad95_bf484d" /&amp;gt;&amp;lt;w:bookmarkEnd w:id="183" /&amp;gt;&amp;lt;w:bookmarkEnd w:id="184" /&amp;gt;&amp;lt;w:bookmarkEnd w:id="187" /&amp;gt;&amp;lt;w:ins w:id="193" w:author="BPS" w:date="2020-11-16T15:20:00Z"&amp;gt;&amp;lt;w:r w:rsidRPr="009F68E0"&amp;gt;&amp;lt;w:t&amp;gt;B&amp;lt;/w:t&amp;gt;&amp;lt;/w:r&amp;gt;&amp;lt;w:bookmarkEnd w:id="189" /&amp;gt;&amp;lt;w:r w:rsidRPr="009F68E0"&amp;gt;&amp;lt;w:t xml:space="preserve"&amp;gt;.  &amp;lt;/w:t&amp;gt;&amp;lt;/w:r&amp;gt;&amp;lt;w:bookmarkStart w:id="194" w:name="_STATUTE_CONTENT__97c7f314_2e2f_45cd_b8e" /&amp;gt;&amp;lt;w:r w:rsidRPr="009F68E0"&amp;gt;&amp;lt;w:rPr&amp;gt;&amp;lt;w:color w:val="000000" /&amp;gt;&amp;lt;w:u w:val="single" w:color="000000" /&amp;gt;&amp;lt;/w:rPr&amp;gt;&amp;lt;w:t&amp;gt;Possession factors, such as a token or text message on a mobile telephone; and&amp;lt;/w:t&amp;gt;&amp;lt;/w:r&amp;gt;&amp;lt;w:bookmarkEnd w:id="192" /&amp;gt;&amp;lt;/w:ins&amp;gt;&amp;lt;/w:p&amp;gt;&amp;lt;w:p w:rsidR="00DA7A8A" w:rsidRPr="009F68E0" w:rsidRDefault="00DA7A8A" w:rsidP="00DA7A8A"&amp;gt;&amp;lt;w:pPr&amp;gt;&amp;lt;w:ind w:left="720" /&amp;gt;&amp;lt;w:rPr&amp;gt;&amp;lt;w:ins w:id="195" w:author="BPS" w:date="2020-11-16T15:20:00Z" /&amp;gt;&amp;lt;/w:rPr&amp;gt;&amp;lt;/w:pPr&amp;gt;&amp;lt;w:bookmarkStart w:id="196" w:name="_STATUTE_NUMBER__d04621c7_da14_4f86_98d5" /&amp;gt;&amp;lt;w:bookmarkStart w:id="197" w:name="_STATUTE_P__a5420a15_9a80_48e1_93ec_04d7" /&amp;gt;&amp;lt;w:bookmarkStart w:id="198" w:name="_PAR__7_84345c6f_f91f_4e5b_ad42_a23cf7f7" /&amp;gt;&amp;lt;w:bookmarkStart w:id="199" w:name="_LINE__17_c5a8f4f3_78f0_4b1c_aed4_24aa82" /&amp;gt;&amp;lt;w:bookmarkEnd w:id="190" /&amp;gt;&amp;lt;w:bookmarkEnd w:id="191" /&amp;gt;&amp;lt;w:bookmarkEnd w:id="194" /&amp;gt;&amp;lt;w:ins w:id="200" w:author="BPS" w:date="2020-11-16T15:20:00Z"&amp;gt;&amp;lt;w:r w:rsidRPr="009F68E0"&amp;gt;&amp;lt;w:t&amp;gt;C&amp;lt;/w:t&amp;gt;&amp;lt;/w:r&amp;gt;&amp;lt;w:bookmarkEnd w:id="196" /&amp;gt;&amp;lt;w:r w:rsidRPr="009F68E0"&amp;gt;&amp;lt;w:t xml:space="preserve"&amp;gt;.  &amp;lt;/w:t&amp;gt;&amp;lt;/w:r&amp;gt;&amp;lt;w:bookmarkStart w:id="201" w:name="_STATUTE_CONTENT__73a285f2_6801_4b15_a73" /&amp;gt;&amp;lt;w:r w:rsidRPr="009F68E0"&amp;gt;&amp;lt;w:rPr&amp;gt;&amp;lt;w:color w:val="000000" /&amp;gt;&amp;lt;w:u w:val="single" w:color="000000" /&amp;gt;&amp;lt;/w:rPr&amp;gt;&amp;lt;w:t&amp;gt;Inherence factors, such as a biometric characteristic.&amp;lt;/w:t&amp;gt;&amp;lt;/w:r&amp;gt;&amp;lt;w:bookmarkEnd w:id="199" /&amp;gt;&amp;lt;/w:ins&amp;gt;&amp;lt;/w:p&amp;gt;&amp;lt;w:p w:rsidR="00DA7A8A" w:rsidRPr="009F68E0" w:rsidRDefault="00DA7A8A" w:rsidP="00DA7A8A"&amp;gt;&amp;lt;w:pPr&amp;gt;&amp;lt;w:ind w:left="360" w:firstLine="360" /&amp;gt;&amp;lt;w:rPr&amp;gt;&amp;lt;w:ins w:id="202" w:author="BPS" w:date="2020-11-16T15:20:00Z" /&amp;gt;&amp;lt;/w:rPr&amp;gt;&amp;lt;/w:pPr&amp;gt;&amp;lt;w:bookmarkStart w:id="203" w:name="_STATUTE_NUMBER__a5c3135a_9619_4a44_a957" /&amp;gt;&amp;lt;w:bookmarkStart w:id="204" w:name="_STATUTE_SS__f6df97d9_c369_4c62_a932_4ea" /&amp;gt;&amp;lt;w:bookmarkStart w:id="205" w:name="_PAR__8_1cac2926_8e05_4211_a303_d04843fa" /&amp;gt;&amp;lt;w:bookmarkStart w:id="206" w:name="_LINE__18_5498ba0e_0239_404b_a570_06167a" /&amp;gt;&amp;lt;w:bookmarkEnd w:id="174" /&amp;gt;&amp;lt;w:bookmarkEnd w:id="197" /&amp;gt;&amp;lt;w:bookmarkEnd w:id="198" /&amp;gt;&amp;lt;w:bookmarkEnd w:id="201" /&amp;gt;&amp;lt;w:ins w:id="207" w:author="BPS" w:date="2020-11-16T15:20:00Z"&amp;gt;&amp;lt;w:r w:rsidRPr="009F68E0"&amp;gt;&amp;lt;w:rPr&amp;gt;&amp;lt;w:b /&amp;gt;&amp;lt;/w:rPr&amp;gt;&amp;lt;w:t&amp;gt;10&amp;lt;/w:t&amp;gt;&amp;lt;/w:r&amp;gt;&amp;lt;w:bookmarkEnd w:id="203" /&amp;gt;&amp;lt;w:r w:rsidRPr="009F68E0"&amp;gt;&amp;lt;w:rPr&amp;gt;&amp;lt;w:b /&amp;gt;&amp;lt;/w:rPr&amp;gt;&amp;lt;w:t xml:space="preserve"&amp;gt;.  &amp;lt;/w:t&amp;gt;&amp;lt;/w:r&amp;gt;&amp;lt;w:bookmarkStart w:id="208" w:name="_STATUTE_HEADNOTE__a186c670_556d_49b5_b7" /&amp;gt;&amp;lt;w:r w:rsidRPr="009F68E0"&amp;gt;&amp;lt;w:rPr&amp;gt;&amp;lt;w:b /&amp;gt;&amp;lt;/w:rPr&amp;gt;&amp;lt;w:t xml:space="preserve"&amp;gt;Nonpublic information. &amp;lt;/w:t&amp;gt;&amp;lt;/w:r&amp;gt;&amp;lt;w:r w:rsidRPr="009F68E0"&amp;gt;&amp;lt;w:t xml:space="preserve"&amp;gt; &amp;lt;/w:t&amp;gt;&amp;lt;/w:r&amp;gt;&amp;lt;w:bookmarkStart w:id="209" w:name="_STATUTE_CONTENT__7b0c05ca_19cf_402d_ac5" /&amp;gt;&amp;lt;w:bookmarkEnd w:id="208" /&amp;gt;&amp;lt;w:r w:rsidRPr="009F68E0"&amp;gt;&amp;lt;w:rPr&amp;gt;&amp;lt;w:color w:val="000000" /&amp;gt;&amp;lt;w:u w:val="single" w:color="000000" /&amp;gt;&amp;lt;/w:rPr&amp;gt;&amp;lt;w:t xml:space="preserve"&amp;gt;"Nonpublic information" means information that is not &amp;lt;/w:t&amp;gt;&amp;lt;/w:r&amp;gt;&amp;lt;w:bookmarkStart w:id="210" w:name="_LINE__19_8abef639_51ed_4ba7_bcd7_8f94c7" /&amp;gt;&amp;lt;w:bookmarkEnd w:id="206" /&amp;gt;&amp;lt;w:r w:rsidRPr="009F68E0"&amp;gt;&amp;lt;w:rPr&amp;gt;&amp;lt;w:color w:val="000000" /&amp;gt;&amp;lt;w:u w:val="single" w:color="000000" /&amp;gt;&amp;lt;/w:rPr&amp;gt;&amp;lt;w:t&amp;gt;publicly available information and is:&amp;lt;/w:t&amp;gt;&amp;lt;/w:r&amp;gt;&amp;lt;w:bookmarkEnd w:id="210" /&amp;gt;&amp;lt;/w:ins&amp;gt;&amp;lt;/w:p&amp;gt;&amp;lt;w:p w:rsidR="00DA7A8A" w:rsidRPr="009F68E0" w:rsidRDefault="00DA7A8A" w:rsidP="00DA7A8A"&amp;gt;&amp;lt;w:pPr&amp;gt;&amp;lt;w:ind w:left="720" /&amp;gt;&amp;lt;w:rPr&amp;gt;&amp;lt;w:ins w:id="211" w:author="BPS" w:date="2020-11-16T15:20:00Z" /&amp;gt;&amp;lt;/w:rPr&amp;gt;&amp;lt;/w:pPr&amp;gt;&amp;lt;w:bookmarkStart w:id="212" w:name="_STATUTE_NUMBER__460a576f_6298_4c24_a2e1" /&amp;gt;&amp;lt;w:bookmarkStart w:id="213" w:name="_STATUTE_P__044136dc_2e33_4eab_9a0c_fe2b" /&amp;gt;&amp;lt;w:bookmarkStart w:id="214" w:name="_PAR__9_ed70c351_6d9c_4437_9fdb_cd356d62" /&amp;gt;&amp;lt;w:bookmarkStart w:id="215" w:name="_LINE__20_1c425fa8_f2a6_4af0_9d98_e2f3bc" /&amp;gt;&amp;lt;w:bookmarkEnd w:id="205" /&amp;gt;&amp;lt;w:bookmarkEnd w:id="209" /&amp;gt;&amp;lt;w:ins w:id="216" w:author="BPS" w:date="2020-11-16T15:20:00Z"&amp;gt;&amp;lt;w:r w:rsidRPr="009F68E0"&amp;gt;&amp;lt;w:t&amp;gt;A&amp;lt;/w:t&amp;gt;&amp;lt;/w:r&amp;gt;&amp;lt;w:bookmarkEnd w:id="212" /&amp;gt;&amp;lt;w:r w:rsidRPr="009F68E0"&amp;gt;&amp;lt;w:t xml:space="preserve"&amp;gt;.  &amp;lt;/w:t&amp;gt;&amp;lt;/w:r&amp;gt;&amp;lt;w:bookmarkStart w:id="217" w:name="_STATUTE_CONTENT__4c7eac8a_4556_4f52_9ac" /&amp;gt;&amp;lt;w:r w:rsidRPr="009F68E0"&amp;gt;&amp;lt;w:rPr&amp;gt;&amp;lt;w:color w:val="000000" /&amp;gt;&amp;lt;w:u w:val="single" w:color="000000" /&amp;gt;&amp;lt;/w:rPr&amp;gt;&amp;lt;w:t xml:space="preserve"&amp;gt;Business-related information of a licensee the tampering with or unauthorized &amp;lt;/w:t&amp;gt;&amp;lt;/w:r&amp;gt;&amp;lt;w:bookmarkStart w:id="218" w:name="_LINE__21_c64c9ebe_9b22_4969_8c74_c2eb43" /&amp;gt;&amp;lt;w:bookmarkEnd w:id="215" /&amp;gt;&amp;lt;w:r w:rsidRPr="009F68E0"&amp;gt;&amp;lt;w:rPr&amp;gt;&amp;lt;w:color w:val="000000" /&amp;gt;&amp;lt;w:u w:val="single" w:color="000000" /&amp;gt;&amp;lt;/w:rPr&amp;gt;&amp;lt;w:t xml:space="preserve"&amp;gt;disclosure of, access to or use of which would materially and adversely affect the &amp;lt;/w:t&amp;gt;&amp;lt;/w:r&amp;gt;&amp;lt;w:bookmarkStart w:id="219" w:name="_LINE__22_ea8716ee_cae9_4e0d_bf9f_073442" /&amp;gt;&amp;lt;w:bookmarkEnd w:id="218" /&amp;gt;&amp;lt;w:r w:rsidRPr="009F68E0"&amp;gt;&amp;lt;w:rPr&amp;gt;&amp;lt;w:color w:val="000000" /&amp;gt;&amp;lt;w:u w:val="single" w:color="000000" /&amp;gt;&amp;lt;/w:rPr&amp;gt;&amp;lt;w:t&amp;gt;business, operations or security of the licensee;&amp;lt;/w:t&amp;gt;&amp;lt;/w:r&amp;gt;&amp;lt;w:bookmarkEnd w:id="219" /&amp;gt;&amp;lt;/w:ins&amp;gt;&amp;lt;/w:p&amp;gt;&amp;lt;w:p w:rsidR="00DA7A8A" w:rsidRPr="009F68E0" w:rsidRDefault="00DA7A8A" w:rsidP="00DA7A8A"&amp;gt;&amp;lt;w:pPr&amp;gt;&amp;lt;w:ind w:left="720" /&amp;gt;&amp;lt;w:rPr&amp;gt;&amp;lt;w:ins w:id="220" w:author="BPS" w:date="2020-11-16T15:20:00Z" /&amp;gt;&amp;lt;/w:rPr&amp;gt;&amp;lt;/w:pPr&amp;gt;&amp;lt;w:bookmarkStart w:id="221" w:name="_STATUTE_NUMBER__8ca33c56_beb3_4c0b_b67b" /&amp;gt;&amp;lt;w:bookmarkStart w:id="222" w:name="_STATUTE_P__52c9b031_4192_429b_842f_2c62" /&amp;gt;&amp;lt;w:bookmarkStart w:id="223" w:name="_PAR__10_9139d889_37ee_4314_bec0_f16c143" /&amp;gt;&amp;lt;w:bookmarkStart w:id="224" w:name="_LINE__23_c6bb9237_5c44_4672_abeb_0f58f4" /&amp;gt;&amp;lt;w:bookmarkEnd w:id="213" /&amp;gt;&amp;lt;w:bookmarkEnd w:id="214" /&amp;gt;&amp;lt;w:bookmarkEnd w:id="217" /&amp;gt;&amp;lt;w:ins w:id="225" w:author="BPS" w:date="2020-11-16T15:20:00Z"&amp;gt;&amp;lt;w:r w:rsidRPr="009F68E0"&amp;gt;&amp;lt;w:t&amp;gt;B&amp;lt;/w:t&amp;gt;&amp;lt;/w:r&amp;gt;&amp;lt;w:bookmarkEnd w:id="221" /&amp;gt;&amp;lt;w:r w:rsidRPr="009F68E0"&amp;gt;&amp;lt;w:t xml:space="preserve"&amp;gt;.  &amp;lt;/w:t&amp;gt;&amp;lt;/w:r&amp;gt;&amp;lt;w:bookmarkStart w:id="226" w:name="_STATUTE_CONTENT__729ff114_eb76_4e23_ba7" /&amp;gt;&amp;lt;w:r w:rsidRPr="009F68E0"&amp;gt;&amp;lt;w:rPr&amp;gt;&amp;lt;w:color w:val="000000" /&amp;gt;&amp;lt;w:u w:val="single" w:color="000000" /&amp;gt;&amp;lt;/w:rPr&amp;gt;&amp;lt;w:t xml:space="preserve"&amp;gt;Information that, because of name, number, personal mark or other identifier, can &amp;lt;/w:t&amp;gt;&amp;lt;/w:r&amp;gt;&amp;lt;w:bookmarkStart w:id="227" w:name="_LINE__24_3a6e01d0_d826_4571_9953_5ca3b8" /&amp;gt;&amp;lt;w:bookmarkEnd w:id="224" /&amp;gt;&amp;lt;w:r w:rsidRPr="009F68E0"&amp;gt;&amp;lt;w:rPr&amp;gt;&amp;lt;w:color w:val="000000" /&amp;gt;&amp;lt;w:u w:val="single" w:color="000000" /&amp;gt;&amp;lt;/w:rPr&amp;gt;&amp;lt;w:t xml:space="preserve"&amp;gt;be used in combination with any one or more of the following data elements to identify &amp;lt;/w:t&amp;gt;&amp;lt;/w:r&amp;gt;&amp;lt;w:bookmarkStart w:id="228" w:name="_LINE__25_4984cc30_593e_4a0a_baef_5365e8" /&amp;gt;&amp;lt;w:bookmarkEnd w:id="227" /&amp;gt;&amp;lt;w:r w:rsidRPr="009F68E0"&amp;gt;&amp;lt;w:rPr&amp;gt;&amp;lt;w:color w:val="000000" /&amp;gt;&amp;lt;w:u w:val="single" w:color="000000" /&amp;gt;&amp;lt;/w:rPr&amp;gt;&amp;lt;w:t&amp;gt;a consumer:&amp;lt;/w:t&amp;gt;&amp;lt;/w:r&amp;gt;&amp;lt;w:bookmarkEnd w:id="228" /&amp;gt;&amp;lt;/w:ins&amp;gt;&amp;lt;/w:p&amp;gt;&amp;lt;w:p w:rsidR="00DA7A8A" w:rsidRPr="009F68E0" w:rsidRDefault="00DA7A8A" w:rsidP="00DA7A8A"&amp;gt;&amp;lt;w:pPr&amp;gt;&amp;lt;w:ind w:left="1080" /&amp;gt;&amp;lt;w:rPr&amp;gt;&amp;lt;w:ins w:id="229" w:author="BPS" w:date="2020-11-16T15:20:00Z" /&amp;gt;&amp;lt;/w:rPr&amp;gt;&amp;lt;/w:pPr&amp;gt;&amp;lt;w:bookmarkStart w:id="230" w:name="_STATUTE_SP__540bb6b3_3a15_4766_b745_f05" /&amp;gt;&amp;lt;w:bookmarkStart w:id="231" w:name="_PAR__11_5a1615f2_01cb_4429_91b6_9b0a7cd" /&amp;gt;&amp;lt;w:bookmarkStart w:id="232" w:name="_LINE__26_a9252d5c_e641_400d_aaf6_ff8637" /&amp;gt;&amp;lt;w:bookmarkEnd w:id="223" /&amp;gt;&amp;lt;w:bookmarkEnd w:id="226" /&amp;gt;&amp;lt;w:ins w:id="233" w:author="BPS" w:date="2020-11-16T15:20:00Z"&amp;gt;&amp;lt;w:r w:rsidRPr="009F68E0"&amp;gt;&amp;lt;w:t&amp;gt;(&amp;lt;/w:t&amp;gt;&amp;lt;/w:r&amp;gt;&amp;lt;w:bookmarkStart w:id="234" w:name="_STATUTE_NUMBER__aacbc03f_9cf8_4fda_8f6a" /&amp;gt;&amp;lt;w:r w:rsidRPr="009F68E0"&amp;gt;&amp;lt;w:t&amp;gt;1&amp;lt;/w:t&amp;gt;&amp;lt;/w:r&amp;gt;&amp;lt;w:bookmarkEnd w:id="234" /&amp;gt;&amp;lt;w:r w:rsidRPr="009F68E0"&amp;gt;&amp;lt;w:t xml:space="preserve"&amp;gt;)  &amp;lt;/w:t&amp;gt;&amp;lt;/w:r&amp;gt;&amp;lt;w:bookmarkStart w:id="235" w:name="_STATUTE_CONTENT__ed5ff6c7_c773_4e4c_8f0" /&amp;gt;&amp;lt;w:r w:rsidRPr="009F68E0"&amp;gt;&amp;lt;w:rPr&amp;gt;&amp;lt;w:color w:val="000000" /&amp;gt;&amp;lt;w:u w:val="single" w:color="000000" /&amp;gt;&amp;lt;/w:rPr&amp;gt;&amp;lt;w:t&amp;gt;Social security number;&amp;lt;/w:t&amp;gt;&amp;lt;/w:r&amp;gt;&amp;lt;w:bookmarkEnd w:id="232" /&amp;gt;&amp;lt;/w:ins&amp;gt;&amp;lt;/w:p&amp;gt;&amp;lt;w:p w:rsidR="00DA7A8A" w:rsidRPr="009F68E0" w:rsidRDefault="00DA7A8A" w:rsidP="00DA7A8A"&amp;gt;&amp;lt;w:pPr&amp;gt;&amp;lt;w:ind w:left="1080" /&amp;gt;&amp;lt;w:rPr&amp;gt;&amp;lt;w:ins w:id="236" w:author="BPS" w:date="2020-11-16T15:20:00Z" /&amp;gt;&amp;lt;/w:rPr&amp;gt;&amp;lt;/w:pPr&amp;gt;&amp;lt;w:bookmarkStart w:id="237" w:name="_STATUTE_SP__3465e7b2_7902_47c6_aa95_79d" /&amp;gt;&amp;lt;w:bookmarkStart w:id="238" w:name="_PAR__12_8cbdf957_8a14_4396_8152_897554d" /&amp;gt;&amp;lt;w:bookmarkStart w:id="239" w:name="_LINE__27_374fbcec_7e88_4275_b0f0_94a94a" /&amp;gt;&amp;lt;w:bookmarkEnd w:id="230" /&amp;gt;&amp;lt;w:bookmarkEnd w:id="231" /&amp;gt;&amp;lt;w:bookmarkEnd w:id="235" /&amp;gt;&amp;lt;w:ins w:id="240" w:author="BPS" w:date="2020-11-16T15:20:00Z"&amp;gt;&amp;lt;w:r w:rsidRPr="009F68E0"&amp;gt;&amp;lt;w:t&amp;gt;(&amp;lt;/w:t&amp;gt;&amp;lt;/w:r&amp;gt;&amp;lt;w:bookmarkStart w:id="241" w:name="_STATUTE_NUMBER__978a2622_d818_4cb4_b962" /&amp;gt;&amp;lt;w:r w:rsidRPr="009F68E0"&amp;gt;&amp;lt;w:t&amp;gt;2&amp;lt;/w:t&amp;gt;&amp;lt;/w:r&amp;gt;&amp;lt;w:bookmarkEnd w:id="241" /&amp;gt;&amp;lt;w:r w:rsidRPr="009F68E0"&amp;gt;&amp;lt;w:t xml:space="preserve"&amp;gt;)  &amp;lt;/w:t&amp;gt;&amp;lt;/w:r&amp;gt;&amp;lt;w:bookmarkStart w:id="242" w:name="_STATUTE_CONTENT__aac1b493_003f_4fcd_862" /&amp;gt;&amp;lt;w:r w:rsidRPr="009F68E0"&amp;gt;&amp;lt;w:rPr&amp;gt;&amp;lt;w:color w:val="000000" /&amp;gt;&amp;lt;w:u w:val="single" w:color="000000" /&amp;gt;&amp;lt;/w:rPr&amp;gt;&amp;lt;w:t&amp;gt;Driver's license number or nondriver identification card number;&amp;lt;/w:t&amp;gt;&amp;lt;/w:r&amp;gt;&amp;lt;w:bookmarkEnd w:id="239" /&amp;gt;&amp;lt;/w:ins&amp;gt;&amp;lt;/w:p&amp;gt;&amp;lt;w:p w:rsidR="00DA7A8A" w:rsidRPr="009F68E0" w:rsidRDefault="00DA7A8A" w:rsidP="00DA7A8A"&amp;gt;&amp;lt;w:pPr&amp;gt;&amp;lt;w:ind w:left="1080" /&amp;gt;&amp;lt;w:rPr&amp;gt;&amp;lt;w:ins w:id="243" w:author="BPS" w:date="2020-11-16T15:20:00Z" /&amp;gt;&amp;lt;/w:rPr&amp;gt;&amp;lt;/w:pPr&amp;gt;&amp;lt;w:bookmarkStart w:id="244" w:name="_STATUTE_SP__8fff09f1_e7bf_4154_b35c_558" /&amp;gt;&amp;lt;w:bookmarkStart w:id="245" w:name="_PAR__13_5f7d2a7e_dea2_4b08_96ff_62aff49" /&amp;gt;&amp;lt;w:bookmarkStart w:id="246" w:name="_LINE__28_463056eb_4389_4d6e_8eb2_825449" /&amp;gt;&amp;lt;w:bookmarkEnd w:id="237" /&amp;gt;&amp;lt;w:bookmarkEnd w:id="238" /&amp;gt;&amp;lt;w:bookmarkEnd w:id="242" /&amp;gt;&amp;lt;w:ins w:id="247" w:author="BPS" w:date="2020-11-16T15:20:00Z"&amp;gt;&amp;lt;w:r w:rsidRPr="009F68E0"&amp;gt;&amp;lt;w:t&amp;gt;(&amp;lt;/w:t&amp;gt;&amp;lt;/w:r&amp;gt;&amp;lt;w:bookmarkStart w:id="248" w:name="_STATUTE_NUMBER__69f7b72e_7a3c_496a_8d73" /&amp;gt;&amp;lt;w:r w:rsidRPr="009F68E0"&amp;gt;&amp;lt;w:t&amp;gt;3&amp;lt;/w:t&amp;gt;&amp;lt;/w:r&amp;gt;&amp;lt;w:bookmarkEnd w:id="248" /&amp;gt;&amp;lt;w:r w:rsidRPr="009F68E0"&amp;gt;&amp;lt;w:t xml:space="preserve"&amp;gt;)  &amp;lt;/w:t&amp;gt;&amp;lt;/w:r&amp;gt;&amp;lt;/w:ins&amp;gt;&amp;lt;w:bookmarkStart w:id="249" w:name="_STATUTE_CONTENT__5d1e18f4_55bd_4812_b2e" /&amp;gt;&amp;lt;w:ins w:id="250" w:author="BPS" w:date="2020-11-16T15:46:00Z"&amp;gt;&amp;lt;w:r&amp;gt;&amp;lt;w:rPr&amp;gt;&amp;lt;w:color w:val="000000" /&amp;gt;&amp;lt;w:u w:val="single" w:color="000000" /&amp;gt;&amp;lt;/w:rPr&amp;gt;&amp;lt;w:t&amp;gt;Fi&amp;lt;/w:t&amp;gt;&amp;lt;/w:r&amp;gt;&amp;lt;/w:ins&amp;gt;&amp;lt;w:ins w:id="251" w:author="BPS" w:date="2020-11-16T15:47:00Z"&amp;gt;&amp;lt;w:r&amp;gt;&amp;lt;w:rPr&amp;gt;&amp;lt;w:color w:val="000000" /&amp;gt;&amp;lt;w:u w:val="single" w:color="000000" /&amp;gt;&amp;lt;/w:rPr&amp;gt;&amp;lt;w:t&amp;gt;nancial a&amp;lt;/w:t&amp;gt;&amp;lt;/w:r&amp;gt;&amp;lt;/w:ins&amp;gt;&amp;lt;w:ins w:id="252" w:author="BPS" w:date="2020-11-16T15:20:00Z"&amp;gt;&amp;lt;w:r w:rsidRPr="009F68E0"&amp;gt;&amp;lt;w:rPr&amp;gt;&amp;lt;w:color w:val="000000" /&amp;gt;&amp;lt;w:u w:val="single" w:color="000000" /&amp;gt;&amp;lt;/w:rPr&amp;gt;&amp;lt;w:t&amp;gt;ccount number or credit or debit card number;&amp;lt;/w:t&amp;gt;&amp;lt;/w:r&amp;gt;&amp;lt;w:bookmarkEnd w:id="246" /&amp;gt;&amp;lt;/w:ins&amp;gt;&amp;lt;/w:p&amp;gt;&amp;lt;w:p w:rsidR="00DA7A8A" w:rsidRPr="009F68E0" w:rsidRDefault="00DA7A8A" w:rsidP="00DA7A8A"&amp;gt;&amp;lt;w:pPr&amp;gt;&amp;lt;w:ind w:left="1080" /&amp;gt;&amp;lt;w:rPr&amp;gt;&amp;lt;w:ins w:id="253" w:author="BPS" w:date="2020-11-16T15:20:00Z" /&amp;gt;&amp;lt;/w:rPr&amp;gt;&amp;lt;/w:pPr&amp;gt;&amp;lt;w:bookmarkStart w:id="254" w:name="_STATUTE_SP__30c78b37_8e39_4d5a_afd0_1d1" /&amp;gt;&amp;lt;w:bookmarkStart w:id="255" w:name="_PAR__14_64d00b95_969e_410c_b736_78f7e5b" /&amp;gt;&amp;lt;w:bookmarkStart w:id="256" w:name="_LINE__29_4ab966f3_5a07_4b79_ae10_7d9129" /&amp;gt;&amp;lt;w:bookmarkEnd w:id="244" /&amp;gt;&amp;lt;w:bookmarkEnd w:id="245" /&amp;gt;&amp;lt;w:bookmarkEnd w:id="249" /&amp;gt;&amp;lt;w:ins w:id="257" w:author="BPS" w:date="2020-11-16T15:20:00Z"&amp;gt;&amp;lt;w:r w:rsidRPr="009F68E0"&amp;gt;&amp;lt;w:t&amp;gt;(&amp;lt;/w:t&amp;gt;&amp;lt;/w:r&amp;gt;&amp;lt;w:bookmarkStart w:id="258" w:name="_STATUTE_NUMBER__294f2f5a_663d_409e_bb5b" /&amp;gt;&amp;lt;w:r w:rsidRPr="009F68E0"&amp;gt;&amp;lt;w:t&amp;gt;4&amp;lt;/w:t&amp;gt;&amp;lt;/w:r&amp;gt;&amp;lt;w:bookmarkEnd w:id="258" /&amp;gt;&amp;lt;w:r w:rsidRPr="009F68E0"&amp;gt;&amp;lt;w:t xml:space="preserve"&amp;gt;)  &amp;lt;/w:t&amp;gt;&amp;lt;/w:r&amp;gt;&amp;lt;w:bookmarkStart w:id="259" w:name="_STATUTE_CONTENT__f5e1f17d_c870_41dc_8fa" /&amp;gt;&amp;lt;w:r w:rsidRPr="009F68E0"&amp;gt;&amp;lt;w:rPr&amp;gt;&amp;lt;w:color w:val="000000" /&amp;gt;&amp;lt;w:u w:val="single" w:color="000000" /&amp;gt;&amp;lt;/w:rPr&amp;gt;&amp;lt;w:t xml:space="preserve"&amp;gt;Any security code, access code or password that would permit access to a &amp;lt;/w:t&amp;gt;&amp;lt;/w:r&amp;gt;&amp;lt;w:bookmarkStart w:id="260" w:name="_LINE__30_819129d0_b01c_4ff8_8ad2_452855" /&amp;gt;&amp;lt;w:bookmarkEnd w:id="256" /&amp;gt;&amp;lt;w:r w:rsidRPr="009F68E0"&amp;gt;&amp;lt;w:rPr&amp;gt;&amp;lt;w:color w:val="000000" /&amp;gt;&amp;lt;w:u w:val="single" w:color="000000" /&amp;gt;&amp;lt;/w:rPr&amp;gt;&amp;lt;w:t&amp;gt;consumer's financial account; or&amp;lt;/w:t&amp;gt;&amp;lt;/w:r&amp;gt;&amp;lt;w:bookmarkEnd w:id="260" /&amp;gt;&amp;lt;/w:ins&amp;gt;&amp;lt;/w:p&amp;gt;&amp;lt;w:p w:rsidR="00DA7A8A" w:rsidRPr="009F68E0" w:rsidRDefault="00DA7A8A" w:rsidP="00DA7A8A"&amp;gt;&amp;lt;w:pPr&amp;gt;&amp;lt;w:ind w:left="1080" /&amp;gt;&amp;lt;w:rPr&amp;gt;&amp;lt;w:ins w:id="261" w:author="BPS" w:date="2020-11-16T15:20:00Z" /&amp;gt;&amp;lt;/w:rPr&amp;gt;&amp;lt;/w:pPr&amp;gt;&amp;lt;w:bookmarkStart w:id="262" w:name="_STATUTE_SP__dbbcbb0a_e5cd_4805_b707_7eb" /&amp;gt;&amp;lt;w:bookmarkStart w:id="263" w:name="_PAR__15_f1027973_51e8_43c1_84a3_db9d57e" /&amp;gt;&amp;lt;w:bookmarkStart w:id="264" w:name="_LINE__31_50d4f8ea_925f_4d4c_958a_78e42b" /&amp;gt;&amp;lt;w:bookmarkEnd w:id="254" /&amp;gt;&amp;lt;w:bookmarkEnd w:id="255" /&amp;gt;&amp;lt;w:bookmarkEnd w:id="259" /&amp;gt;&amp;lt;w:ins w:id="265" w:author="BPS" w:date="2020-11-16T15:20:00Z"&amp;gt;&amp;lt;w:r w:rsidRPr="009F68E0"&amp;gt;&amp;lt;w:t&amp;gt;(&amp;lt;/w:t&amp;gt;&amp;lt;/w:r&amp;gt;&amp;lt;w:bookmarkStart w:id="266" w:name="_STATUTE_NUMBER__e6449c25_ca51_4b68_802b" /&amp;gt;&amp;lt;w:r w:rsidRPr="009F68E0"&amp;gt;&amp;lt;w:t&amp;gt;5&amp;lt;/w:t&amp;gt;&amp;lt;/w:r&amp;gt;&amp;lt;w:bookmarkEnd w:id="266" /&amp;gt;&amp;lt;w:r w:rsidRPr="009F68E0"&amp;gt;&amp;lt;w:t xml:space="preserve"&amp;gt;)  &amp;lt;/w:t&amp;gt;&amp;lt;/w:r&amp;gt;&amp;lt;w:bookmarkStart w:id="267" w:name="_STATUTE_CONTENT__f7df532e_6464_4aad_981" /&amp;gt;&amp;lt;w:r w:rsidRPr="009F68E0"&amp;gt;&amp;lt;w:rPr&amp;gt;&amp;lt;w:color w:val="000000" /&amp;gt;&amp;lt;w:u w:val="single" w:color="000000" /&amp;gt;&amp;lt;/w:rPr&amp;gt;&amp;lt;w:t&amp;gt;Biometric records; or&amp;lt;/w:t&amp;gt;&amp;lt;/w:r&amp;gt;&amp;lt;w:bookmarkEnd w:id="264" /&amp;gt;&amp;lt;/w:ins&amp;gt;&amp;lt;/w:p&amp;gt;&amp;lt;w:p w:rsidR="00DA7A8A" w:rsidRPr="009F68E0" w:rsidRDefault="00DA7A8A" w:rsidP="00DA7A8A"&amp;gt;&amp;lt;w:pPr&amp;gt;&amp;lt;w:ind w:left="720" /&amp;gt;&amp;lt;w:rPr&amp;gt;&amp;lt;w:ins w:id="268" w:author="BPS" w:date="2020-11-16T15:20:00Z" /&amp;gt;&amp;lt;/w:rPr&amp;gt;&amp;lt;/w:pPr&amp;gt;&amp;lt;w:bookmarkStart w:id="269" w:name="_STATUTE_NUMBER__4ac5a239_f351_4ec7_aa02" /&amp;gt;&amp;lt;w:bookmarkStart w:id="270" w:name="_STATUTE_P__26f9bf10_0687_4313_a1d7_d248" /&amp;gt;&amp;lt;w:bookmarkStart w:id="271" w:name="_PAR__16_b8f6456f_c16f_4a60_9433_6931fe4" /&amp;gt;&amp;lt;w:bookmarkStart w:id="272" w:name="_LINE__32_56077f4d_6790_4f67_adbc_9771cf" /&amp;gt;&amp;lt;w:bookmarkEnd w:id="222" /&amp;gt;&amp;lt;w:bookmarkEnd w:id="262" /&amp;gt;&amp;lt;w:bookmarkEnd w:id="263" /&amp;gt;&amp;lt;w:bookmarkEnd w:id="267" /&amp;gt;&amp;lt;w:ins w:id="273" w:author="BPS" w:date="2020-11-16T15:20:00Z"&amp;gt;&amp;lt;w:r w:rsidRPr="009F68E0"&amp;gt;&amp;lt;w:t&amp;gt;C&amp;lt;/w:t&amp;gt;&amp;lt;/w:r&amp;gt;&amp;lt;w:bookmarkEnd w:id="269" /&amp;gt;&amp;lt;w:r w:rsidRPr="009F68E0"&amp;gt;&amp;lt;w:t xml:space="preserve"&amp;gt;.  &amp;lt;/w:t&amp;gt;&amp;lt;/w:r&amp;gt;&amp;lt;w:bookmarkStart w:id="274" w:name="_STATUTE_CONTENT__ea78981b_84f6_4771_98f" /&amp;gt;&amp;lt;w:r w:rsidRPr="009F68E0"&amp;gt;&amp;lt;w:rPr&amp;gt;&amp;lt;w:color w:val="000000" /&amp;gt;&amp;lt;w:u w:val="single" w:color="000000" /&amp;gt;&amp;lt;/w:rPr&amp;gt;&amp;lt;w:t xml:space="preserve"&amp;gt;Information or data, except age or gender, in any form or medium created by or &amp;lt;/w:t&amp;gt;&amp;lt;/w:r&amp;gt;&amp;lt;w:bookmarkStart w:id="275" w:name="_LINE__33_362a387b_48d5_4cfb_b5de_4e9f05" /&amp;gt;&amp;lt;w:bookmarkEnd w:id="272" /&amp;gt;&amp;lt;w:r w:rsidRPr="009F68E0"&amp;gt;&amp;lt;w:rPr&amp;gt;&amp;lt;w:color w:val="000000" /&amp;gt;&amp;lt;w:u w:val="single" w:color="000000" /&amp;gt;&amp;lt;/w:rPr&amp;gt;&amp;lt;w:t&amp;gt;derived from a health care provider or a consumer and that relates to:&amp;lt;/w:t&amp;gt;&amp;lt;/w:r&amp;gt;&amp;lt;w:bookmarkEnd w:id="275" /&amp;gt;&amp;lt;/w:ins&amp;gt;&amp;lt;/w:p&amp;gt;&amp;lt;w:p w:rsidR="00DA7A8A" w:rsidRPr="009F68E0" w:rsidRDefault="00DA7A8A" w:rsidP="00DA7A8A"&amp;gt;&amp;lt;w:pPr&amp;gt;&amp;lt;w:ind w:left="1080" /&amp;gt;&amp;lt;w:rPr&amp;gt;&amp;lt;w:ins w:id="276" w:author="BPS" w:date="2020-11-16T15:20:00Z" /&amp;gt;&amp;lt;/w:rPr&amp;gt;&amp;lt;/w:pPr&amp;gt;&amp;lt;w:bookmarkStart w:id="277" w:name="_STATUTE_SP__293b6e54_85d4_4d1c_9031_507" /&amp;gt;&amp;lt;w:bookmarkStart w:id="278" w:name="_PAR__17_a33b2b1f_438d_47d7_8954_12a00b4" /&amp;gt;&amp;lt;w:bookmarkStart w:id="279" w:name="_LINE__34_1ff3fab8_769b_47b1_b57b_4c6121" /&amp;gt;&amp;lt;w:bookmarkEnd w:id="271" /&amp;gt;&amp;lt;w:bookmarkEnd w:id="274" /&amp;gt;&amp;lt;w:ins w:id="280" w:author="BPS" w:date="2020-11-16T15:20:00Z"&amp;gt;&amp;lt;w:r w:rsidRPr="009F68E0"&amp;gt;&amp;lt;w:t&amp;gt;(&amp;lt;/w:t&amp;gt;&amp;lt;/w:r&amp;gt;&amp;lt;w:bookmarkStart w:id="281" w:name="_STATUTE_NUMBER__c7e86c0a_846a_4202_a59b" /&amp;gt;&amp;lt;w:r w:rsidRPr="009F68E0"&amp;gt;&amp;lt;w:t&amp;gt;1&amp;lt;/w:t&amp;gt;&amp;lt;/w:r&amp;gt;&amp;lt;w:bookmarkEnd w:id="281" /&amp;gt;&amp;lt;w:r w:rsidRPr="009F68E0"&amp;gt;&amp;lt;w:t xml:space="preserve"&amp;gt;)  &amp;lt;/w:t&amp;gt;&amp;lt;/w:r&amp;gt;&amp;lt;w:bookmarkStart w:id="282" w:name="_STATUTE_CONTENT__642a2248_a021_47f6_87a" /&amp;gt;&amp;lt;w:r w:rsidRPr="009F68E0"&amp;gt;&amp;lt;w:rPr&amp;gt;&amp;lt;w:color w:val="000000" /&amp;gt;&amp;lt;w:u w:val="single" w:color="000000" /&amp;gt;&amp;lt;/w:rPr&amp;gt;&amp;lt;w:t xml:space="preserve"&amp;gt;The past, present or future physical, mental or behavioral health or condition &amp;lt;/w:t&amp;gt;&amp;lt;/w:r&amp;gt;&amp;lt;w:bookmarkStart w:id="283" w:name="_LINE__35_8ba4dc4f_2d60_43e0_b30d_1ed9ee" /&amp;gt;&amp;lt;w:bookmarkEnd w:id="279" /&amp;gt;&amp;lt;w:r w:rsidRPr="009F68E0"&amp;gt;&amp;lt;w:rPr&amp;gt;&amp;lt;w:color w:val="000000" /&amp;gt;&amp;lt;w:u w:val="single" w:color="000000" /&amp;gt;&amp;lt;/w:rPr&amp;gt;&amp;lt;w:t&amp;gt;of a consumer or a member of the consumer's family;&amp;lt;/w:t&amp;gt;&amp;lt;/w:r&amp;gt;&amp;lt;w:bookmarkEnd w:id="283" /&amp;gt;&amp;lt;/w:ins&amp;gt;&amp;lt;/w:p&amp;gt;&amp;lt;w:p w:rsidR="00DA7A8A" w:rsidRPr="009F68E0" w:rsidRDefault="00DA7A8A" w:rsidP="00DA7A8A"&amp;gt;&amp;lt;w:pPr&amp;gt;&amp;lt;w:ind w:left="1080" /&amp;gt;&amp;lt;w:rPr&amp;gt;&amp;lt;w:ins w:id="284" w:author="BPS" w:date="2020-11-16T15:20:00Z" /&amp;gt;&amp;lt;/w:rPr&amp;gt;&amp;lt;/w:pPr&amp;gt;&amp;lt;w:bookmarkStart w:id="285" w:name="_STATUTE_SP__927b484b_0ef0_40d9_9c7a_d84" /&amp;gt;&amp;lt;w:bookmarkStart w:id="286" w:name="_PAR__18_a284ad4d_5975_427f_9b04_c72a9aa" /&amp;gt;&amp;lt;w:bookmarkStart w:id="287" w:name="_LINE__36_1f93ab5d_2f82_4ae9_83cb_11ea8e" /&amp;gt;&amp;lt;w:bookmarkEnd w:id="277" /&amp;gt;&amp;lt;w:bookmarkEnd w:id="278" /&amp;gt;&amp;lt;w:bookmarkEnd w:id="282" /&amp;gt;&amp;lt;w:ins w:id="288" w:author="BPS" w:date="2020-11-16T15:20:00Z"&amp;gt;&amp;lt;w:r w:rsidRPr="009F68E0"&amp;gt;&amp;lt;w:t&amp;gt;(&amp;lt;/w:t&amp;gt;&amp;lt;/w:r&amp;gt;&amp;lt;w:bookmarkStart w:id="289" w:name="_STATUTE_NUMBER__856f15ac_477d_483c_a8d7" /&amp;gt;&amp;lt;w:r w:rsidRPr="009F68E0"&amp;gt;&amp;lt;w:t&amp;gt;2&amp;lt;/w:t&amp;gt;&amp;lt;/w:r&amp;gt;&amp;lt;w:bookmarkEnd w:id="289" /&amp;gt;&amp;lt;w:r w:rsidRPr="009F68E0"&amp;gt;&amp;lt;w:t xml:space="preserve"&amp;gt;)  &amp;lt;/w:t&amp;gt;&amp;lt;/w:r&amp;gt;&amp;lt;w:bookmarkStart w:id="290" w:name="_STATUTE_CONTENT__02e38d0a_fe2a_44ba_873" /&amp;gt;&amp;lt;w:r w:rsidRPr="009F68E0"&amp;gt;&amp;lt;w:rPr&amp;gt;&amp;lt;w:color w:val="000000" /&amp;gt;&amp;lt;w:u w:val="single" w:color="000000" /&amp;gt;&amp;lt;/w:rPr&amp;gt;&amp;lt;w:t&amp;gt;The provision of health care to a consumer; or&amp;lt;/w:t&amp;gt;&amp;lt;/w:r&amp;gt;&amp;lt;w:bookmarkEnd w:id="287" /&amp;gt;&amp;lt;/w:ins&amp;gt;&amp;lt;/w:p&amp;gt;&amp;lt;w:p w:rsidR="00DA7A8A" w:rsidRPr="009F68E0" w:rsidRDefault="00DA7A8A" w:rsidP="00DA7A8A"&amp;gt;&amp;lt;w:pPr&amp;gt;&amp;lt;w:ind w:left="1080" /&amp;gt;&amp;lt;w:rPr&amp;gt;&amp;lt;w:ins w:id="291" w:author="BPS" w:date="2020-11-16T15:20:00Z" /&amp;gt;&amp;lt;/w:rPr&amp;gt;&amp;lt;/w:pPr&amp;gt;&amp;lt;w:bookmarkStart w:id="292" w:name="_STATUTE_SP__dba2bb5c_db6d_4f34_9da3_3ad" /&amp;gt;&amp;lt;w:bookmarkStart w:id="293" w:name="_PAR__19_10b8003a_979a_4faa_88a4_8e67fb6" /&amp;gt;&amp;lt;w:bookmarkStart w:id="294" w:name="_LINE__37_feae4d2e_3f4c_4367_8481_1ff34d" /&amp;gt;&amp;lt;w:bookmarkEnd w:id="285" /&amp;gt;&amp;lt;w:bookmarkEnd w:id="286" /&amp;gt;&amp;lt;w:bookmarkEnd w:id="290" /&amp;gt;&amp;lt;w:ins w:id="295" w:author="BPS" w:date="2020-11-16T15:20:00Z"&amp;gt;&amp;lt;w:r w:rsidRPr="009F68E0"&amp;gt;&amp;lt;w:t&amp;gt;(&amp;lt;/w:t&amp;gt;&amp;lt;/w:r&amp;gt;&amp;lt;w:bookmarkStart w:id="296" w:name="_STATUTE_NUMBER__1d4d11b0_aa9b_4e84_a380" /&amp;gt;&amp;lt;w:r w:rsidRPr="009F68E0"&amp;gt;&amp;lt;w:t&amp;gt;3&amp;lt;/w:t&amp;gt;&amp;lt;/w:r&amp;gt;&amp;lt;w:bookmarkEnd w:id="296" /&amp;gt;&amp;lt;w:r w:rsidRPr="009F68E0"&amp;gt;&amp;lt;w:t xml:space="preserve"&amp;gt;)  &amp;lt;/w:t&amp;gt;&amp;lt;/w:r&amp;gt;&amp;lt;w:bookmarkStart w:id="297" w:name="_STATUTE_CONTENT__5469e735_efb5_4775_b18" /&amp;gt;&amp;lt;w:r w:rsidRPr="009F68E0"&amp;gt;&amp;lt;w:rPr&amp;gt;&amp;lt;w:color w:val="000000" /&amp;gt;&amp;lt;w:u w:val="single" w:color="000000" /&amp;gt;&amp;lt;/w:rPr&amp;gt;&amp;lt;w:t&amp;gt;Payment for the provision of health care to a consumer.&amp;lt;/w:t&amp;gt;&amp;lt;/w:r&amp;gt;&amp;lt;w:bookmarkEnd w:id="294" /&amp;gt;&amp;lt;/w:ins&amp;gt;&amp;lt;/w:p&amp;gt;&amp;lt;w:p w:rsidR="00DA7A8A" w:rsidRPr="009F68E0" w:rsidRDefault="00DA7A8A" w:rsidP="00DA7A8A"&amp;gt;&amp;lt;w:pPr&amp;gt;&amp;lt;w:ind w:left="360" /&amp;gt;&amp;lt;w:rPr&amp;gt;&amp;lt;w:ins w:id="298" w:author="BPS" w:date="2020-11-16T15:20:00Z" /&amp;gt;&amp;lt;/w:rPr&amp;gt;&amp;lt;/w:pPr&amp;gt;&amp;lt;w:bookmarkStart w:id="299" w:name="_STATUTE_P__d6ba0fdf_6afd_4d2e_a411_8e73" /&amp;gt;&amp;lt;w:bookmarkStart w:id="300" w:name="_STATUTE_CONTENT__43714b4b_dc2b_419d_862" /&amp;gt;&amp;lt;w:bookmarkStart w:id="301" w:name="_PAR__20_60988f25_c95a_4830_9123_aa25140" /&amp;gt;&amp;lt;w:bookmarkStart w:id="302" w:name="_LINE__38_5ec21296_46d8_4a89_be7d_da47c6" /&amp;gt;&amp;lt;w:bookmarkEnd w:id="270" /&amp;gt;&amp;lt;w:bookmarkEnd w:id="292" /&amp;gt;&amp;lt;w:bookmarkEnd w:id="293" /&amp;gt;&amp;lt;w:bookmarkEnd w:id="297" /&amp;gt;&amp;lt;w:ins w:id="303" w:author="BPS" w:date="2020-11-16T15:20:00Z"&amp;gt;&amp;lt;w:r w:rsidRPr="009F68E0"&amp;gt;&amp;lt;w:rPr&amp;gt;&amp;lt;w:color w:val="000000" /&amp;gt;&amp;lt;w:u w:val="single" w:color="000000" /&amp;gt;&amp;lt;/w:rPr&amp;gt;&amp;lt;w:t xml:space="preserve"&amp;gt;"Nonpublic information" does not include a consumer's personally identifiable information &amp;lt;/w:t&amp;gt;&amp;lt;/w:r&amp;gt;&amp;lt;w:bookmarkStart w:id="304" w:name="_LINE__39_597ebf04_e370_434b_96a4_efcabc" /&amp;gt;&amp;lt;w:bookmarkEnd w:id="302" /&amp;gt;&amp;lt;w:r w:rsidRPr="009F68E0"&amp;gt;&amp;lt;w:rPr&amp;gt;&amp;lt;w:color w:val="000000" /&amp;gt;&amp;lt;w:u w:val="single" w:color="000000" /&amp;gt;&amp;lt;/w:rPr&amp;gt;&amp;lt;w:t xml:space="preserve"&amp;gt;that has been anonymized using a method no less secure than the &amp;lt;/w:t&amp;gt;&amp;lt;/w:r&amp;gt;&amp;lt;/w:ins&amp;gt;&amp;lt;w:ins w:id="305" w:author="BPS" w:date="2020-11-16T15:46:00Z"&amp;gt;&amp;lt;w:r&amp;gt;&amp;lt;w:rPr&amp;gt;&amp;lt;w:color w:val="000000" /&amp;gt;&amp;lt;w:u w:val="single" w:color="000000" /&amp;gt;&amp;lt;/w:rPr&amp;gt;&amp;lt;w:t xml:space="preserve"&amp;gt;so-called &amp;lt;/w:t&amp;gt;&amp;lt;/w:r&amp;gt;&amp;lt;/w:ins&amp;gt;&amp;lt;w:ins w:id="306" w:author="BPS" w:date="2020-11-16T15:20:00Z"&amp;gt;&amp;lt;w:r w:rsidRPr="009F68E0"&amp;gt;&amp;lt;w:rPr&amp;gt;&amp;lt;w:color w:val="000000" /&amp;gt;&amp;lt;w:u w:val="single" w:color="000000" /&amp;gt;&amp;lt;/w:rPr&amp;gt;&amp;lt;w:t xml:space="preserve"&amp;gt;safe harbor &amp;lt;/w:t&amp;gt;&amp;lt;/w:r&amp;gt;&amp;lt;w:bookmarkStart w:id="307" w:name="_PAGE_SPLIT__80926b9d_4dd6_480a_ac74_ff8" /&amp;gt;&amp;lt;w:bookmarkStart w:id="308" w:name="_PAGE__3_a62cf5a3_8c05_4d47_8f8d_bb7deff" /&amp;gt;&amp;lt;w:bookmarkStart w:id="309" w:name="_PAR__1_6e66f70a_2720_41e1_99ef_66dce9ee" /&amp;gt;&amp;lt;w:bookmarkStart w:id="310" w:name="_LINE__1_d13f99a0_9e50_4090_adf6_3a0414e" /&amp;gt;&amp;lt;w:bookmarkEnd w:id="141" /&amp;gt;&amp;lt;w:bookmarkEnd w:id="301" /&amp;gt;&amp;lt;w:bookmarkEnd w:id="304" /&amp;gt;&amp;lt;w:r w:rsidRPr="009F68E0"&amp;gt;&amp;lt;w:rPr&amp;gt;&amp;lt;w:color w:val="000000" /&amp;gt;&amp;lt;w:u w:val="single" w:color="000000" /&amp;gt;&amp;lt;/w:rPr&amp;gt;&amp;lt;w:t&amp;gt;m&amp;lt;/w:t&amp;gt;&amp;lt;/w:r&amp;gt;&amp;lt;w:bookmarkEnd w:id="307" /&amp;gt;&amp;lt;w:r w:rsidRPr="009F68E0"&amp;gt;&amp;lt;w:rPr&amp;gt;&amp;lt;w:color w:val="000000" /&amp;gt;&amp;lt;w:u w:val="single" w:color="000000" /&amp;gt;&amp;lt;/w:rPr&amp;gt;&amp;lt;w:t xml:space="preserve"&amp;gt;ethod under the federal Health Insurance Portability and Accountability Act of 1996, &amp;lt;/w:t&amp;gt;&amp;lt;/w:r&amp;gt;&amp;lt;w:bookmarkStart w:id="311" w:name="_LINE__2_dd21611d_6be5_4cea_b335_83d7166" /&amp;gt;&amp;lt;w:bookmarkEnd w:id="310" /&amp;gt;&amp;lt;w:r w:rsidRPr="009F68E0"&amp;gt;&amp;lt;w:rPr&amp;gt;&amp;lt;w:color w:val="000000" /&amp;gt;&amp;lt;w:u w:val="single" w:color="000000" /&amp;gt;&amp;lt;/w:rPr&amp;gt;&amp;lt;w:t&amp;gt;Public Law 104-191.&amp;lt;/w:t&amp;gt;&amp;lt;/w:r&amp;gt;&amp;lt;w:bookmarkEnd w:id="311" /&amp;gt;&amp;lt;/w:ins&amp;gt;&amp;lt;/w:p&amp;gt;&amp;lt;w:p w:rsidR="00DA7A8A" w:rsidRPr="009F68E0" w:rsidRDefault="00DA7A8A" w:rsidP="00DA7A8A"&amp;gt;&amp;lt;w:pPr&amp;gt;&amp;lt;w:ind w:left="360" w:firstLine="360" /&amp;gt;&amp;lt;w:rPr&amp;gt;&amp;lt;w:ins w:id="312" w:author="BPS" w:date="2020-11-16T15:20:00Z" /&amp;gt;&amp;lt;/w:rPr&amp;gt;&amp;lt;/w:pPr&amp;gt;&amp;lt;w:bookmarkStart w:id="313" w:name="_STATUTE_NUMBER__8baecc69_2268_4eeb_92be" /&amp;gt;&amp;lt;w:bookmarkStart w:id="314" w:name="_STATUTE_SS__fed5f2f1_48f0_40cf_8144_725" /&amp;gt;&amp;lt;w:bookmarkStart w:id="315" w:name="_PAR__2_1c29ad17_3ee5_40e6_93d5_db290027" /&amp;gt;&amp;lt;w:bookmarkStart w:id="316" w:name="_LINE__3_fdcc3e60_82b1_49c8_a8a4_ca44961" /&amp;gt;&amp;lt;w:bookmarkEnd w:id="204" /&amp;gt;&amp;lt;w:bookmarkEnd w:id="299" /&amp;gt;&amp;lt;w:bookmarkEnd w:id="300" /&amp;gt;&amp;lt;w:bookmarkEnd w:id="309" /&amp;gt;&amp;lt;w:ins w:id="317" w:author="BPS" w:date="2020-11-16T15:20:00Z"&amp;gt;&amp;lt;w:r w:rsidRPr="009F68E0"&amp;gt;&amp;lt;w:rPr&amp;gt;&amp;lt;w:b /&amp;gt;&amp;lt;/w:rPr&amp;gt;&amp;lt;w:t&amp;gt;11&amp;lt;/w:t&amp;gt;&amp;lt;/w:r&amp;gt;&amp;lt;w:bookmarkEnd w:id="313" /&amp;gt;&amp;lt;w:r w:rsidRPr="009F68E0"&amp;gt;&amp;lt;w:rPr&amp;gt;&amp;lt;w:b /&amp;gt;&amp;lt;/w:rPr&amp;gt;&amp;lt;w:t xml:space="preserve"&amp;gt;.  &amp;lt;/w:t&amp;gt;&amp;lt;/w:r&amp;gt;&amp;lt;w:bookmarkStart w:id="318" w:name="_STATUTE_HEADNOTE__be1cd40d_0e83_442f_bf" /&amp;gt;&amp;lt;w:r w:rsidRPr="009F68E0"&amp;gt;&amp;lt;w:rPr&amp;gt;&amp;lt;w:b /&amp;gt;&amp;lt;/w:rPr&amp;gt;&amp;lt;w:t xml:space="preserve"&amp;gt;Publicly available information. &amp;lt;/w:t&amp;gt;&amp;lt;/w:r&amp;gt;&amp;lt;w:r w:rsidRPr="009F68E0"&amp;gt;&amp;lt;w:t xml:space="preserve"&amp;gt; &amp;lt;/w:t&amp;gt;&amp;lt;/w:r&amp;gt;&amp;lt;w:bookmarkStart w:id="319" w:name="_STATUTE_CONTENT__22a520c4_9696_44e3_889" /&amp;gt;&amp;lt;w:bookmarkEnd w:id="318" /&amp;gt;&amp;lt;w:r w:rsidRPr="009F68E0"&amp;gt;&amp;lt;w:rPr&amp;gt;&amp;lt;w:color w:val="000000" /&amp;gt;&amp;lt;w:u w:val="single" w:color="000000" /&amp;gt;&amp;lt;/w:rPr&amp;gt;&amp;lt;w:t xml:space="preserve"&amp;gt;"Publicly available information" means &amp;lt;/w:t&amp;gt;&amp;lt;/w:r&amp;gt;&amp;lt;w:bookmarkStart w:id="320" w:name="_LINE__4_c6537352_4cc2_4cce_a2e5_aef952f" /&amp;gt;&amp;lt;w:bookmarkEnd w:id="316" /&amp;gt;&amp;lt;w:r w:rsidRPr="009F68E0"&amp;gt;&amp;lt;w:rPr&amp;gt;&amp;lt;w:color w:val="000000" /&amp;gt;&amp;lt;w:u w:val="single" w:color="000000" /&amp;gt;&amp;lt;/w:rPr&amp;gt;&amp;lt;w:t xml:space="preserve"&amp;gt;information that a licensee has a reasonable basis to believe is lawfully made available to &amp;lt;/w:t&amp;gt;&amp;lt;/w:r&amp;gt;&amp;lt;w:bookmarkStart w:id="321" w:name="_LINE__5_353e6d64_007e_4f0b_b28e_4a9515e" /&amp;gt;&amp;lt;w:bookmarkEnd w:id="320" /&amp;gt;&amp;lt;w:r w:rsidRPr="009F68E0"&amp;gt;&amp;lt;w:rPr&amp;gt;&amp;lt;w:color w:val="000000" /&amp;gt;&amp;lt;w:u w:val="single" w:color="000000" /&amp;gt;&amp;lt;/w:rPr&amp;gt;&amp;lt;w:t&amp;gt;the general public from:&amp;lt;/w:t&amp;gt;&amp;lt;/w:r&amp;gt;&amp;lt;w:bookmarkEnd w:id="321" /&amp;gt;&amp;lt;/w:ins&amp;gt;&amp;lt;/w:p&amp;gt;&amp;lt;w:p w:rsidR="00DA7A8A" w:rsidRPr="009F68E0" w:rsidRDefault="00DA7A8A" w:rsidP="00DA7A8A"&amp;gt;&amp;lt;w:pPr&amp;gt;&amp;lt;w:ind w:left="720" /&amp;gt;&amp;lt;w:rPr&amp;gt;&amp;lt;w:ins w:id="322" w:author="BPS" w:date="2020-11-16T15:20:00Z" /&amp;gt;&amp;lt;/w:rPr&amp;gt;&amp;lt;/w:pPr&amp;gt;&amp;lt;w:bookmarkStart w:id="323" w:name="_STATUTE_NUMBER__b9c946f2_0a06_41e1_8812" /&amp;gt;&amp;lt;w:bookmarkStart w:id="324" w:name="_STATUTE_P__0821d2bc_387e_44b3_a05f_c308" /&amp;gt;&amp;lt;w:bookmarkStart w:id="325" w:name="_PAR__3_0eb35d2a_abb3_45b4_a9d3_cde30cbe" /&amp;gt;&amp;lt;w:bookmarkStart w:id="326" w:name="_LINE__6_a1ad1c1e_0379_449c_adc2_691cf2c" /&amp;gt;&amp;lt;w:bookmarkEnd w:id="315" /&amp;gt;&amp;lt;w:bookmarkEnd w:id="319" /&amp;gt;&amp;lt;w:ins w:id="327" w:author="BPS" w:date="2020-11-16T15:20:00Z"&amp;gt;&amp;lt;w:r w:rsidRPr="009F68E0"&amp;gt;&amp;lt;w:t&amp;gt;A&amp;lt;/w:t&amp;gt;&amp;lt;/w:r&amp;gt;&amp;lt;w:bookmarkEnd w:id="323" /&amp;gt;&amp;lt;w:r w:rsidRPr="009F68E0"&amp;gt;&amp;lt;w:t xml:space="preserve"&amp;gt;.  &amp;lt;/w:t&amp;gt;&amp;lt;/w:r&amp;gt;&amp;lt;w:bookmarkStart w:id="328" w:name="_STATUTE_CONTENT__0dc1562b_f711_45f6_933" /&amp;gt;&amp;lt;w:r w:rsidRPr="009F68E0"&amp;gt;&amp;lt;w:rPr&amp;gt;&amp;lt;w:color w:val="000000" /&amp;gt;&amp;lt;w:u w:val="single" w:color="000000" /&amp;gt;&amp;lt;/w:rPr&amp;gt;&amp;lt;w:t&amp;gt;Federal, state or local government records;&amp;lt;/w:t&amp;gt;&amp;lt;/w:r&amp;gt;&amp;lt;w:bookmarkEnd w:id="326" /&amp;gt;&amp;lt;/w:ins&amp;gt;&amp;lt;/w:p&amp;gt;&amp;lt;w:p w:rsidR="00DA7A8A" w:rsidRPr="009F68E0" w:rsidRDefault="00DA7A8A" w:rsidP="00DA7A8A"&amp;gt;&amp;lt;w:pPr&amp;gt;&amp;lt;w:ind w:left="720" /&amp;gt;&amp;lt;w:rPr&amp;gt;&amp;lt;w:ins w:id="329" w:author="BPS" w:date="2020-11-16T15:20:00Z" /&amp;gt;&amp;lt;/w:rPr&amp;gt;&amp;lt;/w:pPr&amp;gt;&amp;lt;w:bookmarkStart w:id="330" w:name="_STATUTE_NUMBER__c185ec9f_8d03_4559_8ab8" /&amp;gt;&amp;lt;w:bookmarkStart w:id="331" w:name="_STATUTE_P__ac9150cd_e8a3_4477_aa00_b646" /&amp;gt;&amp;lt;w:bookmarkStart w:id="332" w:name="_PAR__4_101e9fdd_d538_47d0_b253_ade5d06a" /&amp;gt;&amp;lt;w:bookmarkStart w:id="333" w:name="_LINE__7_c47c85a7_c256_4562_add2_2a81065" /&amp;gt;&amp;lt;w:bookmarkEnd w:id="324" /&amp;gt;&amp;lt;w:bookmarkEnd w:id="325" /&amp;gt;&amp;lt;w:bookmarkEnd w:id="328" /&amp;gt;&amp;lt;w:ins w:id="334" w:author="BPS" w:date="2020-11-16T15:20:00Z"&amp;gt;&amp;lt;w:r w:rsidRPr="009F68E0"&amp;gt;&amp;lt;w:t&amp;gt;B&amp;lt;/w:t&amp;gt;&amp;lt;/w:r&amp;gt;&amp;lt;w:bookmarkEnd w:id="330" /&amp;gt;&amp;lt;w:r w:rsidRPr="009F68E0"&amp;gt;&amp;lt;w:t xml:space="preserve"&amp;gt;.  &amp;lt;/w:t&amp;gt;&amp;lt;/w:r&amp;gt;&amp;lt;w:bookmarkStart w:id="335" w:name="_STATUTE_CONTENT__c6590c3a_c46d_4f55_ae3" /&amp;gt;&amp;lt;w:r w:rsidRPr="009F68E0"&amp;gt;&amp;lt;w:rPr&amp;gt;&amp;lt;w:color w:val="000000" /&amp;gt;&amp;lt;w:u w:val="single" w:color="000000" /&amp;gt;&amp;lt;/w:rPr&amp;gt;&amp;lt;w:t&amp;gt;Widely distributed media; or&amp;lt;/w:t&amp;gt;&amp;lt;/w:r&amp;gt;&amp;lt;w:bookmarkEnd w:id="333" /&amp;gt;&amp;lt;/w:ins&amp;gt;&amp;lt;/w:p&amp;gt;&amp;lt;w:p w:rsidR="00DA7A8A" w:rsidRPr="009F68E0" w:rsidRDefault="00DA7A8A" w:rsidP="00DA7A8A"&amp;gt;&amp;lt;w:pPr&amp;gt;&amp;lt;w:ind w:left="720" /&amp;gt;&amp;lt;w:rPr&amp;gt;&amp;lt;w:ins w:id="336" w:author="BPS" w:date="2020-11-16T15:20:00Z" /&amp;gt;&amp;lt;/w:rPr&amp;gt;&amp;lt;/w:pPr&amp;gt;&amp;lt;w:bookmarkStart w:id="337" w:name="_STATUTE_NUMBER__5939e553_c4ab_4ecb_af47" /&amp;gt;&amp;lt;w:bookmarkStart w:id="338" w:name="_STATUTE_P__eb6c7f56_8d92_45fa_9e64_86e9" /&amp;gt;&amp;lt;w:bookmarkStart w:id="339" w:name="_PAR__5_3bea3003_7aea_409c_8a9b_59b27b48" /&amp;gt;&amp;lt;w:bookmarkStart w:id="340" w:name="_LINE__8_b49b65c0_15c6_4f9a_bf60_ad06f21" /&amp;gt;&amp;lt;w:bookmarkEnd w:id="331" /&amp;gt;&amp;lt;w:bookmarkEnd w:id="332" /&amp;gt;&amp;lt;w:bookmarkEnd w:id="335" /&amp;gt;&amp;lt;w:ins w:id="341" w:author="BPS" w:date="2020-11-16T15:20:00Z"&amp;gt;&amp;lt;w:r w:rsidRPr="009F68E0"&amp;gt;&amp;lt;w:t&amp;gt;C&amp;lt;/w:t&amp;gt;&amp;lt;/w:r&amp;gt;&amp;lt;w:bookmarkEnd w:id="337" /&amp;gt;&amp;lt;w:r w:rsidRPr="009F68E0"&amp;gt;&amp;lt;w:t xml:space="preserve"&amp;gt;.  &amp;lt;/w:t&amp;gt;&amp;lt;/w:r&amp;gt;&amp;lt;w:bookmarkStart w:id="342" w:name="_STATUTE_CONTENT__b356af0f_b30d_4a1f_918" /&amp;gt;&amp;lt;w:r w:rsidRPr="009F68E0"&amp;gt;&amp;lt;w:rPr&amp;gt;&amp;lt;w:color w:val="000000" /&amp;gt;&amp;lt;w:u w:val="single" w:color="000000" /&amp;gt;&amp;lt;/w:rPr&amp;gt;&amp;lt;w:t xml:space="preserve"&amp;gt;Disclosures to the general public that are required to be made by federal, state or &amp;lt;/w:t&amp;gt;&amp;lt;/w:r&amp;gt;&amp;lt;w:bookmarkStart w:id="343" w:name="_LINE__9_e7d6a114_8f7c_49ff_b61d_8f33051" /&amp;gt;&amp;lt;w:bookmarkEnd w:id="340" /&amp;gt;&amp;lt;w:r w:rsidRPr="009F68E0"&amp;gt;&amp;lt;w:rPr&amp;gt;&amp;lt;w:color w:val="000000" /&amp;gt;&amp;lt;w:u w:val="single" w:color="000000" /&amp;gt;&amp;lt;/w:rPr&amp;gt;&amp;lt;w:t&amp;gt;local law.&amp;lt;/w:t&amp;gt;&amp;lt;/w:r&amp;gt;&amp;lt;w:bookmarkEnd w:id="343" /&amp;gt;&amp;lt;/w:ins&amp;gt;&amp;lt;/w:p&amp;gt;&amp;lt;w:p w:rsidR="00DA7A8A" w:rsidRPr="009F68E0" w:rsidRDefault="00DA7A8A" w:rsidP="00DA7A8A"&amp;gt;&amp;lt;w:pPr&amp;gt;&amp;lt;w:ind w:left="360" /&amp;gt;&amp;lt;w:rPr&amp;gt;&amp;lt;w:ins w:id="344" w:author="BPS" w:date="2020-11-16T15:20:00Z" /&amp;gt;&amp;lt;/w:rPr&amp;gt;&amp;lt;/w:pPr&amp;gt;&amp;lt;w:bookmarkStart w:id="345" w:name="_STATUTE_P__95f2e6a6_e4ac_4111_9de5_6915" /&amp;gt;&amp;lt;w:bookmarkStart w:id="346" w:name="_STATUTE_CONTENT__ae0b57f4_a31c_4896_82f" /&amp;gt;&amp;lt;w:bookmarkStart w:id="347" w:name="_PAR__6_59a67e89_b129_464b_a96a_f7b131e9" /&amp;gt;&amp;lt;w:bookmarkStart w:id="348" w:name="_LINE__10_5c67893c_0f6a_4002_b954_4333dd" /&amp;gt;&amp;lt;w:bookmarkEnd w:id="338" /&amp;gt;&amp;lt;w:bookmarkEnd w:id="339" /&amp;gt;&amp;lt;w:bookmarkEnd w:id="342" /&amp;gt;&amp;lt;w:ins w:id="349" w:author="BPS" w:date="2020-11-16T15:20:00Z"&amp;gt;&amp;lt;w:r w:rsidRPr="009F68E0"&amp;gt;&amp;lt;w:rPr&amp;gt;&amp;lt;w:color w:val="000000" /&amp;gt;&amp;lt;w:u w:val="single" w:color="000000" /&amp;gt;&amp;lt;/w:rPr&amp;gt;&amp;lt;w:t xml:space="preserve"&amp;gt;For the purposes of this definition, a licensee has a reasonable basis to believe that &amp;lt;/w:t&amp;gt;&amp;lt;/w:r&amp;gt;&amp;lt;w:bookmarkStart w:id="350" w:name="_LINE__11_d42b22b9_3f36_4ae8_8c4e_74ffbc" /&amp;gt;&amp;lt;w:bookmarkEnd w:id="348" /&amp;gt;&amp;lt;w:r w:rsidRPr="009F68E0"&amp;gt;&amp;lt;w:rPr&amp;gt;&amp;lt;w:color w:val="000000" /&amp;gt;&amp;lt;w:u w:val="single" w:color="000000" /&amp;gt;&amp;lt;/w:rPr&amp;gt;&amp;lt;w:t xml:space="preserve"&amp;gt;information is lawfully made available to the general public if the licensee has taken steps &amp;lt;/w:t&amp;gt;&amp;lt;/w:r&amp;gt;&amp;lt;w:bookmarkStart w:id="351" w:name="_LINE__12_5197790e_72ac_49e4_9bac_5ba7f5" /&amp;gt;&amp;lt;w:bookmarkEnd w:id="350" /&amp;gt;&amp;lt;w:r w:rsidRPr="009F68E0"&amp;gt;&amp;lt;w:rPr&amp;gt;&amp;lt;w:color w:val="000000" /&amp;gt;&amp;lt;w:u w:val="single" w:color="000000" /&amp;gt;&amp;lt;/w:rPr&amp;gt;&amp;lt;w:t xml:space="preserve"&amp;gt;to determine that the information is of a type that is available to the general public and &amp;lt;/w:t&amp;gt;&amp;lt;/w:r&amp;gt;&amp;lt;/w:ins&amp;gt;&amp;lt;w:ins w:id="352" w:author="BPS" w:date="2020-11-16T15:28:00Z"&amp;gt;&amp;lt;w:r&amp;gt;&amp;lt;w:rPr&amp;gt;&amp;lt;w:color w:val="000000" /&amp;gt;&amp;lt;w:u w:val="single" w:color="000000" /&amp;gt;&amp;lt;/w:rPr&amp;gt;&amp;lt;w:t&amp;gt;if&amp;lt;/w:t&amp;gt;&amp;lt;/w:r&amp;gt;&amp;lt;/w:ins&amp;gt;&amp;lt;w:ins w:id="353" w:author="BPS" w:date="2020-11-16T15:20:00Z"&amp;gt;&amp;lt;w:r w:rsidRPr="009F68E0"&amp;gt;&amp;lt;w:rPr&amp;gt;&amp;lt;w:color w:val="000000" /&amp;gt;&amp;lt;w:u w:val="single" w:color="000000" /&amp;gt;&amp;lt;/w:rPr&amp;gt;&amp;lt;w:t xml:space="preserve"&amp;gt; a &amp;lt;/w:t&amp;gt;&amp;lt;/w:r&amp;gt;&amp;lt;w:bookmarkStart w:id="354" w:name="_LINE__13_2912f261_3ecb_44b4_981f_80eb66" /&amp;gt;&amp;lt;w:bookmarkEnd w:id="351" /&amp;gt;&amp;lt;w:r w:rsidRPr="009F68E0"&amp;gt;&amp;lt;w:rPr&amp;gt;&amp;lt;w:color w:val="000000" /&amp;gt;&amp;lt;w:u w:val="single" w:color="000000" /&amp;gt;&amp;lt;/w:rPr&amp;gt;&amp;lt;w:t xml:space="preserve"&amp;gt;consumer can direct that the information not be made available to the general public and, &amp;lt;/w:t&amp;gt;&amp;lt;/w:r&amp;gt;&amp;lt;w:bookmarkStart w:id="355" w:name="_LINE__14_bd5a858a_cc37_4d02_bf2e_52eb47" /&amp;gt;&amp;lt;w:bookmarkEnd w:id="354" /&amp;gt;&amp;lt;w:r w:rsidRPr="009F68E0"&amp;gt;&amp;lt;w:rPr&amp;gt;&amp;lt;w:color w:val="000000" /&amp;gt;&amp;lt;w:u w:val="single" w:color="000000" /&amp;gt;&amp;lt;/w:rPr&amp;gt;&amp;lt;w:t&amp;gt;if so, that the consumer has not done so.&amp;lt;/w:t&amp;gt;&amp;lt;/w:r&amp;gt;&amp;lt;w:bookmarkEnd w:id="355" /&amp;gt;&amp;lt;/w:ins&amp;gt;&amp;lt;/w:p&amp;gt;&amp;lt;w:p w:rsidR="00DA7A8A" w:rsidRPr="009F68E0" w:rsidRDefault="00DA7A8A" w:rsidP="00DA7A8A"&amp;gt;&amp;lt;w:pPr&amp;gt;&amp;lt;w:ind w:left="360" w:firstLine="360" /&amp;gt;&amp;lt;w:rPr&amp;gt;&amp;lt;w:ins w:id="356" w:author="BPS" w:date="2020-11-16T15:20:00Z" /&amp;gt;&amp;lt;/w:rPr&amp;gt;&amp;lt;/w:pPr&amp;gt;&amp;lt;w:bookmarkStart w:id="357" w:name="_STATUTE_NUMBER__170a1030_5dc0_44aa_9bfe" /&amp;gt;&amp;lt;w:bookmarkStart w:id="358" w:name="_STATUTE_SS__8c161653_3bd3_40f0_94ee_8b9" /&amp;gt;&amp;lt;w:bookmarkStart w:id="359" w:name="_PAR__7_58b6476e_ca7b_4785_8134_4b3d84e5" /&amp;gt;&amp;lt;w:bookmarkStart w:id="360" w:name="_LINE__15_8d49ecff_0acc_42c6_89b8_dc593a" /&amp;gt;&amp;lt;w:bookmarkEnd w:id="314" /&amp;gt;&amp;lt;w:bookmarkEnd w:id="345" /&amp;gt;&amp;lt;w:bookmarkEnd w:id="346" /&amp;gt;&amp;lt;w:bookmarkEnd w:id="347" /&amp;gt;&amp;lt;w:ins w:id="361" w:author="BPS" w:date="2020-11-16T15:20:00Z"&amp;gt;&amp;lt;w:r w:rsidRPr="009F68E0"&amp;gt;&amp;lt;w:rPr&amp;gt;&amp;lt;w:b /&amp;gt;&amp;lt;/w:rPr&amp;gt;&amp;lt;w:t&amp;gt;12&amp;lt;/w:t&amp;gt;&amp;lt;/w:r&amp;gt;&amp;lt;w:bookmarkEnd w:id="357" /&amp;gt;&amp;lt;w:r w:rsidRPr="009F68E0"&amp;gt;&amp;lt;w:rPr&amp;gt;&amp;lt;w:b /&amp;gt;&amp;lt;/w:rPr&amp;gt;&amp;lt;w:t xml:space="preserve"&amp;gt;.  &amp;lt;/w:t&amp;gt;&amp;lt;/w:r&amp;gt;&amp;lt;w:bookmarkStart w:id="362" w:name="_STATUTE_HEADNOTE__d363614c_a79c_4666_9c" /&amp;gt;&amp;lt;w:r w:rsidRPr="009F68E0"&amp;gt;&amp;lt;w:rPr&amp;gt;&amp;lt;w:b /&amp;gt;&amp;lt;/w:rPr&amp;gt;&amp;lt;w:t xml:space="preserve"&amp;gt;Risk assessment. &amp;lt;/w:t&amp;gt;&amp;lt;/w:r&amp;gt;&amp;lt;w:r w:rsidRPr="009F68E0"&amp;gt;&amp;lt;w:t xml:space="preserve"&amp;gt; &amp;lt;/w:t&amp;gt;&amp;lt;/w:r&amp;gt;&amp;lt;w:bookmarkStart w:id="363" w:name="_STATUTE_CONTENT__298e5d32_79bd_4951_936" /&amp;gt;&amp;lt;w:bookmarkEnd w:id="362" /&amp;gt;&amp;lt;w:r w:rsidRPr="009F68E0"&amp;gt;&amp;lt;w:rPr&amp;gt;&amp;lt;w:color w:val="000000" /&amp;gt;&amp;lt;w:u w:val="single" w:color="000000" /&amp;gt;&amp;lt;/w:rPr&amp;gt;&amp;lt;w:t xml:space="preserve"&amp;gt;"Risk assessment" means the risk assessment that a licensee is &amp;lt;/w:t&amp;gt;&amp;lt;/w:r&amp;gt;&amp;lt;w:bookmarkStart w:id="364" w:name="_LINE__16_e3cd28b1_4919_4622_9e8b_66a998" /&amp;gt;&amp;lt;w:bookmarkEnd w:id="360" /&amp;gt;&amp;lt;w:r w:rsidRPr="009F68E0"&amp;gt;&amp;lt;w:rPr&amp;gt;&amp;lt;w:color w:val="000000" /&amp;gt;&amp;lt;w:u w:val="single" w:color="000000" /&amp;gt;&amp;lt;/w:rPr&amp;gt;&amp;lt;w:t&amp;gt;required to conduct under section 2264, subsection 3.&amp;lt;/w:t&amp;gt;&amp;lt;/w:r&amp;gt;&amp;lt;w:bookmarkEnd w:id="364" /&amp;gt;&amp;lt;/w:ins&amp;gt;&amp;lt;/w:p&amp;gt;&amp;lt;w:p w:rsidR="00DA7A8A" w:rsidRPr="009F68E0" w:rsidRDefault="00DA7A8A" w:rsidP="00DA7A8A"&amp;gt;&amp;lt;w:pPr&amp;gt;&amp;lt;w:ind w:left="360" w:firstLine="360" /&amp;gt;&amp;lt;w:rPr&amp;gt;&amp;lt;w:ins w:id="365" w:author="BPS" w:date="2020-11-16T15:20:00Z" /&amp;gt;&amp;lt;/w:rPr&amp;gt;&amp;lt;/w:pPr&amp;gt;&amp;lt;w:bookmarkStart w:id="366" w:name="_STATUTE_NUMBER__49189ae4_7afe_4f78_ab71" /&amp;gt;&amp;lt;w:bookmarkStart w:id="367" w:name="_STATUTE_SS__54144a8a_1c51_4baf_8ac1_a5c" /&amp;gt;&amp;lt;w:bookmarkStart w:id="368" w:name="_PAR__8_7cecb222_0123_4054_9e68_2fe9416f" /&amp;gt;&amp;lt;w:bookmarkStart w:id="369" w:name="_LINE__17_3c630410_2dd2_48e2_979b_30358d" /&amp;gt;&amp;lt;w:bookmarkEnd w:id="358" /&amp;gt;&amp;lt;w:bookmarkEnd w:id="359" /&amp;gt;&amp;lt;w:bookmarkEnd w:id="363" /&amp;gt;&amp;lt;w:ins w:id="370" w:author="BPS" w:date="2020-11-16T15:20:00Z"&amp;gt;&amp;lt;w:r w:rsidRPr="009F68E0"&amp;gt;&amp;lt;w:rPr&amp;gt;&amp;lt;w:b /&amp;gt;&amp;lt;/w:rPr&amp;gt;&amp;lt;w:t&amp;gt;13&amp;lt;/w:t&amp;gt;&amp;lt;/w:r&amp;gt;&amp;lt;w:bookmarkEnd w:id="366" /&amp;gt;&amp;lt;w:r w:rsidRPr="009F68E0"&amp;gt;&amp;lt;w:rPr&amp;gt;&amp;lt;w:b /&amp;gt;&amp;lt;/w:rPr&amp;gt;&amp;lt;w:t xml:space="preserve"&amp;gt;.  &amp;lt;/w:t&amp;gt;&amp;lt;/w:r&amp;gt;&amp;lt;w:bookmarkStart w:id="371" w:name="_STATUTE_HEADNOTE__12a927cd_aa8e_4840_97" /&amp;gt;&amp;lt;w:r w:rsidRPr="009F68E0"&amp;gt;&amp;lt;w:rPr&amp;gt;&amp;lt;w:b /&amp;gt;&amp;lt;/w:rPr&amp;gt;&amp;lt;w:t xml:space="preserve"&amp;gt;Third-party service provider. &amp;lt;/w:t&amp;gt;&amp;lt;/w:r&amp;gt;&amp;lt;w:r w:rsidRPr="009F68E0"&amp;gt;&amp;lt;w:t xml:space="preserve"&amp;gt; &amp;lt;/w:t&amp;gt;&amp;lt;/w:r&amp;gt;&amp;lt;w:bookmarkStart w:id="372" w:name="_STATUTE_CONTENT__d167a541_d16e_4d86_850" /&amp;gt;&amp;lt;w:bookmarkEnd w:id="371" /&amp;gt;&amp;lt;w:r w:rsidRPr="009F68E0"&amp;gt;&amp;lt;w:rPr&amp;gt;&amp;lt;w:color w:val="000000" /&amp;gt;&amp;lt;w:u w:val="single" w:color="000000" /&amp;gt;&amp;lt;/w:rPr&amp;gt;&amp;lt;w:t xml:space="preserve"&amp;gt;"Third-party service provider" means a person &amp;lt;/w:t&amp;gt;&amp;lt;/w:r&amp;gt;&amp;lt;w:bookmarkStart w:id="373" w:name="_LINE__18_c770b44d_7494_41c1_a4d8_ed6959" /&amp;gt;&amp;lt;w:bookmarkEnd w:id="369" /&amp;gt;&amp;lt;w:r w:rsidRPr="009F68E0"&amp;gt;&amp;lt;w:rPr&amp;gt;&amp;lt;w:color w:val="000000" /&amp;gt;&amp;lt;w:u w:val="single" w:color="000000" /&amp;gt;&amp;lt;/w:rPr&amp;gt;&amp;lt;w:t xml:space="preserve"&amp;gt;that is not a licensee and that contracts with a licensee to maintain, process or store or &amp;lt;/w:t&amp;gt;&amp;lt;/w:r&amp;gt;&amp;lt;w:bookmarkStart w:id="374" w:name="_LINE__19_70f05671_b79b_45ce_a561_3c14d0" /&amp;gt;&amp;lt;w:bookmarkEnd w:id="373" /&amp;gt;&amp;lt;w:r w:rsidRPr="009F68E0"&amp;gt;&amp;lt;w:rPr&amp;gt;&amp;lt;w:color w:val="000000" /&amp;gt;&amp;lt;w:u w:val="single" w:color="000000" /&amp;gt;&amp;lt;/w:rPr&amp;gt;&amp;lt;w:t xml:space="preserve"&amp;gt;otherwise is permitted access to nonpublic information through its provision of services to &amp;lt;/w:t&amp;gt;&amp;lt;/w:r&amp;gt;&amp;lt;w:bookmarkStart w:id="375" w:name="_LINE__20_b36f2ecd_f4c0_449e_8734_3265f9" /&amp;gt;&amp;lt;w:bookmarkEnd w:id="374" /&amp;gt;&amp;lt;w:r w:rsidRPr="009F68E0"&amp;gt;&amp;lt;w:rPr&amp;gt;&amp;lt;w:color w:val="000000" /&amp;gt;&amp;lt;w:u w:val="single" w:color="000000" /&amp;gt;&amp;lt;/w:rPr&amp;gt;&amp;lt;w:t&amp;gt;the licensee.&amp;lt;/w:t&amp;gt;&amp;lt;/w:r&amp;gt;&amp;lt;w:bookmarkEnd w:id="375" /&amp;gt;&amp;lt;/w:ins&amp;gt;&amp;lt;/w:p&amp;gt;&amp;lt;w:p w:rsidR="00DA7A8A" w:rsidRPr="009F68E0" w:rsidRDefault="00DA7A8A" w:rsidP="00DA7A8A"&amp;gt;&amp;lt;w:pPr&amp;gt;&amp;lt;w:ind w:left="1080" w:hanging="720" /&amp;gt;&amp;lt;w:rPr&amp;gt;&amp;lt;w:ins w:id="376" w:author="BPS" w:date="2020-11-16T15:20:00Z" /&amp;gt;&amp;lt;/w:rPr&amp;gt;&amp;lt;/w:pPr&amp;gt;&amp;lt;w:bookmarkStart w:id="377" w:name="_STATUTE_S__51c2f959_fff5_481d_8443_5556" /&amp;gt;&amp;lt;w:bookmarkStart w:id="378" w:name="_PAR__9_c859ba23_0dd8_4b85_aa9c_fe2c1008" /&amp;gt;&amp;lt;w:bookmarkStart w:id="379" w:name="_LINE__21_a7abf374_4ad7_4061_ab0b_c172fc" /&amp;gt;&amp;lt;w:bookmarkEnd w:id="55" /&amp;gt;&amp;lt;w:bookmarkEnd w:id="367" /&amp;gt;&amp;lt;w:bookmarkEnd w:id="368" /&amp;gt;&amp;lt;w:bookmarkEnd w:id="372" /&amp;gt;&amp;lt;w:ins w:id="380" w:author="BPS" w:date="2020-11-16T15:20:00Z"&amp;gt;&amp;lt;w:r w:rsidRPr="009F68E0"&amp;gt;&amp;lt;w:rPr&amp;gt;&amp;lt;w:b /&amp;gt;&amp;lt;/w:rPr&amp;gt;&amp;lt;w:t&amp;gt;§&amp;lt;/w:t&amp;gt;&amp;lt;/w:r&amp;gt;&amp;lt;w:bookmarkStart w:id="381" w:name="_STATUTE_NUMBER__357e9deb_1796_49f5_b816" /&amp;gt;&amp;lt;w:r w:rsidRPr="009F68E0"&amp;gt;&amp;lt;w:rPr&amp;gt;&amp;lt;w:b /&amp;gt;&amp;lt;/w:rPr&amp;gt;&amp;lt;w:t&amp;gt;2264&amp;lt;/w:t&amp;gt;&amp;lt;/w:r&amp;gt;&amp;lt;w:bookmarkEnd w:id="381" /&amp;gt;&amp;lt;w:r w:rsidRPr="009F68E0"&amp;gt;&amp;lt;w:rPr&amp;gt;&amp;lt;w:b /&amp;gt;&amp;lt;/w:rPr&amp;gt;&amp;lt;w:t xml:space="preserve"&amp;gt;.  &amp;lt;/w:t&amp;gt;&amp;lt;/w:r&amp;gt;&amp;lt;w:bookmarkStart w:id="382" w:name="_STATUTE_HEADNOTE__593eb236_3a07_4162_b4" /&amp;gt;&amp;lt;w:r w:rsidRPr="009F68E0"&amp;gt;&amp;lt;w:rPr&amp;gt;&amp;lt;w:b /&amp;gt;&amp;lt;/w:rPr&amp;gt;&amp;lt;w:t&amp;gt;Information security program&amp;lt;/w:t&amp;gt;&amp;lt;/w:r&amp;gt;&amp;lt;w:bookmarkEnd w:id="379" /&amp;gt;&amp;lt;w:bookmarkEnd w:id="382" /&amp;gt;&amp;lt;/w:ins&amp;gt;&amp;lt;/w:p&amp;gt;&amp;lt;w:p w:rsidR="00DA7A8A" w:rsidRPr="009F68E0" w:rsidRDefault="00DA7A8A" w:rsidP="00DA7A8A"&amp;gt;&amp;lt;w:pPr&amp;gt;&amp;lt;w:ind w:left="360" w:firstLine="360" /&amp;gt;&amp;lt;w:rPr&amp;gt;&amp;lt;w:ins w:id="383" w:author="BPS" w:date="2020-11-16T15:20:00Z" /&amp;gt;&amp;lt;/w:rPr&amp;gt;&amp;lt;/w:pPr&amp;gt;&amp;lt;w:bookmarkStart w:id="384" w:name="_STATUTE_NUMBER__cd282805_a3ed_4e7f_9ce7" /&amp;gt;&amp;lt;w:bookmarkStart w:id="385" w:name="_STATUTE_SS__463833d5_77d4_4cc6_b1e7_779" /&amp;gt;&amp;lt;w:bookmarkStart w:id="386" w:name="_PAR__10_e33c9534_07b0_442c_9a64_acf26a0" /&amp;gt;&amp;lt;w:bookmarkStart w:id="387" w:name="_LINE__22_ffb1ae60_31b6_4ea3_8e48_0c13d9" /&amp;gt;&amp;lt;w:bookmarkEnd w:id="378" /&amp;gt;&amp;lt;w:ins w:id="388" w:author="BPS" w:date="2020-11-16T15:20:00Z"&amp;gt;&amp;lt;w:r w:rsidRPr="009F68E0"&amp;gt;&amp;lt;w:rPr&amp;gt;&amp;lt;w:b /&amp;gt;&amp;lt;/w:rPr&amp;gt;&amp;lt;w:t&amp;gt;1&amp;lt;/w:t&amp;gt;&amp;lt;/w:r&amp;gt;&amp;lt;w:bookmarkEnd w:id="384" /&amp;gt;&amp;lt;w:r w:rsidRPr="009F68E0"&amp;gt;&amp;lt;w:rPr&amp;gt;&amp;lt;w:b /&amp;gt;&amp;lt;/w:rPr&amp;gt;&amp;lt;w:t xml:space="preserve"&amp;gt;.  &amp;lt;/w:t&amp;gt;&amp;lt;/w:r&amp;gt;&amp;lt;w:bookmarkStart w:id="389" w:name="_STATUTE_HEADNOTE__40149b66_48aa_4d6d_99" /&amp;gt;&amp;lt;w:r w:rsidRPr="009F68E0"&amp;gt;&amp;lt;w:rPr&amp;gt;&amp;lt;w:b /&amp;gt;&amp;lt;/w:rPr&amp;gt;&amp;lt;w:t xml:space="preserve"&amp;gt;Implementation of information security program. &amp;lt;/w:t&amp;gt;&amp;lt;/w:r&amp;gt;&amp;lt;w:r w:rsidRPr="009F68E0"&amp;gt;&amp;lt;w:t xml:space="preserve"&amp;gt; &amp;lt;/w:t&amp;gt;&amp;lt;/w:r&amp;gt;&amp;lt;w:bookmarkStart w:id="390" w:name="_STATUTE_CONTENT__d46dc51f_3805_42ef_ab5" /&amp;gt;&amp;lt;w:bookmarkEnd w:id="389" /&amp;gt;&amp;lt;w:r w:rsidRPr="009F68E0"&amp;gt;&amp;lt;w:rPr&amp;gt;&amp;lt;w:color w:val="000000" /&amp;gt;&amp;lt;w:u w:val="single" w:color="000000" /&amp;gt;&amp;lt;/w:rPr&amp;gt;&amp;lt;w:t xml:space="preserve"&amp;gt;Commensurate with the size &amp;lt;/w:t&amp;gt;&amp;lt;/w:r&amp;gt;&amp;lt;w:bookmarkStart w:id="391" w:name="_LINE__23_92d1141d_e11f_4112_b28e_d9d694" /&amp;gt;&amp;lt;w:bookmarkEnd w:id="387" /&amp;gt;&amp;lt;w:r w:rsidRPr="009F68E0"&amp;gt;&amp;lt;w:rPr&amp;gt;&amp;lt;w:color w:val="000000" /&amp;gt;&amp;lt;w:u w:val="single" w:color="000000" /&amp;gt;&amp;lt;/w:rPr&amp;gt;&amp;lt;w:t xml:space="preserve"&amp;gt;and complexity of the licensee, the nature and scope of the licensee's activities, including &amp;lt;/w:t&amp;gt;&amp;lt;/w:r&amp;gt;&amp;lt;w:bookmarkStart w:id="392" w:name="_LINE__24_a688dd06_e0e5_4ef0_97b9_21565e" /&amp;gt;&amp;lt;w:bookmarkEnd w:id="391" /&amp;gt;&amp;lt;w:r w:rsidRPr="009F68E0"&amp;gt;&amp;lt;w:rPr&amp;gt;&amp;lt;w:color w:val="000000" /&amp;gt;&amp;lt;w:u w:val="single" w:color="000000" /&amp;gt;&amp;lt;/w:rPr&amp;gt;&amp;lt;w:t xml:space="preserve"&amp;gt;its use of 3rd-party service providers, and the sensitivity of the nonpublic information used &amp;lt;/w:t&amp;gt;&amp;lt;/w:r&amp;gt;&amp;lt;w:bookmarkStart w:id="393" w:name="_LINE__25_3d0f3eab_ed59_42df_9070_bdca9f" /&amp;gt;&amp;lt;w:bookmarkEnd w:id="392" /&amp;gt;&amp;lt;w:r w:rsidRPr="009F68E0"&amp;gt;&amp;lt;w:rPr&amp;gt;&amp;lt;w:color w:val="000000" /&amp;gt;&amp;lt;w:u w:val="single" w:color="000000" /&amp;gt;&amp;lt;/w:rPr&amp;gt;&amp;lt;w:t xml:space="preserve"&amp;gt;by the licensee or in the licensee's possession, custody or control, a licensee shall develop, &amp;lt;/w:t&amp;gt;&amp;lt;/w:r&amp;gt;&amp;lt;w:bookmarkStart w:id="394" w:name="_LINE__26_e53285fb_c772_4f5a_a6fa_fd320c" /&amp;gt;&amp;lt;w:bookmarkEnd w:id="393" /&amp;gt;&amp;lt;w:r w:rsidRPr="009F68E0"&amp;gt;&amp;lt;w:rPr&amp;gt;&amp;lt;w:color w:val="000000" /&amp;gt;&amp;lt;w:u w:val="single" w:color="000000" /&amp;gt;&amp;lt;/w:rPr&amp;gt;&amp;lt;w:t xml:space="preserve"&amp;gt;implement and maintain a comprehensive, written information security program based on &amp;lt;/w:t&amp;gt;&amp;lt;/w:r&amp;gt;&amp;lt;w:bookmarkStart w:id="395" w:name="_LINE__27_2e1701e9_d9d3_4290_aa86_d59798" /&amp;gt;&amp;lt;w:bookmarkEnd w:id="394" /&amp;gt;&amp;lt;w:r w:rsidRPr="009F68E0"&amp;gt;&amp;lt;w:rPr&amp;gt;&amp;lt;w:color w:val="000000" /&amp;gt;&amp;lt;w:u w:val="single" w:color="000000" /&amp;gt;&amp;lt;/w:rPr&amp;gt;&amp;lt;w:t xml:space="preserve"&amp;gt;the licensee's risk assessment and containing administrative, technical and physical &amp;lt;/w:t&amp;gt;&amp;lt;/w:r&amp;gt;&amp;lt;w:bookmarkStart w:id="396" w:name="_LINE__28_aef884fd_eed2_4f8a_9f33_374c94" /&amp;gt;&amp;lt;w:bookmarkEnd w:id="395" /&amp;gt;&amp;lt;w:r w:rsidRPr="009F68E0"&amp;gt;&amp;lt;w:rPr&amp;gt;&amp;lt;w:color w:val="000000" /&amp;gt;&amp;lt;w:u w:val="single" w:color="000000" /&amp;gt;&amp;lt;/w:rPr&amp;gt;&amp;lt;w:t xml:space="preserve"&amp;gt;safeguards for the protection of nonpublic information and the licensee's information &amp;lt;/w:t&amp;gt;&amp;lt;/w:r&amp;gt;&amp;lt;w:bookmarkStart w:id="397" w:name="_LINE__29_c1c5ce2f_5487_4f61_aca7_8d350e" /&amp;gt;&amp;lt;w:bookmarkEnd w:id="396" /&amp;gt;&amp;lt;w:r w:rsidRPr="009F68E0"&amp;gt;&amp;lt;w:rPr&amp;gt;&amp;lt;w:color w:val="000000" /&amp;gt;&amp;lt;w:u w:val="single" w:color="000000" /&amp;gt;&amp;lt;/w:rPr&amp;gt;&amp;lt;w:t&amp;gt;system&amp;lt;/w:t&amp;gt;&amp;lt;/w:r&amp;gt;&amp;lt;/w:ins&amp;gt;&amp;lt;w:ins w:id="398" w:author="BPS" w:date="2020-11-16T15:48:00Z"&amp;gt;&amp;lt;w:r&amp;gt;&amp;lt;w:rPr&amp;gt;&amp;lt;w:color w:val="000000" /&amp;gt;&amp;lt;w:u w:val="single" w:color="000000" /&amp;gt;&amp;lt;/w:rPr&amp;gt;&amp;lt;w:t&amp;gt;s&amp;lt;/w:t&amp;gt;&amp;lt;/w:r&amp;gt;&amp;lt;/w:ins&amp;gt;&amp;lt;w:ins w:id="399" w:author="BPS" w:date="2020-11-16T15:20:00Z"&amp;gt;&amp;lt;w:r w:rsidRPr="009F68E0"&amp;gt;&amp;lt;w:rPr&amp;gt;&amp;lt;w:color w:val="000000" /&amp;gt;&amp;lt;w:u w:val="single" w:color="000000" /&amp;gt;&amp;lt;/w:rPr&amp;gt;&amp;lt;w:t&amp;gt;.&amp;lt;/w:t&amp;gt;&amp;lt;/w:r&amp;gt;&amp;lt;w:bookmarkEnd w:id="397" /&amp;gt;&amp;lt;/w:ins&amp;gt;&amp;lt;/w:p&amp;gt;&amp;lt;w:p w:rsidR="00DA7A8A" w:rsidRPr="009F68E0" w:rsidRDefault="00DA7A8A" w:rsidP="00DA7A8A"&amp;gt;&amp;lt;w:pPr&amp;gt;&amp;lt;w:ind w:left="360" w:firstLine="360" /&amp;gt;&amp;lt;w:rPr&amp;gt;&amp;lt;w:ins w:id="400" w:author="BPS" w:date="2020-11-16T15:20:00Z" /&amp;gt;&amp;lt;/w:rPr&amp;gt;&amp;lt;/w:pPr&amp;gt;&amp;lt;w:bookmarkStart w:id="401" w:name="_STATUTE_NUMBER__dbc58c29_13d0_4823_a336" /&amp;gt;&amp;lt;w:bookmarkStart w:id="402" w:name="_STATUTE_SS__738a4b20_58a0_4227_8539_1eb" /&amp;gt;&amp;lt;w:bookmarkStart w:id="403" w:name="_PAR__11_2da71d1e_3397_458d_8d22_a3edd31" /&amp;gt;&amp;lt;w:bookmarkStart w:id="404" w:name="_LINE__30_d40a4cd3_9bb9_470b_8069_31f4f3" /&amp;gt;&amp;lt;w:bookmarkEnd w:id="385" /&amp;gt;&amp;lt;w:bookmarkEnd w:id="386" /&amp;gt;&amp;lt;w:bookmarkEnd w:id="390" /&amp;gt;&amp;lt;w:ins w:id="405" w:author="BPS" w:date="2020-11-16T15:20:00Z"&amp;gt;&amp;lt;w:r w:rsidRPr="009F68E0"&amp;gt;&amp;lt;w:rPr&amp;gt;&amp;lt;w:b /&amp;gt;&amp;lt;/w:rPr&amp;gt;&amp;lt;w:t&amp;gt;2&amp;lt;/w:t&amp;gt;&amp;lt;/w:r&amp;gt;&amp;lt;w:bookmarkEnd w:id="401" /&amp;gt;&amp;lt;w:r w:rsidRPr="009F68E0"&amp;gt;&amp;lt;w:rPr&amp;gt;&amp;lt;w:b /&amp;gt;&amp;lt;/w:rPr&amp;gt;&amp;lt;w:t xml:space="preserve"&amp;gt;.  &amp;lt;/w:t&amp;gt;&amp;lt;/w:r&amp;gt;&amp;lt;w:bookmarkStart w:id="406" w:name="_STATUTE_HEADNOTE__e74a9256_0078_473c_9d" /&amp;gt;&amp;lt;w:r w:rsidRPr="009F68E0"&amp;gt;&amp;lt;w:rPr&amp;gt;&amp;lt;w:b /&amp;gt;&amp;lt;/w:rPr&amp;gt;&amp;lt;w:t xml:space="preserve"&amp;gt;Objectives of information security program. &amp;lt;/w:t&amp;gt;&amp;lt;/w:r&amp;gt;&amp;lt;w:r w:rsidRPr="009F68E0"&amp;gt;&amp;lt;w:t xml:space="preserve"&amp;gt; &amp;lt;/w:t&amp;gt;&amp;lt;/w:r&amp;gt;&amp;lt;w:bookmarkStart w:id="407" w:name="_STATUTE_CONTENT__fd043952_37c7_47ff_8d6" /&amp;gt;&amp;lt;w:bookmarkEnd w:id="406" /&amp;gt;&amp;lt;w:r w:rsidRPr="009F68E0"&amp;gt;&amp;lt;w:rPr&amp;gt;&amp;lt;w:color w:val="000000" /&amp;gt;&amp;lt;w:u w:val="single" w:color="000000" /&amp;gt;&amp;lt;/w:rPr&amp;gt;&amp;lt;w:t xml:space="preserve"&amp;gt;A licensee's information security &amp;lt;/w:t&amp;gt;&amp;lt;/w:r&amp;gt;&amp;lt;w:bookmarkStart w:id="408" w:name="_LINE__31_b5da2fbb_1c2f_4567_bed4_bdf4a6" /&amp;gt;&amp;lt;w:bookmarkEnd w:id="404" /&amp;gt;&amp;lt;w:r w:rsidRPr="009F68E0"&amp;gt;&amp;lt;w:rPr&amp;gt;&amp;lt;w:color w:val="000000" /&amp;gt;&amp;lt;w:u w:val="single" w:color="000000" /&amp;gt;&amp;lt;/w:rPr&amp;gt;&amp;lt;w:t&amp;gt;program must be designed to:&amp;lt;/w:t&amp;gt;&amp;lt;/w:r&amp;gt;&amp;lt;w:bookmarkEnd w:id="408" /&amp;gt;&amp;lt;/w:ins&amp;gt;&amp;lt;/w:p&amp;gt;&amp;lt;w:p w:rsidR="00DA7A8A" w:rsidRPr="009F68E0" w:rsidRDefault="00DA7A8A" w:rsidP="00DA7A8A"&amp;gt;&amp;lt;w:pPr&amp;gt;&amp;lt;w:ind w:left="720" /&amp;gt;&amp;lt;w:rPr&amp;gt;&amp;lt;w:ins w:id="409" w:author="BPS" w:date="2020-11-16T15:20:00Z" /&amp;gt;&amp;lt;/w:rPr&amp;gt;&amp;lt;/w:pPr&amp;gt;&amp;lt;w:bookmarkStart w:id="410" w:name="_STATUTE_NUMBER__ffb1d2b1_3109_407d_8ed2" /&amp;gt;&amp;lt;w:bookmarkStart w:id="411" w:name="_STATUTE_P__e007a0d7_70d8_4a94_853e_78d1" /&amp;gt;&amp;lt;w:bookmarkStart w:id="412" w:name="_PAR__12_fd66df3b_48b7_41bb_8e74_8707d96" /&amp;gt;&amp;lt;w:bookmarkStart w:id="413" w:name="_LINE__32_80f50dd8_d3c2_4687_b5c8_d90fd0" /&amp;gt;&amp;lt;w:bookmarkEnd w:id="403" /&amp;gt;&amp;lt;w:bookmarkEnd w:id="407" /&amp;gt;&amp;lt;w:ins w:id="414" w:author="BPS" w:date="2020-11-16T15:20:00Z"&amp;gt;&amp;lt;w:r w:rsidRPr="009F68E0"&amp;gt;&amp;lt;w:t&amp;gt;A&amp;lt;/w:t&amp;gt;&amp;lt;/w:r&amp;gt;&amp;lt;w:bookmarkEnd w:id="410" /&amp;gt;&amp;lt;w:r w:rsidRPr="009F68E0"&amp;gt;&amp;lt;w:t xml:space="preserve"&amp;gt;.  &amp;lt;/w:t&amp;gt;&amp;lt;/w:r&amp;gt;&amp;lt;w:bookmarkStart w:id="415" w:name="_STATUTE_CONTENT__22645cbb_368a_4171_bea" /&amp;gt;&amp;lt;w:r w:rsidRPr="009F68E0"&amp;gt;&amp;lt;w:rPr&amp;gt;&amp;lt;w:color w:val="000000" /&amp;gt;&amp;lt;w:u w:val="single" w:color="000000" /&amp;gt;&amp;lt;/w:rPr&amp;gt;&amp;lt;w:t xml:space="preserve"&amp;gt;Protect the security and confidentiality of nonpublic information and the security &amp;lt;/w:t&amp;gt;&amp;lt;/w:r&amp;gt;&amp;lt;w:bookmarkStart w:id="416" w:name="_LINE__33_4b95aa84_5609_41ff_ab51_dccca3" /&amp;gt;&amp;lt;w:bookmarkEnd w:id="413" /&amp;gt;&amp;lt;w:r w:rsidRPr="009F68E0"&amp;gt;&amp;lt;w:rPr&amp;gt;&amp;lt;w:color w:val="000000" /&amp;gt;&amp;lt;w:u w:val="single" w:color="000000" /&amp;gt;&amp;lt;/w:rPr&amp;gt;&amp;lt;w:t&amp;gt;of the&amp;lt;/w:t&amp;gt;&amp;lt;/w:r&amp;gt;&amp;lt;/w:ins&amp;gt;&amp;lt;w:ins w:id="417" w:author="BPS" w:date="2020-11-16T15:33:00Z"&amp;gt;&amp;lt;w:r&amp;gt;&amp;lt;w:rPr&amp;gt;&amp;lt;w:color w:val="000000" /&amp;gt;&amp;lt;w:u w:val="single" w:color="000000" /&amp;gt;&amp;lt;/w:rPr&amp;gt;&amp;lt;w:t xml:space="preserve"&amp;gt; licensee'&amp;lt;/w:t&amp;gt;&amp;lt;/w:r&amp;gt;&amp;lt;/w:ins&amp;gt;&amp;lt;w:ins w:id="418" w:author="BPS" w:date="2020-11-16T15:34:00Z"&amp;gt;&amp;lt;w:r&amp;gt;&amp;lt;w:rPr&amp;gt;&amp;lt;w:color w:val="000000" /&amp;gt;&amp;lt;w:u w:val="single" w:color="000000" /&amp;gt;&amp;lt;/w:rPr&amp;gt;&amp;lt;w:t&amp;gt;s&amp;lt;/w:t&amp;gt;&amp;lt;/w:r&amp;gt;&amp;lt;/w:ins&amp;gt;&amp;lt;w:ins w:id="419" w:author="BPS" w:date="2020-11-16T15:20:00Z"&amp;gt;&amp;lt;w:r w:rsidRPr="009F68E0"&amp;gt;&amp;lt;w:rPr&amp;gt;&amp;lt;w:color w:val="000000" /&amp;gt;&amp;lt;w:u w:val="single" w:color="000000" /&amp;gt;&amp;lt;/w:rPr&amp;gt;&amp;lt;w:t xml:space="preserve"&amp;gt; information system&amp;lt;/w:t&amp;gt;&amp;lt;/w:r&amp;gt;&amp;lt;/w:ins&amp;gt;&amp;lt;w:ins w:id="420" w:author="BPS" w:date="2020-11-16T15:34:00Z"&amp;gt;&amp;lt;w:r&amp;gt;&amp;lt;w:rPr&amp;gt;&amp;lt;w:color w:val="000000" /&amp;gt;&amp;lt;w:u w:val="single" w:color="000000" /&amp;gt;&amp;lt;/w:rPr&amp;gt;&amp;lt;w:t&amp;gt;s&amp;lt;/w:t&amp;gt;&amp;lt;/w:r&amp;gt;&amp;lt;/w:ins&amp;gt;&amp;lt;w:ins w:id="421" w:author="BPS" w:date="2020-11-16T15:20:00Z"&amp;gt;&amp;lt;w:r w:rsidRPr="009F68E0"&amp;gt;&amp;lt;w:rPr&amp;gt;&amp;lt;w:color w:val="000000" /&amp;gt;&amp;lt;w:u w:val="single" w:color="000000" /&amp;gt;&amp;lt;/w:rPr&amp;gt;&amp;lt;w:t&amp;gt;;&amp;lt;/w:t&amp;gt;&amp;lt;/w:r&amp;gt;&amp;lt;w:bookmarkEnd w:id="416" /&amp;gt;&amp;lt;/w:ins&amp;gt;&amp;lt;/w:p&amp;gt;&amp;lt;w:p w:rsidR="00DA7A8A" w:rsidRPr="009F68E0" w:rsidRDefault="00DA7A8A" w:rsidP="00DA7A8A"&amp;gt;&amp;lt;w:pPr&amp;gt;&amp;lt;w:ind w:left="720" /&amp;gt;&amp;lt;w:rPr&amp;gt;&amp;lt;w:ins w:id="422" w:author="BPS" w:date="2020-11-16T15:20:00Z" /&amp;gt;&amp;lt;/w:rPr&amp;gt;&amp;lt;/w:pPr&amp;gt;&amp;lt;w:bookmarkStart w:id="423" w:name="_STATUTE_NUMBER__42caf077_2e10_4b17_8305" /&amp;gt;&amp;lt;w:bookmarkStart w:id="424" w:name="_STATUTE_P__be55fe5a_3795_4cd4_b8f3_9612" /&amp;gt;&amp;lt;w:bookmarkStart w:id="425" w:name="_PAR__13_224d3299_c133_4c75_8f39_1223199" /&amp;gt;&amp;lt;w:bookmarkStart w:id="426" w:name="_LINE__34_be2eead7_59a1_4ab9_9665_27f256" /&amp;gt;&amp;lt;w:bookmarkEnd w:id="411" /&amp;gt;&amp;lt;w:bookmarkEnd w:id="412" /&amp;gt;&amp;lt;w:bookmarkEnd w:id="415" /&amp;gt;&amp;lt;w:ins w:id="427" w:author="BPS" w:date="2020-11-16T15:20:00Z"&amp;gt;&amp;lt;w:r w:rsidRPr="009F68E0"&amp;gt;&amp;lt;w:t&amp;gt;B&amp;lt;/w:t&amp;gt;&amp;lt;/w:r&amp;gt;&amp;lt;w:bookmarkEnd w:id="423" /&amp;gt;&amp;lt;w:r w:rsidRPr="009F68E0"&amp;gt;&amp;lt;w:t xml:space="preserve"&amp;gt;.  &amp;lt;/w:t&amp;gt;&amp;lt;/w:r&amp;gt;&amp;lt;w:bookmarkStart w:id="428" w:name="_STATUTE_CONTENT__3b954082_4d96_4997_80f" /&amp;gt;&amp;lt;w:r w:rsidRPr="009F68E0"&amp;gt;&amp;lt;w:rPr&amp;gt;&amp;lt;w:color w:val="000000" /&amp;gt;&amp;lt;w:u w:val="single" w:color="000000" /&amp;gt;&amp;lt;/w:rPr&amp;gt;&amp;lt;w:t xml:space="preserve"&amp;gt;Protect against reasonably foreseeable threats or hazards to the security or integrity &amp;lt;/w:t&amp;gt;&amp;lt;/w:r&amp;gt;&amp;lt;w:bookmarkStart w:id="429" w:name="_LINE__35_96eef4cb_fda2_467c_84da_95d777" /&amp;gt;&amp;lt;w:bookmarkEnd w:id="426" /&amp;gt;&amp;lt;w:r w:rsidRPr="009F68E0"&amp;gt;&amp;lt;w:rPr&amp;gt;&amp;lt;w:color w:val="000000" /&amp;gt;&amp;lt;w:u w:val="single" w:color="000000" /&amp;gt;&amp;lt;/w:rPr&amp;gt;&amp;lt;w:t&amp;gt;of nonpublic information and the&amp;lt;/w:t&amp;gt;&amp;lt;/w:r&amp;gt;&amp;lt;/w:ins&amp;gt;&amp;lt;w:ins w:id="430" w:author="BPS" w:date="2020-11-16T15:35:00Z"&amp;gt;&amp;lt;w:r&amp;gt;&amp;lt;w:rPr&amp;gt;&amp;lt;w:color w:val="000000" /&amp;gt;&amp;lt;w:u w:val="single" w:color="000000" /&amp;gt;&amp;lt;/w:rPr&amp;gt;&amp;lt;w:t xml:space="preserve"&amp;gt; licensee's&amp;lt;/w:t&amp;gt;&amp;lt;/w:r&amp;gt;&amp;lt;/w:ins&amp;gt;&amp;lt;w:ins w:id="431" w:author="BPS" w:date="2020-11-16T15:20:00Z"&amp;gt;&amp;lt;w:r w:rsidRPr="009F68E0"&amp;gt;&amp;lt;w:rPr&amp;gt;&amp;lt;w:color w:val="000000" /&amp;gt;&amp;lt;w:u w:val="single" w:color="000000" /&amp;gt;&amp;lt;/w:rPr&amp;gt;&amp;lt;w:t xml:space="preserve"&amp;gt; information system&amp;lt;/w:t&amp;gt;&amp;lt;/w:r&amp;gt;&amp;lt;/w:ins&amp;gt;&amp;lt;w:ins w:id="432" w:author="BPS" w:date="2020-11-16T15:35:00Z"&amp;gt;&amp;lt;w:r&amp;gt;&amp;lt;w:rPr&amp;gt;&amp;lt;w:color w:val="000000" /&amp;gt;&amp;lt;w:u w:val="single" w:color="000000" /&amp;gt;&amp;lt;/w:rPr&amp;gt;&amp;lt;w:t&amp;gt;s&amp;lt;/w:t&amp;gt;&amp;lt;/w:r&amp;gt;&amp;lt;/w:ins&amp;gt;&amp;lt;w:ins w:id="433" w:author="BPS" w:date="2020-11-16T15:20:00Z"&amp;gt;&amp;lt;w:r w:rsidRPr="009F68E0"&amp;gt;&amp;lt;w:rPr&amp;gt;&amp;lt;w:color w:val="000000" /&amp;gt;&amp;lt;w:u w:val="single" w:color="000000" /&amp;gt;&amp;lt;/w:rPr&amp;gt;&amp;lt;w:t&amp;gt;;&amp;lt;/w:t&amp;gt;&amp;lt;/w:r&amp;gt;&amp;lt;w:bookmarkEnd w:id="429" /&amp;gt;&amp;lt;/w:ins&amp;gt;&amp;lt;/w:p&amp;gt;&amp;lt;w:p w:rsidR="00DA7A8A" w:rsidRPr="009F68E0" w:rsidRDefault="00DA7A8A" w:rsidP="00DA7A8A"&amp;gt;&amp;lt;w:pPr&amp;gt;&amp;lt;w:ind w:left="720" /&amp;gt;&amp;lt;w:rPr&amp;gt;&amp;lt;w:ins w:id="434" w:author="BPS" w:date="2020-11-16T15:20:00Z" /&amp;gt;&amp;lt;/w:rPr&amp;gt;&amp;lt;/w:pPr&amp;gt;&amp;lt;w:bookmarkStart w:id="435" w:name="_STATUTE_NUMBER__65cda915_2f19_444c_8091" /&amp;gt;&amp;lt;w:bookmarkStart w:id="436" w:name="_STATUTE_P__7de2d654_ca5e_4bc0_b2ff_13a8" /&amp;gt;&amp;lt;w:bookmarkStart w:id="437" w:name="_PAR__14_8d779f62_d0df_42fb_a923_d0236a2" /&amp;gt;&amp;lt;w:bookmarkStart w:id="438" w:name="_LINE__36_cb0d02c3_f3e0_4d27_aaff_2df2b0" /&amp;gt;&amp;lt;w:bookmarkEnd w:id="424" /&amp;gt;&amp;lt;w:bookmarkEnd w:id="425" /&amp;gt;&amp;lt;w:bookmarkEnd w:id="428" /&amp;gt;&amp;lt;w:ins w:id="439" w:author="BPS" w:date="2020-11-16T15:20:00Z"&amp;gt;&amp;lt;w:r w:rsidRPr="009F68E0"&amp;gt;&amp;lt;w:t&amp;gt;C&amp;lt;/w:t&amp;gt;&amp;lt;/w:r&amp;gt;&amp;lt;w:bookmarkEnd w:id="435" /&amp;gt;&amp;lt;w:r w:rsidRPr="009F68E0"&amp;gt;&amp;lt;w:t xml:space="preserve"&amp;gt;.  &amp;lt;/w:t&amp;gt;&amp;lt;/w:r&amp;gt;&amp;lt;w:bookmarkStart w:id="440" w:name="_STATUTE_CONTENT__3fcde86b_3fa0_48e6_abc" /&amp;gt;&amp;lt;w:r w:rsidRPr="009F68E0"&amp;gt;&amp;lt;w:rPr&amp;gt;&amp;lt;w:color w:val="000000" /&amp;gt;&amp;lt;w:u w:val="single" w:color="000000" /&amp;gt;&amp;lt;/w:rPr&amp;gt;&amp;lt;w:t xml:space="preserve"&amp;gt;Protect against unauthorized access to or use of nonpublic information and &amp;lt;/w:t&amp;gt;&amp;lt;/w:r&amp;gt;&amp;lt;w:bookmarkStart w:id="441" w:name="_LINE__37_e0a0444a_b807_4b27_b6d6_308777" /&amp;gt;&amp;lt;w:bookmarkEnd w:id="438" /&amp;gt;&amp;lt;w:r w:rsidRPr="009F68E0"&amp;gt;&amp;lt;w:rPr&amp;gt;&amp;lt;w:color w:val="000000" /&amp;gt;&amp;lt;w:u w:val="single" w:color="000000" /&amp;gt;&amp;lt;/w:rPr&amp;gt;&amp;lt;w:t&amp;gt;minimize the likelihood of harm to any consumer; and&amp;lt;/w:t&amp;gt;&amp;lt;/w:r&amp;gt;&amp;lt;w:bookmarkEnd w:id="441" /&amp;gt;&amp;lt;/w:ins&amp;gt;&amp;lt;/w:p&amp;gt;&amp;lt;w:p w:rsidR="00DA7A8A" w:rsidRPr="009F68E0" w:rsidRDefault="00DA7A8A" w:rsidP="00DA7A8A"&amp;gt;&amp;lt;w:pPr&amp;gt;&amp;lt;w:ind w:left="720" /&amp;gt;&amp;lt;w:rPr&amp;gt;&amp;lt;w:ins w:id="442" w:author="BPS" w:date="2020-11-16T15:20:00Z" /&amp;gt;&amp;lt;/w:rPr&amp;gt;&amp;lt;/w:pPr&amp;gt;&amp;lt;w:bookmarkStart w:id="443" w:name="_STATUTE_NUMBER__28d6f56d_a8a7_416b_9742" /&amp;gt;&amp;lt;w:bookmarkStart w:id="444" w:name="_STATUTE_P__4d1a079b_0ac0_48d0_ad8c_21ab" /&amp;gt;&amp;lt;w:bookmarkStart w:id="445" w:name="_PAR__15_4a4025f5_314a_4883_bc15_4a15214" /&amp;gt;&amp;lt;w:bookmarkStart w:id="446" w:name="_LINE__38_aa6e8436_5417_4960_ad33_7afdb3" /&amp;gt;&amp;lt;w:bookmarkEnd w:id="436" /&amp;gt;&amp;lt;w:bookmarkEnd w:id="437" /&amp;gt;&amp;lt;w:bookmarkEnd w:id="440" /&amp;gt;&amp;lt;w:ins w:id="447" w:author="BPS" w:date="2020-11-16T15:20:00Z"&amp;gt;&amp;lt;w:r w:rsidRPr="009F68E0"&amp;gt;&amp;lt;w:t&amp;gt;D&amp;lt;/w:t&amp;gt;&amp;lt;/w:r&amp;gt;&amp;lt;w:bookmarkEnd w:id="443" /&amp;gt;&amp;lt;w:r w:rsidRPr="009F68E0"&amp;gt;&amp;lt;w:t xml:space="preserve"&amp;gt;.  &amp;lt;/w:t&amp;gt;&amp;lt;/w:r&amp;gt;&amp;lt;w:bookmarkStart w:id="448" w:name="_STATUTE_CONTENT__2e213ab9_004a_4b90_8c1" /&amp;gt;&amp;lt;w:r w:rsidRPr="009F68E0"&amp;gt;&amp;lt;w:rPr&amp;gt;&amp;lt;w:color w:val="000000" /&amp;gt;&amp;lt;w:u w:val="single" w:color="000000" /&amp;gt;&amp;lt;/w:rPr&amp;gt;&amp;lt;w:t xml:space="preserve"&amp;gt;Define and periodically reevaluate a schedule for retention of nonpublic &amp;lt;/w:t&amp;gt;&amp;lt;/w:r&amp;gt;&amp;lt;w:bookmarkStart w:id="449" w:name="_LINE__39_c849a576_ec86_4ae2_bf69_9228ae" /&amp;gt;&amp;lt;w:bookmarkEnd w:id="446" /&amp;gt;&amp;lt;w:r w:rsidRPr="009F68E0"&amp;gt;&amp;lt;w:rPr&amp;gt;&amp;lt;w:color w:val="000000" /&amp;gt;&amp;lt;w:u w:val="single" w:color="000000" /&amp;gt;&amp;lt;/w:rPr&amp;gt;&amp;lt;w:t&amp;gt;information and a mechanism for its destruction when it is no longer needed.&amp;lt;/w:t&amp;gt;&amp;lt;/w:r&amp;gt;&amp;lt;w:bookmarkEnd w:id="449" /&amp;gt;&amp;lt;/w:ins&amp;gt;&amp;lt;/w:p&amp;gt;&amp;lt;w:p w:rsidR="00DA7A8A" w:rsidRPr="009F68E0" w:rsidRDefault="00DA7A8A" w:rsidP="00DA7A8A"&amp;gt;&amp;lt;w:pPr&amp;gt;&amp;lt;w:ind w:left="360" w:firstLine="360" /&amp;gt;&amp;lt;w:rPr&amp;gt;&amp;lt;w:ins w:id="450" w:author="BPS" w:date="2020-11-16T15:20:00Z" /&amp;gt;&amp;lt;/w:rPr&amp;gt;&amp;lt;/w:pPr&amp;gt;&amp;lt;w:bookmarkStart w:id="451" w:name="_STATUTE_NUMBER__2702953a_2a61_48f2_b69c" /&amp;gt;&amp;lt;w:bookmarkStart w:id="452" w:name="_STATUTE_SS__14da2df6_8985_41bd_9efc_27b" /&amp;gt;&amp;lt;w:bookmarkStart w:id="453" w:name="_PAR__16_f9364924_97fb_4e2a_9168_4515e0d" /&amp;gt;&amp;lt;w:bookmarkStart w:id="454" w:name="_LINE__40_c68750cc_e0f4_4bfe_b5ea_00379c" /&amp;gt;&amp;lt;w:bookmarkEnd w:id="402" /&amp;gt;&amp;lt;w:bookmarkEnd w:id="444" /&amp;gt;&amp;lt;w:bookmarkEnd w:id="445" /&amp;gt;&amp;lt;w:bookmarkEnd w:id="448" /&amp;gt;&amp;lt;w:ins w:id="455" w:author="BPS" w:date="2020-11-16T15:20:00Z"&amp;gt;&amp;lt;w:r w:rsidRPr="009F68E0"&amp;gt;&amp;lt;w:rPr&amp;gt;&amp;lt;w:b /&amp;gt;&amp;lt;/w:rPr&amp;gt;&amp;lt;w:t&amp;gt;3&amp;lt;/w:t&amp;gt;&amp;lt;/w:r&amp;gt;&amp;lt;w:bookmarkEnd w:id="451" /&amp;gt;&amp;lt;w:r w:rsidRPr="009F68E0"&amp;gt;&amp;lt;w:rPr&amp;gt;&amp;lt;w:b /&amp;gt;&amp;lt;/w:rPr&amp;gt;&amp;lt;w:t xml:space="preserve"&amp;gt;.  &amp;lt;/w:t&amp;gt;&amp;lt;/w:r&amp;gt;&amp;lt;w:bookmarkStart w:id="456" w:name="_STATUTE_HEADNOTE__d6038c3e_bc1d_4cb5_be" /&amp;gt;&amp;lt;w:r w:rsidRPr="009F68E0"&amp;gt;&amp;lt;w:rPr&amp;gt;&amp;lt;w:b /&amp;gt;&amp;lt;/w:rPr&amp;gt;&amp;lt;w:t xml:space="preserve"&amp;gt;Risk assessment. &amp;lt;/w:t&amp;gt;&amp;lt;/w:r&amp;gt;&amp;lt;w:r w:rsidRPr="009F68E0"&amp;gt;&amp;lt;w:t xml:space="preserve"&amp;gt; &amp;lt;/w:t&amp;gt;&amp;lt;/w:r&amp;gt;&amp;lt;w:bookmarkStart w:id="457" w:name="_STATUTE_CONTENT__9d1f1db7_a75e_4837_b38" /&amp;gt;&amp;lt;w:bookmarkEnd w:id="456" /&amp;gt;&amp;lt;w:r w:rsidRPr="009F68E0"&amp;gt;&amp;lt;w:rPr&amp;gt;&amp;lt;w:color w:val="000000" /&amp;gt;&amp;lt;w:u w:val="single" w:color="000000" /&amp;gt;&amp;lt;/w:rPr&amp;gt;&amp;lt;w:t&amp;gt;A licensee shall:&amp;lt;/w:t&amp;gt;&amp;lt;/w:r&amp;gt;&amp;lt;w:bookmarkEnd w:id="454" /&amp;gt;&amp;lt;/w:ins&amp;gt;&amp;lt;/w:p&amp;gt;&amp;lt;w:p w:rsidR="00DA7A8A" w:rsidRPr="009F68E0" w:rsidRDefault="00DA7A8A" w:rsidP="00DA7A8A"&amp;gt;&amp;lt;w:pPr&amp;gt;&amp;lt;w:ind w:left="720" /&amp;gt;&amp;lt;w:rPr&amp;gt;&amp;lt;w:ins w:id="458" w:author="BPS" w:date="2020-11-16T15:20:00Z" /&amp;gt;&amp;lt;/w:rPr&amp;gt;&amp;lt;/w:pPr&amp;gt;&amp;lt;w:bookmarkStart w:id="459" w:name="_STATUTE_NUMBER__34c2268d_14b4_482b_8870" /&amp;gt;&amp;lt;w:bookmarkStart w:id="460" w:name="_STATUTE_P__e8899f06_93f1_470f_ae3e_998b" /&amp;gt;&amp;lt;w:bookmarkStart w:id="461" w:name="_PAGE__4_6795bc18_760e_40d8_894f_fe842f7" /&amp;gt;&amp;lt;w:bookmarkStart w:id="462" w:name="_PAR__1_51803c7f_155a_459e_8d36_bbe3d6bc" /&amp;gt;&amp;lt;w:bookmarkStart w:id="463" w:name="_LINE__1_6213e0aa_e791_47eb_a003_d209a2e" /&amp;gt;&amp;lt;w:bookmarkEnd w:id="308" /&amp;gt;&amp;lt;w:bookmarkEnd w:id="453" /&amp;gt;&amp;lt;w:bookmarkEnd w:id="457" /&amp;gt;&amp;lt;w:ins w:id="464" w:author="BPS" w:date="2020-11-16T15:20:00Z"&amp;gt;&amp;lt;w:r w:rsidRPr="009F68E0"&amp;gt;&amp;lt;w:t&amp;gt;A&amp;lt;/w:t&amp;gt;&amp;lt;/w:r&amp;gt;&amp;lt;w:bookmarkEnd w:id="459" /&amp;gt;&amp;lt;w:r w:rsidRPr="009F68E0"&amp;gt;&amp;lt;w:t xml:space="preserve"&amp;gt;.  &amp;lt;/w:t&amp;gt;&amp;lt;/w:r&amp;gt;&amp;lt;w:bookmarkStart w:id="465" w:name="_STATUTE_CONTENT__0f104586_9169_4fbc_8d5" /&amp;gt;&amp;lt;w:r w:rsidRPr="009F68E0"&amp;gt;&amp;lt;w:rPr&amp;gt;&amp;lt;w:color w:val="000000" /&amp;gt;&amp;lt;w:u w:val="single" w:color="000000" /&amp;gt;&amp;lt;/w:rPr&amp;gt;&amp;lt;w:t xml:space="preserve"&amp;gt;Designate one or more employees, an affiliate or another person to act on behalf of &amp;lt;/w:t&amp;gt;&amp;lt;/w:r&amp;gt;&amp;lt;w:bookmarkStart w:id="466" w:name="_LINE__2_58f034b6_3ec7_4ac8_9a4b_53572dc" /&amp;gt;&amp;lt;w:bookmarkEnd w:id="463" /&amp;gt;&amp;lt;w:r w:rsidRPr="009F68E0"&amp;gt;&amp;lt;w:rPr&amp;gt;&amp;lt;w:color w:val="000000" /&amp;gt;&amp;lt;w:u w:val="single" w:color="000000" /&amp;gt;&amp;lt;/w:rPr&amp;gt;&amp;lt;w:t&amp;gt;the licensee to be responsible for the licensee's information security program;&amp;lt;/w:t&amp;gt;&amp;lt;/w:r&amp;gt;&amp;lt;w:bookmarkEnd w:id="466" /&amp;gt;&amp;lt;/w:ins&amp;gt;&amp;lt;/w:p&amp;gt;&amp;lt;w:p w:rsidR="00DA7A8A" w:rsidRPr="009F68E0" w:rsidRDefault="00DA7A8A" w:rsidP="00DA7A8A"&amp;gt;&amp;lt;w:pPr&amp;gt;&amp;lt;w:ind w:left="720" /&amp;gt;&amp;lt;w:rPr&amp;gt;&amp;lt;w:ins w:id="467" w:author="BPS" w:date="2020-11-16T15:20:00Z" /&amp;gt;&amp;lt;/w:rPr&amp;gt;&amp;lt;/w:pPr&amp;gt;&amp;lt;w:bookmarkStart w:id="468" w:name="_STATUTE_NUMBER__803e52e9_262e_47f6_842d" /&amp;gt;&amp;lt;w:bookmarkStart w:id="469" w:name="_STATUTE_P__ddcfa571_1cc8_4e79_8537_83ec" /&amp;gt;&amp;lt;w:bookmarkStart w:id="470" w:name="_PAR__2_6a4df8f9_ea4d_49a4_8b89_77e94f13" /&amp;gt;&amp;lt;w:bookmarkStart w:id="471" w:name="_LINE__3_89c01412_fa24_433a_91f1_4583925" /&amp;gt;&amp;lt;w:bookmarkEnd w:id="460" /&amp;gt;&amp;lt;w:bookmarkEnd w:id="462" /&amp;gt;&amp;lt;w:bookmarkEnd w:id="465" /&amp;gt;&amp;lt;w:ins w:id="472" w:author="BPS" w:date="2020-11-16T15:20:00Z"&amp;gt;&amp;lt;w:r w:rsidRPr="009F68E0"&amp;gt;&amp;lt;w:t&amp;gt;B&amp;lt;/w:t&amp;gt;&amp;lt;/w:r&amp;gt;&amp;lt;w:bookmarkEnd w:id="468" /&amp;gt;&amp;lt;w:r w:rsidRPr="009F68E0"&amp;gt;&amp;lt;w:t xml:space="preserve"&amp;gt;.  &amp;lt;/w:t&amp;gt;&amp;lt;/w:r&amp;gt;&amp;lt;w:bookmarkStart w:id="473" w:name="_STATUTE_CONTENT__185e8877_fab1_4fc8_af9" /&amp;gt;&amp;lt;w:r w:rsidRPr="009F68E0"&amp;gt;&amp;lt;w:rPr&amp;gt;&amp;lt;w:color w:val="000000" /&amp;gt;&amp;lt;w:u w:val="single" w:color="000000" /&amp;gt;&amp;lt;/w:rPr&amp;gt;&amp;lt;w:t xml:space="preserve"&amp;gt;Identify reasonably foreseeable internal or external threats that could result in &amp;lt;/w:t&amp;gt;&amp;lt;/w:r&amp;gt;&amp;lt;w:bookmarkStart w:id="474" w:name="_LINE__4_16741b4c_4184_496b_8f18_e7702cb" /&amp;gt;&amp;lt;w:bookmarkEnd w:id="471" /&amp;gt;&amp;lt;w:r w:rsidRPr="009F68E0"&amp;gt;&amp;lt;w:rPr&amp;gt;&amp;lt;w:color w:val="000000" /&amp;gt;&amp;lt;w:u w:val="single" w:color="000000" /&amp;gt;&amp;lt;/w:rPr&amp;gt;&amp;lt;w:t xml:space="preserve"&amp;gt;unauthorized access to or transmission, disclosure, misuse, alteration or destruction of &amp;lt;/w:t&amp;gt;&amp;lt;/w:r&amp;gt;&amp;lt;w:bookmarkStart w:id="475" w:name="_LINE__5_b061790a_4afb_41b1_8552_517e2e6" /&amp;gt;&amp;lt;w:bookmarkEnd w:id="474" /&amp;gt;&amp;lt;w:r w:rsidRPr="009F68E0"&amp;gt;&amp;lt;w:rPr&amp;gt;&amp;lt;w:color w:val="000000" /&amp;gt;&amp;lt;w:u w:val="single" w:color="000000" /&amp;gt;&amp;lt;/w:rPr&amp;gt;&amp;lt;w:t xml:space="preserve"&amp;gt;nonpublic information, including threats to the security of the licensee's information &amp;lt;/w:t&amp;gt;&amp;lt;/w:r&amp;gt;&amp;lt;w:bookmarkStart w:id="476" w:name="_LINE__6_198ff89d_0c93_4484_b912_f3a0183" /&amp;gt;&amp;lt;w:bookmarkEnd w:id="475" /&amp;gt;&amp;lt;w:r w:rsidRPr="009F68E0"&amp;gt;&amp;lt;w:rPr&amp;gt;&amp;lt;w:color w:val="000000" /&amp;gt;&amp;lt;w:u w:val="single" w:color="000000" /&amp;gt;&amp;lt;/w:rPr&amp;gt;&amp;lt;w:t xml:space="preserve"&amp;gt;systems and nonpublic information that are accessible &amp;lt;/w:t&amp;gt;&amp;lt;/w:r&amp;gt;&amp;lt;/w:ins&amp;gt;&amp;lt;w:ins w:id="477" w:author="BPS" w:date="2020-11-16T15:48:00Z"&amp;gt;&amp;lt;w:r&amp;gt;&amp;lt;w:rPr&amp;gt;&amp;lt;w:color w:val="000000" /&amp;gt;&amp;lt;w:u w:val="single" w:color="000000" /&amp;gt;&amp;lt;/w:rPr&amp;gt;&amp;lt;w:t xml:space="preserve"&amp;gt;to &amp;lt;/w:t&amp;gt;&amp;lt;/w:r&amp;gt;&amp;lt;/w:ins&amp;gt;&amp;lt;w:ins w:id="478" w:author="BPS" w:date="2020-11-16T15:20:00Z"&amp;gt;&amp;lt;w:r w:rsidRPr="009F68E0"&amp;gt;&amp;lt;w:rPr&amp;gt;&amp;lt;w:color w:val="000000" /&amp;gt;&amp;lt;w:u w:val="single" w:color="000000" /&amp;gt;&amp;lt;/w:rPr&amp;gt;&amp;lt;w:t xml:space="preserve"&amp;gt;or held by 3rd-party service &amp;lt;/w:t&amp;gt;&amp;lt;/w:r&amp;gt;&amp;lt;w:bookmarkStart w:id="479" w:name="_LINE__7_a1911921_ce2d_435d_bc4e_a54da26" /&amp;gt;&amp;lt;w:bookmarkEnd w:id="476" /&amp;gt;&amp;lt;w:r w:rsidRPr="009F68E0"&amp;gt;&amp;lt;w:rPr&amp;gt;&amp;lt;w:color w:val="000000" /&amp;gt;&amp;lt;w:u w:val="single" w:color="000000" /&amp;gt;&amp;lt;/w:rPr&amp;gt;&amp;lt;w:t&amp;gt;providers;&amp;lt;/w:t&amp;gt;&amp;lt;/w:r&amp;gt;&amp;lt;w:bookmarkEnd w:id="479" /&amp;gt;&amp;lt;/w:ins&amp;gt;&amp;lt;/w:p&amp;gt;&amp;lt;w:p w:rsidR="00DA7A8A" w:rsidRPr="009F68E0" w:rsidRDefault="00DA7A8A" w:rsidP="00DA7A8A"&amp;gt;&amp;lt;w:pPr&amp;gt;&amp;lt;w:ind w:left="720" /&amp;gt;&amp;lt;w:rPr&amp;gt;&amp;lt;w:ins w:id="480" w:author="BPS" w:date="2020-11-16T15:20:00Z" /&amp;gt;&amp;lt;/w:rPr&amp;gt;&amp;lt;/w:pPr&amp;gt;&amp;lt;w:bookmarkStart w:id="481" w:name="_STATUTE_NUMBER__93000b23_5320_4780_a404" /&amp;gt;&amp;lt;w:bookmarkStart w:id="482" w:name="_STATUTE_P__ebd88168_a1ca_416d_a6fb_f3ee" /&amp;gt;&amp;lt;w:bookmarkStart w:id="483" w:name="_PAR__3_25f8ad96_b10a_436f_b157_16b6e13b" /&amp;gt;&amp;lt;w:bookmarkStart w:id="484" w:name="_LINE__8_bfc91ab2_ecc0_4736_a49d_15a21f5" /&amp;gt;&amp;lt;w:bookmarkEnd w:id="469" /&amp;gt;&amp;lt;w:bookmarkEnd w:id="470" /&amp;gt;&amp;lt;w:bookmarkEnd w:id="473" /&amp;gt;&amp;lt;w:ins w:id="485" w:author="BPS" w:date="2020-11-16T15:20:00Z"&amp;gt;&amp;lt;w:r w:rsidRPr="009F68E0"&amp;gt;&amp;lt;w:t&amp;gt;C&amp;lt;/w:t&amp;gt;&amp;lt;/w:r&amp;gt;&amp;lt;w:bookmarkEnd w:id="481" /&amp;gt;&amp;lt;w:r w:rsidRPr="009F68E0"&amp;gt;&amp;lt;w:t xml:space="preserve"&amp;gt;.  &amp;lt;/w:t&amp;gt;&amp;lt;/w:r&amp;gt;&amp;lt;w:bookmarkStart w:id="486" w:name="_STATUTE_CONTENT__4e39a4d6_8ec0_4546_8de" /&amp;gt;&amp;lt;w:r w:rsidRPr="009F68E0"&amp;gt;&amp;lt;w:rPr&amp;gt;&amp;lt;w:color w:val="000000" /&amp;gt;&amp;lt;w:u w:val="single" w:color="000000" /&amp;gt;&amp;lt;/w:rPr&amp;gt;&amp;lt;w:t xml:space="preserve"&amp;gt;Assess the likelihood and potential damage of the threats described in paragraph B, &amp;lt;/w:t&amp;gt;&amp;lt;/w:r&amp;gt;&amp;lt;w:bookmarkStart w:id="487" w:name="_LINE__9_3fdabc49_0e6c_46c3_9afe_4d7be6e" /&amp;gt;&amp;lt;w:bookmarkEnd w:id="484" /&amp;gt;&amp;lt;w:r w:rsidRPr="009F68E0"&amp;gt;&amp;lt;w:rPr&amp;gt;&amp;lt;w:color w:val="000000" /&amp;gt;&amp;lt;w:u w:val="single" w:color="000000" /&amp;gt;&amp;lt;/w:rPr&amp;gt;&amp;lt;w:t&amp;gt;taking into consideration the sensitivity of the nonpublic information;&amp;lt;/w:t&amp;gt;&amp;lt;/w:r&amp;gt;&amp;lt;w:bookmarkEnd w:id="487" /&amp;gt;&amp;lt;/w:ins&amp;gt;&amp;lt;/w:p&amp;gt;&amp;lt;w:p w:rsidR="00DA7A8A" w:rsidRPr="009F68E0" w:rsidRDefault="00DA7A8A" w:rsidP="00DA7A8A"&amp;gt;&amp;lt;w:pPr&amp;gt;&amp;lt;w:ind w:left="720" /&amp;gt;&amp;lt;w:rPr&amp;gt;&amp;lt;w:ins w:id="488" w:author="BPS" w:date="2020-11-16T15:20:00Z" /&amp;gt;&amp;lt;/w:rPr&amp;gt;&amp;lt;/w:pPr&amp;gt;&amp;lt;w:bookmarkStart w:id="489" w:name="_STATUTE_NUMBER__4f0bc61c_2851_4424_aa06" /&amp;gt;&amp;lt;w:bookmarkStart w:id="490" w:name="_STATUTE_P__67dcef9c_3952_4d3c_b796_2c3f" /&amp;gt;&amp;lt;w:bookmarkStart w:id="491" w:name="_PAR__4_6c465172_2e11_47d0_8fed_e74d28cf" /&amp;gt;&amp;lt;w:bookmarkStart w:id="492" w:name="_LINE__10_0b92d257_2384_433b_8397_80913c" /&amp;gt;&amp;lt;w:bookmarkEnd w:id="482" /&amp;gt;&amp;lt;w:bookmarkEnd w:id="483" /&amp;gt;&amp;lt;w:bookmarkEnd w:id="486" /&amp;gt;&amp;lt;w:ins w:id="493" w:author="BPS" w:date="2020-11-16T15:20:00Z"&amp;gt;&amp;lt;w:r w:rsidRPr="009F68E0"&amp;gt;&amp;lt;w:t&amp;gt;D&amp;lt;/w:t&amp;gt;&amp;lt;/w:r&amp;gt;&amp;lt;w:bookmarkEnd w:id="489" /&amp;gt;&amp;lt;w:r w:rsidRPr="009F68E0"&amp;gt;&amp;lt;w:t xml:space="preserve"&amp;gt;.  &amp;lt;/w:t&amp;gt;&amp;lt;/w:r&amp;gt;&amp;lt;w:bookmarkStart w:id="494" w:name="_STATUTE_CONTENT__fa504692_3e83_4e62_933" /&amp;gt;&amp;lt;w:r w:rsidRPr="009F68E0"&amp;gt;&amp;lt;w:rPr&amp;gt;&amp;lt;w:color w:val="000000" /&amp;gt;&amp;lt;w:u w:val="single" w:color="000000" /&amp;gt;&amp;lt;/w:rPr&amp;gt;&amp;lt;w:t xml:space="preserve"&amp;gt;Assess the sufficiency of policies, procedures and other safeguards in place to &amp;lt;/w:t&amp;gt;&amp;lt;/w:r&amp;gt;&amp;lt;w:bookmarkStart w:id="495" w:name="_LINE__11_3cbabfff_b208_43de_8a76_c4a1ff" /&amp;gt;&amp;lt;w:bookmarkEnd w:id="492" /&amp;gt;&amp;lt;w:r w:rsidRPr="009F68E0"&amp;gt;&amp;lt;w:rPr&amp;gt;&amp;lt;w:color w:val="000000" /&amp;gt;&amp;lt;w:u w:val="single" w:color="000000" /&amp;gt;&amp;lt;/w:rPr&amp;gt;&amp;lt;w:t xml:space="preserve"&amp;gt;manage the threats described in paragraph B, including consideration of threats in each &amp;lt;/w:t&amp;gt;&amp;lt;/w:r&amp;gt;&amp;lt;w:bookmarkStart w:id="496" w:name="_LINE__12_4235b786_902f_4c97_8633_26b2f3" /&amp;gt;&amp;lt;w:bookmarkEnd w:id="495" /&amp;gt;&amp;lt;w:r w:rsidRPr="009F68E0"&amp;gt;&amp;lt;w:rPr&amp;gt;&amp;lt;w:color w:val="000000" /&amp;gt;&amp;lt;w:u w:val="single" w:color="000000" /&amp;gt;&amp;lt;/w:rPr&amp;gt;&amp;lt;w:t&amp;gt;relevant area of the licensee's operations, including:&amp;lt;/w:t&amp;gt;&amp;lt;/w:r&amp;gt;&amp;lt;w:bookmarkEnd w:id="496" /&amp;gt;&amp;lt;/w:ins&amp;gt;&amp;lt;/w:p&amp;gt;&amp;lt;w:p w:rsidR="00DA7A8A" w:rsidRPr="009F68E0" w:rsidRDefault="00DA7A8A" w:rsidP="00DA7A8A"&amp;gt;&amp;lt;w:pPr&amp;gt;&amp;lt;w:ind w:left="1080" /&amp;gt;&amp;lt;w:rPr&amp;gt;&amp;lt;w:ins w:id="497" w:author="BPS" w:date="2020-11-16T15:20:00Z" /&amp;gt;&amp;lt;/w:rPr&amp;gt;&amp;lt;/w:pPr&amp;gt;&amp;lt;w:bookmarkStart w:id="498" w:name="_STATUTE_SP__49951e77_5721_4c42_be38_e94" /&amp;gt;&amp;lt;w:bookmarkStart w:id="499" w:name="_PAR__5_a4ffcfc9_9a78_427c_b571_02253e86" /&amp;gt;&amp;lt;w:bookmarkStart w:id="500" w:name="_LINE__13_ce7e9735_f47e_454c_a836_5a7280" /&amp;gt;&amp;lt;w:bookmarkEnd w:id="491" /&amp;gt;&amp;lt;w:bookmarkEnd w:id="494" /&amp;gt;&amp;lt;w:ins w:id="501" w:author="BPS" w:date="2020-11-16T15:20:00Z"&amp;gt;&amp;lt;w:r w:rsidRPr="009F68E0"&amp;gt;&amp;lt;w:t&amp;gt;(&amp;lt;/w:t&amp;gt;&amp;lt;/w:r&amp;gt;&amp;lt;w:bookmarkStart w:id="502" w:name="_STATUTE_NUMBER__780c3ce2_7df0_45ef_886e" /&amp;gt;&amp;lt;w:r w:rsidRPr="009F68E0"&amp;gt;&amp;lt;w:t&amp;gt;1&amp;lt;/w:t&amp;gt;&amp;lt;/w:r&amp;gt;&amp;lt;w:bookmarkEnd w:id="502" /&amp;gt;&amp;lt;w:r w:rsidRPr="009F68E0"&amp;gt;&amp;lt;w:t xml:space="preserve"&amp;gt;)  &amp;lt;/w:t&amp;gt;&amp;lt;/w:r&amp;gt;&amp;lt;w:bookmarkStart w:id="503" w:name="_STATUTE_CONTENT__5bd0f781_894f_4780_b31" /&amp;gt;&amp;lt;w:r w:rsidRPr="009F68E0"&amp;gt;&amp;lt;w:rPr&amp;gt;&amp;lt;w:color w:val="000000" /&amp;gt;&amp;lt;w:u w:val="single" w:color="000000" /&amp;gt;&amp;lt;/w:rPr&amp;gt;&amp;lt;w:t&amp;gt;Employee training and management;&amp;lt;/w:t&amp;gt;&amp;lt;/w:r&amp;gt;&amp;lt;w:bookmarkEnd w:id="500" /&amp;gt;&amp;lt;/w:ins&amp;gt;&amp;lt;/w:p&amp;gt;&amp;lt;w:p w:rsidR="00DA7A8A" w:rsidRPr="009F68E0" w:rsidRDefault="00DA7A8A" w:rsidP="00DA7A8A"&amp;gt;&amp;lt;w:pPr&amp;gt;&amp;lt;w:ind w:left="1080" /&amp;gt;&amp;lt;w:rPr&amp;gt;&amp;lt;w:ins w:id="504" w:author="BPS" w:date="2020-11-16T15:20:00Z" /&amp;gt;&amp;lt;/w:rPr&amp;gt;&amp;lt;/w:pPr&amp;gt;&amp;lt;w:bookmarkStart w:id="505" w:name="_STATUTE_SP__2b3c545b_e7d3_4b36_bf24_fb6" /&amp;gt;&amp;lt;w:bookmarkStart w:id="506" w:name="_PAR__6_8dfc3116_d535_412c_8c40_704653d9" /&amp;gt;&amp;lt;w:bookmarkStart w:id="507" w:name="_LINE__14_2bad6bcb_b213_4a51_add6_9e19c8" /&amp;gt;&amp;lt;w:bookmarkEnd w:id="498" /&amp;gt;&amp;lt;w:bookmarkEnd w:id="499" /&amp;gt;&amp;lt;w:bookmarkEnd w:id="503" /&amp;gt;&amp;lt;w:ins w:id="508" w:author="BPS" w:date="2020-11-16T15:20:00Z"&amp;gt;&amp;lt;w:r w:rsidRPr="009F68E0"&amp;gt;&amp;lt;w:t&amp;gt;(&amp;lt;/w:t&amp;gt;&amp;lt;/w:r&amp;gt;&amp;lt;w:bookmarkStart w:id="509" w:name="_STATUTE_NUMBER__38e3cd51_79b9_4055_809d" /&amp;gt;&amp;lt;w:r w:rsidRPr="009F68E0"&amp;gt;&amp;lt;w:t&amp;gt;2&amp;lt;/w:t&amp;gt;&amp;lt;/w:r&amp;gt;&amp;lt;w:bookmarkEnd w:id="509" /&amp;gt;&amp;lt;w:r w:rsidRPr="009F68E0"&amp;gt;&amp;lt;w:t xml:space="preserve"&amp;gt;)  &amp;lt;/w:t&amp;gt;&amp;lt;/w:r&amp;gt;&amp;lt;w:bookmarkStart w:id="510" w:name="_STATUTE_CONTENT__78a24a8a_66f4_42cc_959" /&amp;gt;&amp;lt;w:r w:rsidRPr="009F68E0"&amp;gt;&amp;lt;w:rPr&amp;gt;&amp;lt;w:color w:val="000000" /&amp;gt;&amp;lt;w:u w:val="single" w:color="000000" /&amp;gt;&amp;lt;/w:rPr&amp;gt;&amp;lt;w:t xml:space="preserve"&amp;gt;Information systems, including network and software design, as well as &amp;lt;/w:t&amp;gt;&amp;lt;/w:r&amp;gt;&amp;lt;w:bookmarkStart w:id="511" w:name="_LINE__15_8b332a1d_2213_4972_9302_cd4c95" /&amp;gt;&amp;lt;w:bookmarkEnd w:id="507" /&amp;gt;&amp;lt;w:r w:rsidRPr="009F68E0"&amp;gt;&amp;lt;w:rPr&amp;gt;&amp;lt;w:color w:val="000000" /&amp;gt;&amp;lt;w:u w:val="single" w:color="000000" /&amp;gt;&amp;lt;/w:rPr&amp;gt;&amp;lt;w:t xml:space="preserve"&amp;gt;information classification, governance, processing, storage, transmission and &amp;lt;/w:t&amp;gt;&amp;lt;/w:r&amp;gt;&amp;lt;w:bookmarkStart w:id="512" w:name="_LINE__16_5e69fcb8_1a5c_4a8d_a699_f88d2b" /&amp;gt;&amp;lt;w:bookmarkEnd w:id="511" /&amp;gt;&amp;lt;w:r w:rsidRPr="009F68E0"&amp;gt;&amp;lt;w:rPr&amp;gt;&amp;lt;w:color w:val="000000" /&amp;gt;&amp;lt;w:u w:val="single" w:color="000000" /&amp;gt;&amp;lt;/w:rPr&amp;gt;&amp;lt;w:t&amp;gt;disposal; and&amp;lt;/w:t&amp;gt;&amp;lt;/w:r&amp;gt;&amp;lt;w:bookmarkEnd w:id="512" /&amp;gt;&amp;lt;/w:ins&amp;gt;&amp;lt;/w:p&amp;gt;&amp;lt;w:p w:rsidR="00DA7A8A" w:rsidRPr="009F68E0" w:rsidRDefault="00DA7A8A" w:rsidP="00DA7A8A"&amp;gt;&amp;lt;w:pPr&amp;gt;&amp;lt;w:ind w:left="1080" /&amp;gt;&amp;lt;w:rPr&amp;gt;&amp;lt;w:ins w:id="513" w:author="BPS" w:date="2020-11-16T15:20:00Z" /&amp;gt;&amp;lt;/w:rPr&amp;gt;&amp;lt;/w:pPr&amp;gt;&amp;lt;w:bookmarkStart w:id="514" w:name="_STATUTE_SP__e2eb4948_cf74_4eae_a6a0_6fa" /&amp;gt;&amp;lt;w:bookmarkStart w:id="515" w:name="_PAR__7_c8feb513_5009_4670_90a2_f71bd6bb" /&amp;gt;&amp;lt;w:bookmarkStart w:id="516" w:name="_LINE__17_123de0ac_ee46_4e01_8320_9f2e20" /&amp;gt;&amp;lt;w:bookmarkEnd w:id="505" /&amp;gt;&amp;lt;w:bookmarkEnd w:id="506" /&amp;gt;&amp;lt;w:bookmarkEnd w:id="510" /&amp;gt;&amp;lt;w:ins w:id="517" w:author="BPS" w:date="2020-11-16T15:20:00Z"&amp;gt;&amp;lt;w:r w:rsidRPr="009F68E0"&amp;gt;&amp;lt;w:t&amp;gt;(&amp;lt;/w:t&amp;gt;&amp;lt;/w:r&amp;gt;&amp;lt;w:bookmarkStart w:id="518" w:name="_STATUTE_NUMBER__54ea5472_ca02_4e14_9ae0" /&amp;gt;&amp;lt;w:r w:rsidRPr="009F68E0"&amp;gt;&amp;lt;w:t&amp;gt;3&amp;lt;/w:t&amp;gt;&amp;lt;/w:r&amp;gt;&amp;lt;w:bookmarkEnd w:id="518" /&amp;gt;&amp;lt;w:r w:rsidRPr="009F68E0"&amp;gt;&amp;lt;w:t xml:space="preserve"&amp;gt;)  &amp;lt;/w:t&amp;gt;&amp;lt;/w:r&amp;gt;&amp;lt;w:bookmarkStart w:id="519" w:name="_STATUTE_CONTENT__0a53d588_fcde_43a8_82b" /&amp;gt;&amp;lt;w:r w:rsidRPr="009F68E0"&amp;gt;&amp;lt;w:rPr&amp;gt;&amp;lt;w:color w:val="000000" /&amp;gt;&amp;lt;w:u w:val="single" w:color="000000" /&amp;gt;&amp;lt;/w:rPr&amp;gt;&amp;lt;w:t xml:space="preserve"&amp;gt;Detecting, preventing and responding to attacks, intrusions or other system &amp;lt;/w:t&amp;gt;&amp;lt;/w:r&amp;gt;&amp;lt;w:bookmarkStart w:id="520" w:name="_LINE__18_b852aa73_8ffa_4dc3_a32f_fcf661" /&amp;gt;&amp;lt;w:bookmarkEnd w:id="516" /&amp;gt;&amp;lt;w:r w:rsidRPr="009F68E0"&amp;gt;&amp;lt;w:rPr&amp;gt;&amp;lt;w:color w:val="000000" /&amp;gt;&amp;lt;w:u w:val="single" w:color="000000" /&amp;gt;&amp;lt;/w:rPr&amp;gt;&amp;lt;w:t&amp;gt;failures; and&amp;lt;/w:t&amp;gt;&amp;lt;/w:r&amp;gt;&amp;lt;w:bookmarkEnd w:id="520" /&amp;gt;&amp;lt;/w:ins&amp;gt;&amp;lt;/w:p&amp;gt;&amp;lt;w:p w:rsidR="00DA7A8A" w:rsidRPr="009F68E0" w:rsidRDefault="00DA7A8A" w:rsidP="00DA7A8A"&amp;gt;&amp;lt;w:pPr&amp;gt;&amp;lt;w:ind w:left="720" /&amp;gt;&amp;lt;w:rPr&amp;gt;&amp;lt;w:ins w:id="521" w:author="BPS" w:date="2020-11-16T15:20:00Z" /&amp;gt;&amp;lt;/w:rPr&amp;gt;&amp;lt;/w:pPr&amp;gt;&amp;lt;w:bookmarkStart w:id="522" w:name="_STATUTE_NUMBER__d34c9392_9998_4998_9ed3" /&amp;gt;&amp;lt;w:bookmarkStart w:id="523" w:name="_STATUTE_P__8a95ff49_3bd9_48fa_b313_691c" /&amp;gt;&amp;lt;w:bookmarkStart w:id="524" w:name="_PAR__8_e280e785_eeb6_44c9_ade5_f307ed4b" /&amp;gt;&amp;lt;w:bookmarkStart w:id="525" w:name="_LINE__19_f2923692_5c81_4d2a_9f05_94e9b2" /&amp;gt;&amp;lt;w:bookmarkEnd w:id="490" /&amp;gt;&amp;lt;w:bookmarkEnd w:id="514" /&amp;gt;&amp;lt;w:bookmarkEnd w:id="515" /&amp;gt;&amp;lt;w:bookmarkEnd w:id="519" /&amp;gt;&amp;lt;w:ins w:id="526" w:author="BPS" w:date="2020-11-16T15:20:00Z"&amp;gt;&amp;lt;w:r w:rsidRPr="009F68E0"&amp;gt;&amp;lt;w:t&amp;gt;E&amp;lt;/w:t&amp;gt;&amp;lt;/w:r&amp;gt;&amp;lt;w:bookmarkEnd w:id="522" /&amp;gt;&amp;lt;w:r w:rsidRPr="009F68E0"&amp;gt;&amp;lt;w:t xml:space="preserve"&amp;gt;.  &amp;lt;/w:t&amp;gt;&amp;lt;/w:r&amp;gt;&amp;lt;w:bookmarkStart w:id="527" w:name="_STATUTE_CONTENT__4ab0a68c_34e2_4a14_ae9" /&amp;gt;&amp;lt;w:r w:rsidRPr="009F68E0"&amp;gt;&amp;lt;w:rPr&amp;gt;&amp;lt;w:color w:val="000000" /&amp;gt;&amp;lt;w:u w:val="single" w:color="000000" /&amp;gt;&amp;lt;/w:rPr&amp;gt;&amp;lt;w:t xml:space="preserve"&amp;gt;At least annually, assess the effectiveness of the key controls, &amp;lt;/w:t&amp;gt;&amp;lt;/w:r&amp;gt;&amp;lt;/w:ins&amp;gt;&amp;lt;w:ins w:id="528" w:author="BPS" w:date="2020-11-16T15:49:00Z"&amp;gt;&amp;lt;w:r&amp;gt;&amp;lt;w:rPr&amp;gt;&amp;lt;w:color w:val="000000" /&amp;gt;&amp;lt;w:u w:val="single" w:color="000000" /&amp;gt;&amp;lt;/w:rPr&amp;gt;&amp;lt;w:t xml:space="preserve"&amp;gt;information &amp;lt;/w:t&amp;gt;&amp;lt;/w:r&amp;gt;&amp;lt;/w:ins&amp;gt;&amp;lt;w:ins w:id="529" w:author="BPS" w:date="2020-11-16T15:20:00Z"&amp;gt;&amp;lt;w:r w:rsidRPr="009F68E0"&amp;gt;&amp;lt;w:rPr&amp;gt;&amp;lt;w:color w:val="000000" /&amp;gt;&amp;lt;w:u w:val="single" w:color="000000" /&amp;gt;&amp;lt;/w:rPr&amp;gt;&amp;lt;w:t xml:space="preserve"&amp;gt;systems &amp;lt;/w:t&amp;gt;&amp;lt;/w:r&amp;gt;&amp;lt;w:bookmarkStart w:id="530" w:name="_LINE__20_d3b2e269_b9ea_4ca9_8031_cf5e7c" /&amp;gt;&amp;lt;w:bookmarkEnd w:id="525" /&amp;gt;&amp;lt;w:r w:rsidRPr="009F68E0"&amp;gt;&amp;lt;w:rPr&amp;gt;&amp;lt;w:color w:val="000000" /&amp;gt;&amp;lt;w:u w:val="single" w:color="000000" /&amp;gt;&amp;lt;/w:rPr&amp;gt;&amp;lt;w:t xml:space="preserve"&amp;gt;and procedures &amp;lt;/w:t&amp;gt;&amp;lt;/w:r&amp;gt;&amp;lt;/w:ins&amp;gt;&amp;lt;w:ins w:id="531" w:author="BPS" w:date="2020-11-16T15:51:00Z"&amp;gt;&amp;lt;w:r&amp;gt;&amp;lt;w:rPr&amp;gt;&amp;lt;w:color w:val="000000" /&amp;gt;&amp;lt;w:u w:val="single" w:color="000000" /&amp;gt;&amp;lt;/w:rPr&amp;gt;&amp;lt;w:t&amp;gt;and other&amp;lt;/w:t&amp;gt;&amp;lt;/w:r&amp;gt;&amp;lt;/w:ins&amp;gt;&amp;lt;w:ins w:id="532" w:author="BPS" w:date="2020-11-16T15:20:00Z"&amp;gt;&amp;lt;w:r w:rsidRPr="009F68E0"&amp;gt;&amp;lt;w:rPr&amp;gt;&amp;lt;w:color w:val="000000" /&amp;gt;&amp;lt;w:u w:val="single" w:color="000000" /&amp;gt;&amp;lt;/w:rPr&amp;gt;&amp;lt;w:t xml:space="preserve"&amp;gt; safeguards&amp;lt;/w:t&amp;gt;&amp;lt;/w:r&amp;gt;&amp;lt;/w:ins&amp;gt;&amp;lt;w:ins w:id="533" w:author="BPS" w:date="2020-11-16T15:51:00Z"&amp;gt;&amp;lt;w:r&amp;gt;&amp;lt;w:rPr&amp;gt;&amp;lt;w:color w:val="000000" /&amp;gt;&amp;lt;w:u w:val="single" w:color="000000" /&amp;gt;&amp;lt;/w:rPr&amp;gt;&amp;lt;w:t xml:space="preserve"&amp;gt; in paragraph D&amp;lt;/w:t&amp;gt;&amp;lt;/w:r&amp;gt;&amp;lt;/w:ins&amp;gt;&amp;lt;w:ins w:id="534" w:author="BPS" w:date="2020-11-16T15:20:00Z"&amp;gt;&amp;lt;w:r w:rsidRPr="009F68E0"&amp;gt;&amp;lt;w:rPr&amp;gt;&amp;lt;w:color w:val="000000" /&amp;gt;&amp;lt;w:u w:val="single" w:color="000000" /&amp;gt;&amp;lt;/w:rPr&amp;gt;&amp;lt;w:t xml:space="preserve"&amp;gt; implemented to manage the threats &amp;lt;/w:t&amp;gt;&amp;lt;/w:r&amp;gt;&amp;lt;w:bookmarkStart w:id="535" w:name="_LINE__21_85d208ff_1c75_4011_8e67_d3787f" /&amp;gt;&amp;lt;w:bookmarkEnd w:id="530" /&amp;gt;&amp;lt;w:r w:rsidRPr="009F68E0"&amp;gt;&amp;lt;w:rPr&amp;gt;&amp;lt;w:color w:val="000000" /&amp;gt;&amp;lt;w:u w:val="single" w:color="000000" /&amp;gt;&amp;lt;/w:rPr&amp;gt;&amp;lt;w:t xml:space="preserve"&amp;gt;described in paragraph B &amp;lt;/w:t&amp;gt;&amp;lt;/w:r&amp;gt;&amp;lt;/w:ins&amp;gt;&amp;lt;w:ins w:id="536" w:author="BPS" w:date="2020-11-16T15:51:00Z"&amp;gt;&amp;lt;w:r&amp;gt;&amp;lt;w:rPr&amp;gt;&amp;lt;w:color w:val="000000" /&amp;gt;&amp;lt;w:u w:val="single" w:color="000000" /&amp;gt;&amp;lt;/w:rPr&amp;gt;&amp;lt;w:t xml:space="preserve"&amp;gt;that are &amp;lt;/w:t&amp;gt;&amp;lt;/w:r&amp;gt;&amp;lt;/w:ins&amp;gt;&amp;lt;w:ins w:id="537" w:author="BPS" w:date="2020-11-16T15:20:00Z"&amp;gt;&amp;lt;w:r w:rsidRPr="009F68E0"&amp;gt;&amp;lt;w:rPr&amp;gt;&amp;lt;w:color w:val="000000" /&amp;gt;&amp;lt;w:u w:val="single" w:color="000000" /&amp;gt;&amp;lt;/w:rPr&amp;gt;&amp;lt;w:t&amp;gt;identified in the licensee's ongoing assessment.&amp;lt;/w:t&amp;gt;&amp;lt;/w:r&amp;gt;&amp;lt;w:bookmarkEnd w:id="535" /&amp;gt;&amp;lt;/w:ins&amp;gt;&amp;lt;/w:p&amp;gt;&amp;lt;w:p w:rsidR="00DA7A8A" w:rsidRPr="009F68E0" w:rsidRDefault="00DA7A8A" w:rsidP="00DA7A8A"&amp;gt;&amp;lt;w:pPr&amp;gt;&amp;lt;w:ind w:left="360" w:firstLine="360" /&amp;gt;&amp;lt;w:rPr&amp;gt;&amp;lt;w:ins w:id="538" w:author="BPS" w:date="2020-11-16T15:20:00Z" /&amp;gt;&amp;lt;/w:rPr&amp;gt;&amp;lt;/w:pPr&amp;gt;&amp;lt;w:bookmarkStart w:id="539" w:name="_STATUTE_NUMBER__69bb6e1f_ffd8_46ee_947e" /&amp;gt;&amp;lt;w:bookmarkStart w:id="540" w:name="_STATUTE_SS__76fd3f60_b125_4814_b689_21d" /&amp;gt;&amp;lt;w:bookmarkStart w:id="541" w:name="_PAR__9_24349d03_2344_475c_9107_456ab820" /&amp;gt;&amp;lt;w:bookmarkStart w:id="542" w:name="_LINE__22_d742c611_61da_4822_9825_50bd57" /&amp;gt;&amp;lt;w:bookmarkEnd w:id="452" /&amp;gt;&amp;lt;w:bookmarkEnd w:id="523" /&amp;gt;&amp;lt;w:bookmarkEnd w:id="524" /&amp;gt;&amp;lt;w:bookmarkEnd w:id="527" /&amp;gt;&amp;lt;w:ins w:id="543" w:author="BPS" w:date="2020-11-16T15:20:00Z"&amp;gt;&amp;lt;w:r w:rsidRPr="009F68E0"&amp;gt;&amp;lt;w:rPr&amp;gt;&amp;lt;w:b /&amp;gt;&amp;lt;/w:rPr&amp;gt;&amp;lt;w:t&amp;gt;4&amp;lt;/w:t&amp;gt;&amp;lt;/w:r&amp;gt;&amp;lt;w:bookmarkEnd w:id="539" /&amp;gt;&amp;lt;w:r w:rsidRPr="009F68E0"&amp;gt;&amp;lt;w:rPr&amp;gt;&amp;lt;w:b /&amp;gt;&amp;lt;/w:rPr&amp;gt;&amp;lt;w:t xml:space="preserve"&amp;gt;.  &amp;lt;/w:t&amp;gt;&amp;lt;/w:r&amp;gt;&amp;lt;w:bookmarkStart w:id="544" w:name="_STATUTE_HEADNOTE__6206a4ff_cb03_42a3_ab" /&amp;gt;&amp;lt;w:r w:rsidRPr="009F68E0"&amp;gt;&amp;lt;w:rPr&amp;gt;&amp;lt;w:b /&amp;gt;&amp;lt;/w:rPr&amp;gt;&amp;lt;w:t xml:space="preserve"&amp;gt;Risk management. &amp;lt;/w:t&amp;gt;&amp;lt;/w:r&amp;gt;&amp;lt;w:r w:rsidRPr="009F68E0"&amp;gt;&amp;lt;w:t xml:space="preserve"&amp;gt; &amp;lt;/w:t&amp;gt;&amp;lt;/w:r&amp;gt;&amp;lt;w:bookmarkStart w:id="545" w:name="_STATUTE_CONTENT__0631b6d9_8c10_4515_978" /&amp;gt;&amp;lt;w:bookmarkEnd w:id="544" /&amp;gt;&amp;lt;w:r w:rsidRPr="009F68E0"&amp;gt;&amp;lt;w:rPr&amp;gt;&amp;lt;w:color w:val="000000" /&amp;gt;&amp;lt;w:u w:val="single" w:color="000000" /&amp;gt;&amp;lt;/w:rPr&amp;gt;&amp;lt;w:t xml:space="preserve"&amp;gt;Based on its risk assessment pursuant to subsection 3, a &amp;lt;/w:t&amp;gt;&amp;lt;/w:r&amp;gt;&amp;lt;w:bookmarkStart w:id="546" w:name="_LINE__23_d5ec8117_b27a_4cbf_9620_530e4c" /&amp;gt;&amp;lt;w:bookmarkEnd w:id="542" /&amp;gt;&amp;lt;w:r w:rsidRPr="009F68E0"&amp;gt;&amp;lt;w:rPr&amp;gt;&amp;lt;w:color w:val="000000" /&amp;gt;&amp;lt;w:u w:val="single" w:color="000000" /&amp;gt;&amp;lt;/w:rPr&amp;gt;&amp;lt;w:t&amp;gt;licensee shall:&amp;lt;/w:t&amp;gt;&amp;lt;/w:r&amp;gt;&amp;lt;w:bookmarkEnd w:id="546" /&amp;gt;&amp;lt;/w:ins&amp;gt;&amp;lt;/w:p&amp;gt;&amp;lt;w:p w:rsidR="00DA7A8A" w:rsidRPr="009F68E0" w:rsidRDefault="00DA7A8A" w:rsidP="00DA7A8A"&amp;gt;&amp;lt;w:pPr&amp;gt;&amp;lt;w:ind w:left="720" /&amp;gt;&amp;lt;w:rPr&amp;gt;&amp;lt;w:ins w:id="547" w:author="BPS" w:date="2020-11-16T15:20:00Z" /&amp;gt;&amp;lt;/w:rPr&amp;gt;&amp;lt;/w:pPr&amp;gt;&amp;lt;w:bookmarkStart w:id="548" w:name="_STATUTE_NUMBER__db5cfb0e_52f4_4d9b_aff7" /&amp;gt;&amp;lt;w:bookmarkStart w:id="549" w:name="_STATUTE_P__6ac7410b_69fa_4bca_b83f_aef9" /&amp;gt;&amp;lt;w:bookmarkStart w:id="550" w:name="_PAR__10_6712fa9a_cac1_4ad0_b524_fe4a131" /&amp;gt;&amp;lt;w:bookmarkStart w:id="551" w:name="_LINE__24_9fdc874a_aa54_46ba_b549_4af785" /&amp;gt;&amp;lt;w:bookmarkEnd w:id="541" /&amp;gt;&amp;lt;w:bookmarkEnd w:id="545" /&amp;gt;&amp;lt;w:ins w:id="552" w:author="BPS" w:date="2020-11-16T15:20:00Z"&amp;gt;&amp;lt;w:r w:rsidRPr="009F68E0"&amp;gt;&amp;lt;w:t&amp;gt;A&amp;lt;/w:t&amp;gt;&amp;lt;/w:r&amp;gt;&amp;lt;w:bookmarkEnd w:id="548" /&amp;gt;&amp;lt;w:r w:rsidRPr="009F68E0"&amp;gt;&amp;lt;w:t xml:space="preserve"&amp;gt;.  &amp;lt;/w:t&amp;gt;&amp;lt;/w:r&amp;gt;&amp;lt;w:bookmarkStart w:id="553" w:name="_STATUTE_CONTENT__f37dbd5d_f07d_4a70_baa" /&amp;gt;&amp;lt;w:r w:rsidRPr="009F68E0"&amp;gt;&amp;lt;w:rPr&amp;gt;&amp;lt;w:color w:val="000000" /&amp;gt;&amp;lt;w:u w:val="single" w:color="000000" /&amp;gt;&amp;lt;/w:rPr&amp;gt;&amp;lt;w:t xml:space="preserve"&amp;gt;Design its information security program to mitigate the identified risks, &amp;lt;/w:t&amp;gt;&amp;lt;/w:r&amp;gt;&amp;lt;w:bookmarkStart w:id="554" w:name="_LINE__25_cecac6c8_b711_448e_8b4a_2a5a8c" /&amp;gt;&amp;lt;w:bookmarkEnd w:id="551" /&amp;gt;&amp;lt;w:r w:rsidRPr="009F68E0"&amp;gt;&amp;lt;w:rPr&amp;gt;&amp;lt;w:color w:val="000000" /&amp;gt;&amp;lt;w:u w:val="single" w:color="000000" /&amp;gt;&amp;lt;/w:rPr&amp;gt;&amp;lt;w:t&amp;gt;commensurate with the size and complexity&amp;lt;/w:t&amp;gt;&amp;lt;/w:r&amp;gt;&amp;lt;/w:ins&amp;gt;&amp;lt;w:ins w:id="555" w:author="BPS" w:date="2020-11-16T15:52:00Z"&amp;gt;&amp;lt;w:r&amp;gt;&amp;lt;w:rPr&amp;gt;&amp;lt;w:color w:val="000000" /&amp;gt;&amp;lt;w:u w:val="single" w:color="000000" /&amp;gt;&amp;lt;/w:rPr&amp;gt;&amp;lt;w:t xml:space="preserve"&amp;gt; of the licensee&amp;lt;/w:t&amp;gt;&amp;lt;/w:r&amp;gt;&amp;lt;/w:ins&amp;gt;&amp;lt;w:ins w:id="556" w:author="BPS" w:date="2020-11-16T15:53:00Z"&amp;gt;&amp;lt;w:r&amp;gt;&amp;lt;w:rPr&amp;gt;&amp;lt;w:color w:val="000000" /&amp;gt;&amp;lt;w:u w:val="single" w:color="000000" /&amp;gt;&amp;lt;/w:rPr&amp;gt;&amp;lt;w:t&amp;gt;, the nature and scope&amp;lt;/w:t&amp;gt;&amp;lt;/w:r&amp;gt;&amp;lt;/w:ins&amp;gt;&amp;lt;w:ins w:id="557" w:author="BPS" w:date="2020-11-16T15:20:00Z"&amp;gt;&amp;lt;w:r w:rsidRPr="009F68E0"&amp;gt;&amp;lt;w:rPr&amp;gt;&amp;lt;w:color w:val="000000" /&amp;gt;&amp;lt;w:u w:val="single" w:color="000000" /&amp;gt;&amp;lt;/w:rPr&amp;gt;&amp;lt;w:t xml:space="preserve"&amp;gt; of the &amp;lt;/w:t&amp;gt;&amp;lt;/w:r&amp;gt;&amp;lt;w:bookmarkStart w:id="558" w:name="_LINE__26_8ba9b592_c802_4f17_8231_51a394" /&amp;gt;&amp;lt;w:bookmarkEnd w:id="554" /&amp;gt;&amp;lt;w:r w:rsidRPr="009F68E0"&amp;gt;&amp;lt;w:rPr&amp;gt;&amp;lt;w:color w:val="000000" /&amp;gt;&amp;lt;w:u w:val="single" w:color="000000" /&amp;gt;&amp;lt;/w:rPr&amp;gt;&amp;lt;w:t xml:space="preserve"&amp;gt;licensee's activities, including its use of 3rd-party service providers, and the sensitivity &amp;lt;/w:t&amp;gt;&amp;lt;/w:r&amp;gt;&amp;lt;w:bookmarkStart w:id="559" w:name="_LINE__27_5e2f6f4f_011b_4a2e_be9c_924963" /&amp;gt;&amp;lt;w:bookmarkEnd w:id="558" /&amp;gt;&amp;lt;w:r w:rsidRPr="009F68E0"&amp;gt;&amp;lt;w:rPr&amp;gt;&amp;lt;w:color w:val="000000" /&amp;gt;&amp;lt;w:u w:val="single" w:color="000000" /&amp;gt;&amp;lt;/w:rPr&amp;gt;&amp;lt;w:t xml:space="preserve"&amp;gt;of the nonpublic information used by the licensee or in the licensee's possession, &amp;lt;/w:t&amp;gt;&amp;lt;/w:r&amp;gt;&amp;lt;w:bookmarkStart w:id="560" w:name="_LINE__28_a91e490a_85a8_4b81_8035_a4e2fa" /&amp;gt;&amp;lt;w:bookmarkEnd w:id="559" /&amp;gt;&amp;lt;w:r w:rsidRPr="009F68E0"&amp;gt;&amp;lt;w:rPr&amp;gt;&amp;lt;w:color w:val="000000" /&amp;gt;&amp;lt;w:u w:val="single" w:color="000000" /&amp;gt;&amp;lt;/w:rPr&amp;gt;&amp;lt;w:t&amp;gt;custody or control;&amp;lt;/w:t&amp;gt;&amp;lt;/w:r&amp;gt;&amp;lt;w:bookmarkEnd w:id="560" /&amp;gt;&amp;lt;/w:ins&amp;gt;&amp;lt;/w:p&amp;gt;&amp;lt;w:p w:rsidR="00DA7A8A" w:rsidRPr="009F68E0" w:rsidRDefault="00DA7A8A" w:rsidP="00DA7A8A"&amp;gt;&amp;lt;w:pPr&amp;gt;&amp;lt;w:ind w:left="720" /&amp;gt;&amp;lt;w:rPr&amp;gt;&amp;lt;w:ins w:id="561" w:author="BPS" w:date="2020-11-16T15:20:00Z" /&amp;gt;&amp;lt;/w:rPr&amp;gt;&amp;lt;/w:pPr&amp;gt;&amp;lt;w:bookmarkStart w:id="562" w:name="_STATUTE_NUMBER__a975eb59_2a6d_4e28_a2ff" /&amp;gt;&amp;lt;w:bookmarkStart w:id="563" w:name="_STATUTE_P__04c11213_f5b9_4ccc_9b25_388d" /&amp;gt;&amp;lt;w:bookmarkStart w:id="564" w:name="_PAR__11_5033b2bd_3237_4ae6_ae78_19b43d6" /&amp;gt;&amp;lt;w:bookmarkStart w:id="565" w:name="_LINE__29_a1203593_0ada_4b9e_a6b2_8b4580" /&amp;gt;&amp;lt;w:bookmarkEnd w:id="549" /&amp;gt;&amp;lt;w:bookmarkEnd w:id="550" /&amp;gt;&amp;lt;w:bookmarkEnd w:id="553" /&amp;gt;&amp;lt;w:ins w:id="566" w:author="BPS" w:date="2020-11-16T15:20:00Z"&amp;gt;&amp;lt;w:r w:rsidRPr="009F68E0"&amp;gt;&amp;lt;w:t&amp;gt;B&amp;lt;/w:t&amp;gt;&amp;lt;/w:r&amp;gt;&amp;lt;w:bookmarkEnd w:id="562" /&amp;gt;&amp;lt;w:r w:rsidRPr="009F68E0"&amp;gt;&amp;lt;w:t xml:space="preserve"&amp;gt;.  &amp;lt;/w:t&amp;gt;&amp;lt;/w:r&amp;gt;&amp;lt;w:bookmarkStart w:id="567" w:name="_STATUTE_CONTENT__f890d0b0_4fda_47e1_984" /&amp;gt;&amp;lt;w:r w:rsidRPr="009F68E0"&amp;gt;&amp;lt;w:rPr&amp;gt;&amp;lt;w:color w:val="000000" /&amp;gt;&amp;lt;w:u w:val="single" w:color="000000" /&amp;gt;&amp;lt;/w:rPr&amp;gt;&amp;lt;w:t xml:space="preserve"&amp;gt;Consider the following security measures and implement the measures considered &amp;lt;/w:t&amp;gt;&amp;lt;/w:r&amp;gt;&amp;lt;w:bookmarkStart w:id="568" w:name="_LINE__30_08afea67_a3c0_440c_8859_dc0372" /&amp;gt;&amp;lt;w:bookmarkEnd w:id="565" /&amp;gt;&amp;lt;w:r w:rsidRPr="009F68E0"&amp;gt;&amp;lt;w:rPr&amp;gt;&amp;lt;w:color w:val="000000" /&amp;gt;&amp;lt;w:u w:val="single" w:color="000000" /&amp;gt;&amp;lt;/w:rPr&amp;gt;&amp;lt;w:t&amp;gt;appropriate:&amp;lt;/w:t&amp;gt;&amp;lt;/w:r&amp;gt;&amp;lt;w:bookmarkEnd w:id="568" /&amp;gt;&amp;lt;/w:ins&amp;gt;&amp;lt;/w:p&amp;gt;&amp;lt;w:p w:rsidR="00DA7A8A" w:rsidRPr="009F68E0" w:rsidRDefault="00DA7A8A" w:rsidP="00DA7A8A"&amp;gt;&amp;lt;w:pPr&amp;gt;&amp;lt;w:ind w:left="1080" /&amp;gt;&amp;lt;w:rPr&amp;gt;&amp;lt;w:ins w:id="569" w:author="BPS" w:date="2020-11-16T15:20:00Z" /&amp;gt;&amp;lt;/w:rPr&amp;gt;&amp;lt;/w:pPr&amp;gt;&amp;lt;w:bookmarkStart w:id="570" w:name="_STATUTE_SP__320e3d9a_1fb3_4b74_9e2f_5a0" /&amp;gt;&amp;lt;w:bookmarkStart w:id="571" w:name="_PAR__12_9c087349_fb22_4049_91b7_c850ff9" /&amp;gt;&amp;lt;w:bookmarkStart w:id="572" w:name="_LINE__31_b15d5cc3_9aae_40a7_8a34_abd01b" /&amp;gt;&amp;lt;w:bookmarkEnd w:id="564" /&amp;gt;&amp;lt;w:bookmarkEnd w:id="567" /&amp;gt;&amp;lt;w:ins w:id="573" w:author="BPS" w:date="2020-11-16T15:20:00Z"&amp;gt;&amp;lt;w:r w:rsidRPr="009F68E0"&amp;gt;&amp;lt;w:t&amp;gt;(&amp;lt;/w:t&amp;gt;&amp;lt;/w:r&amp;gt;&amp;lt;w:bookmarkStart w:id="574" w:name="_STATUTE_NUMBER__2557505d_c483_4bb6_9e4e" /&amp;gt;&amp;lt;w:r w:rsidRPr="009F68E0"&amp;gt;&amp;lt;w:t&amp;gt;1&amp;lt;/w:t&amp;gt;&amp;lt;/w:r&amp;gt;&amp;lt;w:bookmarkEnd w:id="574" /&amp;gt;&amp;lt;w:r w:rsidRPr="009F68E0"&amp;gt;&amp;lt;w:t xml:space="preserve"&amp;gt;)  &amp;lt;/w:t&amp;gt;&amp;lt;/w:r&amp;gt;&amp;lt;w:bookmarkStart w:id="575" w:name="_STATUTE_CONTENT__c27180fb_6488_4d6f_b0d" /&amp;gt;&amp;lt;w:r w:rsidRPr="009F68E0"&amp;gt;&amp;lt;w:rPr&amp;gt;&amp;lt;w:color w:val="000000" /&amp;gt;&amp;lt;w:u w:val="single" w:color="000000" /&amp;gt;&amp;lt;/w:rPr&amp;gt;&amp;lt;w:t xml:space="preserve"&amp;gt;Place access controls on information systems, including controls to &amp;lt;/w:t&amp;gt;&amp;lt;/w:r&amp;gt;&amp;lt;w:bookmarkStart w:id="576" w:name="_LINE__32_3b7474f9_3d62_44eb_bc58_092d39" /&amp;gt;&amp;lt;w:bookmarkEnd w:id="572" /&amp;gt;&amp;lt;w:r w:rsidRPr="009F68E0"&amp;gt;&amp;lt;w:rPr&amp;gt;&amp;lt;w:color w:val="000000" /&amp;gt;&amp;lt;w:u w:val="single" w:color="000000" /&amp;gt;&amp;lt;/w:rPr&amp;gt;&amp;lt;w:t xml:space="preserve"&amp;gt;authenticate and permit access only to authorized individuals to protect against the &amp;lt;/w:t&amp;gt;&amp;lt;/w:r&amp;gt;&amp;lt;w:bookmarkStart w:id="577" w:name="_LINE__33_cab99d69_e9c7_4508_95d9_acbc90" /&amp;gt;&amp;lt;w:bookmarkEnd w:id="576" /&amp;gt;&amp;lt;w:r w:rsidRPr="009F68E0"&amp;gt;&amp;lt;w:rPr&amp;gt;&amp;lt;w:color w:val="000000" /&amp;gt;&amp;lt;w:u w:val="single" w:color="000000" /&amp;gt;&amp;lt;/w:rPr&amp;gt;&amp;lt;w:t&amp;gt;unauthorized acquisition of nonpublic information;&amp;lt;/w:t&amp;gt;&amp;lt;/w:r&amp;gt;&amp;lt;w:bookmarkEnd w:id="577" /&amp;gt;&amp;lt;/w:ins&amp;gt;&amp;lt;/w:p&amp;gt;&amp;lt;w:p w:rsidR="00DA7A8A" w:rsidRPr="009F68E0" w:rsidRDefault="00DA7A8A" w:rsidP="00DA7A8A"&amp;gt;&amp;lt;w:pPr&amp;gt;&amp;lt;w:ind w:left="1080" /&amp;gt;&amp;lt;w:rPr&amp;gt;&amp;lt;w:ins w:id="578" w:author="BPS" w:date="2020-11-16T15:20:00Z" /&amp;gt;&amp;lt;/w:rPr&amp;gt;&amp;lt;/w:pPr&amp;gt;&amp;lt;w:bookmarkStart w:id="579" w:name="_STATUTE_SP__64ff51fd_97eb_4a20_9572_161" /&amp;gt;&amp;lt;w:bookmarkStart w:id="580" w:name="_PAR__13_9c3decce_c326_4746_8417_4299995" /&amp;gt;&amp;lt;w:bookmarkStart w:id="581" w:name="_LINE__34_4738b640_bfe7_4148_a617_616e18" /&amp;gt;&amp;lt;w:bookmarkEnd w:id="570" /&amp;gt;&amp;lt;w:bookmarkEnd w:id="571" /&amp;gt;&amp;lt;w:bookmarkEnd w:id="575" /&amp;gt;&amp;lt;w:ins w:id="582" w:author="BPS" w:date="2020-11-16T15:20:00Z"&amp;gt;&amp;lt;w:r w:rsidRPr="009F68E0"&amp;gt;&amp;lt;w:t&amp;gt;(&amp;lt;/w:t&amp;gt;&amp;lt;/w:r&amp;gt;&amp;lt;w:bookmarkStart w:id="583" w:name="_STATUTE_NUMBER__92a400e8_6bcc_4068_b5d3" /&amp;gt;&amp;lt;w:r w:rsidRPr="009F68E0"&amp;gt;&amp;lt;w:t&amp;gt;2&amp;lt;/w:t&amp;gt;&amp;lt;/w:r&amp;gt;&amp;lt;w:bookmarkEnd w:id="583" /&amp;gt;&amp;lt;w:r w:rsidRPr="009F68E0"&amp;gt;&amp;lt;w:t xml:space="preserve"&amp;gt;)  &amp;lt;/w:t&amp;gt;&amp;lt;/w:r&amp;gt;&amp;lt;w:bookmarkStart w:id="584" w:name="_STATUTE_CONTENT__a21bf083_1bea_47a2_95d" /&amp;gt;&amp;lt;w:r w:rsidRPr="009F68E0"&amp;gt;&amp;lt;w:rPr&amp;gt;&amp;lt;w:color w:val="000000" /&amp;gt;&amp;lt;w:u w:val="single" w:color="000000" /&amp;gt;&amp;lt;/w:rPr&amp;gt;&amp;lt;w:t xml:space="preserve"&amp;gt;Identify and manage the data, personnel, devices, systems and facilities that &amp;lt;/w:t&amp;gt;&amp;lt;/w:r&amp;gt;&amp;lt;w:bookmarkStart w:id="585" w:name="_LINE__35_629503b4_f101_41f7_b5bc_49a9f5" /&amp;gt;&amp;lt;w:bookmarkEnd w:id="581" /&amp;gt;&amp;lt;w:r w:rsidRPr="009F68E0"&amp;gt;&amp;lt;w:rPr&amp;gt;&amp;lt;w:color w:val="000000" /&amp;gt;&amp;lt;w:u w:val="single" w:color="000000" /&amp;gt;&amp;lt;/w:rPr&amp;gt;&amp;lt;w:t xml:space="preserve"&amp;gt;enable the licensee to achieve its business purposes in accordance with their &amp;lt;/w:t&amp;gt;&amp;lt;/w:r&amp;gt;&amp;lt;w:bookmarkStart w:id="586" w:name="_LINE__36_e0e790e2_3016_4da5_b59c_c10825" /&amp;gt;&amp;lt;w:bookmarkEnd w:id="585" /&amp;gt;&amp;lt;w:r w:rsidRPr="009F68E0"&amp;gt;&amp;lt;w:rPr&amp;gt;&amp;lt;w:color w:val="000000" /&amp;gt;&amp;lt;w:u w:val="single" w:color="000000" /&amp;gt;&amp;lt;/w:rPr&amp;gt;&amp;lt;w:t xml:space="preserve"&amp;gt;relative importance to business objectives and the licensee's risk management &amp;lt;/w:t&amp;gt;&amp;lt;/w:r&amp;gt;&amp;lt;w:bookmarkStart w:id="587" w:name="_LINE__37_5ac1b798_cb94_4c50_af60_150a50" /&amp;gt;&amp;lt;w:bookmarkEnd w:id="586" /&amp;gt;&amp;lt;w:r w:rsidRPr="009F68E0"&amp;gt;&amp;lt;w:rPr&amp;gt;&amp;lt;w:color w:val="000000" /&amp;gt;&amp;lt;w:u w:val="single" w:color="000000" /&amp;gt;&amp;lt;/w:rPr&amp;gt;&amp;lt;w:t&amp;gt;strategy;&amp;lt;/w:t&amp;gt;&amp;lt;/w:r&amp;gt;&amp;lt;w:bookmarkEnd w:id="587" /&amp;gt;&amp;lt;/w:ins&amp;gt;&amp;lt;/w:p&amp;gt;&amp;lt;w:p w:rsidR="00DA7A8A" w:rsidRPr="009F68E0" w:rsidRDefault="00DA7A8A" w:rsidP="00DA7A8A"&amp;gt;&amp;lt;w:pPr&amp;gt;&amp;lt;w:ind w:left="1080" /&amp;gt;&amp;lt;w:rPr&amp;gt;&amp;lt;w:ins w:id="588" w:author="BPS" w:date="2020-11-16T15:20:00Z" /&amp;gt;&amp;lt;/w:rPr&amp;gt;&amp;lt;/w:pPr&amp;gt;&amp;lt;w:bookmarkStart w:id="589" w:name="_STATUTE_SP__7b050ef5_6cee_4d1e_9c23_262" /&amp;gt;&amp;lt;w:bookmarkStart w:id="590" w:name="_PAR__14_b7bd2b6d_fa19_4a7b_a957_4eb7d9c" /&amp;gt;&amp;lt;w:bookmarkStart w:id="591" w:name="_LINE__38_60ad1515_07fb_4b9b_81a8_9ab2b3" /&amp;gt;&amp;lt;w:bookmarkEnd w:id="579" /&amp;gt;&amp;lt;w:bookmarkEnd w:id="580" /&amp;gt;&amp;lt;w:bookmarkEnd w:id="584" /&amp;gt;&amp;lt;w:ins w:id="592" w:author="BPS" w:date="2020-11-16T15:20:00Z"&amp;gt;&amp;lt;w:r w:rsidRPr="009F68E0"&amp;gt;&amp;lt;w:t&amp;gt;(&amp;lt;/w:t&amp;gt;&amp;lt;/w:r&amp;gt;&amp;lt;w:bookmarkStart w:id="593" w:name="_STATUTE_NUMBER__4c8e7031_c6d7_47b5_802b" /&amp;gt;&amp;lt;w:r w:rsidRPr="009F68E0"&amp;gt;&amp;lt;w:t&amp;gt;3&amp;lt;/w:t&amp;gt;&amp;lt;/w:r&amp;gt;&amp;lt;w:bookmarkEnd w:id="593" /&amp;gt;&amp;lt;w:r w:rsidRPr="009F68E0"&amp;gt;&amp;lt;w:t xml:space="preserve"&amp;gt;)  &amp;lt;/w:t&amp;gt;&amp;lt;/w:r&amp;gt;&amp;lt;w:bookmarkStart w:id="594" w:name="_STATUTE_CONTENT__342ea983_cdee_414f_be2" /&amp;gt;&amp;lt;w:r w:rsidRPr="009F68E0"&amp;gt;&amp;lt;w:rPr&amp;gt;&amp;lt;w:color w:val="000000" /&amp;gt;&amp;lt;w:u w:val="single" w:color="000000" /&amp;gt;&amp;lt;/w:rPr&amp;gt;&amp;lt;w:t&amp;gt;Restrict access at physical locations containing nonpublic information&amp;lt;/w:t&amp;gt;&amp;lt;/w:r&amp;gt;&amp;lt;/w:ins&amp;gt;&amp;lt;w:ins w:id="595" w:author="BPS" w:date="2020-11-16T15:37:00Z"&amp;gt;&amp;lt;w:r w:rsidRPr="00B0033B"&amp;gt;&amp;lt;w:rPr&amp;gt;&amp;lt;w:color w:val="000000" /&amp;gt;&amp;lt;w:u w:val="single" w:color="000000" /&amp;gt;&amp;lt;/w:rPr&amp;gt;&amp;lt;w:t xml:space="preserve"&amp;gt; &amp;lt;/w:t&amp;gt;&amp;lt;/w:r&amp;gt;&amp;lt;w:r w:rsidRPr="009F68E0"&amp;gt;&amp;lt;w:rPr&amp;gt;&amp;lt;w:color w:val="000000" /&amp;gt;&amp;lt;w:u w:val="single" w:color="000000" /&amp;gt;&amp;lt;/w:rPr&amp;gt;&amp;lt;w:t xml:space="preserve"&amp;gt;to only &amp;lt;/w:t&amp;gt;&amp;lt;/w:r&amp;gt;&amp;lt;w:bookmarkStart w:id="596" w:name="_LINE__39_fe8fc256_4bd8_468f_99b9_55c107" /&amp;gt;&amp;lt;w:bookmarkEnd w:id="591" /&amp;gt;&amp;lt;w:r w:rsidRPr="009F68E0"&amp;gt;&amp;lt;w:rPr&amp;gt;&amp;lt;w:color w:val="000000" /&amp;gt;&amp;lt;w:u w:val="single" w:color="000000" /&amp;gt;&amp;lt;/w:rPr&amp;gt;&amp;lt;w:t&amp;gt;authorized individuals&amp;lt;/w:t&amp;gt;&amp;lt;/w:r&amp;gt;&amp;lt;/w:ins&amp;gt;&amp;lt;w:ins w:id="597" w:author="BPS" w:date="2020-11-16T15:20:00Z"&amp;gt;&amp;lt;w:r w:rsidRPr="009F68E0"&amp;gt;&amp;lt;w:rPr&amp;gt;&amp;lt;w:color w:val="000000" /&amp;gt;&amp;lt;w:u w:val="single" w:color="000000" /&amp;gt;&amp;lt;/w:rPr&amp;gt;&amp;lt;w:t&amp;gt;;&amp;lt;/w:t&amp;gt;&amp;lt;/w:r&amp;gt;&amp;lt;w:bookmarkEnd w:id="596" /&amp;gt;&amp;lt;/w:ins&amp;gt;&amp;lt;/w:p&amp;gt;&amp;lt;w:p w:rsidR="00DA7A8A" w:rsidRPr="009F68E0" w:rsidRDefault="00DA7A8A" w:rsidP="00DA7A8A"&amp;gt;&amp;lt;w:pPr&amp;gt;&amp;lt;w:ind w:left="1080" /&amp;gt;&amp;lt;w:rPr&amp;gt;&amp;lt;w:ins w:id="598" w:author="BPS" w:date="2020-11-16T15:20:00Z" /&amp;gt;&amp;lt;/w:rPr&amp;gt;&amp;lt;/w:pPr&amp;gt;&amp;lt;w:bookmarkStart w:id="599" w:name="_STATUTE_SP__e10066be_68cf_44d5_9a10_523" /&amp;gt;&amp;lt;w:bookmarkStart w:id="600" w:name="_PAR__15_daa1b6ae_b32b_4d95_a72c_d23670d" /&amp;gt;&amp;lt;w:bookmarkStart w:id="601" w:name="_LINE__40_49077429_93ef_4e9f_9b63_d61069" /&amp;gt;&amp;lt;w:bookmarkEnd w:id="589" /&amp;gt;&amp;lt;w:bookmarkEnd w:id="590" /&amp;gt;&amp;lt;w:bookmarkEnd w:id="594" /&amp;gt;&amp;lt;w:ins w:id="602" w:author="BPS" w:date="2020-11-16T15:20:00Z"&amp;gt;&amp;lt;w:r w:rsidRPr="009F68E0"&amp;gt;&amp;lt;w:t&amp;gt;(&amp;lt;/w:t&amp;gt;&amp;lt;/w:r&amp;gt;&amp;lt;w:bookmarkStart w:id="603" w:name="_STATUTE_NUMBER__b3ac2a98_281d_4c98_a4aa" /&amp;gt;&amp;lt;w:r w:rsidRPr="009F68E0"&amp;gt;&amp;lt;w:t&amp;gt;4&amp;lt;/w:t&amp;gt;&amp;lt;/w:r&amp;gt;&amp;lt;w:bookmarkEnd w:id="603" /&amp;gt;&amp;lt;w:r w:rsidRPr="009F68E0"&amp;gt;&amp;lt;w:t xml:space="preserve"&amp;gt;)  &amp;lt;/w:t&amp;gt;&amp;lt;/w:r&amp;gt;&amp;lt;w:bookmarkStart w:id="604" w:name="_STATUTE_CONTENT__40db501d_05e3_4b47_9e3" /&amp;gt;&amp;lt;w:r w:rsidRPr="009F68E0"&amp;gt;&amp;lt;w:rPr&amp;gt;&amp;lt;w:color w:val="000000" /&amp;gt;&amp;lt;w:u w:val="single" w:color="000000" /&amp;gt;&amp;lt;/w:rPr&amp;gt;&amp;lt;w:t xml:space="preserve"&amp;gt;Protect, by encryption or other appropriate means, all nonpublic information &amp;lt;/w:t&amp;gt;&amp;lt;/w:r&amp;gt;&amp;lt;w:bookmarkStart w:id="605" w:name="_LINE__41_b1562ef4_19a0_4c47_adff_8d21b2" /&amp;gt;&amp;lt;w:bookmarkEnd w:id="601" /&amp;gt;&amp;lt;w:r w:rsidRPr="009F68E0"&amp;gt;&amp;lt;w:rPr&amp;gt;&amp;lt;w:color w:val="000000" /&amp;gt;&amp;lt;w:u w:val="single" w:color="000000" /&amp;gt;&amp;lt;/w:rPr&amp;gt;&amp;lt;w:t xml:space="preserve"&amp;gt;while it is being transmitted over an external network and all nonpublic &amp;lt;/w:t&amp;gt;&amp;lt;/w:r&amp;gt;&amp;lt;w:bookmarkStart w:id="606" w:name="_PAGE_SPLIT__5d5b2d10_7d6c_4591_a6e9_ce4" /&amp;gt;&amp;lt;w:bookmarkStart w:id="607" w:name="_PAGE__5_ba3ca247_812b_4123_b04c_7d4b082" /&amp;gt;&amp;lt;w:bookmarkStart w:id="608" w:name="_PAR__1_87e8e992_1cfb_4cf8_b58a_a8593afe" /&amp;gt;&amp;lt;w:bookmarkStart w:id="609" w:name="_LINE__1_5af099d8_f048_4922_931e_ccd8f7b" /&amp;gt;&amp;lt;w:bookmarkEnd w:id="461" /&amp;gt;&amp;lt;w:bookmarkEnd w:id="600" /&amp;gt;&amp;lt;w:bookmarkEnd w:id="605" /&amp;gt;&amp;lt;w:r w:rsidRPr="009F68E0"&amp;gt;&amp;lt;w:rPr&amp;gt;&amp;lt;w:color w:val="000000" /&amp;gt;&amp;lt;w:u w:val="single" w:color="000000" /&amp;gt;&amp;lt;/w:rPr&amp;gt;&amp;lt;w:t&amp;gt;i&amp;lt;/w:t&amp;gt;&amp;lt;/w:r&amp;gt;&amp;lt;w:bookmarkEnd w:id="606" /&amp;gt;&amp;lt;w:r w:rsidRPr="009F68E0"&amp;gt;&amp;lt;w:rPr&amp;gt;&amp;lt;w:color w:val="000000" /&amp;gt;&amp;lt;w:u w:val="single" w:color="000000" /&amp;gt;&amp;lt;/w:rPr&amp;gt;&amp;lt;w:t xml:space="preserve"&amp;gt;nformation stored on a laptop computer or other portable computing or storage &amp;lt;/w:t&amp;gt;&amp;lt;/w:r&amp;gt;&amp;lt;w:bookmarkStart w:id="610" w:name="_LINE__2_291c449b_d094_4b0d_a7be_65b752c" /&amp;gt;&amp;lt;w:bookmarkEnd w:id="609" /&amp;gt;&amp;lt;w:r w:rsidRPr="009F68E0"&amp;gt;&amp;lt;w:rPr&amp;gt;&amp;lt;w:color w:val="000000" /&amp;gt;&amp;lt;w:u w:val="single" w:color="000000" /&amp;gt;&amp;lt;/w:rPr&amp;gt;&amp;lt;w:t&amp;gt;device or media;&amp;lt;/w:t&amp;gt;&amp;lt;/w:r&amp;gt;&amp;lt;w:bookmarkEnd w:id="610" /&amp;gt;&amp;lt;/w:ins&amp;gt;&amp;lt;/w:p&amp;gt;&amp;lt;w:p w:rsidR="00DA7A8A" w:rsidRPr="009F68E0" w:rsidRDefault="00DA7A8A" w:rsidP="00DA7A8A"&amp;gt;&amp;lt;w:pPr&amp;gt;&amp;lt;w:ind w:left="1080" /&amp;gt;&amp;lt;w:rPr&amp;gt;&amp;lt;w:ins w:id="611" w:author="BPS" w:date="2020-11-16T15:20:00Z" /&amp;gt;&amp;lt;/w:rPr&amp;gt;&amp;lt;/w:pPr&amp;gt;&amp;lt;w:bookmarkStart w:id="612" w:name="_STATUTE_SP__2b13d7d1_52be_4c13_a6e4_47a" /&amp;gt;&amp;lt;w:bookmarkStart w:id="613" w:name="_PAR__2_bbe0ec5d_173c_45e6_9f93_fcbb7e18" /&amp;gt;&amp;lt;w:bookmarkStart w:id="614" w:name="_LINE__3_e2213018_57bd_4b3b_b6e8_fb25557" /&amp;gt;&amp;lt;w:bookmarkEnd w:id="599" /&amp;gt;&amp;lt;w:bookmarkEnd w:id="604" /&amp;gt;&amp;lt;w:bookmarkEnd w:id="608" /&amp;gt;&amp;lt;w:ins w:id="615" w:author="BPS" w:date="2020-11-16T15:20:00Z"&amp;gt;&amp;lt;w:r w:rsidRPr="009F68E0"&amp;gt;&amp;lt;w:t&amp;gt;(&amp;lt;/w:t&amp;gt;&amp;lt;/w:r&amp;gt;&amp;lt;w:bookmarkStart w:id="616" w:name="_STATUTE_NUMBER__d94c3b56_1a75_42a9_89ce" /&amp;gt;&amp;lt;w:r w:rsidRPr="009F68E0"&amp;gt;&amp;lt;w:t&amp;gt;5&amp;lt;/w:t&amp;gt;&amp;lt;/w:r&amp;gt;&amp;lt;w:bookmarkEnd w:id="616" /&amp;gt;&amp;lt;w:r w:rsidRPr="009F68E0"&amp;gt;&amp;lt;w:t xml:space="preserve"&amp;gt;)  &amp;lt;/w:t&amp;gt;&amp;lt;/w:r&amp;gt;&amp;lt;w:bookmarkStart w:id="617" w:name="_STATUTE_CONTENT__371b58bc_aca0_47ff_a05" /&amp;gt;&amp;lt;w:r w:rsidRPr="009F68E0"&amp;gt;&amp;lt;w:rPr&amp;gt;&amp;lt;w:color w:val="000000" /&amp;gt;&amp;lt;w:u w:val="single" w:color="000000" /&amp;gt;&amp;lt;/w:rPr&amp;gt;&amp;lt;w:t xml:space="preserve"&amp;gt;Adopt secure development practices for applications developed and used by &amp;lt;/w:t&amp;gt;&amp;lt;/w:r&amp;gt;&amp;lt;w:bookmarkStart w:id="618" w:name="_LINE__4_b1cf84db_bbb0_44b7_933d_6c1fe31" /&amp;gt;&amp;lt;w:bookmarkEnd w:id="614" /&amp;gt;&amp;lt;w:r w:rsidRPr="009F68E0"&amp;gt;&amp;lt;w:rPr&amp;gt;&amp;lt;w:color w:val="000000" /&amp;gt;&amp;lt;w:u w:val="single" w:color="000000" /&amp;gt;&amp;lt;/w:rPr&amp;gt;&amp;lt;w:t xml:space="preserve"&amp;gt;the licensee and procedures for evaluating, assessing or testing the security of &amp;lt;/w:t&amp;gt;&amp;lt;/w:r&amp;gt;&amp;lt;w:bookmarkStart w:id="619" w:name="_LINE__5_3b1a7e74_dae5_4403_be72_95bd6c5" /&amp;gt;&amp;lt;w:bookmarkEnd w:id="618" /&amp;gt;&amp;lt;w:r w:rsidRPr="009F68E0"&amp;gt;&amp;lt;w:rPr&amp;gt;&amp;lt;w:color w:val="000000" /&amp;gt;&amp;lt;w:u w:val="single" w:color="000000" /&amp;gt;&amp;lt;/w:rPr&amp;gt;&amp;lt;w:t&amp;gt;externally developed applications used by the licensee;&amp;lt;/w:t&amp;gt;&amp;lt;/w:r&amp;gt;&amp;lt;w:bookmarkEnd w:id="619" /&amp;gt;&amp;lt;/w:ins&amp;gt;&amp;lt;/w:p&amp;gt;&amp;lt;w:p w:rsidR="00DA7A8A" w:rsidRPr="009F68E0" w:rsidRDefault="00DA7A8A" w:rsidP="00DA7A8A"&amp;gt;&amp;lt;w:pPr&amp;gt;&amp;lt;w:ind w:left="1080" /&amp;gt;&amp;lt;w:rPr&amp;gt;&amp;lt;w:ins w:id="620" w:author="BPS" w:date="2020-11-16T15:20:00Z" /&amp;gt;&amp;lt;/w:rPr&amp;gt;&amp;lt;/w:pPr&amp;gt;&amp;lt;w:bookmarkStart w:id="621" w:name="_STATUTE_SP__9ec51e4b_1f60_4c16_a96b_5d0" /&amp;gt;&amp;lt;w:bookmarkStart w:id="622" w:name="_PAR__3_08d603d1_8463_42f5_9f3a_19b948f4" /&amp;gt;&amp;lt;w:bookmarkStart w:id="623" w:name="_LINE__6_1019f4bc_8446_4607_bc32_77a8b9b" /&amp;gt;&amp;lt;w:bookmarkEnd w:id="612" /&amp;gt;&amp;lt;w:bookmarkEnd w:id="613" /&amp;gt;&amp;lt;w:bookmarkEnd w:id="617" /&amp;gt;&amp;lt;w:ins w:id="624" w:author="BPS" w:date="2020-11-16T15:20:00Z"&amp;gt;&amp;lt;w:r w:rsidRPr="009F68E0"&amp;gt;&amp;lt;w:t&amp;gt;(&amp;lt;/w:t&amp;gt;&amp;lt;/w:r&amp;gt;&amp;lt;w:bookmarkStart w:id="625" w:name="_STATUTE_NUMBER__b18bb304_4226_4d60_95f2" /&amp;gt;&amp;lt;w:r w:rsidRPr="009F68E0"&amp;gt;&amp;lt;w:t&amp;gt;6&amp;lt;/w:t&amp;gt;&amp;lt;/w:r&amp;gt;&amp;lt;w:bookmarkEnd w:id="625" /&amp;gt;&amp;lt;w:r w:rsidRPr="009F68E0"&amp;gt;&amp;lt;w:t xml:space="preserve"&amp;gt;)  &amp;lt;/w:t&amp;gt;&amp;lt;/w:r&amp;gt;&amp;lt;w:bookmarkStart w:id="626" w:name="_STATUTE_CONTENT__25745d1d_87a5_4850_949" /&amp;gt;&amp;lt;w:r w:rsidRPr="009F68E0"&amp;gt;&amp;lt;w:rPr&amp;gt;&amp;lt;w:color w:val="000000" /&amp;gt;&amp;lt;w:u w:val="single" w:color="000000" /&amp;gt;&amp;lt;/w:rPr&amp;gt;&amp;lt;w:t&amp;gt;Modify information system&amp;lt;/w:t&amp;gt;&amp;lt;/w:r&amp;gt;&amp;lt;/w:ins&amp;gt;&amp;lt;w:ins w:id="627" w:author="BPS" w:date="2020-11-16T15:55:00Z"&amp;gt;&amp;lt;w:r&amp;gt;&amp;lt;w:rPr&amp;gt;&amp;lt;w:color w:val="000000" /&amp;gt;&amp;lt;w:u w:val="single" w:color="000000" /&amp;gt;&amp;lt;/w:rPr&amp;gt;&amp;lt;w:t&amp;gt;s&amp;lt;/w:t&amp;gt;&amp;lt;/w:r&amp;gt;&amp;lt;/w:ins&amp;gt;&amp;lt;w:ins w:id="628" w:author="BPS" w:date="2020-11-16T15:20:00Z"&amp;gt;&amp;lt;w:r w:rsidRPr="009F68E0"&amp;gt;&amp;lt;w:rPr&amp;gt;&amp;lt;w:color w:val="000000" /&amp;gt;&amp;lt;w:u w:val="single" w:color="000000" /&amp;gt;&amp;lt;/w:rPr&amp;gt;&amp;lt;w:t xml:space="preserve"&amp;gt; in accordance with the licensee's information &amp;lt;/w:t&amp;gt;&amp;lt;/w:r&amp;gt;&amp;lt;w:bookmarkStart w:id="629" w:name="_LINE__7_10cda4f5_ff36_45f6_97b4_539632e" /&amp;gt;&amp;lt;w:bookmarkEnd w:id="623" /&amp;gt;&amp;lt;w:r w:rsidRPr="009F68E0"&amp;gt;&amp;lt;w:rPr&amp;gt;&amp;lt;w:color w:val="000000" /&amp;gt;&amp;lt;w:u w:val="single" w:color="000000" /&amp;gt;&amp;lt;/w:rPr&amp;gt;&amp;lt;w:t&amp;gt;security program;&amp;lt;/w:t&amp;gt;&amp;lt;/w:r&amp;gt;&amp;lt;w:bookmarkEnd w:id="629" /&amp;gt;&amp;lt;/w:ins&amp;gt;&amp;lt;/w:p&amp;gt;&amp;lt;w:p w:rsidR="00DA7A8A" w:rsidRPr="009F68E0" w:rsidRDefault="00DA7A8A" w:rsidP="00DA7A8A"&amp;gt;&amp;lt;w:pPr&amp;gt;&amp;lt;w:ind w:left="1080" /&amp;gt;&amp;lt;w:rPr&amp;gt;&amp;lt;w:ins w:id="630" w:author="BPS" w:date="2020-11-16T15:20:00Z" /&amp;gt;&amp;lt;/w:rPr&amp;gt;&amp;lt;/w:pPr&amp;gt;&amp;lt;w:bookmarkStart w:id="631" w:name="_STATUTE_SP__12643448_5b18_4fef_9483_851" /&amp;gt;&amp;lt;w:bookmarkStart w:id="632" w:name="_PAR__4_de30cb99_fb39_4108_9fe5_580bcbbc" /&amp;gt;&amp;lt;w:bookmarkStart w:id="633" w:name="_LINE__8_c33edd75_015d_474b_a4fb_c7bc34d" /&amp;gt;&amp;lt;w:bookmarkEnd w:id="621" /&amp;gt;&amp;lt;w:bookmarkEnd w:id="622" /&amp;gt;&amp;lt;w:bookmarkEnd w:id="626" /&amp;gt;&amp;lt;w:ins w:id="634" w:author="BPS" w:date="2020-11-16T15:20:00Z"&amp;gt;&amp;lt;w:r w:rsidRPr="009F68E0"&amp;gt;&amp;lt;w:t&amp;gt;(&amp;lt;/w:t&amp;gt;&amp;lt;/w:r&amp;gt;&amp;lt;w:bookmarkStart w:id="635" w:name="_STATUTE_NUMBER__a95e7301_1ba6_4046_9d5f" /&amp;gt;&amp;lt;w:r w:rsidRPr="009F68E0"&amp;gt;&amp;lt;w:t&amp;gt;7&amp;lt;/w:t&amp;gt;&amp;lt;/w:r&amp;gt;&amp;lt;w:bookmarkEnd w:id="635" /&amp;gt;&amp;lt;w:r w:rsidRPr="009F68E0"&amp;gt;&amp;lt;w:t xml:space="preserve"&amp;gt;)  &amp;lt;/w:t&amp;gt;&amp;lt;/w:r&amp;gt;&amp;lt;w:bookmarkStart w:id="636" w:name="_STATUTE_CONTENT__f009e7bd_80a7_484c_87f" /&amp;gt;&amp;lt;w:r w:rsidRPr="009F68E0"&amp;gt;&amp;lt;w:rPr&amp;gt;&amp;lt;w:color w:val="000000" /&amp;gt;&amp;lt;w:u w:val="single" w:color="000000" /&amp;gt;&amp;lt;/w:rPr&amp;gt;&amp;lt;w:t xml:space="preserve"&amp;gt;Use effective controls, which may include multifactor authentication &amp;lt;/w:t&amp;gt;&amp;lt;/w:r&amp;gt;&amp;lt;w:bookmarkStart w:id="637" w:name="_LINE__9_078fe2ad_d1f4_4c33_b03f_7ef09db" /&amp;gt;&amp;lt;w:bookmarkEnd w:id="633" /&amp;gt;&amp;lt;w:r w:rsidRPr="009F68E0"&amp;gt;&amp;lt;w:rPr&amp;gt;&amp;lt;w:color w:val="000000" /&amp;gt;&amp;lt;w:u w:val="single" w:color="000000" /&amp;gt;&amp;lt;/w:rPr&amp;gt;&amp;lt;w:t&amp;gt;procedures, for individuals accessing nonpublic information;&amp;lt;/w:t&amp;gt;&amp;lt;/w:r&amp;gt;&amp;lt;w:bookmarkEnd w:id="637" /&amp;gt;&amp;lt;/w:ins&amp;gt;&amp;lt;/w:p&amp;gt;&amp;lt;w:p w:rsidR="00DA7A8A" w:rsidRPr="009F68E0" w:rsidRDefault="00DA7A8A" w:rsidP="00DA7A8A"&amp;gt;&amp;lt;w:pPr&amp;gt;&amp;lt;w:ind w:left="1080" /&amp;gt;&amp;lt;w:rPr&amp;gt;&amp;lt;w:ins w:id="638" w:author="BPS" w:date="2020-11-16T15:20:00Z" /&amp;gt;&amp;lt;/w:rPr&amp;gt;&amp;lt;/w:pPr&amp;gt;&amp;lt;w:bookmarkStart w:id="639" w:name="_STATUTE_SP__ce290685_de76_4640_9df7_3c4" /&amp;gt;&amp;lt;w:bookmarkStart w:id="640" w:name="_PAR__5_fe88f4d5_bcac_4b69_a642_4d617204" /&amp;gt;&amp;lt;w:bookmarkStart w:id="641" w:name="_LINE__10_3d941776_7b40_4316_adf2_2719b7" /&amp;gt;&amp;lt;w:bookmarkEnd w:id="631" /&amp;gt;&amp;lt;w:bookmarkEnd w:id="632" /&amp;gt;&amp;lt;w:bookmarkEnd w:id="636" /&amp;gt;&amp;lt;w:ins w:id="642" w:author="BPS" w:date="2020-11-16T15:20:00Z"&amp;gt;&amp;lt;w:r w:rsidRPr="009F68E0"&amp;gt;&amp;lt;w:t&amp;gt;(&amp;lt;/w:t&amp;gt;&amp;lt;/w:r&amp;gt;&amp;lt;w:bookmarkStart w:id="643" w:name="_STATUTE_NUMBER__7d071b3b_09a7_4efe_b7cc" /&amp;gt;&amp;lt;w:r w:rsidRPr="009F68E0"&amp;gt;&amp;lt;w:t&amp;gt;8&amp;lt;/w:t&amp;gt;&amp;lt;/w:r&amp;gt;&amp;lt;w:bookmarkEnd w:id="643" /&amp;gt;&amp;lt;w:r w:rsidRPr="009F68E0"&amp;gt;&amp;lt;w:t xml:space="preserve"&amp;gt;)  &amp;lt;/w:t&amp;gt;&amp;lt;/w:r&amp;gt;&amp;lt;w:bookmarkStart w:id="644" w:name="_STATUTE_CONTENT__9b2524b6_ae3e_4cde_bc6" /&amp;gt;&amp;lt;w:r w:rsidRPr="009F68E0"&amp;gt;&amp;lt;w:rPr&amp;gt;&amp;lt;w:color w:val="000000" /&amp;gt;&amp;lt;w:u w:val="single" w:color="000000" /&amp;gt;&amp;lt;/w:rPr&amp;gt;&amp;lt;w:t xml:space="preserve"&amp;gt;Regularly test and monitor systems and procedures to detect actual and &amp;lt;/w:t&amp;gt;&amp;lt;/w:r&amp;gt;&amp;lt;w:bookmarkStart w:id="645" w:name="_LINE__11_e66c7c53_7241_4c89_a7c0_979cf7" /&amp;gt;&amp;lt;w:bookmarkEnd w:id="641" /&amp;gt;&amp;lt;w:r w:rsidRPr="009F68E0"&amp;gt;&amp;lt;w:rPr&amp;gt;&amp;lt;w:color w:val="000000" /&amp;gt;&amp;lt;w:u w:val="single" w:color="000000" /&amp;gt;&amp;lt;/w:rPr&amp;gt;&amp;lt;w:t&amp;gt;attempted attacks on or intrusions into information systems;&amp;lt;/w:t&amp;gt;&amp;lt;/w:r&amp;gt;&amp;lt;w:bookmarkEnd w:id="645" /&amp;gt;&amp;lt;/w:ins&amp;gt;&amp;lt;/w:p&amp;gt;&amp;lt;w:p w:rsidR="00DA7A8A" w:rsidRPr="009F68E0" w:rsidRDefault="00DA7A8A" w:rsidP="00DA7A8A"&amp;gt;&amp;lt;w:pPr&amp;gt;&amp;lt;w:ind w:left="1080" /&amp;gt;&amp;lt;w:rPr&amp;gt;&amp;lt;w:ins w:id="646" w:author="BPS" w:date="2020-11-16T15:20:00Z" /&amp;gt;&amp;lt;/w:rPr&amp;gt;&amp;lt;/w:pPr&amp;gt;&amp;lt;w:bookmarkStart w:id="647" w:name="_STATUTE_SP__31e81045_c0c4_44fb_b239_852" /&amp;gt;&amp;lt;w:bookmarkStart w:id="648" w:name="_PAR__6_78eac56f_122d_4968_849d_ca8f12b9" /&amp;gt;&amp;lt;w:bookmarkStart w:id="649" w:name="_LINE__12_954fafdb_8180_4c42_9ffd_4dfe89" /&amp;gt;&amp;lt;w:bookmarkEnd w:id="639" /&amp;gt;&amp;lt;w:bookmarkEnd w:id="640" /&amp;gt;&amp;lt;w:bookmarkEnd w:id="644" /&amp;gt;&amp;lt;w:ins w:id="650" w:author="BPS" w:date="2020-11-16T15:20:00Z"&amp;gt;&amp;lt;w:r w:rsidRPr="009F68E0"&amp;gt;&amp;lt;w:t&amp;gt;(&amp;lt;/w:t&amp;gt;&amp;lt;/w:r&amp;gt;&amp;lt;w:bookmarkStart w:id="651" w:name="_STATUTE_NUMBER__9651c763_acd5_4f80_8e71" /&amp;gt;&amp;lt;w:r w:rsidRPr="009F68E0"&amp;gt;&amp;lt;w:t&amp;gt;9&amp;lt;/w:t&amp;gt;&amp;lt;/w:r&amp;gt;&amp;lt;w:bookmarkEnd w:id="651" /&amp;gt;&amp;lt;w:r w:rsidRPr="009F68E0"&amp;gt;&amp;lt;w:t xml:space="preserve"&amp;gt;)  &amp;lt;/w:t&amp;gt;&amp;lt;/w:r&amp;gt;&amp;lt;w:bookmarkStart w:id="652" w:name="_STATUTE_CONTENT__16e6f1a1_f939_48ae_8f2" /&amp;gt;&amp;lt;w:r w:rsidRPr="009F68E0"&amp;gt;&amp;lt;w:rPr&amp;gt;&amp;lt;w:color w:val="000000" /&amp;gt;&amp;lt;w:u w:val="single" w:color="000000" /&amp;gt;&amp;lt;/w:rPr&amp;gt;&amp;lt;w:t xml:space="preserve"&amp;gt;Include audit trails within the information security program designed to detect &amp;lt;/w:t&amp;gt;&amp;lt;/w:r&amp;gt;&amp;lt;w:bookmarkStart w:id="653" w:name="_LINE__13_d0fb6951_ab81_4dcf_8465_f6f404" /&amp;gt;&amp;lt;w:bookmarkEnd w:id="649" /&amp;gt;&amp;lt;w:r w:rsidRPr="009F68E0"&amp;gt;&amp;lt;w:rPr&amp;gt;&amp;lt;w:color w:val="000000" /&amp;gt;&amp;lt;w:u w:val="single" w:color="000000" /&amp;gt;&amp;lt;/w:rPr&amp;gt;&amp;lt;w:t xml:space="preserve"&amp;gt;and respond to cybersecurity events and to reconstruct material financial &amp;lt;/w:t&amp;gt;&amp;lt;/w:r&amp;gt;&amp;lt;w:bookmarkStart w:id="654" w:name="_LINE__14_f9b10ce6_bb1f_458c_9c6b_ced4ac" /&amp;gt;&amp;lt;w:bookmarkEnd w:id="653" /&amp;gt;&amp;lt;w:r w:rsidRPr="009F68E0"&amp;gt;&amp;lt;w:rPr&amp;gt;&amp;lt;w:color w:val="000000" /&amp;gt;&amp;lt;w:u w:val="single" w:color="000000" /&amp;gt;&amp;lt;/w:rPr&amp;gt;&amp;lt;w:t&amp;gt;transactions sufficient to support normal operations and obligations of the licensee;&amp;lt;/w:t&amp;gt;&amp;lt;/w:r&amp;gt;&amp;lt;w:bookmarkEnd w:id="654" /&amp;gt;&amp;lt;/w:ins&amp;gt;&amp;lt;/w:p&amp;gt;&amp;lt;w:p w:rsidR="00DA7A8A" w:rsidRPr="009F68E0" w:rsidRDefault="00DA7A8A" w:rsidP="00DA7A8A"&amp;gt;&amp;lt;w:pPr&amp;gt;&amp;lt;w:ind w:left="1080" /&amp;gt;&amp;lt;w:rPr&amp;gt;&amp;lt;w:ins w:id="655" w:author="BPS" w:date="2020-11-16T15:20:00Z" /&amp;gt;&amp;lt;/w:rPr&amp;gt;&amp;lt;/w:pPr&amp;gt;&amp;lt;w:bookmarkStart w:id="656" w:name="_STATUTE_SP__c4d2324d_62db_4e03_9ae5_9d5" /&amp;gt;&amp;lt;w:bookmarkStart w:id="657" w:name="_PAR__7_4547e07e_15e5_47d1_92a8_87540cee" /&amp;gt;&amp;lt;w:bookmarkStart w:id="658" w:name="_LINE__15_a51cbedb_6a19_41b9_81b0_3ca980" /&amp;gt;&amp;lt;w:bookmarkEnd w:id="647" /&amp;gt;&amp;lt;w:bookmarkEnd w:id="648" /&amp;gt;&amp;lt;w:bookmarkEnd w:id="652" /&amp;gt;&amp;lt;w:ins w:id="659" w:author="BPS" w:date="2020-11-16T15:20:00Z"&amp;gt;&amp;lt;w:r w:rsidRPr="009F68E0"&amp;gt;&amp;lt;w:t&amp;gt;(&amp;lt;/w:t&amp;gt;&amp;lt;/w:r&amp;gt;&amp;lt;w:bookmarkStart w:id="660" w:name="_STATUTE_NUMBER__8d7317ac_432b_4866_a804" /&amp;gt;&amp;lt;w:r w:rsidRPr="009F68E0"&amp;gt;&amp;lt;w:t&amp;gt;10&amp;lt;/w:t&amp;gt;&amp;lt;/w:r&amp;gt;&amp;lt;w:bookmarkEnd w:id="660" /&amp;gt;&amp;lt;w:r w:rsidRPr="009F68E0"&amp;gt;&amp;lt;w:t xml:space="preserve"&amp;gt;)  &amp;lt;/w:t&amp;gt;&amp;lt;/w:r&amp;gt;&amp;lt;w:bookmarkStart w:id="661" w:name="_STATUTE_CONTENT__7cb32813_4085_4f9c_861" /&amp;gt;&amp;lt;w:r w:rsidRPr="009F68E0"&amp;gt;&amp;lt;w:rPr&amp;gt;&amp;lt;w:color w:val="000000" /&amp;gt;&amp;lt;w:u w:val="single" w:color="000000" /&amp;gt;&amp;lt;/w:rPr&amp;gt;&amp;lt;w:t xml:space="preserve"&amp;gt;Implement measures to protect against destruction, loss or damage of &amp;lt;/w:t&amp;gt;&amp;lt;/w:r&amp;gt;&amp;lt;w:bookmarkStart w:id="662" w:name="_LINE__16_fcda59a0_1e2c_42e3_b650_e4b76f" /&amp;gt;&amp;lt;w:bookmarkEnd w:id="658" /&amp;gt;&amp;lt;w:r w:rsidRPr="009F68E0"&amp;gt;&amp;lt;w:rPr&amp;gt;&amp;lt;w:color w:val="000000" /&amp;gt;&amp;lt;w:u w:val="single" w:color="000000" /&amp;gt;&amp;lt;/w:rPr&amp;gt;&amp;lt;w:t xml:space="preserve"&amp;gt;nonpublic information due to environmental hazards, such as fire and water &amp;lt;/w:t&amp;gt;&amp;lt;/w:r&amp;gt;&amp;lt;w:bookmarkStart w:id="663" w:name="_LINE__17_1051abde_79fb_4fdf_acdb_76311a" /&amp;gt;&amp;lt;w:bookmarkEnd w:id="662" /&amp;gt;&amp;lt;w:r w:rsidRPr="009F68E0"&amp;gt;&amp;lt;w:rPr&amp;gt;&amp;lt;w:color w:val="000000" /&amp;gt;&amp;lt;w:u w:val="single" w:color="000000" /&amp;gt;&amp;lt;/w:rPr&amp;gt;&amp;lt;w:t&amp;gt;damage, or other catastrophes or technological failures; and&amp;lt;/w:t&amp;gt;&amp;lt;/w:r&amp;gt;&amp;lt;w:bookmarkEnd w:id="663" /&amp;gt;&amp;lt;/w:ins&amp;gt;&amp;lt;/w:p&amp;gt;&amp;lt;w:p w:rsidR="00DA7A8A" w:rsidRPr="009F68E0" w:rsidRDefault="00DA7A8A" w:rsidP="00DA7A8A"&amp;gt;&amp;lt;w:pPr&amp;gt;&amp;lt;w:ind w:left="1080" /&amp;gt;&amp;lt;w:rPr&amp;gt;&amp;lt;w:ins w:id="664" w:author="BPS" w:date="2020-11-16T15:20:00Z" /&amp;gt;&amp;lt;/w:rPr&amp;gt;&amp;lt;/w:pPr&amp;gt;&amp;lt;w:bookmarkStart w:id="665" w:name="_STATUTE_SP__9f962bb4_b25c_4bdb_81d5_f87" /&amp;gt;&amp;lt;w:bookmarkStart w:id="666" w:name="_PAR__8_4ac58fa7_9650_4c2d_9d15_3e37306a" /&amp;gt;&amp;lt;w:bookmarkStart w:id="667" w:name="_LINE__18_a4064862_22b7_45e5_84ec_4e6c3e" /&amp;gt;&amp;lt;w:bookmarkEnd w:id="656" /&amp;gt;&amp;lt;w:bookmarkEnd w:id="657" /&amp;gt;&amp;lt;w:bookmarkEnd w:id="661" /&amp;gt;&amp;lt;w:ins w:id="668" w:author="BPS" w:date="2020-11-16T15:20:00Z"&amp;gt;&amp;lt;w:r w:rsidRPr="009F68E0"&amp;gt;&amp;lt;w:t&amp;gt;(&amp;lt;/w:t&amp;gt;&amp;lt;/w:r&amp;gt;&amp;lt;w:bookmarkStart w:id="669" w:name="_STATUTE_NUMBER__4fddf109_1611_42fd_aba7" /&amp;gt;&amp;lt;w:r w:rsidRPr="009F68E0"&amp;gt;&amp;lt;w:t&amp;gt;11&amp;lt;/w:t&amp;gt;&amp;lt;/w:r&amp;gt;&amp;lt;w:bookmarkEnd w:id="669" /&amp;gt;&amp;lt;w:r w:rsidRPr="009F68E0"&amp;gt;&amp;lt;w:t xml:space="preserve"&amp;gt;)  &amp;lt;/w:t&amp;gt;&amp;lt;/w:r&amp;gt;&amp;lt;w:bookmarkStart w:id="670" w:name="_STATUTE_CONTENT__5801350a_67e5_4f77_a8a" /&amp;gt;&amp;lt;w:r w:rsidRPr="009F68E0"&amp;gt;&amp;lt;w:rPr&amp;gt;&amp;lt;w:color w:val="000000" /&amp;gt;&amp;lt;w:u w:val="single" w:color="000000" /&amp;gt;&amp;lt;/w:rPr&amp;gt;&amp;lt;w:t xml:space="preserve"&amp;gt;Develop, implement and maintain procedures for the secure disposal of &amp;lt;/w:t&amp;gt;&amp;lt;/w:r&amp;gt;&amp;lt;w:bookmarkStart w:id="671" w:name="_LINE__19_3ff3df2a_974c_461e_87d3_94f0c3" /&amp;gt;&amp;lt;w:bookmarkEnd w:id="667" /&amp;gt;&amp;lt;w:r w:rsidRPr="009F68E0"&amp;gt;&amp;lt;w:rPr&amp;gt;&amp;lt;w:color w:val="000000" /&amp;gt;&amp;lt;w:u w:val="single" w:color="000000" /&amp;gt;&amp;lt;/w:rPr&amp;gt;&amp;lt;w:t&amp;gt;nonpublic information in any format;&amp;lt;/w:t&amp;gt;&amp;lt;/w:r&amp;gt;&amp;lt;w:bookmarkEnd w:id="671" /&amp;gt;&amp;lt;/w:ins&amp;gt;&amp;lt;/w:p&amp;gt;&amp;lt;w:p w:rsidR="00DA7A8A" w:rsidRPr="009F68E0" w:rsidRDefault="00DA7A8A" w:rsidP="00DA7A8A"&amp;gt;&amp;lt;w:pPr&amp;gt;&amp;lt;w:ind w:left="720" /&amp;gt;&amp;lt;w:rPr&amp;gt;&amp;lt;w:ins w:id="672" w:author="BPS" w:date="2020-11-16T15:20:00Z" /&amp;gt;&amp;lt;/w:rPr&amp;gt;&amp;lt;/w:pPr&amp;gt;&amp;lt;w:bookmarkStart w:id="673" w:name="_STATUTE_NUMBER__e5680025_805a_4601_ba15" /&amp;gt;&amp;lt;w:bookmarkStart w:id="674" w:name="_STATUTE_P__04357299_33ed_40d3_a957_92e9" /&amp;gt;&amp;lt;w:bookmarkStart w:id="675" w:name="_PAR__9_2bbd48e5_22de_4d89_8648_d43ac7df" /&amp;gt;&amp;lt;w:bookmarkStart w:id="676" w:name="_LINE__20_22a9560a_3bea_4946_a174_0b9c5a" /&amp;gt;&amp;lt;w:bookmarkEnd w:id="563" /&amp;gt;&amp;lt;w:bookmarkEnd w:id="665" /&amp;gt;&amp;lt;w:bookmarkEnd w:id="666" /&amp;gt;&amp;lt;w:bookmarkEnd w:id="670" /&amp;gt;&amp;lt;w:ins w:id="677" w:author="BPS" w:date="2020-11-16T15:20:00Z"&amp;gt;&amp;lt;w:r w:rsidRPr="009F68E0"&amp;gt;&amp;lt;w:t&amp;gt;C&amp;lt;/w:t&amp;gt;&amp;lt;/w:r&amp;gt;&amp;lt;w:bookmarkEnd w:id="673" /&amp;gt;&amp;lt;w:r w:rsidRPr="009F68E0"&amp;gt;&amp;lt;w:t xml:space="preserve"&amp;gt;.  &amp;lt;/w:t&amp;gt;&amp;lt;/w:r&amp;gt;&amp;lt;w:bookmarkStart w:id="678" w:name="_STATUTE_CONTENT__525e30c1_0d56_4c6e_8b1" /&amp;gt;&amp;lt;w:r w:rsidRPr="009F68E0"&amp;gt;&amp;lt;w:rPr&amp;gt;&amp;lt;w:color w:val="000000" /&amp;gt;&amp;lt;w:u w:val="single" w:color="000000" /&amp;gt;&amp;lt;/w:rPr&amp;gt;&amp;lt;w:t&amp;gt;Include cybersecurity risks in the licensee's enterprise risk management process;&amp;lt;/w:t&amp;gt;&amp;lt;/w:r&amp;gt;&amp;lt;w:bookmarkEnd w:id="676" /&amp;gt;&amp;lt;/w:ins&amp;gt;&amp;lt;/w:p&amp;gt;&amp;lt;w:p w:rsidR="00DA7A8A" w:rsidRPr="009F68E0" w:rsidRDefault="00DA7A8A" w:rsidP="00DA7A8A"&amp;gt;&amp;lt;w:pPr&amp;gt;&amp;lt;w:ind w:left="720" /&amp;gt;&amp;lt;w:rPr&amp;gt;&amp;lt;w:ins w:id="679" w:author="BPS" w:date="2020-11-16T15:20:00Z" /&amp;gt;&amp;lt;/w:rPr&amp;gt;&amp;lt;/w:pPr&amp;gt;&amp;lt;w:bookmarkStart w:id="680" w:name="_STATUTE_NUMBER__102628b1_daea_4c05_85c1" /&amp;gt;&amp;lt;w:bookmarkStart w:id="681" w:name="_STATUTE_P__5577b1f0_737d_45ea_9774_8efa" /&amp;gt;&amp;lt;w:bookmarkStart w:id="682" w:name="_PAR__10_6be48c97_4fe1_4c95_a803_f4ff981" /&amp;gt;&amp;lt;w:bookmarkStart w:id="683" w:name="_LINE__21_913564b1_6b14_4bf8_9ee3_8f5db8" /&amp;gt;&amp;lt;w:bookmarkEnd w:id="674" /&amp;gt;&amp;lt;w:bookmarkEnd w:id="675" /&amp;gt;&amp;lt;w:bookmarkEnd w:id="678" /&amp;gt;&amp;lt;w:ins w:id="684" w:author="BPS" w:date="2020-11-16T15:20:00Z"&amp;gt;&amp;lt;w:r w:rsidRPr="009F68E0"&amp;gt;&amp;lt;w:t&amp;gt;D&amp;lt;/w:t&amp;gt;&amp;lt;/w:r&amp;gt;&amp;lt;w:bookmarkEnd w:id="680" /&amp;gt;&amp;lt;w:r w:rsidRPr="009F68E0"&amp;gt;&amp;lt;w:t xml:space="preserve"&amp;gt;.  &amp;lt;/w:t&amp;gt;&amp;lt;/w:r&amp;gt;&amp;lt;w:bookmarkStart w:id="685" w:name="_STATUTE_CONTENT__bf25f944_c9cc_45f5_827" /&amp;gt;&amp;lt;w:r w:rsidRPr="009F68E0"&amp;gt;&amp;lt;w:rPr&amp;gt;&amp;lt;w:color w:val="000000" /&amp;gt;&amp;lt;w:u w:val="single" w:color="000000" /&amp;gt;&amp;lt;/w:rPr&amp;gt;&amp;lt;w:t&amp;gt;Stay informed regarding emerging threats&amp;lt;/w:t&amp;gt;&amp;lt;/w:r&amp;gt;&amp;lt;/w:ins&amp;gt;&amp;lt;w:ins w:id="686" w:author="BPS" w:date="2020-11-16T15:56:00Z"&amp;gt;&amp;lt;w:r&amp;gt;&amp;lt;w:rPr&amp;gt;&amp;lt;w:color w:val="000000" /&amp;gt;&amp;lt;w:u w:val="single" w:color="000000" /&amp;gt;&amp;lt;/w:rPr&amp;gt;&amp;lt;w:t xml:space="preserve"&amp;gt; to&amp;lt;/w:t&amp;gt;&amp;lt;/w:r&amp;gt;&amp;lt;/w:ins&amp;gt;&amp;lt;w:ins w:id="687" w:author="BPS" w:date="2020-11-16T15:20:00Z"&amp;gt;&amp;lt;w:r w:rsidRPr="009F68E0"&amp;gt;&amp;lt;w:rPr&amp;gt;&amp;lt;w:color w:val="000000" /&amp;gt;&amp;lt;w:u w:val="single" w:color="000000" /&amp;gt;&amp;lt;/w:rPr&amp;gt;&amp;lt;w:t xml:space="preserve"&amp;gt; or vulnerabilities&amp;lt;/w:t&amp;gt;&amp;lt;/w:r&amp;gt;&amp;lt;/w:ins&amp;gt;&amp;lt;w:ins w:id="688" w:author="BPS" w:date="2020-11-16T15:56:00Z"&amp;gt;&amp;lt;w:r&amp;gt;&amp;lt;w:rPr&amp;gt;&amp;lt;w:color w:val="000000" /&amp;gt;&amp;lt;w:u w:val="single" w:color="000000" /&amp;gt;&amp;lt;/w:rPr&amp;gt;&amp;lt;w:t xml:space="preserve"&amp;gt; of information &amp;lt;/w:t&amp;gt;&amp;lt;/w:r&amp;gt;&amp;lt;w:bookmarkStart w:id="689" w:name="_LINE__22_7b5bb4f9_5d74_4ff3_bdcb_6226ba" /&amp;gt;&amp;lt;w:bookmarkEnd w:id="683" /&amp;gt;&amp;lt;w:r&amp;gt;&amp;lt;w:rPr&amp;gt;&amp;lt;w:color w:val="000000" /&amp;gt;&amp;lt;w:u w:val="single" w:color="000000" /&amp;gt;&amp;lt;/w:rPr&amp;gt;&amp;lt;w:t&amp;gt;systems&amp;lt;/w:t&amp;gt;&amp;lt;/w:r&amp;gt;&amp;lt;/w:ins&amp;gt;&amp;lt;w:ins w:id="690" w:author="BPS" w:date="2020-11-16T15:20:00Z"&amp;gt;&amp;lt;w:r w:rsidRPr="009F68E0"&amp;gt;&amp;lt;w:rPr&amp;gt;&amp;lt;w:color w:val="000000" /&amp;gt;&amp;lt;w:u w:val="single" w:color="000000" /&amp;gt;&amp;lt;/w:rPr&amp;gt;&amp;lt;w:t xml:space="preserve"&amp;gt; and use reasonable security measures when sharing information relative to the &amp;lt;/w:t&amp;gt;&amp;lt;/w:r&amp;gt;&amp;lt;w:bookmarkStart w:id="691" w:name="_LINE__23_daed6950_f85d_4dcf_9c7b_ed9647" /&amp;gt;&amp;lt;w:bookmarkEnd w:id="689" /&amp;gt;&amp;lt;w:r w:rsidRPr="009F68E0"&amp;gt;&amp;lt;w:rPr&amp;gt;&amp;lt;w:color w:val="000000" /&amp;gt;&amp;lt;w:u w:val="single" w:color="000000" /&amp;gt;&amp;lt;/w:rPr&amp;gt;&amp;lt;w:t&amp;gt;character of the sharing and the type of information shared; and&amp;lt;/w:t&amp;gt;&amp;lt;/w:r&amp;gt;&amp;lt;w:bookmarkEnd w:id="691" /&amp;gt;&amp;lt;/w:ins&amp;gt;&amp;lt;/w:p&amp;gt;&amp;lt;w:p w:rsidR="00DA7A8A" w:rsidRPr="009F68E0" w:rsidRDefault="00DA7A8A" w:rsidP="00DA7A8A"&amp;gt;&amp;lt;w:pPr&amp;gt;&amp;lt;w:ind w:left="720" /&amp;gt;&amp;lt;w:rPr&amp;gt;&amp;lt;w:ins w:id="692" w:author="BPS" w:date="2020-11-16T15:20:00Z" /&amp;gt;&amp;lt;/w:rPr&amp;gt;&amp;lt;/w:pPr&amp;gt;&amp;lt;w:bookmarkStart w:id="693" w:name="_STATUTE_NUMBER__9cc30543_d4a1_4d58_b53f" /&amp;gt;&amp;lt;w:bookmarkStart w:id="694" w:name="_STATUTE_P__2db3e9f5_1678_4a32_a712_5521" /&amp;gt;&amp;lt;w:bookmarkStart w:id="695" w:name="_PAR__11_3eed1db5_5ec4_4104_8671_80d200c" /&amp;gt;&amp;lt;w:bookmarkStart w:id="696" w:name="_LINE__24_e4d552d0_c69c_45ad_a1ef_103466" /&amp;gt;&amp;lt;w:bookmarkEnd w:id="681" /&amp;gt;&amp;lt;w:bookmarkEnd w:id="682" /&amp;gt;&amp;lt;w:bookmarkEnd w:id="685" /&amp;gt;&amp;lt;w:ins w:id="697" w:author="BPS" w:date="2020-11-16T15:20:00Z"&amp;gt;&amp;lt;w:r w:rsidRPr="009F68E0"&amp;gt;&amp;lt;w:t&amp;gt;E&amp;lt;/w:t&amp;gt;&amp;lt;/w:r&amp;gt;&amp;lt;w:bookmarkEnd w:id="693" /&amp;gt;&amp;lt;w:r w:rsidRPr="009F68E0"&amp;gt;&amp;lt;w:t xml:space="preserve"&amp;gt;.  &amp;lt;/w:t&amp;gt;&amp;lt;/w:r&amp;gt;&amp;lt;w:bookmarkStart w:id="698" w:name="_STATUTE_CONTENT__9be809aa_3bbe_4087_89d" /&amp;gt;&amp;lt;w:r w:rsidRPr="009F68E0"&amp;gt;&amp;lt;w:rPr&amp;gt;&amp;lt;w:color w:val="000000" /&amp;gt;&amp;lt;w:u w:val="single" w:color="000000" /&amp;gt;&amp;lt;/w:rPr&amp;gt;&amp;lt;w:t xml:space="preserve"&amp;gt;Provide its personnel with cybersecurity awareness training that is updated as &amp;lt;/w:t&amp;gt;&amp;lt;/w:r&amp;gt;&amp;lt;w:bookmarkStart w:id="699" w:name="_LINE__25_8b2e65c8_f77c_4cc4_beeb_8cc195" /&amp;gt;&amp;lt;w:bookmarkEnd w:id="696" /&amp;gt;&amp;lt;w:r w:rsidRPr="009F68E0"&amp;gt;&amp;lt;w:rPr&amp;gt;&amp;lt;w:color w:val="000000" /&amp;gt;&amp;lt;w:u w:val="single" w:color="000000" /&amp;gt;&amp;lt;/w:rPr&amp;gt;&amp;lt;w:t xml:space="preserve"&amp;gt;necessary to reflect risks identified by the licensee in &amp;lt;/w:t&amp;gt;&amp;lt;/w:r&amp;gt;&amp;lt;/w:ins&amp;gt;&amp;lt;w:ins w:id="700" w:author="BPS" w:date="2020-11-16T15:56:00Z"&amp;gt;&amp;lt;w:r&amp;gt;&amp;lt;w:rPr&amp;gt;&amp;lt;w:color w:val="000000" /&amp;gt;&amp;lt;w:u w:val="single" w:color="000000" /&amp;gt;&amp;lt;/w:rPr&amp;gt;&amp;lt;w:t&amp;gt;its&amp;lt;/w:t&amp;gt;&amp;lt;/w:r&amp;gt;&amp;lt;/w:ins&amp;gt;&amp;lt;w:ins w:id="701" w:author="BPS" w:date="2020-11-16T15:20:00Z"&amp;gt;&amp;lt;w:r w:rsidRPr="009F68E0"&amp;gt;&amp;lt;w:rPr&amp;gt;&amp;lt;w:color w:val="000000" /&amp;gt;&amp;lt;w:u w:val="single" w:color="000000" /&amp;gt;&amp;lt;/w:rPr&amp;gt;&amp;lt;w:t xml:space="preserve"&amp;gt; risk assessment.&amp;lt;/w:t&amp;gt;&amp;lt;/w:r&amp;gt;&amp;lt;w:bookmarkEnd w:id="699" /&amp;gt;&amp;lt;/w:ins&amp;gt;&amp;lt;/w:p&amp;gt;&amp;lt;w:p w:rsidR="00DA7A8A" w:rsidRPr="009F68E0" w:rsidRDefault="00DA7A8A" w:rsidP="00DA7A8A"&amp;gt;&amp;lt;w:pPr&amp;gt;&amp;lt;w:ind w:left="360" w:firstLine="360" /&amp;gt;&amp;lt;w:rPr&amp;gt;&amp;lt;w:ins w:id="702" w:author="BPS" w:date="2020-11-16T15:20:00Z" /&amp;gt;&amp;lt;/w:rPr&amp;gt;&amp;lt;/w:pPr&amp;gt;&amp;lt;w:bookmarkStart w:id="703" w:name="_STATUTE_NUMBER__9454b678_d5fc_4be7_bcc5" /&amp;gt;&amp;lt;w:bookmarkStart w:id="704" w:name="_STATUTE_SS__85ac6983_4d18_426e_a38a_721" /&amp;gt;&amp;lt;w:bookmarkStart w:id="705" w:name="_PAR__12_7c561f33_6f67_458e_8f12_f521caf" /&amp;gt;&amp;lt;w:bookmarkStart w:id="706" w:name="_LINE__26_5cf877fe_5e64_4c3d_a15a_3af562" /&amp;gt;&amp;lt;w:bookmarkEnd w:id="540" /&amp;gt;&amp;lt;w:bookmarkEnd w:id="694" /&amp;gt;&amp;lt;w:bookmarkEnd w:id="695" /&amp;gt;&amp;lt;w:bookmarkEnd w:id="698" /&amp;gt;&amp;lt;w:ins w:id="707" w:author="BPS" w:date="2020-11-16T15:20:00Z"&amp;gt;&amp;lt;w:r w:rsidRPr="009F68E0"&amp;gt;&amp;lt;w:rPr&amp;gt;&amp;lt;w:b /&amp;gt;&amp;lt;/w:rPr&amp;gt;&amp;lt;w:t&amp;gt;5&amp;lt;/w:t&amp;gt;&amp;lt;/w:r&amp;gt;&amp;lt;w:bookmarkEnd w:id="703" /&amp;gt;&amp;lt;w:r w:rsidRPr="009F68E0"&amp;gt;&amp;lt;w:rPr&amp;gt;&amp;lt;w:b /&amp;gt;&amp;lt;/w:rPr&amp;gt;&amp;lt;w:t xml:space="preserve"&amp;gt;.  &amp;lt;/w:t&amp;gt;&amp;lt;/w:r&amp;gt;&amp;lt;w:bookmarkStart w:id="708" w:name="_STATUTE_HEADNOTE__906af6cd_63b3_4b94_98" /&amp;gt;&amp;lt;w:r w:rsidRPr="009F68E0"&amp;gt;&amp;lt;w:rPr&amp;gt;&amp;lt;w:b /&amp;gt;&amp;lt;/w:rPr&amp;gt;&amp;lt;w:t xml:space="preserve"&amp;gt;Oversight by board of directors. &amp;lt;/w:t&amp;gt;&amp;lt;/w:r&amp;gt;&amp;lt;w:r w:rsidRPr="009F68E0"&amp;gt;&amp;lt;w:t xml:space="preserve"&amp;gt; &amp;lt;/w:t&amp;gt;&amp;lt;/w:r&amp;gt;&amp;lt;w:bookmarkStart w:id="709" w:name="_STATUTE_CONTENT__cb9d0962_4454_4ccc_bd6" /&amp;gt;&amp;lt;w:bookmarkEnd w:id="708" /&amp;gt;&amp;lt;w:r w:rsidRPr="009F68E0"&amp;gt;&amp;lt;w:rPr&amp;gt;&amp;lt;w:color w:val="000000" /&amp;gt;&amp;lt;w:u w:val="single" w:color="000000" /&amp;gt;&amp;lt;/w:rPr&amp;gt;&amp;lt;w:t xml:space="preserve"&amp;gt;If a licensee has a board of directors, the board &amp;lt;/w:t&amp;gt;&amp;lt;/w:r&amp;gt;&amp;lt;w:bookmarkStart w:id="710" w:name="_LINE__27_543d0d34_95a4_4b26_9f63_a60473" /&amp;gt;&amp;lt;w:bookmarkEnd w:id="706" /&amp;gt;&amp;lt;w:r w:rsidRPr="009F68E0"&amp;gt;&amp;lt;w:rPr&amp;gt;&amp;lt;w:color w:val="000000" /&amp;gt;&amp;lt;w:u w:val="single" w:color="000000" /&amp;gt;&amp;lt;/w:rPr&amp;gt;&amp;lt;w:t&amp;gt;or an appropriate committee of the board&amp;lt;/w:t&amp;gt;&amp;lt;/w:r&amp;gt;&amp;lt;/w:ins&amp;gt;&amp;lt;w:ins w:id="711" w:author="BPS" w:date="2020-11-16T16:03:00Z"&amp;gt;&amp;lt;w:r&amp;gt;&amp;lt;w:rPr&amp;gt;&amp;lt;w:color w:val="000000" /&amp;gt;&amp;lt;w:u w:val="single" w:color="000000" /&amp;gt;&amp;lt;/w:rPr&amp;gt;&amp;lt;w:t&amp;gt;,&amp;lt;/w:t&amp;gt;&amp;lt;/w:r&amp;gt;&amp;lt;/w:ins&amp;gt;&amp;lt;w:ins w:id="712" w:author="BPS" w:date="2020-11-16T15:20:00Z"&amp;gt;&amp;lt;w:r w:rsidRPr="009F68E0"&amp;gt;&amp;lt;w:rPr&amp;gt;&amp;lt;w:color w:val="000000" /&amp;gt;&amp;lt;w:u w:val="single" w:color="000000" /&amp;gt;&amp;lt;/w:rPr&amp;gt;&amp;lt;w:t xml:space="preserve"&amp;gt; at a minimum&amp;lt;/w:t&amp;gt;&amp;lt;/w:r&amp;gt;&amp;lt;/w:ins&amp;gt;&amp;lt;w:ins w:id="713" w:author="BPS" w:date="2020-11-17T14:05:00Z"&amp;gt;&amp;lt;w:r&amp;gt;&amp;lt;w:rPr&amp;gt;&amp;lt;w:color w:val="000000" /&amp;gt;&amp;lt;w:u w:val="single" w:color="000000" /&amp;gt;&amp;lt;/w:rPr&amp;gt;&amp;lt;w:t&amp;gt;,&amp;lt;/w:t&amp;gt;&amp;lt;/w:r&amp;gt;&amp;lt;/w:ins&amp;gt;&amp;lt;w:ins w:id="714" w:author="BPS" w:date="2020-11-16T15:20:00Z"&amp;gt;&amp;lt;w:r w:rsidRPr="009F68E0"&amp;gt;&amp;lt;w:rPr&amp;gt;&amp;lt;w:color w:val="000000" /&amp;gt;&amp;lt;w:u w:val="single" w:color="000000" /&amp;gt;&amp;lt;/w:rPr&amp;gt;&amp;lt;w:t xml:space="preserve"&amp;gt; shall&amp;lt;/w:t&amp;gt;&amp;lt;/w:r&amp;gt;&amp;lt;/w:ins&amp;gt;&amp;lt;w:ins w:id="715" w:author="BPS" w:date="2020-11-16T16:03:00Z"&amp;gt;&amp;lt;w:r&amp;gt;&amp;lt;w:rPr&amp;gt;&amp;lt;w:color w:val="000000" /&amp;gt;&amp;lt;w:u w:val="single" w:color="000000" /&amp;gt;&amp;lt;/w:rPr&amp;gt;&amp;lt;w:t xml:space="preserve"&amp;gt; require the licensee's &amp;lt;/w:t&amp;gt;&amp;lt;/w:r&amp;gt;&amp;lt;w:bookmarkStart w:id="716" w:name="_LINE__28_75fb3f29_d08a_4c83_9fe7_421277" /&amp;gt;&amp;lt;w:bookmarkEnd w:id="710" /&amp;gt;&amp;lt;w:r&amp;gt;&amp;lt;w:rPr&amp;gt;&amp;lt;w:color w:val="000000" /&amp;gt;&amp;lt;w:u w:val="single" w:color="000000" /&amp;gt;&amp;lt;/w:rPr&amp;gt;&amp;lt;w:t xml:space="preserve"&amp;gt;executive management or the executive &amp;lt;/w:t&amp;gt;&amp;lt;/w:r&amp;gt;&amp;lt;/w:ins&amp;gt;&amp;lt;w:ins w:id="717" w:author="BPS" w:date="2020-11-16T16:04:00Z"&amp;gt;&amp;lt;w:r&amp;gt;&amp;lt;w:rPr&amp;gt;&amp;lt;w:color w:val="000000" /&amp;gt;&amp;lt;w:u w:val="single" w:color="000000" /&amp;gt;&amp;lt;/w:rPr&amp;gt;&amp;lt;w:t&amp;gt;management's delegates to&amp;lt;/w:t&amp;gt;&amp;lt;/w:r&amp;gt;&amp;lt;/w:ins&amp;gt;&amp;lt;w:ins w:id="718" w:author="BPS" w:date="2020-11-16T15:20:00Z"&amp;gt;&amp;lt;w:r w:rsidRPr="009F68E0"&amp;gt;&amp;lt;w:rPr&amp;gt;&amp;lt;w:color w:val="000000" /&amp;gt;&amp;lt;w:u w:val="single" w:color="000000" /&amp;gt;&amp;lt;/w:rPr&amp;gt;&amp;lt;w:t&amp;gt;:&amp;lt;/w:t&amp;gt;&amp;lt;/w:r&amp;gt;&amp;lt;w:bookmarkEnd w:id="716" /&amp;gt;&amp;lt;/w:ins&amp;gt;&amp;lt;/w:p&amp;gt;&amp;lt;w:p w:rsidR="00DA7A8A" w:rsidRPr="009F68E0" w:rsidRDefault="00DA7A8A" w:rsidP="00DA7A8A"&amp;gt;&amp;lt;w:pPr&amp;gt;&amp;lt;w:ind w:left="720" /&amp;gt;&amp;lt;w:rPr&amp;gt;&amp;lt;w:ins w:id="719" w:author="BPS" w:date="2020-11-16T15:20:00Z" /&amp;gt;&amp;lt;/w:rPr&amp;gt;&amp;lt;/w:pPr&amp;gt;&amp;lt;w:bookmarkStart w:id="720" w:name="_PAR__13_44614e93_2edc_4f64_86ab_31b2519" /&amp;gt;&amp;lt;w:bookmarkStart w:id="721" w:name="_LINE__29_3099b261_3c86_4287_8be5_5d4767" /&amp;gt;&amp;lt;w:bookmarkEnd w:id="705" /&amp;gt;&amp;lt;w:ins w:id="722" w:author="BPS" w:date="2020-11-16T15:20:00Z"&amp;gt;&amp;lt;w:r w:rsidRPr="009F68E0"&amp;gt;&amp;lt;w:t xml:space="preserve"&amp;gt;A.  &amp;lt;/w:t&amp;gt;&amp;lt;/w:r&amp;gt;&amp;lt;/w:ins&amp;gt;&amp;lt;w:ins w:id="723" w:author="BPS" w:date="2020-11-16T16:07:00Z"&amp;gt;&amp;lt;w:r&amp;gt;&amp;lt;w:rPr&amp;gt;&amp;lt;w:color w:val="000000" /&amp;gt;&amp;lt;w:u w:val="single" w:color="000000" /&amp;gt;&amp;lt;/w:rPr&amp;gt;&amp;lt;w:t&amp;gt;D&amp;lt;/w:t&amp;gt;&amp;lt;/w:r&amp;gt;&amp;lt;/w:ins&amp;gt;&amp;lt;w:ins w:id="724" w:author="BPS" w:date="2020-11-16T15:20:00Z"&amp;gt;&amp;lt;w:r w:rsidRPr="009F68E0"&amp;gt;&amp;lt;w:rPr&amp;gt;&amp;lt;w:color w:val="000000" /&amp;gt;&amp;lt;w:u w:val="single" w:color="000000" /&amp;gt;&amp;lt;/w:rPr&amp;gt;&amp;lt;w:t&amp;gt;evelop, implement and maintain the licensee's information security program; and&amp;lt;/w:t&amp;gt;&amp;lt;/w:r&amp;gt;&amp;lt;w:bookmarkEnd w:id="721" /&amp;gt;&amp;lt;/w:ins&amp;gt;&amp;lt;/w:p&amp;gt;&amp;lt;w:p w:rsidR="00DA7A8A" w:rsidRPr="009F68E0" w:rsidRDefault="00DA7A8A" w:rsidP="00DA7A8A"&amp;gt;&amp;lt;w:pPr&amp;gt;&amp;lt;w:ind w:left="720" /&amp;gt;&amp;lt;w:rPr&amp;gt;&amp;lt;w:ins w:id="725" w:author="BPS" w:date="2020-11-16T15:20:00Z" /&amp;gt;&amp;lt;/w:rPr&amp;gt;&amp;lt;/w:pPr&amp;gt;&amp;lt;w:bookmarkStart w:id="726" w:name="_STATUTE_NUMBER__9dac7a38_48d6_4fb0_b2bd" /&amp;gt;&amp;lt;w:bookmarkStart w:id="727" w:name="_STATUTE_P__b7d47c83_00e6_48e9_9007_e19c" /&amp;gt;&amp;lt;w:bookmarkStart w:id="728" w:name="_PAR__14_4c49a746_c9e9_4670_b55c_bae6e33" /&amp;gt;&amp;lt;w:bookmarkStart w:id="729" w:name="_LINE__30_01ddfe08_a24e_487c_92e7_9286da" /&amp;gt;&amp;lt;w:bookmarkEnd w:id="709" /&amp;gt;&amp;lt;w:bookmarkEnd w:id="720" /&amp;gt;&amp;lt;w:ins w:id="730" w:author="BPS" w:date="2020-11-16T15:20:00Z"&amp;gt;&amp;lt;w:r w:rsidRPr="009F68E0"&amp;gt;&amp;lt;w:t&amp;gt;B&amp;lt;/w:t&amp;gt;&amp;lt;/w:r&amp;gt;&amp;lt;w:bookmarkEnd w:id="726" /&amp;gt;&amp;lt;w:r w:rsidRPr="009F68E0"&amp;gt;&amp;lt;w:t xml:space="preserve"&amp;gt;.  &amp;lt;/w:t&amp;gt;&amp;lt;/w:r&amp;gt;&amp;lt;/w:ins&amp;gt;&amp;lt;w:bookmarkStart w:id="731" w:name="_STATUTE_CONTENT__bb1b8703_2048_4985_b82" /&amp;gt;&amp;lt;w:ins w:id="732" w:author="BPS" w:date="2020-11-16T16:04:00Z"&amp;gt;&amp;lt;w:r&amp;gt;&amp;lt;w:rPr&amp;gt;&amp;lt;w:color w:val="000000" /&amp;gt;&amp;lt;w:u w:val="single" w:color="000000" /&amp;gt;&amp;lt;/w:rPr&amp;gt;&amp;lt;w:t&amp;gt;R&amp;lt;/w:t&amp;gt;&amp;lt;/w:r&amp;gt;&amp;lt;/w:ins&amp;gt;&amp;lt;w:ins w:id="733" w:author="BPS" w:date="2020-11-16T15:20:00Z"&amp;gt;&amp;lt;w:r w:rsidRPr="009F68E0"&amp;gt;&amp;lt;w:rPr&amp;gt;&amp;lt;w:color w:val="000000" /&amp;gt;&amp;lt;w:u w:val="single" w:color="000000" /&amp;gt;&amp;lt;/w:rPr&amp;gt;&amp;lt;w:t&amp;gt;eport to the board in writing at least annually the following information:&amp;lt;/w:t&amp;gt;&amp;lt;/w:r&amp;gt;&amp;lt;w:bookmarkEnd w:id="729" /&amp;gt;&amp;lt;/w:ins&amp;gt;&amp;lt;/w:p&amp;gt;&amp;lt;w:p w:rsidR="00DA7A8A" w:rsidRPr="009F68E0" w:rsidRDefault="00DA7A8A" w:rsidP="00DA7A8A"&amp;gt;&amp;lt;w:pPr&amp;gt;&amp;lt;w:ind w:left="1080" /&amp;gt;&amp;lt;w:rPr&amp;gt;&amp;lt;w:ins w:id="734" w:author="BPS" w:date="2020-11-16T15:20:00Z" /&amp;gt;&amp;lt;/w:rPr&amp;gt;&amp;lt;/w:pPr&amp;gt;&amp;lt;w:bookmarkStart w:id="735" w:name="_STATUTE_SP__390e48a1_1da1_444f_be74_59d" /&amp;gt;&amp;lt;w:bookmarkStart w:id="736" w:name="_PAR__15_6f38485d_dc90_4e5a_99b9_42cf9c6" /&amp;gt;&amp;lt;w:bookmarkStart w:id="737" w:name="_LINE__31_80fed2f5_84d5_4626_886c_ca91b9" /&amp;gt;&amp;lt;w:bookmarkEnd w:id="728" /&amp;gt;&amp;lt;w:bookmarkEnd w:id="731" /&amp;gt;&amp;lt;w:ins w:id="738" w:author="BPS" w:date="2020-11-16T15:20:00Z"&amp;gt;&amp;lt;w:r w:rsidRPr="009F68E0"&amp;gt;&amp;lt;w:t&amp;gt;(&amp;lt;/w:t&amp;gt;&amp;lt;/w:r&amp;gt;&amp;lt;w:bookmarkStart w:id="739" w:name="_STATUTE_NUMBER__76204c5d_b84e_4d40_9a40" /&amp;gt;&amp;lt;w:r w:rsidRPr="009F68E0"&amp;gt;&amp;lt;w:t&amp;gt;1&amp;lt;/w:t&amp;gt;&amp;lt;/w:r&amp;gt;&amp;lt;w:bookmarkEnd w:id="739" /&amp;gt;&amp;lt;w:r w:rsidRPr="009F68E0"&amp;gt;&amp;lt;w:t xml:space="preserve"&amp;gt;)  &amp;lt;/w:t&amp;gt;&amp;lt;/w:r&amp;gt;&amp;lt;w:bookmarkStart w:id="740" w:name="_STATUTE_CONTENT__e73483e3_d302_43a8_bae" /&amp;gt;&amp;lt;w:r w:rsidRPr="009F68E0"&amp;gt;&amp;lt;w:rPr&amp;gt;&amp;lt;w:color w:val="000000" /&amp;gt;&amp;lt;w:u w:val="single" w:color="000000" /&amp;gt;&amp;lt;/w:rPr&amp;gt;&amp;lt;w:t xml:space="preserve"&amp;gt;The overall status of the licensee's information security program and the &amp;lt;/w:t&amp;gt;&amp;lt;/w:r&amp;gt;&amp;lt;w:bookmarkStart w:id="741" w:name="_LINE__32_496a266e_dd9a_4e92_8dcd_d6fee0" /&amp;gt;&amp;lt;w:bookmarkEnd w:id="737" /&amp;gt;&amp;lt;w:r w:rsidRPr="009F68E0"&amp;gt;&amp;lt;w:rPr&amp;gt;&amp;lt;w:color w:val="000000" /&amp;gt;&amp;lt;w:u w:val="single" w:color="000000" /&amp;gt;&amp;lt;/w:rPr&amp;gt;&amp;lt;w:t&amp;gt;licensee's compliance with this chapter; and&amp;lt;/w:t&amp;gt;&amp;lt;/w:r&amp;gt;&amp;lt;w:bookmarkEnd w:id="741" /&amp;gt;&amp;lt;/w:ins&amp;gt;&amp;lt;/w:p&amp;gt;&amp;lt;w:p w:rsidR="00DA7A8A" w:rsidRPr="009F68E0" w:rsidRDefault="00DA7A8A" w:rsidP="00DA7A8A"&amp;gt;&amp;lt;w:pPr&amp;gt;&amp;lt;w:ind w:left="1080" /&amp;gt;&amp;lt;w:rPr&amp;gt;&amp;lt;w:ins w:id="742" w:author="BPS" w:date="2020-11-16T15:20:00Z" /&amp;gt;&amp;lt;/w:rPr&amp;gt;&amp;lt;/w:pPr&amp;gt;&amp;lt;w:bookmarkStart w:id="743" w:name="_STATUTE_SP__d328c956_052e_45c4_a810_05b" /&amp;gt;&amp;lt;w:bookmarkStart w:id="744" w:name="_PAR__16_864df29a_d6a0_43a2_a265_3add18e" /&amp;gt;&amp;lt;w:bookmarkStart w:id="745" w:name="_LINE__33_faef9c8b_5b74_4511_a54b_fbabd0" /&amp;gt;&amp;lt;w:bookmarkEnd w:id="735" /&amp;gt;&amp;lt;w:bookmarkEnd w:id="736" /&amp;gt;&amp;lt;w:bookmarkEnd w:id="740" /&amp;gt;&amp;lt;w:ins w:id="746" w:author="BPS" w:date="2020-11-16T15:20:00Z"&amp;gt;&amp;lt;w:r w:rsidRPr="009F68E0"&amp;gt;&amp;lt;w:t&amp;gt;(&amp;lt;/w:t&amp;gt;&amp;lt;/w:r&amp;gt;&amp;lt;w:bookmarkStart w:id="747" w:name="_STATUTE_NUMBER__4adad10c_84e0_4ea7_a1d9" /&amp;gt;&amp;lt;w:r w:rsidRPr="009F68E0"&amp;gt;&amp;lt;w:t&amp;gt;2&amp;lt;/w:t&amp;gt;&amp;lt;/w:r&amp;gt;&amp;lt;w:bookmarkEnd w:id="747" /&amp;gt;&amp;lt;w:r w:rsidRPr="009F68E0"&amp;gt;&amp;lt;w:t xml:space="preserve"&amp;gt;)  &amp;lt;/w:t&amp;gt;&amp;lt;/w:r&amp;gt;&amp;lt;w:bookmarkStart w:id="748" w:name="_STATUTE_CONTENT__2411f482_6998_46f0_a2f" /&amp;gt;&amp;lt;w:r w:rsidRPr="009F68E0"&amp;gt;&amp;lt;w:rPr&amp;gt;&amp;lt;w:color w:val="000000" /&amp;gt;&amp;lt;w:u w:val="single" w:color="000000" /&amp;gt;&amp;lt;/w:rPr&amp;gt;&amp;lt;w:t xml:space="preserve"&amp;gt;Material matters related to the information security program, addressing issues &amp;lt;/w:t&amp;gt;&amp;lt;/w:r&amp;gt;&amp;lt;w:bookmarkStart w:id="749" w:name="_LINE__34_ea3dfdc1_152f_4c52_a5aa_68be6d" /&amp;gt;&amp;lt;w:bookmarkEnd w:id="745" /&amp;gt;&amp;lt;w:r w:rsidRPr="009F68E0"&amp;gt;&amp;lt;w:rPr&amp;gt;&amp;lt;w:color w:val="000000" /&amp;gt;&amp;lt;w:u w:val="single" w:color="000000" /&amp;gt;&amp;lt;/w:rPr&amp;gt;&amp;lt;w:t xml:space="preserve"&amp;gt;such as risk assessment, risk management and control decisions, 3rd-party service &amp;lt;/w:t&amp;gt;&amp;lt;/w:r&amp;gt;&amp;lt;w:bookmarkStart w:id="750" w:name="_LINE__35_cc157eab_2ee3_4dcd_90f2_da8e13" /&amp;gt;&amp;lt;w:bookmarkEnd w:id="749" /&amp;gt;&amp;lt;w:r w:rsidRPr="009F68E0"&amp;gt;&amp;lt;w:rPr&amp;gt;&amp;lt;w:color w:val="000000" /&amp;gt;&amp;lt;w:u w:val="single" w:color="000000" /&amp;gt;&amp;lt;/w:rPr&amp;gt;&amp;lt;w:t xml:space="preserve"&amp;gt;provider arrangements, results of testing, cybersecurity events or cybersecurity &amp;lt;/w:t&amp;gt;&amp;lt;/w:r&amp;gt;&amp;lt;w:bookmarkStart w:id="751" w:name="_LINE__36_df8353d4_bcfb_4150_9e6c_362e5f" /&amp;gt;&amp;lt;w:bookmarkEnd w:id="750" /&amp;gt;&amp;lt;w:r w:rsidRPr="009F68E0"&amp;gt;&amp;lt;w:rPr&amp;gt;&amp;lt;w:color w:val="000000" /&amp;gt;&amp;lt;w:u w:val="single" w:color="000000" /&amp;gt;&amp;lt;/w:rPr&amp;gt;&amp;lt;w:t xml:space="preserve"&amp;gt;violations and the executive management's responses to cybersecurity events or &amp;lt;/w:t&amp;gt;&amp;lt;/w:r&amp;gt;&amp;lt;w:bookmarkStart w:id="752" w:name="_LINE__37_086d98e8_8e8c_470d_905b_0c8b58" /&amp;gt;&amp;lt;w:bookmarkEnd w:id="751" /&amp;gt;&amp;lt;w:r w:rsidRPr="009F68E0"&amp;gt;&amp;lt;w:rPr&amp;gt;&amp;lt;w:color w:val="000000" /&amp;gt;&amp;lt;w:u w:val="single" w:color="000000" /&amp;gt;&amp;lt;/w:rPr&amp;gt;&amp;lt;w:t xml:space="preserve"&amp;gt;cybersecurity violations, and recommendations for changes to the information &amp;lt;/w:t&amp;gt;&amp;lt;/w:r&amp;gt;&amp;lt;w:bookmarkStart w:id="753" w:name="_LINE__38_9ecc4d99_ef54_4729_8c0b_a82541" /&amp;gt;&amp;lt;w:bookmarkEnd w:id="752" /&amp;gt;&amp;lt;w:r w:rsidRPr="009F68E0"&amp;gt;&amp;lt;w:rPr&amp;gt;&amp;lt;w:color w:val="000000" /&amp;gt;&amp;lt;w:u w:val="single" w:color="000000" /&amp;gt;&amp;lt;/w:rPr&amp;gt;&amp;lt;w:t&amp;gt;security program.&amp;lt;/w:t&amp;gt;&amp;lt;/w:r&amp;gt;&amp;lt;w:bookmarkEnd w:id="753" /&amp;gt;&amp;lt;/w:ins&amp;gt;&amp;lt;/w:p&amp;gt;&amp;lt;w:p w:rsidR="00DA7A8A" w:rsidRPr="009F68E0" w:rsidRDefault="00DA7A8A" w:rsidP="00DA7A8A"&amp;gt;&amp;lt;w:pPr&amp;gt;&amp;lt;w:ind w:left="360" /&amp;gt;&amp;lt;w:rPr&amp;gt;&amp;lt;w:ins w:id="754" w:author="BPS" w:date="2020-11-16T15:20:00Z" /&amp;gt;&amp;lt;/w:rPr&amp;gt;&amp;lt;/w:pPr&amp;gt;&amp;lt;w:bookmarkStart w:id="755" w:name="_STATUTE_P__ec62360e_c2e2_4af2_b56e_2f84" /&amp;gt;&amp;lt;w:bookmarkStart w:id="756" w:name="_STATUTE_CONTENT__5189a7a6_1db7_4f53_936" /&amp;gt;&amp;lt;w:bookmarkStart w:id="757" w:name="_PAR__17_b47173c8_b9f6_4cfb_9539_2de43ee" /&amp;gt;&amp;lt;w:bookmarkStart w:id="758" w:name="_LINE__39_658b6845_c442_4eab_981c_a5d377" /&amp;gt;&amp;lt;w:bookmarkEnd w:id="727" /&amp;gt;&amp;lt;w:bookmarkEnd w:id="743" /&amp;gt;&amp;lt;w:bookmarkEnd w:id="744" /&amp;gt;&amp;lt;w:bookmarkEnd w:id="748" /&amp;gt;&amp;lt;w:ins w:id="759" w:author="BPS" w:date="2020-11-16T15:20:00Z"&amp;gt;&amp;lt;w:r w:rsidRPr="009F68E0"&amp;gt;&amp;lt;w:rPr&amp;gt;&amp;lt;w:color w:val="000000" /&amp;gt;&amp;lt;w:u w:val="single" w:color="000000" /&amp;gt;&amp;lt;/w:rPr&amp;gt;&amp;lt;w:t xml:space="preserve"&amp;gt;If a licensee's executive management delegates any of its responsibilities under this section, &amp;lt;/w:t&amp;gt;&amp;lt;/w:r&amp;gt;&amp;lt;w:bookmarkStart w:id="760" w:name="_LINE__40_c14e63c3_d648_4ce5_b6c9_2cfe23" /&amp;gt;&amp;lt;w:bookmarkEnd w:id="758" /&amp;gt;&amp;lt;w:r w:rsidRPr="009F68E0"&amp;gt;&amp;lt;w:rPr&amp;gt;&amp;lt;w:color w:val="000000" /&amp;gt;&amp;lt;w:u w:val="single" w:color="000000" /&amp;gt;&amp;lt;/w:rPr&amp;gt;&amp;lt;w:t xml:space="preserve"&amp;gt;the licensee's executive management shall oversee each delegate's efforts with respect to &amp;lt;/w:t&amp;gt;&amp;lt;/w:r&amp;gt;&amp;lt;w:bookmarkStart w:id="761" w:name="_LINE__41_6850062e_f9b4_4ae8_9b4c_b81912" /&amp;gt;&amp;lt;w:bookmarkEnd w:id="760" /&amp;gt;&amp;lt;w:r w:rsidRPr="009F68E0"&amp;gt;&amp;lt;w:rPr&amp;gt;&amp;lt;w:color w:val="000000" /&amp;gt;&amp;lt;w:u w:val="single" w:color="000000" /&amp;gt;&amp;lt;/w:rPr&amp;gt;&amp;lt;w:t xml:space="preserve"&amp;gt;the development, implementation and maintenance of the licensee's information security &amp;lt;/w:t&amp;gt;&amp;lt;/w:r&amp;gt;&amp;lt;w:bookmarkStart w:id="762" w:name="_PAGE_SPLIT__a6b2ef02_824d_458a_b807_462" /&amp;gt;&amp;lt;w:bookmarkStart w:id="763" w:name="_PAGE__6_bb0a599b_14c5_4a74_a398_794cea1" /&amp;gt;&amp;lt;w:bookmarkStart w:id="764" w:name="_PAR__1_e6b68972_80eb_4e06_b834_4d816a4f" /&amp;gt;&amp;lt;w:bookmarkStart w:id="765" w:name="_LINE__1_f1ad069a_2e8d_4dd2_9167_12cfc24" /&amp;gt;&amp;lt;w:bookmarkEnd w:id="607" /&amp;gt;&amp;lt;w:bookmarkEnd w:id="757" /&amp;gt;&amp;lt;w:bookmarkEnd w:id="761" /&amp;gt;&amp;lt;w:r w:rsidRPr="009F68E0"&amp;gt;&amp;lt;w:rPr&amp;gt;&amp;lt;w:color w:val="000000" /&amp;gt;&amp;lt;w:u w:val="single" w:color="000000" /&amp;gt;&amp;lt;/w:rPr&amp;gt;&amp;lt;w:t&amp;gt;p&amp;lt;/w:t&amp;gt;&amp;lt;/w:r&amp;gt;&amp;lt;w:bookmarkEnd w:id="762" /&amp;gt;&amp;lt;w:r w:rsidRPr="009F68E0"&amp;gt;&amp;lt;w:rPr&amp;gt;&amp;lt;w:color w:val="000000" /&amp;gt;&amp;lt;w:u w:val="single" w:color="000000" /&amp;gt;&amp;lt;/w:rPr&amp;gt;&amp;lt;w:t xml:space="preserve"&amp;gt;rogram and shall require each delegate to submit a report to the board pursuant to &amp;lt;/w:t&amp;gt;&amp;lt;/w:r&amp;gt;&amp;lt;w:bookmarkStart w:id="766" w:name="_LINE__2_b05f295d_75e9_4c30_84bc_f8254e4" /&amp;gt;&amp;lt;w:bookmarkEnd w:id="765" /&amp;gt;&amp;lt;w:r w:rsidRPr="009F68E0"&amp;gt;&amp;lt;w:rPr&amp;gt;&amp;lt;w:color w:val="000000" /&amp;gt;&amp;lt;w:u w:val="single" w:color="000000" /&amp;gt;&amp;lt;/w:rPr&amp;gt;&amp;lt;w:t&amp;gt;paragraph B.&amp;lt;/w:t&amp;gt;&amp;lt;/w:r&amp;gt;&amp;lt;w:bookmarkEnd w:id="766" /&amp;gt;&amp;lt;/w:ins&amp;gt;&amp;lt;/w:p&amp;gt;&amp;lt;w:p w:rsidR="00DA7A8A" w:rsidRPr="009F68E0" w:rsidRDefault="00DA7A8A" w:rsidP="00DA7A8A"&amp;gt;&amp;lt;w:pPr&amp;gt;&amp;lt;w:ind w:left="360" w:firstLine="360" /&amp;gt;&amp;lt;w:rPr&amp;gt;&amp;lt;w:ins w:id="767" w:author="BPS" w:date="2020-11-16T15:20:00Z" /&amp;gt;&amp;lt;/w:rPr&amp;gt;&amp;lt;/w:pPr&amp;gt;&amp;lt;w:bookmarkStart w:id="768" w:name="_STATUTE_NUMBER__569ec883_28eb_4bee_9e92" /&amp;gt;&amp;lt;w:bookmarkStart w:id="769" w:name="_STATUTE_SS__119642c5_5bd5_4b23_9bfb_ad5" /&amp;gt;&amp;lt;w:bookmarkStart w:id="770" w:name="_PAR__2_4367cf70_d97d_4fd2_8535_af811ff6" /&amp;gt;&amp;lt;w:bookmarkStart w:id="771" w:name="_LINE__3_afb8b1c7_9a77_44c5_a0f7_7751558" /&amp;gt;&amp;lt;w:bookmarkEnd w:id="704" /&amp;gt;&amp;lt;w:bookmarkEnd w:id="755" /&amp;gt;&amp;lt;w:bookmarkEnd w:id="756" /&amp;gt;&amp;lt;w:bookmarkEnd w:id="764" /&amp;gt;&amp;lt;w:ins w:id="772" w:author="BPS" w:date="2020-11-16T15:20:00Z"&amp;gt;&amp;lt;w:r w:rsidRPr="009F68E0"&amp;gt;&amp;lt;w:rPr&amp;gt;&amp;lt;w:b /&amp;gt;&amp;lt;/w:rPr&amp;gt;&amp;lt;w:t&amp;gt;6&amp;lt;/w:t&amp;gt;&amp;lt;/w:r&amp;gt;&amp;lt;w:bookmarkEnd w:id="768" /&amp;gt;&amp;lt;w:r w:rsidRPr="009F68E0"&amp;gt;&amp;lt;w:rPr&amp;gt;&amp;lt;w:b /&amp;gt;&amp;lt;/w:rPr&amp;gt;&amp;lt;w:t xml:space="preserve"&amp;gt;.  &amp;lt;/w:t&amp;gt;&amp;lt;/w:r&amp;gt;&amp;lt;w:bookmarkStart w:id="773" w:name="_STATUTE_HEADNOTE__816c03c6_b29b_4864_8a" /&amp;gt;&amp;lt;w:r w:rsidRPr="009F68E0"&amp;gt;&amp;lt;w:rPr&amp;gt;&amp;lt;w:b /&amp;gt;&amp;lt;/w:rPr&amp;gt;&amp;lt;w:t xml:space="preserve"&amp;gt;Oversight of 3rd-party service provider arrangements. &amp;lt;/w:t&amp;gt;&amp;lt;/w:r&amp;gt;&amp;lt;w:r w:rsidRPr="009F68E0"&amp;gt;&amp;lt;w:t xml:space="preserve"&amp;gt; &amp;lt;/w:t&amp;gt;&amp;lt;/w:r&amp;gt;&amp;lt;w:bookmarkStart w:id="774" w:name="_STATUTE_CONTENT__f732d0a5_a2bb_4e26_b9c" /&amp;gt;&amp;lt;w:bookmarkEnd w:id="773" /&amp;gt;&amp;lt;w:r w:rsidRPr="009F68E0"&amp;gt;&amp;lt;w:rPr&amp;gt;&amp;lt;w:color w:val="000000" /&amp;gt;&amp;lt;w:u w:val="single" w:color="000000" /&amp;gt;&amp;lt;/w:rPr&amp;gt;&amp;lt;w:t&amp;gt;A licensee shall:&amp;lt;/w:t&amp;gt;&amp;lt;/w:r&amp;gt;&amp;lt;w:bookmarkEnd w:id="771" /&amp;gt;&amp;lt;/w:ins&amp;gt;&amp;lt;/w:p&amp;gt;&amp;lt;w:p w:rsidR="00DA7A8A" w:rsidRPr="009F68E0" w:rsidRDefault="00DA7A8A" w:rsidP="00DA7A8A"&amp;gt;&amp;lt;w:pPr&amp;gt;&amp;lt;w:ind w:left="720" /&amp;gt;&amp;lt;w:rPr&amp;gt;&amp;lt;w:ins w:id="775" w:author="BPS" w:date="2020-11-16T15:20:00Z" /&amp;gt;&amp;lt;/w:rPr&amp;gt;&amp;lt;/w:pPr&amp;gt;&amp;lt;w:bookmarkStart w:id="776" w:name="_STATUTE_NUMBER__7307de26_9bca_4131_a71e" /&amp;gt;&amp;lt;w:bookmarkStart w:id="777" w:name="_STATUTE_P__50c0de4d_ecab_4c5c_a1c8_dc62" /&amp;gt;&amp;lt;w:bookmarkStart w:id="778" w:name="_PAR__3_0d3202d4_9085_4457_8d2c_4d60d10a" /&amp;gt;&amp;lt;w:bookmarkStart w:id="779" w:name="_LINE__4_adf81fa6_3cfc_4bae_b9d2_670c4da" /&amp;gt;&amp;lt;w:bookmarkEnd w:id="770" /&amp;gt;&amp;lt;w:bookmarkEnd w:id="774" /&amp;gt;&amp;lt;w:ins w:id="780" w:author="BPS" w:date="2020-11-16T15:20:00Z"&amp;gt;&amp;lt;w:r w:rsidRPr="009F68E0"&amp;gt;&amp;lt;w:t&amp;gt;A&amp;lt;/w:t&amp;gt;&amp;lt;/w:r&amp;gt;&amp;lt;w:bookmarkEnd w:id="776" /&amp;gt;&amp;lt;w:r w:rsidRPr="009F68E0"&amp;gt;&amp;lt;w:t xml:space="preserve"&amp;gt;.  &amp;lt;/w:t&amp;gt;&amp;lt;/w:r&amp;gt;&amp;lt;w:bookmarkStart w:id="781" w:name="_STATUTE_CONTENT__58dada73_6d5b_4cbe_8ef" /&amp;gt;&amp;lt;w:r w:rsidRPr="009F68E0"&amp;gt;&amp;lt;w:rPr&amp;gt;&amp;lt;w:color w:val="000000" /&amp;gt;&amp;lt;w:u w:val="single" w:color="000000" /&amp;gt;&amp;lt;/w:rPr&amp;gt;&amp;lt;w:t&amp;gt;Exercise due diligence in selecting its 3rd-party service providers; and&amp;lt;/w:t&amp;gt;&amp;lt;/w:r&amp;gt;&amp;lt;w:bookmarkEnd w:id="779" /&amp;gt;&amp;lt;/w:ins&amp;gt;&amp;lt;/w:p&amp;gt;&amp;lt;w:p w:rsidR="00DA7A8A" w:rsidRPr="009F68E0" w:rsidRDefault="00DA7A8A" w:rsidP="00DA7A8A"&amp;gt;&amp;lt;w:pPr&amp;gt;&amp;lt;w:ind w:left="720" /&amp;gt;&amp;lt;w:rPr&amp;gt;&amp;lt;w:ins w:id="782" w:author="BPS" w:date="2020-11-16T15:20:00Z" /&amp;gt;&amp;lt;/w:rPr&amp;gt;&amp;lt;/w:pPr&amp;gt;&amp;lt;w:bookmarkStart w:id="783" w:name="_STATUTE_NUMBER__076497e4_26e4_4955_be91" /&amp;gt;&amp;lt;w:bookmarkStart w:id="784" w:name="_STATUTE_P__30abfed3_366b_4ee4_8657_ba20" /&amp;gt;&amp;lt;w:bookmarkStart w:id="785" w:name="_PAR__4_2e797b2e_a789_4da7_a588_e41a78c3" /&amp;gt;&amp;lt;w:bookmarkStart w:id="786" w:name="_LINE__5_e92370b6_86a9_49db_91b5_3bcc398" /&amp;gt;&amp;lt;w:bookmarkEnd w:id="777" /&amp;gt;&amp;lt;w:bookmarkEnd w:id="778" /&amp;gt;&amp;lt;w:bookmarkEnd w:id="781" /&amp;gt;&amp;lt;w:ins w:id="787" w:author="BPS" w:date="2020-11-16T15:20:00Z"&amp;gt;&amp;lt;w:r w:rsidRPr="009F68E0"&amp;gt;&amp;lt;w:t&amp;gt;B&amp;lt;/w:t&amp;gt;&amp;lt;/w:r&amp;gt;&amp;lt;w:bookmarkEnd w:id="783" /&amp;gt;&amp;lt;w:r w:rsidRPr="009F68E0"&amp;gt;&amp;lt;w:t xml:space="preserve"&amp;gt;.  &amp;lt;/w:t&amp;gt;&amp;lt;/w:r&amp;gt;&amp;lt;w:bookmarkStart w:id="788" w:name="_STATUTE_CONTENT__f99d3f57_4678_4b00_a9b" /&amp;gt;&amp;lt;w:r w:rsidRPr="009F68E0"&amp;gt;&amp;lt;w:rPr&amp;gt;&amp;lt;w:color w:val="000000" /&amp;gt;&amp;lt;w:u w:val="single" w:color="000000" /&amp;gt;&amp;lt;/w:rPr&amp;gt;&amp;lt;w:t xml:space="preserve"&amp;gt;Require each 3rd-party service provider to implement appropriate administrative, &amp;lt;/w:t&amp;gt;&amp;lt;/w:r&amp;gt;&amp;lt;w:bookmarkStart w:id="789" w:name="_LINE__6_33f1a8bf_e08c_4446_bec3_d2715f0" /&amp;gt;&amp;lt;w:bookmarkEnd w:id="786" /&amp;gt;&amp;lt;w:r w:rsidRPr="009F68E0"&amp;gt;&amp;lt;w:rPr&amp;gt;&amp;lt;w:color w:val="000000" /&amp;gt;&amp;lt;w:u w:val="single" w:color="000000" /&amp;gt;&amp;lt;/w:rPr&amp;gt;&amp;lt;w:t xml:space="preserve"&amp;gt;technical and physical &amp;lt;/w:t&amp;gt;&amp;lt;/w:r&amp;gt;&amp;lt;/w:ins&amp;gt;&amp;lt;w:ins w:id="790" w:author="BPS" w:date="2020-11-24T14:51:00Z"&amp;gt;&amp;lt;w:r&amp;gt;&amp;lt;w:rPr&amp;gt;&amp;lt;w:color w:val="000000" /&amp;gt;&amp;lt;w:u w:val="single" w:color="000000" /&amp;gt;&amp;lt;/w:rPr&amp;gt;&amp;lt;w:t&amp;gt;safeguards&amp;lt;/w:t&amp;gt;&amp;lt;/w:r&amp;gt;&amp;lt;/w:ins&amp;gt;&amp;lt;w:ins w:id="791" w:author="BPS" w:date="2020-11-16T15:20:00Z"&amp;gt;&amp;lt;w:r w:rsidRPr="009F68E0"&amp;gt;&amp;lt;w:rPr&amp;gt;&amp;lt;w:color w:val="000000" /&amp;gt;&amp;lt;w:u w:val="single" w:color="000000" /&amp;gt;&amp;lt;/w:rPr&amp;gt;&amp;lt;w:t xml:space="preserve"&amp;gt; to protect and secure the information systems and &amp;lt;/w:t&amp;gt;&amp;lt;/w:r&amp;gt;&amp;lt;w:bookmarkStart w:id="792" w:name="_LINE__7_300dbf1b_c517_4b46_86dd_f42cb3c" /&amp;gt;&amp;lt;w:bookmarkEnd w:id="789" /&amp;gt;&amp;lt;w:r w:rsidRPr="009F68E0"&amp;gt;&amp;lt;w:rPr&amp;gt;&amp;lt;w:color w:val="000000" /&amp;gt;&amp;lt;w:u w:val="single" w:color="000000" /&amp;gt;&amp;lt;/w:rPr&amp;gt;&amp;lt;w:t&amp;gt;nonpublic information that are accessible to or held by the 3rd-party service provider.&amp;lt;/w:t&amp;gt;&amp;lt;/w:r&amp;gt;&amp;lt;w:bookmarkEnd w:id="792" /&amp;gt;&amp;lt;/w:ins&amp;gt;&amp;lt;/w:p&amp;gt;&amp;lt;w:p w:rsidR="00DA7A8A" w:rsidRPr="009F68E0" w:rsidRDefault="00DA7A8A" w:rsidP="00DA7A8A"&amp;gt;&amp;lt;w:pPr&amp;gt;&amp;lt;w:ind w:left="360" w:firstLine="360" /&amp;gt;&amp;lt;w:rPr&amp;gt;&amp;lt;w:ins w:id="793" w:author="BPS" w:date="2020-11-16T15:20:00Z" /&amp;gt;&amp;lt;/w:rPr&amp;gt;&amp;lt;/w:pPr&amp;gt;&amp;lt;w:bookmarkStart w:id="794" w:name="_STATUTE_NUMBER__c0e40a25_8e47_4dd0_b01a" /&amp;gt;&amp;lt;w:bookmarkStart w:id="795" w:name="_STATUTE_SS__b5149c18_2dac_4d22_a677_06b" /&amp;gt;&amp;lt;w:bookmarkStart w:id="796" w:name="_PAR__5_cad39787_6de2_4e5f_90ea_b73fb3fa" /&amp;gt;&amp;lt;w:bookmarkStart w:id="797" w:name="_LINE__8_ffb6a47d_387d_44a3_bfe1_36dbef3" /&amp;gt;&amp;lt;w:bookmarkEnd w:id="769" /&amp;gt;&amp;lt;w:bookmarkEnd w:id="784" /&amp;gt;&amp;lt;w:bookmarkEnd w:id="785" /&amp;gt;&amp;lt;w:bookmarkEnd w:id="788" /&amp;gt;&amp;lt;w:ins w:id="798" w:author="BPS" w:date="2020-11-16T15:20:00Z"&amp;gt;&amp;lt;w:r w:rsidRPr="009F68E0"&amp;gt;&amp;lt;w:rPr&amp;gt;&amp;lt;w:b /&amp;gt;&amp;lt;/w:rPr&amp;gt;&amp;lt;w:t&amp;gt;7&amp;lt;/w:t&amp;gt;&amp;lt;/w:r&amp;gt;&amp;lt;w:bookmarkEnd w:id="794" /&amp;gt;&amp;lt;w:r w:rsidRPr="009F68E0"&amp;gt;&amp;lt;w:rPr&amp;gt;&amp;lt;w:b /&amp;gt;&amp;lt;/w:rPr&amp;gt;&amp;lt;w:t xml:space="preserve"&amp;gt;.  &amp;lt;/w:t&amp;gt;&amp;lt;/w:r&amp;gt;&amp;lt;w:bookmarkStart w:id="799" w:name="_STATUTE_HEADNOTE__571964fb_5d30_4a4d_8e" /&amp;gt;&amp;lt;w:r w:rsidRPr="009F68E0"&amp;gt;&amp;lt;w:rPr&amp;gt;&amp;lt;w:b /&amp;gt;&amp;lt;/w:rPr&amp;gt;&amp;lt;w:t xml:space="preserve"&amp;gt;Program adjustments. &amp;lt;/w:t&amp;gt;&amp;lt;/w:r&amp;gt;&amp;lt;w:r w:rsidRPr="009F68E0"&amp;gt;&amp;lt;w:t xml:space="preserve"&amp;gt; &amp;lt;/w:t&amp;gt;&amp;lt;/w:r&amp;gt;&amp;lt;w:bookmarkStart w:id="800" w:name="_STATUTE_CONTENT__4e90e686_4fdb_476e_84f" /&amp;gt;&amp;lt;w:bookmarkEnd w:id="799" /&amp;gt;&amp;lt;w:r w:rsidRPr="009F68E0"&amp;gt;&amp;lt;w:rPr&amp;gt;&amp;lt;w:color w:val="000000" /&amp;gt;&amp;lt;w:u w:val="single" w:color="000000" /&amp;gt;&amp;lt;/w:rPr&amp;gt;&amp;lt;w:t xml:space="preserve"&amp;gt;A licensee shall monitor, evaluate and adjust, as &amp;lt;/w:t&amp;gt;&amp;lt;/w:r&amp;gt;&amp;lt;w:bookmarkStart w:id="801" w:name="_LINE__9_31833c8a_faf2_4177_b1c9_95072b9" /&amp;gt;&amp;lt;w:bookmarkEnd w:id="797" /&amp;gt;&amp;lt;w:r w:rsidRPr="009F68E0"&amp;gt;&amp;lt;w:rPr&amp;gt;&amp;lt;w:color w:val="000000" /&amp;gt;&amp;lt;w:u w:val="single" w:color="000000" /&amp;gt;&amp;lt;/w:rPr&amp;gt;&amp;lt;w:t xml:space="preserve"&amp;gt;appropriate, its information security program consistent with any relevant changes in &amp;lt;/w:t&amp;gt;&amp;lt;/w:r&amp;gt;&amp;lt;w:bookmarkStart w:id="802" w:name="_LINE__10_b13fe3f5_c9d0_4557_9703_6b9678" /&amp;gt;&amp;lt;w:bookmarkEnd w:id="801" /&amp;gt;&amp;lt;w:r w:rsidRPr="009F68E0"&amp;gt;&amp;lt;w:rPr&amp;gt;&amp;lt;w:color w:val="000000" /&amp;gt;&amp;lt;w:u w:val="single" w:color="000000" /&amp;gt;&amp;lt;/w:rPr&amp;gt;&amp;lt;w:t xml:space="preserve"&amp;gt;technology, the sensitivity of the licensee's nonpublic information, internal or external &amp;lt;/w:t&amp;gt;&amp;lt;/w:r&amp;gt;&amp;lt;w:bookmarkStart w:id="803" w:name="_LINE__11_1d282ee3_12d2_46e1_8db8_b1fd60" /&amp;gt;&amp;lt;w:bookmarkEnd w:id="802" /&amp;gt;&amp;lt;w:r w:rsidRPr="009F68E0"&amp;gt;&amp;lt;w:rPr&amp;gt;&amp;lt;w:color w:val="000000" /&amp;gt;&amp;lt;w:u w:val="single" w:color="000000" /&amp;gt;&amp;lt;/w:rPr&amp;gt;&amp;lt;w:t xml:space="preserve"&amp;gt;threats to &amp;lt;/w:t&amp;gt;&amp;lt;/w:r&amp;gt;&amp;lt;/w:ins&amp;gt;&amp;lt;w:ins w:id="804" w:author="BPS" w:date="2020-11-24T14:51:00Z"&amp;gt;&amp;lt;w:r&amp;gt;&amp;lt;w:rPr&amp;gt;&amp;lt;w:color w:val="000000" /&amp;gt;&amp;lt;w:u w:val="single" w:color="000000" /&amp;gt;&amp;lt;/w:rPr&amp;gt;&amp;lt;w:t xml:space="preserve"&amp;gt;nonpublic &amp;lt;/w:t&amp;gt;&amp;lt;/w:r&amp;gt;&amp;lt;/w:ins&amp;gt;&amp;lt;w:ins w:id="805" w:author="BPS" w:date="2020-11-16T15:20:00Z"&amp;gt;&amp;lt;w:r w:rsidRPr="009F68E0"&amp;gt;&amp;lt;w:rPr&amp;gt;&amp;lt;w:color w:val="000000" /&amp;gt;&amp;lt;w:u w:val="single" w:color="000000" /&amp;gt;&amp;lt;/w:rPr&amp;gt;&amp;lt;w:t xml:space="preserve"&amp;gt;information and the licensee's own changing business arrangements, &amp;lt;/w:t&amp;gt;&amp;lt;/w:r&amp;gt;&amp;lt;w:bookmarkStart w:id="806" w:name="_LINE__12_80847e61_c104_4299_9e02_765fc5" /&amp;gt;&amp;lt;w:bookmarkEnd w:id="803" /&amp;gt;&amp;lt;w:r w:rsidRPr="009F68E0"&amp;gt;&amp;lt;w:rPr&amp;gt;&amp;lt;w:color w:val="000000" /&amp;gt;&amp;lt;w:u w:val="single" w:color="000000" /&amp;gt;&amp;lt;/w:rPr&amp;gt;&amp;lt;w:t xml:space="preserve"&amp;gt;such as mergers and acquisitions, alliances and joint ventures, outsourcing arrangements &amp;lt;/w:t&amp;gt;&amp;lt;/w:r&amp;gt;&amp;lt;w:bookmarkStart w:id="807" w:name="_LINE__13_e1a15042_dab8_43d0_8f2a_8e20bc" /&amp;gt;&amp;lt;w:bookmarkEnd w:id="806" /&amp;gt;&amp;lt;w:r w:rsidRPr="009F68E0"&amp;gt;&amp;lt;w:rPr&amp;gt;&amp;lt;w:color w:val="000000" /&amp;gt;&amp;lt;w:u w:val="single" w:color="000000" /&amp;gt;&amp;lt;/w:rPr&amp;gt;&amp;lt;w:t&amp;gt;and changes to information systems.&amp;lt;/w:t&amp;gt;&amp;lt;/w:r&amp;gt;&amp;lt;w:bookmarkEnd w:id="807" /&amp;gt;&amp;lt;/w:ins&amp;gt;&amp;lt;/w:p&amp;gt;&amp;lt;w:p w:rsidR="00DA7A8A" w:rsidRPr="009F68E0" w:rsidRDefault="00DA7A8A" w:rsidP="00DA7A8A"&amp;gt;&amp;lt;w:pPr&amp;gt;&amp;lt;w:ind w:left="360" w:firstLine="360" /&amp;gt;&amp;lt;w:rPr&amp;gt;&amp;lt;w:ins w:id="808" w:author="BPS" w:date="2020-11-16T15:20:00Z" /&amp;gt;&amp;lt;/w:rPr&amp;gt;&amp;lt;/w:pPr&amp;gt;&amp;lt;w:bookmarkStart w:id="809" w:name="_STATUTE_NUMBER__0e3a1e44_ec0a_46e3_a2a7" /&amp;gt;&amp;lt;w:bookmarkStart w:id="810" w:name="_STATUTE_SS__02b5252c_e2a6_46a0_b7ba_7c2" /&amp;gt;&amp;lt;w:bookmarkStart w:id="811" w:name="_PAR__6_77aed3ba_abcc_4968_b655_a962f8b3" /&amp;gt;&amp;lt;w:bookmarkStart w:id="812" w:name="_LINE__14_04a538e8_66d5_4edd_8be6_20b61f" /&amp;gt;&amp;lt;w:bookmarkEnd w:id="795" /&amp;gt;&amp;lt;w:bookmarkEnd w:id="796" /&amp;gt;&amp;lt;w:bookmarkEnd w:id="800" /&amp;gt;&amp;lt;w:ins w:id="813" w:author="BPS" w:date="2020-11-16T15:20:00Z"&amp;gt;&amp;lt;w:r w:rsidRPr="009F68E0"&amp;gt;&amp;lt;w:rPr&amp;gt;&amp;lt;w:b /&amp;gt;&amp;lt;/w:rPr&amp;gt;&amp;lt;w:t&amp;gt;8&amp;lt;/w:t&amp;gt;&amp;lt;/w:r&amp;gt;&amp;lt;w:bookmarkEnd w:id="809" /&amp;gt;&amp;lt;w:r w:rsidRPr="009F68E0"&amp;gt;&amp;lt;w:rPr&amp;gt;&amp;lt;w:b /&amp;gt;&amp;lt;/w:rPr&amp;gt;&amp;lt;w:t xml:space="preserve"&amp;gt;.  &amp;lt;/w:t&amp;gt;&amp;lt;/w:r&amp;gt;&amp;lt;w:bookmarkStart w:id="814" w:name="_STATUTE_HEADNOTE__3b79b932_500c_45b3_91" /&amp;gt;&amp;lt;w:r w:rsidRPr="009F68E0"&amp;gt;&amp;lt;w:rPr&amp;gt;&amp;lt;w:b /&amp;gt;&amp;lt;/w:rPr&amp;gt;&amp;lt;w:t xml:space="preserve"&amp;gt;Incident response plan. &amp;lt;/w:t&amp;gt;&amp;lt;/w:r&amp;gt;&amp;lt;w:r w:rsidRPr="009F68E0"&amp;gt;&amp;lt;w:t xml:space="preserve"&amp;gt; &amp;lt;/w:t&amp;gt;&amp;lt;/w:r&amp;gt;&amp;lt;w:bookmarkStart w:id="815" w:name="_STATUTE_CONTENT__81fb946f_aa71_41d7_850" /&amp;gt;&amp;lt;w:bookmarkEnd w:id="814" /&amp;gt;&amp;lt;w:r w:rsidRPr="009F68E0"&amp;gt;&amp;lt;w:rPr&amp;gt;&amp;lt;w:color w:val="000000" /&amp;gt;&amp;lt;w:u w:val="single" w:color="000000" /&amp;gt;&amp;lt;/w:rPr&amp;gt;&amp;lt;w:t xml:space="preserve"&amp;gt;As part of its information security program, a licensee &amp;lt;/w:t&amp;gt;&amp;lt;/w:r&amp;gt;&amp;lt;w:bookmarkStart w:id="816" w:name="_LINE__15_d044be77_9983_4e02_aa4b_7e884a" /&amp;gt;&amp;lt;w:bookmarkEnd w:id="812" /&amp;gt;&amp;lt;w:r w:rsidRPr="009F68E0"&amp;gt;&amp;lt;w:rPr&amp;gt;&amp;lt;w:color w:val="000000" /&amp;gt;&amp;lt;w:u w:val="single" w:color="000000" /&amp;gt;&amp;lt;/w:rPr&amp;gt;&amp;lt;w:t xml:space="preserve"&amp;gt;shall establish a written incident response plan designed to promptly respond to and recover &amp;lt;/w:t&amp;gt;&amp;lt;/w:r&amp;gt;&amp;lt;w:bookmarkStart w:id="817" w:name="_LINE__16_4adddebf_ee1b_4411_833f_35ff53" /&amp;gt;&amp;lt;w:bookmarkEnd w:id="816" /&amp;gt;&amp;lt;w:r w:rsidRPr="009F68E0"&amp;gt;&amp;lt;w:rPr&amp;gt;&amp;lt;w:color w:val="000000" /&amp;gt;&amp;lt;w:u w:val="single" w:color="000000" /&amp;gt;&amp;lt;/w:rPr&amp;gt;&amp;lt;w:t xml:space="preserve"&amp;gt;from any cybersecurity event that compromises the confidentiality, integrity or availability &amp;lt;/w:t&amp;gt;&amp;lt;/w:r&amp;gt;&amp;lt;w:bookmarkStart w:id="818" w:name="_LINE__17_ece44a45_97e9_44a6_ac39_5836fc" /&amp;gt;&amp;lt;w:bookmarkEnd w:id="817" /&amp;gt;&amp;lt;w:r w:rsidRPr="009F68E0"&amp;gt;&amp;lt;w:rPr&amp;gt;&amp;lt;w:color w:val="000000" /&amp;gt;&amp;lt;w:u w:val="single" w:color="000000" /&amp;gt;&amp;lt;/w:rPr&amp;gt;&amp;lt;w:t xml:space="preserve"&amp;gt;of nonpublic information in its possession; the licensee's information systems; or the &amp;lt;/w:t&amp;gt;&amp;lt;/w:r&amp;gt;&amp;lt;w:bookmarkStart w:id="819" w:name="_LINE__18_c1f3087c_229f_4402_bd85_44f86d" /&amp;gt;&amp;lt;w:bookmarkEnd w:id="818" /&amp;gt;&amp;lt;w:r w:rsidRPr="009F68E0"&amp;gt;&amp;lt;w:rPr&amp;gt;&amp;lt;w:color w:val="000000" /&amp;gt;&amp;lt;w:u w:val="single" w:color="000000" /&amp;gt;&amp;lt;/w:rPr&amp;gt;&amp;lt;w:t xml:space="preserve"&amp;gt;continuing functionality of any aspect of the licensee's business or operations. The incident &amp;lt;/w:t&amp;gt;&amp;lt;/w:r&amp;gt;&amp;lt;w:bookmarkStart w:id="820" w:name="_LINE__19_8ac402b6_862c_4519_b62c_5e679f" /&amp;gt;&amp;lt;w:bookmarkEnd w:id="819" /&amp;gt;&amp;lt;w:r w:rsidRPr="009F68E0"&amp;gt;&amp;lt;w:rPr&amp;gt;&amp;lt;w:color w:val="000000" /&amp;gt;&amp;lt;w:u w:val="single" w:color="000000" /&amp;gt;&amp;lt;/w:rPr&amp;gt;&amp;lt;w:t&amp;gt;response plan must address the following areas:&amp;lt;/w:t&amp;gt;&amp;lt;/w:r&amp;gt;&amp;lt;w:bookmarkEnd w:id="820" /&amp;gt;&amp;lt;/w:ins&amp;gt;&amp;lt;/w:p&amp;gt;&amp;lt;w:p w:rsidR="00DA7A8A" w:rsidRPr="009F68E0" w:rsidRDefault="00DA7A8A" w:rsidP="00DA7A8A"&amp;gt;&amp;lt;w:pPr&amp;gt;&amp;lt;w:ind w:left="720" /&amp;gt;&amp;lt;w:rPr&amp;gt;&amp;lt;w:ins w:id="821" w:author="BPS" w:date="2020-11-16T15:20:00Z" /&amp;gt;&amp;lt;/w:rPr&amp;gt;&amp;lt;/w:pPr&amp;gt;&amp;lt;w:bookmarkStart w:id="822" w:name="_STATUTE_NUMBER__80a03162_8547_43fb_ba79" /&amp;gt;&amp;lt;w:bookmarkStart w:id="823" w:name="_STATUTE_P__2206b915_6afc_46ad_adf6_b201" /&amp;gt;&amp;lt;w:bookmarkStart w:id="824" w:name="_PAR__7_e5456001_183c_43b0_9313_e6b9c321" /&amp;gt;&amp;lt;w:bookmarkStart w:id="825" w:name="_LINE__20_ad1e83ec_309f_428a_8e33_ae622c" /&amp;gt;&amp;lt;w:bookmarkEnd w:id="811" /&amp;gt;&amp;lt;w:bookmarkEnd w:id="815" /&amp;gt;&amp;lt;w:ins w:id="826" w:author="BPS" w:date="2020-11-16T15:20:00Z"&amp;gt;&amp;lt;w:r w:rsidRPr="009F68E0"&amp;gt;&amp;lt;w:t&amp;gt;A&amp;lt;/w:t&amp;gt;&amp;lt;/w:r&amp;gt;&amp;lt;w:bookmarkEnd w:id="822" /&amp;gt;&amp;lt;w:r w:rsidRPr="009F68E0"&amp;gt;&amp;lt;w:t xml:space="preserve"&amp;gt;.  &amp;lt;/w:t&amp;gt;&amp;lt;/w:r&amp;gt;&amp;lt;w:bookmarkStart w:id="827" w:name="_STATUTE_CONTENT__7183a8fa_634e_467e_aca" /&amp;gt;&amp;lt;w:r w:rsidRPr="009F68E0"&amp;gt;&amp;lt;w:rPr&amp;gt;&amp;lt;w:color w:val="000000" /&amp;gt;&amp;lt;w:u w:val="single" w:color="000000" /&amp;gt;&amp;lt;/w:rPr&amp;gt;&amp;lt;w:t&amp;gt;The internal process for responding to a cybersecurity event;&amp;lt;/w:t&amp;gt;&amp;lt;/w:r&amp;gt;&amp;lt;w:bookmarkEnd w:id="825" /&amp;gt;&amp;lt;/w:ins&amp;gt;&amp;lt;/w:p&amp;gt;&amp;lt;w:p w:rsidR="00DA7A8A" w:rsidRPr="009F68E0" w:rsidRDefault="00DA7A8A" w:rsidP="00DA7A8A"&amp;gt;&amp;lt;w:pPr&amp;gt;&amp;lt;w:ind w:left="720" /&amp;gt;&amp;lt;w:rPr&amp;gt;&amp;lt;w:ins w:id="828" w:author="BPS" w:date="2020-11-16T15:20:00Z" /&amp;gt;&amp;lt;/w:rPr&amp;gt;&amp;lt;/w:pPr&amp;gt;&amp;lt;w:bookmarkStart w:id="829" w:name="_STATUTE_NUMBER__5b539c53_fd8d_49a6_ad43" /&amp;gt;&amp;lt;w:bookmarkStart w:id="830" w:name="_STATUTE_P__a86f75ec_2df1_4592_b2c4_07f2" /&amp;gt;&amp;lt;w:bookmarkStart w:id="831" w:name="_PAR__8_24382ba3_86aa_4263_901a_4f9b3d2d" /&amp;gt;&amp;lt;w:bookmarkStart w:id="832" w:name="_LINE__21_a65cd5f8_e558_4c97_b315_6d875b" /&amp;gt;&amp;lt;w:bookmarkEnd w:id="823" /&amp;gt;&amp;lt;w:bookmarkEnd w:id="824" /&amp;gt;&amp;lt;w:bookmarkEnd w:id="827" /&amp;gt;&amp;lt;w:ins w:id="833" w:author="BPS" w:date="2020-11-16T15:20:00Z"&amp;gt;&amp;lt;w:r w:rsidRPr="009F68E0"&amp;gt;&amp;lt;w:t&amp;gt;B&amp;lt;/w:t&amp;gt;&amp;lt;/w:r&amp;gt;&amp;lt;w:bookmarkEnd w:id="829" /&amp;gt;&amp;lt;w:r w:rsidRPr="009F68E0"&amp;gt;&amp;lt;w:t xml:space="preserve"&amp;gt;.  &amp;lt;/w:t&amp;gt;&amp;lt;/w:r&amp;gt;&amp;lt;w:bookmarkStart w:id="834" w:name="_STATUTE_CONTENT__7b30c806_ffe8_46b7_bb9" /&amp;gt;&amp;lt;w:r w:rsidRPr="009F68E0"&amp;gt;&amp;lt;w:rPr&amp;gt;&amp;lt;w:color w:val="000000" /&amp;gt;&amp;lt;w:u w:val="single" w:color="000000" /&amp;gt;&amp;lt;/w:rPr&amp;gt;&amp;lt;w:t&amp;gt;The goals of the incident response plan;&amp;lt;/w:t&amp;gt;&amp;lt;/w:r&amp;gt;&amp;lt;w:bookmarkEnd w:id="832" /&amp;gt;&amp;lt;/w:ins&amp;gt;&amp;lt;/w:p&amp;gt;&amp;lt;w:p w:rsidR="00DA7A8A" w:rsidRPr="009F68E0" w:rsidRDefault="00DA7A8A" w:rsidP="00DA7A8A"&amp;gt;&amp;lt;w:pPr&amp;gt;&amp;lt;w:ind w:left="720" /&amp;gt;&amp;lt;w:rPr&amp;gt;&amp;lt;w:ins w:id="835" w:author="BPS" w:date="2020-11-16T15:20:00Z" /&amp;gt;&amp;lt;/w:rPr&amp;gt;&amp;lt;/w:pPr&amp;gt;&amp;lt;w:bookmarkStart w:id="836" w:name="_STATUTE_NUMBER__d8ee022c_d66c_4d44_b03c" /&amp;gt;&amp;lt;w:bookmarkStart w:id="837" w:name="_STATUTE_P__308e6ee3_a5c8_4a31_9af5_6284" /&amp;gt;&amp;lt;w:bookmarkStart w:id="838" w:name="_PAR__9_6da6a679_b5a3_4dcb_bb81_34122987" /&amp;gt;&amp;lt;w:bookmarkStart w:id="839" w:name="_LINE__22_e1b6bb1c_87fe_400d_af66_a11ff6" /&amp;gt;&amp;lt;w:bookmarkEnd w:id="830" /&amp;gt;&amp;lt;w:bookmarkEnd w:id="831" /&amp;gt;&amp;lt;w:bookmarkEnd w:id="834" /&amp;gt;&amp;lt;w:ins w:id="840" w:author="BPS" w:date="2020-11-16T15:20:00Z"&amp;gt;&amp;lt;w:r w:rsidRPr="009F68E0"&amp;gt;&amp;lt;w:t&amp;gt;C&amp;lt;/w:t&amp;gt;&amp;lt;/w:r&amp;gt;&amp;lt;w:bookmarkEnd w:id="836" /&amp;gt;&amp;lt;w:r w:rsidRPr="009F68E0"&amp;gt;&amp;lt;w:t xml:space="preserve"&amp;gt;.  &amp;lt;/w:t&amp;gt;&amp;lt;/w:r&amp;gt;&amp;lt;w:bookmarkStart w:id="841" w:name="_STATUTE_CONTENT__fa53a535_1cb2_40e7_abf" /&amp;gt;&amp;lt;w:r w:rsidRPr="009F68E0"&amp;gt;&amp;lt;w:rPr&amp;gt;&amp;lt;w:color w:val="000000" /&amp;gt;&amp;lt;w:u w:val="single" w:color="000000" /&amp;gt;&amp;lt;/w:rPr&amp;gt;&amp;lt;w:t xml:space="preserve"&amp;gt;The definition of clear roles, responsibilities and levels of decision-making &amp;lt;/w:t&amp;gt;&amp;lt;/w:r&amp;gt;&amp;lt;w:bookmarkStart w:id="842" w:name="_LINE__23_70fe464d_d62f_4f75_8be3_ac9269" /&amp;gt;&amp;lt;w:bookmarkEnd w:id="839" /&amp;gt;&amp;lt;w:r w:rsidRPr="009F68E0"&amp;gt;&amp;lt;w:rPr&amp;gt;&amp;lt;w:color w:val="000000" /&amp;gt;&amp;lt;w:u w:val="single" w:color="000000" /&amp;gt;&amp;lt;/w:rPr&amp;gt;&amp;lt;w:t&amp;gt;authority;&amp;lt;/w:t&amp;gt;&amp;lt;/w:r&amp;gt;&amp;lt;w:bookmarkEnd w:id="842" /&amp;gt;&amp;lt;/w:ins&amp;gt;&amp;lt;/w:p&amp;gt;&amp;lt;w:p w:rsidR="00DA7A8A" w:rsidRPr="009F68E0" w:rsidRDefault="00DA7A8A" w:rsidP="00DA7A8A"&amp;gt;&amp;lt;w:pPr&amp;gt;&amp;lt;w:ind w:left="720" /&amp;gt;&amp;lt;w:rPr&amp;gt;&amp;lt;w:ins w:id="843" w:author="BPS" w:date="2020-11-16T15:20:00Z" /&amp;gt;&amp;lt;/w:rPr&amp;gt;&amp;lt;/w:pPr&amp;gt;&amp;lt;w:bookmarkStart w:id="844" w:name="_STATUTE_NUMBER__7b62a60c_4d0f_44b1_8c2d" /&amp;gt;&amp;lt;w:bookmarkStart w:id="845" w:name="_STATUTE_P__f608e9ee_748c_4005_8125_34a8" /&amp;gt;&amp;lt;w:bookmarkStart w:id="846" w:name="_PAR__10_91eff426_0c8e_4d62_b558_a1b1a3a" /&amp;gt;&amp;lt;w:bookmarkStart w:id="847" w:name="_LINE__24_a95514a8_2dda_4bf8_b16b_c7d590" /&amp;gt;&amp;lt;w:bookmarkEnd w:id="837" /&amp;gt;&amp;lt;w:bookmarkEnd w:id="838" /&amp;gt;&amp;lt;w:bookmarkEnd w:id="841" /&amp;gt;&amp;lt;w:ins w:id="848" w:author="BPS" w:date="2020-11-16T15:20:00Z"&amp;gt;&amp;lt;w:r w:rsidRPr="009F68E0"&amp;gt;&amp;lt;w:t&amp;gt;D&amp;lt;/w:t&amp;gt;&amp;lt;/w:r&amp;gt;&amp;lt;w:bookmarkEnd w:id="844" /&amp;gt;&amp;lt;w:r w:rsidRPr="009F68E0"&amp;gt;&amp;lt;w:t xml:space="preserve"&amp;gt;.  &amp;lt;/w:t&amp;gt;&amp;lt;/w:r&amp;gt;&amp;lt;w:bookmarkStart w:id="849" w:name="_STATUTE_CONTENT__cee6f1ef_51d6_43d1_8cc" /&amp;gt;&amp;lt;w:r w:rsidRPr="009F68E0"&amp;gt;&amp;lt;w:rPr&amp;gt;&amp;lt;w:color w:val="000000" /&amp;gt;&amp;lt;w:u w:val="single" w:color="000000" /&amp;gt;&amp;lt;/w:rPr&amp;gt;&amp;lt;w:t&amp;gt;External and internal communications and information sharing;&amp;lt;/w:t&amp;gt;&amp;lt;/w:r&amp;gt;&amp;lt;w:bookmarkEnd w:id="847" /&amp;gt;&amp;lt;/w:ins&amp;gt;&amp;lt;/w:p&amp;gt;&amp;lt;w:p w:rsidR="00DA7A8A" w:rsidRPr="009F68E0" w:rsidRDefault="00DA7A8A" w:rsidP="00DA7A8A"&amp;gt;&amp;lt;w:pPr&amp;gt;&amp;lt;w:ind w:left="720" /&amp;gt;&amp;lt;w:rPr&amp;gt;&amp;lt;w:ins w:id="850" w:author="BPS" w:date="2020-11-16T15:20:00Z" /&amp;gt;&amp;lt;/w:rPr&amp;gt;&amp;lt;/w:pPr&amp;gt;&amp;lt;w:bookmarkStart w:id="851" w:name="_STATUTE_NUMBER__f8180f7c_6a5e_41fa_8f7a" /&amp;gt;&amp;lt;w:bookmarkStart w:id="852" w:name="_STATUTE_P__669b88d2_8be6_424a_9b07_18f5" /&amp;gt;&amp;lt;w:bookmarkStart w:id="853" w:name="_PAR__11_d7b277be_2536_4981_b4f0_ac3e0da" /&amp;gt;&amp;lt;w:bookmarkStart w:id="854" w:name="_LINE__25_7166b73f_2f35_4255_bc52_98fdf0" /&amp;gt;&amp;lt;w:bookmarkEnd w:id="845" /&amp;gt;&amp;lt;w:bookmarkEnd w:id="846" /&amp;gt;&amp;lt;w:bookmarkEnd w:id="849" /&amp;gt;&amp;lt;w:ins w:id="855" w:author="BPS" w:date="2020-11-16T15:20:00Z"&amp;gt;&amp;lt;w:r w:rsidRPr="009F68E0"&amp;gt;&amp;lt;w:t&amp;gt;E&amp;lt;/w:t&amp;gt;&amp;lt;/w:r&amp;gt;&amp;lt;w:bookmarkEnd w:id="851" /&amp;gt;&amp;lt;w:r w:rsidRPr="009F68E0"&amp;gt;&amp;lt;w:t xml:space="preserve"&amp;gt;.  &amp;lt;/w:t&amp;gt;&amp;lt;/w:r&amp;gt;&amp;lt;w:bookmarkStart w:id="856" w:name="_STATUTE_CONTENT__1f6b629e_aab0_427e_966" /&amp;gt;&amp;lt;w:r w:rsidRPr="009F68E0"&amp;gt;&amp;lt;w:rPr&amp;gt;&amp;lt;w:color w:val="000000" /&amp;gt;&amp;lt;w:u w:val="single" w:color="000000" /&amp;gt;&amp;lt;/w:rPr&amp;gt;&amp;lt;w:t&amp;gt;Requirements for the remediation of any identified weaknesses in&amp;lt;/w:t&amp;gt;&amp;lt;/w:r&amp;gt;&amp;lt;/w:ins&amp;gt;&amp;lt;w:ins w:id="857" w:author="BPS" w:date="2020-11-16T16:07:00Z"&amp;gt;&amp;lt;w:r&amp;gt;&amp;lt;w:rPr&amp;gt;&amp;lt;w:color w:val="000000" /&amp;gt;&amp;lt;w:u w:val="single" w:color="000000" /&amp;gt;&amp;lt;/w:rPr&amp;gt;&amp;lt;w:t xml:space="preserve"&amp;gt; the licensee's&amp;lt;/w:t&amp;gt;&amp;lt;/w:r&amp;gt;&amp;lt;/w:ins&amp;gt;&amp;lt;w:ins w:id="858" w:author="BPS" w:date="2020-11-16T15:20:00Z"&amp;gt;&amp;lt;w:r w:rsidRPr="009F68E0"&amp;gt;&amp;lt;w:rPr&amp;gt;&amp;lt;w:color w:val="000000" /&amp;gt;&amp;lt;w:u w:val="single" w:color="000000" /&amp;gt;&amp;lt;/w:rPr&amp;gt;&amp;lt;w:t xml:space="preserve"&amp;gt; &amp;lt;/w:t&amp;gt;&amp;lt;/w:r&amp;gt;&amp;lt;w:bookmarkStart w:id="859" w:name="_LINE__26_2b6efb3e_b5e8_46a8_94a6_3a5958" /&amp;gt;&amp;lt;w:bookmarkEnd w:id="854" /&amp;gt;&amp;lt;w:r w:rsidRPr="009F68E0"&amp;gt;&amp;lt;w:rPr&amp;gt;&amp;lt;w:color w:val="000000" /&amp;gt;&amp;lt;w:u w:val="single" w:color="000000" /&amp;gt;&amp;lt;/w:rPr&amp;gt;&amp;lt;w:t&amp;gt;information systems and associated controls;&amp;lt;/w:t&amp;gt;&amp;lt;/w:r&amp;gt;&amp;lt;w:bookmarkEnd w:id="859" /&amp;gt;&amp;lt;/w:ins&amp;gt;&amp;lt;/w:p&amp;gt;&amp;lt;w:p w:rsidR="00DA7A8A" w:rsidRPr="009F68E0" w:rsidRDefault="00DA7A8A" w:rsidP="00DA7A8A"&amp;gt;&amp;lt;w:pPr&amp;gt;&amp;lt;w:ind w:left="720" /&amp;gt;&amp;lt;w:rPr&amp;gt;&amp;lt;w:ins w:id="860" w:author="BPS" w:date="2020-11-16T15:20:00Z" /&amp;gt;&amp;lt;/w:rPr&amp;gt;&amp;lt;/w:pPr&amp;gt;&amp;lt;w:bookmarkStart w:id="861" w:name="_STATUTE_NUMBER__a4c771e8_b1e3_4a0c_b5d6" /&amp;gt;&amp;lt;w:bookmarkStart w:id="862" w:name="_STATUTE_P__82f7f707_1580_41b3_8e42_8216" /&amp;gt;&amp;lt;w:bookmarkStart w:id="863" w:name="_PAR__12_6aadc30e_39a8_4d6b_89e4_1e91063" /&amp;gt;&amp;lt;w:bookmarkStart w:id="864" w:name="_LINE__27_943eb93c_c374_4425_9123_01a6f5" /&amp;gt;&amp;lt;w:bookmarkEnd w:id="852" /&amp;gt;&amp;lt;w:bookmarkEnd w:id="853" /&amp;gt;&amp;lt;w:bookmarkEnd w:id="856" /&amp;gt;&amp;lt;w:ins w:id="865" w:author="BPS" w:date="2020-11-16T15:20:00Z"&amp;gt;&amp;lt;w:r w:rsidRPr="009F68E0"&amp;gt;&amp;lt;w:t&amp;gt;F&amp;lt;/w:t&amp;gt;&amp;lt;/w:r&amp;gt;&amp;lt;w:bookmarkEnd w:id="861" /&amp;gt;&amp;lt;w:r w:rsidRPr="009F68E0"&amp;gt;&amp;lt;w:t xml:space="preserve"&amp;gt;.  &amp;lt;/w:t&amp;gt;&amp;lt;/w:r&amp;gt;&amp;lt;w:bookmarkStart w:id="866" w:name="_STATUTE_CONTENT__5687346c_37f0_4d87_8d7" /&amp;gt;&amp;lt;w:r w:rsidRPr="009F68E0"&amp;gt;&amp;lt;w:rPr&amp;gt;&amp;lt;w:color w:val="000000" /&amp;gt;&amp;lt;w:u w:val="single" w:color="000000" /&amp;gt;&amp;lt;/w:rPr&amp;gt;&amp;lt;w:t xml:space="preserve"&amp;gt;Documentation and reporting regarding cybersecurity events and related incident &amp;lt;/w:t&amp;gt;&amp;lt;/w:r&amp;gt;&amp;lt;w:bookmarkStart w:id="867" w:name="_LINE__28_d78980b1_1547_4c55_8a83_e27596" /&amp;gt;&amp;lt;w:bookmarkEnd w:id="864" /&amp;gt;&amp;lt;w:r w:rsidRPr="009F68E0"&amp;gt;&amp;lt;w:rPr&amp;gt;&amp;lt;w:color w:val="000000" /&amp;gt;&amp;lt;w:u w:val="single" w:color="000000" /&amp;gt;&amp;lt;/w:rPr&amp;gt;&amp;lt;w:t&amp;gt;response activities; and&amp;lt;/w:t&amp;gt;&amp;lt;/w:r&amp;gt;&amp;lt;w:bookmarkEnd w:id="867" /&amp;gt;&amp;lt;/w:ins&amp;gt;&amp;lt;/w:p&amp;gt;&amp;lt;w:p w:rsidR="00DA7A8A" w:rsidRPr="009F68E0" w:rsidRDefault="00DA7A8A" w:rsidP="00DA7A8A"&amp;gt;&amp;lt;w:pPr&amp;gt;&amp;lt;w:ind w:left="720" /&amp;gt;&amp;lt;w:rPr&amp;gt;&amp;lt;w:ins w:id="868" w:author="BPS" w:date="2020-11-16T15:20:00Z" /&amp;gt;&amp;lt;/w:rPr&amp;gt;&amp;lt;/w:pPr&amp;gt;&amp;lt;w:bookmarkStart w:id="869" w:name="_STATUTE_NUMBER__ca285ea0_4a10_4a66_8abb" /&amp;gt;&amp;lt;w:bookmarkStart w:id="870" w:name="_STATUTE_P__a2a2ce9f_da93_43cf_b8ce_d780" /&amp;gt;&amp;lt;w:bookmarkStart w:id="871" w:name="_PAR__13_661e8789_0e3c_4612_a656_cebf114" /&amp;gt;&amp;lt;w:bookmarkStart w:id="872" w:name="_LINE__29_ff7c85c7_e08d_4bb0_8090_662015" /&amp;gt;&amp;lt;w:bookmarkEnd w:id="862" /&amp;gt;&amp;lt;w:bookmarkEnd w:id="863" /&amp;gt;&amp;lt;w:bookmarkEnd w:id="866" /&amp;gt;&amp;lt;w:ins w:id="873" w:author="BPS" w:date="2020-11-16T15:20:00Z"&amp;gt;&amp;lt;w:r w:rsidRPr="009F68E0"&amp;gt;&amp;lt;w:t&amp;gt;G&amp;lt;/w:t&amp;gt;&amp;lt;/w:r&amp;gt;&amp;lt;w:bookmarkEnd w:id="869" /&amp;gt;&amp;lt;w:r w:rsidRPr="009F68E0"&amp;gt;&amp;lt;w:t xml:space="preserve"&amp;gt;.  &amp;lt;/w:t&amp;gt;&amp;lt;/w:r&amp;gt;&amp;lt;w:bookmarkStart w:id="874" w:name="_STATUTE_CONTENT__e88e64ff_50b5_47b4_8b6" /&amp;gt;&amp;lt;w:r w:rsidRPr="009F68E0"&amp;gt;&amp;lt;w:rPr&amp;gt;&amp;lt;w:color w:val="000000" /&amp;gt;&amp;lt;w:u w:val="single" w:color="000000" /&amp;gt;&amp;lt;/w:rPr&amp;gt;&amp;lt;w:t xml:space="preserve"&amp;gt;The evaluation and revision as necessary of the incident response plan following a &amp;lt;/w:t&amp;gt;&amp;lt;/w:r&amp;gt;&amp;lt;w:bookmarkStart w:id="875" w:name="_LINE__30_df125416_1b1d_4c86_94d7_f07206" /&amp;gt;&amp;lt;w:bookmarkEnd w:id="872" /&amp;gt;&amp;lt;w:r w:rsidRPr="009F68E0"&amp;gt;&amp;lt;w:rPr&amp;gt;&amp;lt;w:color w:val="000000" /&amp;gt;&amp;lt;w:u w:val="single" w:color="000000" /&amp;gt;&amp;lt;/w:rPr&amp;gt;&amp;lt;w:t&amp;gt;cybersecurity event.&amp;lt;/w:t&amp;gt;&amp;lt;/w:r&amp;gt;&amp;lt;w:bookmarkEnd w:id="875" /&amp;gt;&amp;lt;/w:ins&amp;gt;&amp;lt;/w:p&amp;gt;&amp;lt;w:p w:rsidR="00DA7A8A" w:rsidRPr="009F68E0" w:rsidRDefault="00DA7A8A" w:rsidP="00DA7A8A"&amp;gt;&amp;lt;w:pPr&amp;gt;&amp;lt;w:ind w:left="360" w:firstLine="360" /&amp;gt;&amp;lt;w:rPr&amp;gt;&amp;lt;w:ins w:id="876" w:author="BPS" w:date="2020-11-16T15:20:00Z" /&amp;gt;&amp;lt;/w:rPr&amp;gt;&amp;lt;/w:pPr&amp;gt;&amp;lt;w:bookmarkStart w:id="877" w:name="_STATUTE_NUMBER__5c94a08a_d066_4206_b1e2" /&amp;gt;&amp;lt;w:bookmarkStart w:id="878" w:name="_STATUTE_SS__327966f4_2ab2_4350_b99c_de8" /&amp;gt;&amp;lt;w:bookmarkStart w:id="879" w:name="_PAR__14_3f2dbdc1_3446_4f1c_a896_8408e7c" /&amp;gt;&amp;lt;w:bookmarkStart w:id="880" w:name="_LINE__31_db5ccb13_1837_4dfd_817b_33e743" /&amp;gt;&amp;lt;w:bookmarkEnd w:id="810" /&amp;gt;&amp;lt;w:bookmarkEnd w:id="870" /&amp;gt;&amp;lt;w:bookmarkEnd w:id="871" /&amp;gt;&amp;lt;w:bookmarkEnd w:id="874" /&amp;gt;&amp;lt;w:ins w:id="881" w:author="BPS" w:date="2020-11-16T15:20:00Z"&amp;gt;&amp;lt;w:r w:rsidRPr="009F68E0"&amp;gt;&amp;lt;w:rPr&amp;gt;&amp;lt;w:b /&amp;gt;&amp;lt;/w:rPr&amp;gt;&amp;lt;w:t&amp;gt;9&amp;lt;/w:t&amp;gt;&amp;lt;/w:r&amp;gt;&amp;lt;w:bookmarkEnd w:id="877" /&amp;gt;&amp;lt;w:r w:rsidRPr="009F68E0"&amp;gt;&amp;lt;w:rPr&amp;gt;&amp;lt;w:b /&amp;gt;&amp;lt;/w:rPr&amp;gt;&amp;lt;w:t xml:space="preserve"&amp;gt;.  &amp;lt;/w:t&amp;gt;&amp;lt;/w:r&amp;gt;&amp;lt;w:bookmarkStart w:id="882" w:name="_STATUTE_HEADNOTE__6b3b0197_cfe9_41ee_a2" /&amp;gt;&amp;lt;w:r w:rsidRPr="009F68E0"&amp;gt;&amp;lt;w:rPr&amp;gt;&amp;lt;w:b /&amp;gt;&amp;lt;/w:rPr&amp;gt;&amp;lt;w:t xml:space="preserve"&amp;gt;Annual certification to superintendent. &amp;lt;/w:t&amp;gt;&amp;lt;/w:r&amp;gt;&amp;lt;w:r w:rsidRPr="009F68E0"&amp;gt;&amp;lt;w:t xml:space="preserve"&amp;gt; &amp;lt;/w:t&amp;gt;&amp;lt;/w:r&amp;gt;&amp;lt;w:bookmarkStart w:id="883" w:name="_STATUTE_CONTENT__d16b7035_4428_491e_a74" /&amp;gt;&amp;lt;w:bookmarkEnd w:id="882" /&amp;gt;&amp;lt;w:r w:rsidRPr="009F68E0"&amp;gt;&amp;lt;w:rPr&amp;gt;&amp;lt;w:color w:val="000000" /&amp;gt;&amp;lt;w:u w:val="single" w:color="000000" /&amp;gt;&amp;lt;/w:rPr&amp;gt;&amp;lt;w:t xml:space="preserve"&amp;gt;By April 15th annually, an insurance &amp;lt;/w:t&amp;gt;&amp;lt;/w:r&amp;gt;&amp;lt;w:bookmarkStart w:id="884" w:name="_LINE__32_97f6c12c_1990_4e96_ac96_5dd738" /&amp;gt;&amp;lt;w:bookmarkEnd w:id="880" /&amp;gt;&amp;lt;w:r w:rsidRPr="009F68E0"&amp;gt;&amp;lt;w:rPr&amp;gt;&amp;lt;w:color w:val="000000" /&amp;gt;&amp;lt;w:u w:val="single" w:color="000000" /&amp;gt;&amp;lt;/w:rPr&amp;gt;&amp;lt;w:t xml:space="preserve"&amp;gt;carrier domiciled in this State shall submit to the superintendent a written statement &amp;lt;/w:t&amp;gt;&amp;lt;/w:r&amp;gt;&amp;lt;w:bookmarkStart w:id="885" w:name="_LINE__33_1ed679ca_d1ef_4736_8707_05dd0d" /&amp;gt;&amp;lt;w:bookmarkEnd w:id="884" /&amp;gt;&amp;lt;w:r w:rsidRPr="009F68E0"&amp;gt;&amp;lt;w:rPr&amp;gt;&amp;lt;w:color w:val="000000" /&amp;gt;&amp;lt;w:u w:val="single" w:color="000000" /&amp;gt;&amp;lt;/w:rPr&amp;gt;&amp;lt;w:t xml:space="preserve"&amp;gt;certifying that the insurance carrier is in compliance with the requirements set forth in this &amp;lt;/w:t&amp;gt;&amp;lt;/w:r&amp;gt;&amp;lt;w:bookmarkStart w:id="886" w:name="_LINE__34_fb50736c_fe6f_4515_afe5_9e3c75" /&amp;gt;&amp;lt;w:bookmarkEnd w:id="885" /&amp;gt;&amp;lt;w:r w:rsidRPr="009F68E0"&amp;gt;&amp;lt;w:rPr&amp;gt;&amp;lt;w:color w:val="000000" /&amp;gt;&amp;lt;w:u w:val="single" w:color="000000" /&amp;gt;&amp;lt;/w:rPr&amp;gt;&amp;lt;w:t xml:space="preserve"&amp;gt;section. An insurance carrier shall maintain for examination by the superintendent all &amp;lt;/w:t&amp;gt;&amp;lt;/w:r&amp;gt;&amp;lt;w:bookmarkStart w:id="887" w:name="_LINE__35_926892b0_96d2_4c30_b515_87115e" /&amp;gt;&amp;lt;w:bookmarkEnd w:id="886" /&amp;gt;&amp;lt;w:r w:rsidRPr="009F68E0"&amp;gt;&amp;lt;w:rPr&amp;gt;&amp;lt;w:color w:val="000000" /&amp;gt;&amp;lt;w:u w:val="single" w:color="000000" /&amp;gt;&amp;lt;/w:rPr&amp;gt;&amp;lt;w:t xml:space="preserve"&amp;gt;records, schedules and data supporting this certification for a period of 5 years. To the &amp;lt;/w:t&amp;gt;&amp;lt;/w:r&amp;gt;&amp;lt;w:bookmarkStart w:id="888" w:name="_LINE__36_c867d62f_1598_452b_be45_e20cc1" /&amp;gt;&amp;lt;w:bookmarkEnd w:id="887" /&amp;gt;&amp;lt;w:r w:rsidRPr="009F68E0"&amp;gt;&amp;lt;w:rPr&amp;gt;&amp;lt;w:color w:val="000000" /&amp;gt;&amp;lt;w:u w:val="single" w:color="000000" /&amp;gt;&amp;lt;/w:rPr&amp;gt;&amp;lt;w:t xml:space="preserve"&amp;gt;extent that an insurance carrier has identified areas, systems or processes that require &amp;lt;/w:t&amp;gt;&amp;lt;/w:r&amp;gt;&amp;lt;w:bookmarkStart w:id="889" w:name="_LINE__37_6b3f46d2_62ea_4163_a007_e9414b" /&amp;gt;&amp;lt;w:bookmarkEnd w:id="888" /&amp;gt;&amp;lt;w:r w:rsidRPr="009F68E0"&amp;gt;&amp;lt;w:rPr&amp;gt;&amp;lt;w:color w:val="000000" /&amp;gt;&amp;lt;w:u w:val="single" w:color="000000" /&amp;gt;&amp;lt;/w:rPr&amp;gt;&amp;lt;w:t xml:space="preserve"&amp;gt;material improvement, updating or redesign, the insurance carrier shall document the &amp;lt;/w:t&amp;gt;&amp;lt;/w:r&amp;gt;&amp;lt;w:bookmarkStart w:id="890" w:name="_LINE__38_efa62cef_5fea_4d92_b729_772089" /&amp;gt;&amp;lt;w:bookmarkEnd w:id="889" /&amp;gt;&amp;lt;w:r w:rsidRPr="009F68E0"&amp;gt;&amp;lt;w:rPr&amp;gt;&amp;lt;w:color w:val="000000" /&amp;gt;&amp;lt;w:u w:val="single" w:color="000000" /&amp;gt;&amp;lt;/w:rPr&amp;gt;&amp;lt;w:t xml:space="preserve"&amp;gt;identification and the remedial efforts planned and underway to address such areas, systems &amp;lt;/w:t&amp;gt;&amp;lt;/w:r&amp;gt;&amp;lt;w:bookmarkStart w:id="891" w:name="_LINE__39_7467d5f8_69fb_43d0_ac47_5e69b2" /&amp;gt;&amp;lt;w:bookmarkEnd w:id="890" /&amp;gt;&amp;lt;w:r w:rsidRPr="009F68E0"&amp;gt;&amp;lt;w:rPr&amp;gt;&amp;lt;w:color w:val="000000" /&amp;gt;&amp;lt;w:u w:val="single" w:color="000000" /&amp;gt;&amp;lt;/w:rPr&amp;gt;&amp;lt;w:t xml:space="preserve"&amp;gt;or processes. The documentation required pursuant to this subsection must be available for &amp;lt;/w:t&amp;gt;&amp;lt;/w:r&amp;gt;&amp;lt;w:bookmarkStart w:id="892" w:name="_LINE__40_0dfc4172_177a_4d7b_ac09_232666" /&amp;gt;&amp;lt;w:bookmarkEnd w:id="891" /&amp;gt;&amp;lt;w:r w:rsidRPr="009F68E0"&amp;gt;&amp;lt;w:rPr&amp;gt;&amp;lt;w:color w:val="000000" /&amp;gt;&amp;lt;w:u w:val="single" w:color="000000" /&amp;gt;&amp;lt;/w:rPr&amp;gt;&amp;lt;w:t&amp;gt;inspection by the superintendent.&amp;lt;/w:t&amp;gt;&amp;lt;/w:r&amp;gt;&amp;lt;w:bookmarkEnd w:id="892" /&amp;gt;&amp;lt;/w:ins&amp;gt;&amp;lt;/w:p&amp;gt;&amp;lt;w:p w:rsidR="00DA7A8A" w:rsidRPr="009F68E0" w:rsidRDefault="00DA7A8A" w:rsidP="00DA7A8A"&amp;gt;&amp;lt;w:pPr&amp;gt;&amp;lt;w:ind w:left="1080" w:hanging="720" /&amp;gt;&amp;lt;w:rPr&amp;gt;&amp;lt;w:ins w:id="893" w:author="BPS" w:date="2020-11-16T15:20:00Z" /&amp;gt;&amp;lt;/w:rPr&amp;gt;&amp;lt;/w:pPr&amp;gt;&amp;lt;w:bookmarkStart w:id="894" w:name="_STATUTE_S__2ef93336_ca00_47a8_a792_ffed" /&amp;gt;&amp;lt;w:bookmarkStart w:id="895" w:name="_PAR__15_30d55f8f_0bc4_4178_9111_802e020" /&amp;gt;&amp;lt;w:bookmarkStart w:id="896" w:name="_LINE__41_534bcf49_8e27_4585_bb1a_c035f0" /&amp;gt;&amp;lt;w:bookmarkEnd w:id="377" /&amp;gt;&amp;lt;w:bookmarkEnd w:id="878" /&amp;gt;&amp;lt;w:bookmarkEnd w:id="879" /&amp;gt;&amp;lt;w:bookmarkEnd w:id="883" /&amp;gt;&amp;lt;w:ins w:id="897" w:author="BPS" w:date="2020-11-16T15:20:00Z"&amp;gt;&amp;lt;w:r w:rsidRPr="009F68E0"&amp;gt;&amp;lt;w:rPr&amp;gt;&amp;lt;w:b /&amp;gt;&amp;lt;/w:rPr&amp;gt;&amp;lt;w:t&amp;gt;§&amp;lt;/w:t&amp;gt;&amp;lt;/w:r&amp;gt;&amp;lt;w:bookmarkStart w:id="898" w:name="_STATUTE_NUMBER__fef850ed_f56b_4925_8187" /&amp;gt;&amp;lt;w:r w:rsidRPr="009F68E0"&amp;gt;&amp;lt;w:rPr&amp;gt;&amp;lt;w:b /&amp;gt;&amp;lt;/w:rPr&amp;gt;&amp;lt;w:t&amp;gt;2265&amp;lt;/w:t&amp;gt;&amp;lt;/w:r&amp;gt;&amp;lt;w:bookmarkEnd w:id="898" /&amp;gt;&amp;lt;w:r w:rsidRPr="009F68E0"&amp;gt;&amp;lt;w:rPr&amp;gt;&amp;lt;w:b /&amp;gt;&amp;lt;/w:rPr&amp;gt;&amp;lt;w:t xml:space="preserve"&amp;gt;.  &amp;lt;/w:t&amp;gt;&amp;lt;/w:r&amp;gt;&amp;lt;w:bookmarkStart w:id="899" w:name="_STATUTE_HEADNOTE__b418a077_41fe_4f4e_ba" /&amp;gt;&amp;lt;w:r w:rsidRPr="009F68E0"&amp;gt;&amp;lt;w:rPr&amp;gt;&amp;lt;w:b /&amp;gt;&amp;lt;/w:rPr&amp;gt;&amp;lt;w:t&amp;gt;Investigation of cybersecurity event&amp;lt;/w:t&amp;gt;&amp;lt;/w:r&amp;gt;&amp;lt;w:bookmarkEnd w:id="896" /&amp;gt;&amp;lt;w:bookmarkEnd w:id="899" /&amp;gt;&amp;lt;/w:ins&amp;gt;&amp;lt;/w:p&amp;gt;&amp;lt;w:p w:rsidR="00DA7A8A" w:rsidRPr="009F68E0" w:rsidRDefault="00DA7A8A" w:rsidP="00DA7A8A"&amp;gt;&amp;lt;w:pPr&amp;gt;&amp;lt;w:ind w:left="360" w:firstLine="360" /&amp;gt;&amp;lt;w:rPr&amp;gt;&amp;lt;w:ins w:id="900" w:author="BPS" w:date="2020-11-16T15:20:00Z" /&amp;gt;&amp;lt;/w:rPr&amp;gt;&amp;lt;/w:pPr&amp;gt;&amp;lt;w:bookmarkStart w:id="901" w:name="_STATUTE_NUMBER__59301e9d_6251_444e_8b7c" /&amp;gt;&amp;lt;w:bookmarkStart w:id="902" w:name="_STATUTE_SS__752bcfc8_6a56_4d9c_bb02_d22" /&amp;gt;&amp;lt;w:bookmarkStart w:id="903" w:name="_PAGE__7_ae7329c9_d6fa_4a49_a309_b04add8" /&amp;gt;&amp;lt;w:bookmarkStart w:id="904" w:name="_PAR__1_87d2eded_9344_4b96_b652_0fbc42ef" /&amp;gt;&amp;lt;w:bookmarkStart w:id="905" w:name="_LINE__1_1237f36b_99dd_4353_96ca_6feaae0" /&amp;gt;&amp;lt;w:bookmarkEnd w:id="763" /&amp;gt;&amp;lt;w:bookmarkEnd w:id="895" /&amp;gt;&amp;lt;w:ins w:id="906" w:author="BPS" w:date="2020-11-16T15:20:00Z"&amp;gt;&amp;lt;w:r w:rsidRPr="009F68E0"&amp;gt;&amp;lt;w:rPr&amp;gt;&amp;lt;w:b /&amp;gt;&amp;lt;/w:rPr&amp;gt;&amp;lt;w:t&amp;gt;1&amp;lt;/w:t&amp;gt;&amp;lt;/w:r&amp;gt;&amp;lt;w:bookmarkEnd w:id="901" /&amp;gt;&amp;lt;w:r w:rsidRPr="009F68E0"&amp;gt;&amp;lt;w:rPr&amp;gt;&amp;lt;w:b /&amp;gt;&amp;lt;/w:rPr&amp;gt;&amp;lt;w:t xml:space="preserve"&amp;gt;.  &amp;lt;/w:t&amp;gt;&amp;lt;/w:r&amp;gt;&amp;lt;w:bookmarkStart w:id="907" w:name="_STATUTE_HEADNOTE__6bbdc2c7_028f_41fd_a9" /&amp;gt;&amp;lt;w:r w:rsidRPr="009F68E0"&amp;gt;&amp;lt;w:rPr&amp;gt;&amp;lt;w:b /&amp;gt;&amp;lt;/w:rPr&amp;gt;&amp;lt;w:t xml:space="preserve"&amp;gt;Investigation. &amp;lt;/w:t&amp;gt;&amp;lt;/w:r&amp;gt;&amp;lt;w:r w:rsidRPr="009F68E0"&amp;gt;&amp;lt;w:t xml:space="preserve"&amp;gt; &amp;lt;/w:t&amp;gt;&amp;lt;/w:r&amp;gt;&amp;lt;w:bookmarkStart w:id="908" w:name="_STATUTE_CONTENT__a0f44c41_b38b_40dc_908" /&amp;gt;&amp;lt;w:bookmarkEnd w:id="907" /&amp;gt;&amp;lt;w:r w:rsidRPr="009F68E0"&amp;gt;&amp;lt;w:rPr&amp;gt;&amp;lt;w:color w:val="000000" /&amp;gt;&amp;lt;w:u w:val="single" w:color="000000" /&amp;gt;&amp;lt;/w:rPr&amp;gt;&amp;lt;w:t xml:space="preserve"&amp;gt;If a licensee learns that a cybersecurity event has or may have &amp;lt;/w:t&amp;gt;&amp;lt;/w:r&amp;gt;&amp;lt;w:bookmarkStart w:id="909" w:name="_LINE__2_ac3da31f_a558_4fdf_b8a4_3be9cf0" /&amp;gt;&amp;lt;w:bookmarkEnd w:id="905" /&amp;gt;&amp;lt;w:r w:rsidRPr="009F68E0"&amp;gt;&amp;lt;w:rPr&amp;gt;&amp;lt;w:color w:val="000000" /&amp;gt;&amp;lt;w:u w:val="single" w:color="000000" /&amp;gt;&amp;lt;/w:rPr&amp;gt;&amp;lt;w:t xml:space="preserve"&amp;gt;occurred, the licensee or an outside vendor or service provider designated to act on behalf &amp;lt;/w:t&amp;gt;&amp;lt;/w:r&amp;gt;&amp;lt;w:bookmarkStart w:id="910" w:name="_LINE__3_6292e5ce_d2b9_4079_84a0_7b14bff" /&amp;gt;&amp;lt;w:bookmarkEnd w:id="909" /&amp;gt;&amp;lt;w:r w:rsidRPr="009F68E0"&amp;gt;&amp;lt;w:rPr&amp;gt;&amp;lt;w:color w:val="000000" /&amp;gt;&amp;lt;w:u w:val="single" w:color="000000" /&amp;gt;&amp;lt;/w:rPr&amp;gt;&amp;lt;w:t xml:space="preserve"&amp;gt;of the licensee shall conduct a prompt investigation. During the investigation, the licensee &amp;lt;/w:t&amp;gt;&amp;lt;/w:r&amp;gt;&amp;lt;w:bookmarkStart w:id="911" w:name="_LINE__4_aef4c9df_52af_4396_89b6_fbe62ae" /&amp;gt;&amp;lt;w:bookmarkEnd w:id="910" /&amp;gt;&amp;lt;w:r w:rsidRPr="009F68E0"&amp;gt;&amp;lt;w:rPr&amp;gt;&amp;lt;w:color w:val="000000" /&amp;gt;&amp;lt;w:u w:val="single" w:color="000000" /&amp;gt;&amp;lt;/w:rPr&amp;gt;&amp;lt;w:t xml:space="preserve"&amp;gt;or an outside vendor or service provider designated to act on behalf of the licensee, at a &amp;lt;/w:t&amp;gt;&amp;lt;/w:r&amp;gt;&amp;lt;w:bookmarkStart w:id="912" w:name="_LINE__5_1f1764f4_5fb2_4f3b_ba19_176b0dd" /&amp;gt;&amp;lt;w:bookmarkEnd w:id="911" /&amp;gt;&amp;lt;w:r w:rsidRPr="009F68E0"&amp;gt;&amp;lt;w:rPr&amp;gt;&amp;lt;w:color w:val="000000" /&amp;gt;&amp;lt;w:u w:val="single" w:color="000000" /&amp;gt;&amp;lt;/w:rPr&amp;gt;&amp;lt;w:t&amp;gt;minimum&amp;lt;/w:t&amp;gt;&amp;lt;/w:r&amp;gt;&amp;lt;/w:ins&amp;gt;&amp;lt;w:ins w:id="913" w:author="BPS" w:date="2020-11-16T15:38:00Z"&amp;gt;&amp;lt;w:r&amp;gt;&amp;lt;w:rPr&amp;gt;&amp;lt;w:color w:val="000000" /&amp;gt;&amp;lt;w:u w:val="single" w:color="000000" /&amp;gt;&amp;lt;/w:rPr&amp;gt;&amp;lt;w:t&amp;gt;, shall&amp;lt;/w:t&amp;gt;&amp;lt;/w:r&amp;gt;&amp;lt;/w:ins&amp;gt;&amp;lt;w:ins w:id="914" w:author="BPS" w:date="2020-11-16T15:20:00Z"&amp;gt;&amp;lt;w:r w:rsidRPr="009F68E0"&amp;gt;&amp;lt;w:rPr&amp;gt;&amp;lt;w:color w:val="000000" /&amp;gt;&amp;lt;w:u w:val="single" w:color="000000" /&amp;gt;&amp;lt;/w:rPr&amp;gt;&amp;lt;w:t&amp;gt;:&amp;lt;/w:t&amp;gt;&amp;lt;/w:r&amp;gt;&amp;lt;w:bookmarkEnd w:id="912" /&amp;gt;&amp;lt;/w:ins&amp;gt;&amp;lt;/w:p&amp;gt;&amp;lt;w:p w:rsidR="00DA7A8A" w:rsidRPr="009F68E0" w:rsidRDefault="00DA7A8A" w:rsidP="00DA7A8A"&amp;gt;&amp;lt;w:pPr&amp;gt;&amp;lt;w:ind w:left="720" /&amp;gt;&amp;lt;w:rPr&amp;gt;&amp;lt;w:ins w:id="915" w:author="BPS" w:date="2020-11-16T15:20:00Z" /&amp;gt;&amp;lt;/w:rPr&amp;gt;&amp;lt;/w:pPr&amp;gt;&amp;lt;w:bookmarkStart w:id="916" w:name="_STATUTE_NUMBER__915293cc_5f04_43a6_878c" /&amp;gt;&amp;lt;w:bookmarkStart w:id="917" w:name="_STATUTE_P__18c901ee_af8e_4131_99fd_3653" /&amp;gt;&amp;lt;w:bookmarkStart w:id="918" w:name="_PAR__2_54f8369e_2eb5_42f4_ab20_0a52d9e0" /&amp;gt;&amp;lt;w:bookmarkStart w:id="919" w:name="_LINE__6_11ba4019_c3bb_4d48_8a4c_5ed17b9" /&amp;gt;&amp;lt;w:bookmarkEnd w:id="904" /&amp;gt;&amp;lt;w:bookmarkEnd w:id="908" /&amp;gt;&amp;lt;w:ins w:id="920" w:author="BPS" w:date="2020-11-16T15:20:00Z"&amp;gt;&amp;lt;w:r w:rsidRPr="009F68E0"&amp;gt;&amp;lt;w:t&amp;gt;A&amp;lt;/w:t&amp;gt;&amp;lt;/w:r&amp;gt;&amp;lt;w:bookmarkEnd w:id="916" /&amp;gt;&amp;lt;w:r w:rsidRPr="009F68E0"&amp;gt;&amp;lt;w:t xml:space="preserve"&amp;gt;.  &amp;lt;/w:t&amp;gt;&amp;lt;/w:r&amp;gt;&amp;lt;w:bookmarkStart w:id="921" w:name="_STATUTE_CONTENT__a9b6aebc_fad4_44d4_bd5" /&amp;gt;&amp;lt;w:r w:rsidRPr="009F68E0"&amp;gt;&amp;lt;w:rPr&amp;gt;&amp;lt;w:color w:val="000000" /&amp;gt;&amp;lt;w:u w:val="single" w:color="000000" /&amp;gt;&amp;lt;/w:rPr&amp;gt;&amp;lt;w:t&amp;gt;Determine whether a cybersecurity event has occurred;&amp;lt;/w:t&amp;gt;&amp;lt;/w:r&amp;gt;&amp;lt;w:bookmarkEnd w:id="919" /&amp;gt;&amp;lt;/w:ins&amp;gt;&amp;lt;/w:p&amp;gt;&amp;lt;w:p w:rsidR="00DA7A8A" w:rsidRPr="009F68E0" w:rsidRDefault="00DA7A8A" w:rsidP="00DA7A8A"&amp;gt;&amp;lt;w:pPr&amp;gt;&amp;lt;w:ind w:left="720" /&amp;gt;&amp;lt;w:rPr&amp;gt;&amp;lt;w:ins w:id="922" w:author="BPS" w:date="2020-11-16T15:20:00Z" /&amp;gt;&amp;lt;/w:rPr&amp;gt;&amp;lt;/w:pPr&amp;gt;&amp;lt;w:bookmarkStart w:id="923" w:name="_STATUTE_NUMBER__372c6482_7977_4f18_bb03" /&amp;gt;&amp;lt;w:bookmarkStart w:id="924" w:name="_STATUTE_P__bdfb7444_536f_412e_923b_91f0" /&amp;gt;&amp;lt;w:bookmarkStart w:id="925" w:name="_PAR__3_eec6e122_af29_4548_a714_2a0784d8" /&amp;gt;&amp;lt;w:bookmarkStart w:id="926" w:name="_LINE__7_09fc3407_3785_4ed1_9b77_164d9c2" /&amp;gt;&amp;lt;w:bookmarkEnd w:id="917" /&amp;gt;&amp;lt;w:bookmarkEnd w:id="918" /&amp;gt;&amp;lt;w:bookmarkEnd w:id="921" /&amp;gt;&amp;lt;w:ins w:id="927" w:author="BPS" w:date="2020-11-16T15:20:00Z"&amp;gt;&amp;lt;w:r w:rsidRPr="009F68E0"&amp;gt;&amp;lt;w:t&amp;gt;B&amp;lt;/w:t&amp;gt;&amp;lt;/w:r&amp;gt;&amp;lt;w:bookmarkEnd w:id="923" /&amp;gt;&amp;lt;w:r w:rsidRPr="009F68E0"&amp;gt;&amp;lt;w:t xml:space="preserve"&amp;gt;.  &amp;lt;/w:t&amp;gt;&amp;lt;/w:r&amp;gt;&amp;lt;w:bookmarkStart w:id="928" w:name="_STATUTE_CONTENT__9bb87626_973b_46bb_8f0" /&amp;gt;&amp;lt;w:r w:rsidRPr="009F68E0"&amp;gt;&amp;lt;w:rPr&amp;gt;&amp;lt;w:color w:val="000000" /&amp;gt;&amp;lt;w:u w:val="single" w:color="000000" /&amp;gt;&amp;lt;/w:rPr&amp;gt;&amp;lt;w:t&amp;gt;Assess the nature and scope of the cybersecurity event;&amp;lt;/w:t&amp;gt;&amp;lt;/w:r&amp;gt;&amp;lt;w:bookmarkEnd w:id="926" /&amp;gt;&amp;lt;/w:ins&amp;gt;&amp;lt;/w:p&amp;gt;&amp;lt;w:p w:rsidR="00DA7A8A" w:rsidRPr="009F68E0" w:rsidRDefault="00DA7A8A" w:rsidP="00DA7A8A"&amp;gt;&amp;lt;w:pPr&amp;gt;&amp;lt;w:ind w:left="720" /&amp;gt;&amp;lt;w:rPr&amp;gt;&amp;lt;w:ins w:id="929" w:author="BPS" w:date="2020-11-16T15:20:00Z" /&amp;gt;&amp;lt;/w:rPr&amp;gt;&amp;lt;/w:pPr&amp;gt;&amp;lt;w:bookmarkStart w:id="930" w:name="_STATUTE_NUMBER__6137ec70_cd6c_4c49_a9a5" /&amp;gt;&amp;lt;w:bookmarkStart w:id="931" w:name="_STATUTE_P__24c9ee2e_a7af_4400_9bbc_60b9" /&amp;gt;&amp;lt;w:bookmarkStart w:id="932" w:name="_PAR__4_5f8f9cdf_f5d3_4b86_b5a6_27ddd020" /&amp;gt;&amp;lt;w:bookmarkStart w:id="933" w:name="_LINE__8_df1fe0fe_3201_4402_9dfa_5ddf331" /&amp;gt;&amp;lt;w:bookmarkEnd w:id="924" /&amp;gt;&amp;lt;w:bookmarkEnd w:id="925" /&amp;gt;&amp;lt;w:bookmarkEnd w:id="928" /&amp;gt;&amp;lt;w:ins w:id="934" w:author="BPS" w:date="2020-11-16T15:20:00Z"&amp;gt;&amp;lt;w:r w:rsidRPr="009F68E0"&amp;gt;&amp;lt;w:t&amp;gt;C&amp;lt;/w:t&amp;gt;&amp;lt;/w:r&amp;gt;&amp;lt;w:bookmarkEnd w:id="930" /&amp;gt;&amp;lt;w:r w:rsidRPr="009F68E0"&amp;gt;&amp;lt;w:t xml:space="preserve"&amp;gt;.  &amp;lt;/w:t&amp;gt;&amp;lt;/w:r&amp;gt;&amp;lt;w:bookmarkStart w:id="935" w:name="_STATUTE_CONTENT__b5da0e26_52c6_40e4_9ce" /&amp;gt;&amp;lt;w:r w:rsidRPr="009F68E0"&amp;gt;&amp;lt;w:rPr&amp;gt;&amp;lt;w:color w:val="000000" /&amp;gt;&amp;lt;w:u w:val="single" w:color="000000" /&amp;gt;&amp;lt;/w:rPr&amp;gt;&amp;lt;w:t xml:space="preserve"&amp;gt;Identify any nonpublic information that may have been involved in the &amp;lt;/w:t&amp;gt;&amp;lt;/w:r&amp;gt;&amp;lt;w:bookmarkStart w:id="936" w:name="_LINE__9_9c0561ea_461f_4e9b_a54e_f6b4f36" /&amp;gt;&amp;lt;w:bookmarkEnd w:id="933" /&amp;gt;&amp;lt;w:r w:rsidRPr="009F68E0"&amp;gt;&amp;lt;w:rPr&amp;gt;&amp;lt;w:color w:val="000000" /&amp;gt;&amp;lt;w:u w:val="single" w:color="000000" /&amp;gt;&amp;lt;/w:rPr&amp;gt;&amp;lt;w:t&amp;gt;cybersecurity event; and&amp;lt;/w:t&amp;gt;&amp;lt;/w:r&amp;gt;&amp;lt;w:bookmarkEnd w:id="936" /&amp;gt;&amp;lt;/w:ins&amp;gt;&amp;lt;/w:p&amp;gt;&amp;lt;w:p w:rsidR="00DA7A8A" w:rsidRPr="009F68E0" w:rsidRDefault="00DA7A8A" w:rsidP="00DA7A8A"&amp;gt;&amp;lt;w:pPr&amp;gt;&amp;lt;w:ind w:left="720" /&amp;gt;&amp;lt;w:rPr&amp;gt;&amp;lt;w:ins w:id="937" w:author="BPS" w:date="2020-11-16T15:20:00Z" /&amp;gt;&amp;lt;/w:rPr&amp;gt;&amp;lt;/w:pPr&amp;gt;&amp;lt;w:bookmarkStart w:id="938" w:name="_STATUTE_NUMBER__b6b42114_0e3b_4043_9452" /&amp;gt;&amp;lt;w:bookmarkStart w:id="939" w:name="_STATUTE_P__795026fa_f3bd_46a0_bc80_bde7" /&amp;gt;&amp;lt;w:bookmarkStart w:id="940" w:name="_PAR__5_6d2a791f_bf85_42b8_9154_78756644" /&amp;gt;&amp;lt;w:bookmarkStart w:id="941" w:name="_LINE__10_5a9c8f6a_e0e0_4b91_b013_4cd1f5" /&amp;gt;&amp;lt;w:bookmarkEnd w:id="931" /&amp;gt;&amp;lt;w:bookmarkEnd w:id="932" /&amp;gt;&amp;lt;w:bookmarkEnd w:id="935" /&amp;gt;&amp;lt;w:ins w:id="942" w:author="BPS" w:date="2020-11-16T15:20:00Z"&amp;gt;&amp;lt;w:r w:rsidRPr="009F68E0"&amp;gt;&amp;lt;w:t&amp;gt;D&amp;lt;/w:t&amp;gt;&amp;lt;/w:r&amp;gt;&amp;lt;w:bookmarkEnd w:id="938" /&amp;gt;&amp;lt;w:r w:rsidRPr="009F68E0"&amp;gt;&amp;lt;w:t xml:space="preserve"&amp;gt;.  &amp;lt;/w:t&amp;gt;&amp;lt;/w:r&amp;gt;&amp;lt;w:bookmarkStart w:id="943" w:name="_STATUTE_CONTENT__b2c1aa53_ed48_48c3_97d" /&amp;gt;&amp;lt;w:r w:rsidRPr="009F68E0"&amp;gt;&amp;lt;w:rPr&amp;gt;&amp;lt;w:color w:val="000000" /&amp;gt;&amp;lt;w:u w:val="single" w:color="000000" /&amp;gt;&amp;lt;/w:rPr&amp;gt;&amp;lt;w:t xml:space="preserve"&amp;gt;Perform or oversee &amp;lt;/w:t&amp;gt;&amp;lt;/w:r&amp;gt;&amp;lt;/w:ins&amp;gt;&amp;lt;w:ins w:id="944" w:author="BPS" w:date="2020-11-16T16:08:00Z"&amp;gt;&amp;lt;w:r&amp;gt;&amp;lt;w:rPr&amp;gt;&amp;lt;w:color w:val="000000" /&amp;gt;&amp;lt;w:u w:val="single" w:color="000000" /&amp;gt;&amp;lt;/w:rPr&amp;gt;&amp;lt;w:t xml:space="preserve"&amp;gt; the performance of &amp;lt;/w:t&amp;gt;&amp;lt;/w:r&amp;gt;&amp;lt;/w:ins&amp;gt;&amp;lt;w:ins w:id="945" w:author="BPS" w:date="2020-11-16T15:20:00Z"&amp;gt;&amp;lt;w:r w:rsidRPr="009F68E0"&amp;gt;&amp;lt;w:rPr&amp;gt;&amp;lt;w:color w:val="000000" /&amp;gt;&amp;lt;w:u w:val="single" w:color="000000" /&amp;gt;&amp;lt;/w:rPr&amp;gt;&amp;lt;w:t xml:space="preserve"&amp;gt;reasonable measures to restore the security &amp;lt;/w:t&amp;gt;&amp;lt;/w:r&amp;gt;&amp;lt;w:bookmarkStart w:id="946" w:name="_LINE__11_ebbbeb39_be22_41b1_8409_c14f08" /&amp;gt;&amp;lt;w:bookmarkEnd w:id="941" /&amp;gt;&amp;lt;w:r w:rsidRPr="009F68E0"&amp;gt;&amp;lt;w:rPr&amp;gt;&amp;lt;w:color w:val="000000" /&amp;gt;&amp;lt;w:u w:val="single" w:color="000000" /&amp;gt;&amp;lt;/w:rPr&amp;gt;&amp;lt;w:t xml:space="preserve"&amp;gt;of the information systems compromised in the cybersecurity event in order to prevent &amp;lt;/w:t&amp;gt;&amp;lt;/w:r&amp;gt;&amp;lt;w:bookmarkStart w:id="947" w:name="_LINE__12_16459fb6_6436_4996_bb1c_24041d" /&amp;gt;&amp;lt;w:bookmarkEnd w:id="946" /&amp;gt;&amp;lt;w:r w:rsidRPr="009F68E0"&amp;gt;&amp;lt;w:rPr&amp;gt;&amp;lt;w:color w:val="000000" /&amp;gt;&amp;lt;w:u w:val="single" w:color="000000" /&amp;gt;&amp;lt;/w:rPr&amp;gt;&amp;lt;w:t xml:space="preserve"&amp;gt;further unauthorized acquisition, release or use of nonpublic information in the &amp;lt;/w:t&amp;gt;&amp;lt;/w:r&amp;gt;&amp;lt;w:bookmarkStart w:id="948" w:name="_LINE__13_c1c20fd7_5e1a_428f_a43d_76f2ac" /&amp;gt;&amp;lt;w:bookmarkEnd w:id="947" /&amp;gt;&amp;lt;w:r w:rsidRPr="009F68E0"&amp;gt;&amp;lt;w:rPr&amp;gt;&amp;lt;w:color w:val="000000" /&amp;gt;&amp;lt;w:u w:val="single" w:color="000000" /&amp;gt;&amp;lt;/w:rPr&amp;gt;&amp;lt;w:t&amp;gt;licensee's possession, custody or control.&amp;lt;/w:t&amp;gt;&amp;lt;/w:r&amp;gt;&amp;lt;w:bookmarkEnd w:id="948" /&amp;gt;&amp;lt;/w:ins&amp;gt;&amp;lt;/w:p&amp;gt;&amp;lt;w:p w:rsidR="00DA7A8A" w:rsidRPr="009F68E0" w:rsidRDefault="00DA7A8A" w:rsidP="00DA7A8A"&amp;gt;&amp;lt;w:pPr&amp;gt;&amp;lt;w:ind w:left="360" w:firstLine="360" /&amp;gt;&amp;lt;w:rPr&amp;gt;&amp;lt;w:ins w:id="949" w:author="BPS" w:date="2020-11-16T15:20:00Z" /&amp;gt;&amp;lt;/w:rPr&amp;gt;&amp;lt;/w:pPr&amp;gt;&amp;lt;w:bookmarkStart w:id="950" w:name="_STATUTE_NUMBER__85fbb212_a14c_4e3e_87c7" /&amp;gt;&amp;lt;w:bookmarkStart w:id="951" w:name="_STATUTE_SS__eebaf773_d7c1_457c_b448_14a" /&amp;gt;&amp;lt;w:bookmarkStart w:id="952" w:name="_PAR__6_5dab4e73_ba99_4fbf_9b80_2a93871b" /&amp;gt;&amp;lt;w:bookmarkStart w:id="953" w:name="_LINE__14_a3b5483c_376b_4570_af4e_96a34c" /&amp;gt;&amp;lt;w:bookmarkEnd w:id="902" /&amp;gt;&amp;lt;w:bookmarkEnd w:id="939" /&amp;gt;&amp;lt;w:bookmarkEnd w:id="940" /&amp;gt;&amp;lt;w:bookmarkEnd w:id="943" /&amp;gt;&amp;lt;w:ins w:id="954" w:author="BPS" w:date="2020-11-16T15:20:00Z"&amp;gt;&amp;lt;w:r w:rsidRPr="009F68E0"&amp;gt;&amp;lt;w:rPr&amp;gt;&amp;lt;w:b /&amp;gt;&amp;lt;/w:rPr&amp;gt;&amp;lt;w:t&amp;gt;2&amp;lt;/w:t&amp;gt;&amp;lt;/w:r&amp;gt;&amp;lt;w:bookmarkEnd w:id="950" /&amp;gt;&amp;lt;w:r w:rsidRPr="009F68E0"&amp;gt;&amp;lt;w:rPr&amp;gt;&amp;lt;w:b /&amp;gt;&amp;lt;/w:rPr&amp;gt;&amp;lt;w:t xml:space="preserve"&amp;gt;.  &amp;lt;/w:t&amp;gt;&amp;lt;/w:r&amp;gt;&amp;lt;w:bookmarkStart w:id="955" w:name="_STATUTE_HEADNOTE__83ad64ad_f3d5_4996_a1" /&amp;gt;&amp;lt;w:r w:rsidRPr="009F68E0"&amp;gt;&amp;lt;w:rPr&amp;gt;&amp;lt;w:b /&amp;gt;&amp;lt;/w:rPr&amp;gt;&amp;lt;w:t xml:space="preserve"&amp;gt;System maintained by 3rd-party service provider. &amp;lt;/w:t&amp;gt;&amp;lt;/w:r&amp;gt;&amp;lt;w:r w:rsidRPr="009F68E0"&amp;gt;&amp;lt;w:t xml:space="preserve"&amp;gt; &amp;lt;/w:t&amp;gt;&amp;lt;/w:r&amp;gt;&amp;lt;w:bookmarkStart w:id="956" w:name="_STATUTE_CONTENT__e3b83fcd_373c_4956_941" /&amp;gt;&amp;lt;w:bookmarkEnd w:id="955" /&amp;gt;&amp;lt;w:r w:rsidRPr="009F68E0"&amp;gt;&amp;lt;w:rPr&amp;gt;&amp;lt;w:color w:val="000000" /&amp;gt;&amp;lt;w:u w:val="single" w:color="000000" /&amp;gt;&amp;lt;/w:rPr&amp;gt;&amp;lt;w:t xml:space="preserve"&amp;gt;If a licensee learns that a &amp;lt;/w:t&amp;gt;&amp;lt;/w:r&amp;gt;&amp;lt;w:bookmarkStart w:id="957" w:name="_LINE__15_99892267_f458_44e3_a313_5a5a41" /&amp;gt;&amp;lt;w:bookmarkEnd w:id="953" /&amp;gt;&amp;lt;w:r w:rsidRPr="009F68E0"&amp;gt;&amp;lt;w:rPr&amp;gt;&amp;lt;w:color w:val="000000" /&amp;gt;&amp;lt;w:u w:val="single" w:color="000000" /&amp;gt;&amp;lt;/w:rPr&amp;gt;&amp;lt;w:t xml:space="preserve"&amp;gt;cybersecurity event has or may have occurred in an information system maintained by a &amp;lt;/w:t&amp;gt;&amp;lt;/w:r&amp;gt;&amp;lt;w:bookmarkStart w:id="958" w:name="_LINE__16_875e8055_9a98_4863_9612_de5202" /&amp;gt;&amp;lt;w:bookmarkEnd w:id="957" /&amp;gt;&amp;lt;w:r w:rsidRPr="009F68E0"&amp;gt;&amp;lt;w:rPr&amp;gt;&amp;lt;w:color w:val="000000" /&amp;gt;&amp;lt;w:u w:val="single" w:color="000000" /&amp;gt;&amp;lt;/w:rPr&amp;gt;&amp;lt;w:t xml:space="preserve"&amp;gt;3rd-party service provider, the licensee shall either use its best efforts to complete the steps &amp;lt;/w:t&amp;gt;&amp;lt;/w:r&amp;gt;&amp;lt;w:bookmarkStart w:id="959" w:name="_LINE__17_723853f5_0075_4385_a4bb_24b040" /&amp;gt;&amp;lt;w:bookmarkEnd w:id="958" /&amp;gt;&amp;lt;w:r w:rsidRPr="009F68E0"&amp;gt;&amp;lt;w:rPr&amp;gt;&amp;lt;w:color w:val="000000" /&amp;gt;&amp;lt;w:u w:val="single" w:color="000000" /&amp;gt;&amp;lt;/w:rPr&amp;gt;&amp;lt;w:t xml:space="preserve"&amp;gt;listed in subsection 1 or confirm that the 3rd-party service provider has completed those &amp;lt;/w:t&amp;gt;&amp;lt;/w:r&amp;gt;&amp;lt;w:bookmarkStart w:id="960" w:name="_LINE__18_ecfba4cb_d22f_4f46_b44c_4eafe4" /&amp;gt;&amp;lt;w:bookmarkEnd w:id="959" /&amp;gt;&amp;lt;w:r w:rsidRPr="009F68E0"&amp;gt;&amp;lt;w:rPr&amp;gt;&amp;lt;w:color w:val="000000" /&amp;gt;&amp;lt;w:u w:val="single" w:color="000000" /&amp;gt;&amp;lt;/w:rPr&amp;gt;&amp;lt;w:t&amp;gt;steps.&amp;lt;/w:t&amp;gt;&amp;lt;/w:r&amp;gt;&amp;lt;w:bookmarkEnd w:id="960" /&amp;gt;&amp;lt;/w:ins&amp;gt;&amp;lt;/w:p&amp;gt;&amp;lt;w:p w:rsidR="00DA7A8A" w:rsidRPr="009F68E0" w:rsidRDefault="00DA7A8A" w:rsidP="00DA7A8A"&amp;gt;&amp;lt;w:pPr&amp;gt;&amp;lt;w:ind w:left="360" w:firstLine="360" /&amp;gt;&amp;lt;w:rPr&amp;gt;&amp;lt;w:ins w:id="961" w:author="BPS" w:date="2020-11-16T15:20:00Z" /&amp;gt;&amp;lt;/w:rPr&amp;gt;&amp;lt;/w:pPr&amp;gt;&amp;lt;w:bookmarkStart w:id="962" w:name="_STATUTE_NUMBER__2468c3c5_46fc_4e16_96a9" /&amp;gt;&amp;lt;w:bookmarkStart w:id="963" w:name="_STATUTE_SS__e1062653_45b9_48f1_8414_351" /&amp;gt;&amp;lt;w:bookmarkStart w:id="964" w:name="_PAR__7_24fd63bb_72bb_44bf_abf5_f598954d" /&amp;gt;&amp;lt;w:bookmarkStart w:id="965" w:name="_LINE__19_f1dc1767_0633_43ad_b57c_1f6371" /&amp;gt;&amp;lt;w:bookmarkEnd w:id="951" /&amp;gt;&amp;lt;w:bookmarkEnd w:id="952" /&amp;gt;&amp;lt;w:bookmarkEnd w:id="956" /&amp;gt;&amp;lt;w:ins w:id="966" w:author="BPS" w:date="2020-11-16T15:20:00Z"&amp;gt;&amp;lt;w:r w:rsidRPr="009F68E0"&amp;gt;&amp;lt;w:rPr&amp;gt;&amp;lt;w:b /&amp;gt;&amp;lt;/w:rPr&amp;gt;&amp;lt;w:t&amp;gt;3&amp;lt;/w:t&amp;gt;&amp;lt;/w:r&amp;gt;&amp;lt;w:bookmarkEnd w:id="962" /&amp;gt;&amp;lt;w:r w:rsidRPr="009F68E0"&amp;gt;&amp;lt;w:rPr&amp;gt;&amp;lt;w:b /&amp;gt;&amp;lt;/w:rPr&amp;gt;&amp;lt;w:t xml:space="preserve"&amp;gt;.  &amp;lt;/w:t&amp;gt;&amp;lt;/w:r&amp;gt;&amp;lt;w:bookmarkStart w:id="967" w:name="_STATUTE_HEADNOTE__db680b3a_ef6b_4574_b8" /&amp;gt;&amp;lt;w:r w:rsidRPr="009F68E0"&amp;gt;&amp;lt;w:rPr&amp;gt;&amp;lt;w:b /&amp;gt;&amp;lt;/w:rPr&amp;gt;&amp;lt;w:t xml:space="preserve"&amp;gt;Maintenance of records. &amp;lt;/w:t&amp;gt;&amp;lt;/w:r&amp;gt;&amp;lt;w:r w:rsidRPr="009F68E0"&amp;gt;&amp;lt;w:t xml:space="preserve"&amp;gt; &amp;lt;/w:t&amp;gt;&amp;lt;/w:r&amp;gt;&amp;lt;w:bookmarkStart w:id="968" w:name="_STATUTE_CONTENT__85b1be8b_af3a_447a_bbf" /&amp;gt;&amp;lt;w:bookmarkEnd w:id="967" /&amp;gt;&amp;lt;w:r w:rsidRPr="009F68E0"&amp;gt;&amp;lt;w:rPr&amp;gt;&amp;lt;w:color w:val="000000" /&amp;gt;&amp;lt;w:u w:val="single" w:color="000000" /&amp;gt;&amp;lt;/w:rPr&amp;gt;&amp;lt;w:t xml:space="preserve"&amp;gt;A licensee shall maintain records concerning a &amp;lt;/w:t&amp;gt;&amp;lt;/w:r&amp;gt;&amp;lt;w:bookmarkStart w:id="969" w:name="_LINE__20_7fb5f411_844f_4a1c_8d32_c00132" /&amp;gt;&amp;lt;w:bookmarkEnd w:id="965" /&amp;gt;&amp;lt;w:r w:rsidRPr="009F68E0"&amp;gt;&amp;lt;w:rPr&amp;gt;&amp;lt;w:color w:val="000000" /&amp;gt;&amp;lt;w:u w:val="single" w:color="000000" /&amp;gt;&amp;lt;/w:rPr&amp;gt;&amp;lt;w:t xml:space="preserve"&amp;gt;cybersecurity event for a period of at least 5 years from the date of the cybersecurity event &amp;lt;/w:t&amp;gt;&amp;lt;/w:r&amp;gt;&amp;lt;w:bookmarkStart w:id="970" w:name="_LINE__21_e9c6d326_07ce_45a4_9478_286255" /&amp;gt;&amp;lt;w:bookmarkEnd w:id="969" /&amp;gt;&amp;lt;w:r w:rsidRPr="009F68E0"&amp;gt;&amp;lt;w:rPr&amp;gt;&amp;lt;w:color w:val="000000" /&amp;gt;&amp;lt;w:u w:val="single" w:color="000000" /&amp;gt;&amp;lt;/w:rPr&amp;gt;&amp;lt;w:t&amp;gt;and shall produce those records upon demand of the superintendent.&amp;lt;/w:t&amp;gt;&amp;lt;/w:r&amp;gt;&amp;lt;w:bookmarkEnd w:id="970" /&amp;gt;&amp;lt;/w:ins&amp;gt;&amp;lt;/w:p&amp;gt;&amp;lt;w:p w:rsidR="00DA7A8A" w:rsidRPr="009F68E0" w:rsidRDefault="00DA7A8A" w:rsidP="00DA7A8A"&amp;gt;&amp;lt;w:pPr&amp;gt;&amp;lt;w:ind w:left="1080" w:hanging="720" /&amp;gt;&amp;lt;w:rPr&amp;gt;&amp;lt;w:ins w:id="971" w:author="BPS" w:date="2020-11-16T15:20:00Z" /&amp;gt;&amp;lt;/w:rPr&amp;gt;&amp;lt;/w:pPr&amp;gt;&amp;lt;w:bookmarkStart w:id="972" w:name="_STATUTE_S__3d7a5487_0797_4c2b_b0ce_1393" /&amp;gt;&amp;lt;w:bookmarkStart w:id="973" w:name="_PAR__8_7e88afb1_6d0f_41a0_90c5_56545a3f" /&amp;gt;&amp;lt;w:bookmarkStart w:id="974" w:name="_LINE__22_e37a8e7b_29ac_4642_ae3b_5e3d2f" /&amp;gt;&amp;lt;w:bookmarkEnd w:id="894" /&amp;gt;&amp;lt;w:bookmarkEnd w:id="963" /&amp;gt;&amp;lt;w:bookmarkEnd w:id="964" /&amp;gt;&amp;lt;w:bookmarkEnd w:id="968" /&amp;gt;&amp;lt;w:ins w:id="975" w:author="BPS" w:date="2020-11-16T15:20:00Z"&amp;gt;&amp;lt;w:r w:rsidRPr="009F68E0"&amp;gt;&amp;lt;w:rPr&amp;gt;&amp;lt;w:b /&amp;gt;&amp;lt;/w:rPr&amp;gt;&amp;lt;w:t&amp;gt;§&amp;lt;/w:t&amp;gt;&amp;lt;/w:r&amp;gt;&amp;lt;w:bookmarkStart w:id="976" w:name="_STATUTE_NUMBER__ab0f8597_a443_455f_a6f9" /&amp;gt;&amp;lt;w:r w:rsidRPr="009F68E0"&amp;gt;&amp;lt;w:rPr&amp;gt;&amp;lt;w:b /&amp;gt;&amp;lt;/w:rPr&amp;gt;&amp;lt;w:t&amp;gt;2266&amp;lt;/w:t&amp;gt;&amp;lt;/w:r&amp;gt;&amp;lt;w:bookmarkEnd w:id="976" /&amp;gt;&amp;lt;w:r w:rsidRPr="009F68E0"&amp;gt;&amp;lt;w:rPr&amp;gt;&amp;lt;w:b /&amp;gt;&amp;lt;/w:rPr&amp;gt;&amp;lt;w:t xml:space="preserve"&amp;gt;.  &amp;lt;/w:t&amp;gt;&amp;lt;/w:r&amp;gt;&amp;lt;w:bookmarkStart w:id="977" w:name="_STATUTE_HEADNOTE__2b627fa8_c812_43f7_a4" /&amp;gt;&amp;lt;w:r w:rsidRPr="009F68E0"&amp;gt;&amp;lt;w:rPr&amp;gt;&amp;lt;w:b /&amp;gt;&amp;lt;/w:rPr&amp;gt;&amp;lt;w:t&amp;gt;Notification of cybersecurity event&amp;lt;/w:t&amp;gt;&amp;lt;/w:r&amp;gt;&amp;lt;w:bookmarkEnd w:id="974" /&amp;gt;&amp;lt;w:bookmarkEnd w:id="977" /&amp;gt;&amp;lt;/w:ins&amp;gt;&amp;lt;/w:p&amp;gt;&amp;lt;w:p w:rsidR="00DA7A8A" w:rsidRPr="009F68E0" w:rsidRDefault="00DA7A8A" w:rsidP="00DA7A8A"&amp;gt;&amp;lt;w:pPr&amp;gt;&amp;lt;w:ind w:left="360" w:firstLine="360" /&amp;gt;&amp;lt;w:rPr&amp;gt;&amp;lt;w:ins w:id="978" w:author="BPS" w:date="2020-11-16T15:20:00Z" /&amp;gt;&amp;lt;/w:rPr&amp;gt;&amp;lt;/w:pPr&amp;gt;&amp;lt;w:bookmarkStart w:id="979" w:name="_STATUTE_NUMBER__0077e593_522d_4e04_880e" /&amp;gt;&amp;lt;w:bookmarkStart w:id="980" w:name="_STATUTE_SS__83716d0f_280c_4048_bbfa_801" /&amp;gt;&amp;lt;w:bookmarkStart w:id="981" w:name="_PAR__9_8b0f43c0_1879_48da_b4af_fcfbf18b" /&amp;gt;&amp;lt;w:bookmarkStart w:id="982" w:name="_LINE__23_cfafbc02_45e9_44c3_839c_f8d89a" /&amp;gt;&amp;lt;w:bookmarkEnd w:id="973" /&amp;gt;&amp;lt;w:ins w:id="983" w:author="BPS" w:date="2020-11-16T15:20:00Z"&amp;gt;&amp;lt;w:r w:rsidRPr="009F68E0"&amp;gt;&amp;lt;w:rPr&amp;gt;&amp;lt;w:b /&amp;gt;&amp;lt;/w:rPr&amp;gt;&amp;lt;w:t&amp;gt;1&amp;lt;/w:t&amp;gt;&amp;lt;/w:r&amp;gt;&amp;lt;w:bookmarkEnd w:id="979" /&amp;gt;&amp;lt;w:r w:rsidRPr="009F68E0"&amp;gt;&amp;lt;w:rPr&amp;gt;&amp;lt;w:b /&amp;gt;&amp;lt;/w:rPr&amp;gt;&amp;lt;w:t xml:space="preserve"&amp;gt;.  &amp;lt;/w:t&amp;gt;&amp;lt;/w:r&amp;gt;&amp;lt;w:bookmarkStart w:id="984" w:name="_STATUTE_HEADNOTE__5029c760_5bcf_4174_83" /&amp;gt;&amp;lt;w:r w:rsidRPr="009F68E0"&amp;gt;&amp;lt;w:rPr&amp;gt;&amp;lt;w:b /&amp;gt;&amp;lt;/w:rPr&amp;gt;&amp;lt;w:t xml:space="preserve"&amp;gt;Notification to superintendent. &amp;lt;/w:t&amp;gt;&amp;lt;/w:r&amp;gt;&amp;lt;w:r w:rsidRPr="009F68E0"&amp;gt;&amp;lt;w:t xml:space="preserve"&amp;gt; &amp;lt;/w:t&amp;gt;&amp;lt;/w:r&amp;gt;&amp;lt;w:bookmarkStart w:id="985" w:name="_STATUTE_CONTENT__c0663645_503c_41f1_aee" /&amp;gt;&amp;lt;w:bookmarkEnd w:id="984" /&amp;gt;&amp;lt;w:r w:rsidRPr="009F68E0"&amp;gt;&amp;lt;w:rPr&amp;gt;&amp;lt;w:color w:val="000000" /&amp;gt;&amp;lt;w:u w:val="single" w:color="000000" /&amp;gt;&amp;lt;/w:rPr&amp;gt;&amp;lt;w:t xml:space="preserve"&amp;gt;Notwithstanding Title 10, chapter 210-B, a &amp;lt;/w:t&amp;gt;&amp;lt;/w:r&amp;gt;&amp;lt;w:bookmarkStart w:id="986" w:name="_LINE__24_ad788842_103c_404c_9c5b_d8134d" /&amp;gt;&amp;lt;w:bookmarkEnd w:id="982" /&amp;gt;&amp;lt;w:r w:rsidRPr="009F68E0"&amp;gt;&amp;lt;w:rPr&amp;gt;&amp;lt;w:color w:val="000000" /&amp;gt;&amp;lt;w:u w:val="single" w:color="000000" /&amp;gt;&amp;lt;/w:rPr&amp;gt;&amp;lt;w:t xml:space="preserve"&amp;gt;licensee shall notify the superintendent as promptly as possible but in no event later than 3 &amp;lt;/w:t&amp;gt;&amp;lt;/w:r&amp;gt;&amp;lt;w:bookmarkStart w:id="987" w:name="_LINE__25_d9c9c9c1_173e_4baa_a38f_b2fb24" /&amp;gt;&amp;lt;w:bookmarkEnd w:id="986" /&amp;gt;&amp;lt;w:r w:rsidRPr="009F68E0"&amp;gt;&amp;lt;w:rPr&amp;gt;&amp;lt;w:color w:val="000000" /&amp;gt;&amp;lt;w:u w:val="single" w:color="000000" /&amp;gt;&amp;lt;/w:rPr&amp;gt;&amp;lt;w:t&amp;gt;business days from a determination that a cybersecurity event has occurred if:&amp;lt;/w:t&amp;gt;&amp;lt;/w:r&amp;gt;&amp;lt;w:bookmarkEnd w:id="987" /&amp;gt;&amp;lt;/w:ins&amp;gt;&amp;lt;/w:p&amp;gt;&amp;lt;w:p w:rsidR="00DA7A8A" w:rsidRPr="009F68E0" w:rsidRDefault="00DA7A8A" w:rsidP="00DA7A8A"&amp;gt;&amp;lt;w:pPr&amp;gt;&amp;lt;w:ind w:left="720" /&amp;gt;&amp;lt;w:rPr&amp;gt;&amp;lt;w:ins w:id="988" w:author="BPS" w:date="2020-11-16T15:20:00Z" /&amp;gt;&amp;lt;/w:rPr&amp;gt;&amp;lt;/w:pPr&amp;gt;&amp;lt;w:bookmarkStart w:id="989" w:name="_STATUTE_NUMBER__ad1fb30f_4847_4953_a15f" /&amp;gt;&amp;lt;w:bookmarkStart w:id="990" w:name="_STATUTE_P__170340de_f7ad_459b_bd9e_112e" /&amp;gt;&amp;lt;w:bookmarkStart w:id="991" w:name="_PAR__10_c31ae3da_751a_4959_8cc8_dae1ec2" /&amp;gt;&amp;lt;w:bookmarkStart w:id="992" w:name="_LINE__26_5d83bdd3_92dc_405c_8904_8542cc" /&amp;gt;&amp;lt;w:bookmarkEnd w:id="981" /&amp;gt;&amp;lt;w:bookmarkEnd w:id="985" /&amp;gt;&amp;lt;w:ins w:id="993" w:author="BPS" w:date="2020-11-16T15:20:00Z"&amp;gt;&amp;lt;w:r w:rsidRPr="009F68E0"&amp;gt;&amp;lt;w:t&amp;gt;A&amp;lt;/w:t&amp;gt;&amp;lt;/w:r&amp;gt;&amp;lt;w:bookmarkEnd w:id="989" /&amp;gt;&amp;lt;w:r w:rsidRPr="009F68E0"&amp;gt;&amp;lt;w:t xml:space="preserve"&amp;gt;.  &amp;lt;/w:t&amp;gt;&amp;lt;/w:r&amp;gt;&amp;lt;w:bookmarkStart w:id="994" w:name="_STATUTE_CONTENT__15e65c8c_440e_47f9_827" /&amp;gt;&amp;lt;w:r w:rsidRPr="009F68E0"&amp;gt;&amp;lt;w:rPr&amp;gt;&amp;lt;w:color w:val="000000" /&amp;gt;&amp;lt;w:u w:val="single" w:color="000000" /&amp;gt;&amp;lt;/w:rPr&amp;gt;&amp;lt;w:t xml:space="preserve"&amp;gt;This State is the licensee's state of domicile, in the case of an insurance carrier, or &amp;lt;/w:t&amp;gt;&amp;lt;/w:r&amp;gt;&amp;lt;w:bookmarkStart w:id="995" w:name="_LINE__27_1f79685e_dc01_445f_ac35_495c1b" /&amp;gt;&amp;lt;w:bookmarkEnd w:id="992" /&amp;gt;&amp;lt;w:r w:rsidRPr="009F68E0"&amp;gt;&amp;lt;w:rPr&amp;gt;&amp;lt;w:color w:val="000000" /&amp;gt;&amp;lt;w:u w:val="single" w:color="000000" /&amp;gt;&amp;lt;/w:rPr&amp;gt;&amp;lt;w:t xml:space="preserve"&amp;gt;this State is the licensee's home state, as that term is defined in section 1420-A, &amp;lt;/w:t&amp;gt;&amp;lt;/w:r&amp;gt;&amp;lt;w:bookmarkStart w:id="996" w:name="_LINE__28_1416192d_4bb2_4605_ad62_b76415" /&amp;gt;&amp;lt;w:bookmarkEnd w:id="995" /&amp;gt;&amp;lt;w:r w:rsidRPr="009F68E0"&amp;gt;&amp;lt;w:rPr&amp;gt;&amp;lt;w:color w:val="000000" /&amp;gt;&amp;lt;w:u w:val="single" w:color="000000" /&amp;gt;&amp;lt;/w:rPr&amp;gt;&amp;lt;w:t&amp;gt;subsection 2, in the case of an insurance producer; or&amp;lt;/w:t&amp;gt;&amp;lt;/w:r&amp;gt;&amp;lt;w:bookmarkEnd w:id="996" /&amp;gt;&amp;lt;/w:ins&amp;gt;&amp;lt;/w:p&amp;gt;&amp;lt;w:p w:rsidR="00DA7A8A" w:rsidRPr="009F68E0" w:rsidRDefault="00DA7A8A" w:rsidP="00DA7A8A"&amp;gt;&amp;lt;w:pPr&amp;gt;&amp;lt;w:ind w:left="720" /&amp;gt;&amp;lt;w:rPr&amp;gt;&amp;lt;w:ins w:id="997" w:author="BPS" w:date="2020-11-16T15:20:00Z" /&amp;gt;&amp;lt;/w:rPr&amp;gt;&amp;lt;/w:pPr&amp;gt;&amp;lt;w:bookmarkStart w:id="998" w:name="_STATUTE_NUMBER__e21fdee6_3740_4307_b88a" /&amp;gt;&amp;lt;w:bookmarkStart w:id="999" w:name="_STATUTE_P__dd1fb95e_a6f7_4a6f_a918_d387" /&amp;gt;&amp;lt;w:bookmarkStart w:id="1000" w:name="_PAR__11_1442658c_4d4e_4d09_9fea_371da57" /&amp;gt;&amp;lt;w:bookmarkStart w:id="1001" w:name="_LINE__29_2eb37eb2_9d39_4194_87d3_0dda41" /&amp;gt;&amp;lt;w:bookmarkEnd w:id="990" /&amp;gt;&amp;lt;w:bookmarkEnd w:id="991" /&amp;gt;&amp;lt;w:bookmarkEnd w:id="994" /&amp;gt;&amp;lt;w:ins w:id="1002" w:author="BPS" w:date="2020-11-16T15:20:00Z"&amp;gt;&amp;lt;w:r w:rsidRPr="009F68E0"&amp;gt;&amp;lt;w:t&amp;gt;B&amp;lt;/w:t&amp;gt;&amp;lt;/w:r&amp;gt;&amp;lt;w:bookmarkEnd w:id="998" /&amp;gt;&amp;lt;w:r w:rsidRPr="009F68E0"&amp;gt;&amp;lt;w:t xml:space="preserve"&amp;gt;.  &amp;lt;/w:t&amp;gt;&amp;lt;/w:r&amp;gt;&amp;lt;w:bookmarkStart w:id="1003" w:name="_STATUTE_CONTENT__24e8e788_3e06_4342_8f7" /&amp;gt;&amp;lt;w:r w:rsidRPr="009F68E0"&amp;gt;&amp;lt;w:rPr&amp;gt;&amp;lt;w:color w:val="000000" /&amp;gt;&amp;lt;w:u w:val="single" w:color="000000" /&amp;gt;&amp;lt;/w:rPr&amp;gt;&amp;lt;w:t xml:space="preserve"&amp;gt;The licensee reasonably believes that the nonpublic information involved concerns &amp;lt;/w:t&amp;gt;&amp;lt;/w:r&amp;gt;&amp;lt;w:bookmarkStart w:id="1004" w:name="_LINE__30_7df30065_3ed3_4c5d_bb77_a9f555" /&amp;gt;&amp;lt;w:bookmarkEnd w:id="1001" /&amp;gt;&amp;lt;w:r w:rsidRPr="009F68E0"&amp;gt;&amp;lt;w:rPr&amp;gt;&amp;lt;w:color w:val="000000" /&amp;gt;&amp;lt;w:u w:val="single" w:color="000000" /&amp;gt;&amp;lt;/w:rPr&amp;gt;&amp;lt;w:t xml:space="preserve"&amp;gt;250 or more consumers residing in this State and that the cybersecurity event is either &amp;lt;/w:t&amp;gt;&amp;lt;/w:r&amp;gt;&amp;lt;w:bookmarkStart w:id="1005" w:name="_LINE__31_9d6e5d44_600c_4768_bcb3_2f7b15" /&amp;gt;&amp;lt;w:bookmarkEnd w:id="1004" /&amp;gt;&amp;lt;w:r w:rsidRPr="009F68E0"&amp;gt;&amp;lt;w:rPr&amp;gt;&amp;lt;w:color w:val="000000" /&amp;gt;&amp;lt;w:u w:val="single" w:color="000000" /&amp;gt;&amp;lt;/w:rPr&amp;gt;&amp;lt;w:t&amp;gt;of the following:&amp;lt;/w:t&amp;gt;&amp;lt;/w:r&amp;gt;&amp;lt;w:bookmarkEnd w:id="1005" /&amp;gt;&amp;lt;/w:ins&amp;gt;&amp;lt;/w:p&amp;gt;&amp;lt;w:p w:rsidR="00DA7A8A" w:rsidRPr="009F68E0" w:rsidRDefault="00DA7A8A" w:rsidP="00DA7A8A"&amp;gt;&amp;lt;w:pPr&amp;gt;&amp;lt;w:ind w:left="1080" /&amp;gt;&amp;lt;w:rPr&amp;gt;&amp;lt;w:ins w:id="1006" w:author="BPS" w:date="2020-11-16T15:20:00Z" /&amp;gt;&amp;lt;/w:rPr&amp;gt;&amp;lt;/w:pPr&amp;gt;&amp;lt;w:bookmarkStart w:id="1007" w:name="_STATUTE_SP__f6f7947c_de8d_4bb3_8a71_f25" /&amp;gt;&amp;lt;w:bookmarkStart w:id="1008" w:name="_PAR__12_f1fd73c5_d6e2_4d55_8231_bb07f18" /&amp;gt;&amp;lt;w:bookmarkStart w:id="1009" w:name="_LINE__32_de97d6e3_cc67_4d1a_914c_85aba4" /&amp;gt;&amp;lt;w:bookmarkEnd w:id="1000" /&amp;gt;&amp;lt;w:bookmarkEnd w:id="1003" /&amp;gt;&amp;lt;w:ins w:id="1010" w:author="BPS" w:date="2020-11-16T15:20:00Z"&amp;gt;&amp;lt;w:r w:rsidRPr="009F68E0"&amp;gt;&amp;lt;w:t&amp;gt;(&amp;lt;/w:t&amp;gt;&amp;lt;/w:r&amp;gt;&amp;lt;w:bookmarkStart w:id="1011" w:name="_STATUTE_NUMBER__81a01bd4_d5b5_4bb9_b587" /&amp;gt;&amp;lt;w:r w:rsidRPr="009F68E0"&amp;gt;&amp;lt;w:t&amp;gt;1&amp;lt;/w:t&amp;gt;&amp;lt;/w:r&amp;gt;&amp;lt;w:bookmarkEnd w:id="1011" /&amp;gt;&amp;lt;w:r w:rsidRPr="009F68E0"&amp;gt;&amp;lt;w:t xml:space="preserve"&amp;gt;)  &amp;lt;/w:t&amp;gt;&amp;lt;/w:r&amp;gt;&amp;lt;w:bookmarkStart w:id="1012" w:name="_STATUTE_CONTENT__40c333de_fe11_4ba3_b10" /&amp;gt;&amp;lt;w:r w:rsidRPr="009F68E0"&amp;gt;&amp;lt;w:rPr&amp;gt;&amp;lt;w:color w:val="000000" /&amp;gt;&amp;lt;w:u w:val="single" w:color="000000" /&amp;gt;&amp;lt;/w:rPr&amp;gt;&amp;lt;w:t xml:space="preserve"&amp;gt;A cybersecurity event affecting the licensee of which notice is required to be &amp;lt;/w:t&amp;gt;&amp;lt;/w:r&amp;gt;&amp;lt;w:bookmarkStart w:id="1013" w:name="_LINE__33_26dc89f7_767d_4bf8_a4ae_632b2e" /&amp;gt;&amp;lt;w:bookmarkEnd w:id="1009" /&amp;gt;&amp;lt;w:r w:rsidRPr="009F68E0"&amp;gt;&amp;lt;w:rPr&amp;gt;&amp;lt;w:color w:val="000000" /&amp;gt;&amp;lt;w:u w:val="single" w:color="000000" /&amp;gt;&amp;lt;/w:rPr&amp;gt;&amp;lt;w:t xml:space="preserve"&amp;gt;provided to any government body, self-regulatory organization or other &amp;lt;/w:t&amp;gt;&amp;lt;/w:r&amp;gt;&amp;lt;w:bookmarkStart w:id="1014" w:name="_LINE__34_88611344_2e28_4858_9bb6_0414ba" /&amp;gt;&amp;lt;w:bookmarkEnd w:id="1013" /&amp;gt;&amp;lt;w:r w:rsidRPr="009F68E0"&amp;gt;&amp;lt;w:rPr&amp;gt;&amp;lt;w:color w:val="000000" /&amp;gt;&amp;lt;w:u w:val="single" w:color="000000" /&amp;gt;&amp;lt;/w:rPr&amp;gt;&amp;lt;w:t&amp;gt;supervisory body pursuant to any state or federal law; or&amp;lt;/w:t&amp;gt;&amp;lt;/w:r&amp;gt;&amp;lt;w:bookmarkEnd w:id="1014" /&amp;gt;&amp;lt;/w:ins&amp;gt;&amp;lt;/w:p&amp;gt;&amp;lt;w:p w:rsidR="00DA7A8A" w:rsidRPr="009F68E0" w:rsidRDefault="00DA7A8A" w:rsidP="00DA7A8A"&amp;gt;&amp;lt;w:pPr&amp;gt;&amp;lt;w:ind w:left="1080" /&amp;gt;&amp;lt;w:rPr&amp;gt;&amp;lt;w:ins w:id="1015" w:author="BPS" w:date="2020-11-16T15:20:00Z" /&amp;gt;&amp;lt;/w:rPr&amp;gt;&amp;lt;/w:pPr&amp;gt;&amp;lt;w:bookmarkStart w:id="1016" w:name="_STATUTE_SP__f6e1dce0_7df8_4625_b342_50c" /&amp;gt;&amp;lt;w:bookmarkStart w:id="1017" w:name="_PAR__13_060191df_5807_4f41_bf9b_f33de22" /&amp;gt;&amp;lt;w:bookmarkStart w:id="1018" w:name="_LINE__35_621c22ab_d0f7_4bb5_9aed_24806d" /&amp;gt;&amp;lt;w:bookmarkEnd w:id="1007" /&amp;gt;&amp;lt;w:bookmarkEnd w:id="1008" /&amp;gt;&amp;lt;w:bookmarkEnd w:id="1012" /&amp;gt;&amp;lt;w:ins w:id="1019" w:author="BPS" w:date="2020-11-16T15:20:00Z"&amp;gt;&amp;lt;w:r w:rsidRPr="009F68E0"&amp;gt;&amp;lt;w:t&amp;gt;(&amp;lt;/w:t&amp;gt;&amp;lt;/w:r&amp;gt;&amp;lt;w:bookmarkStart w:id="1020" w:name="_STATUTE_NUMBER__ee20f68b_70cb_489b_9e95" /&amp;gt;&amp;lt;w:r w:rsidRPr="009F68E0"&amp;gt;&amp;lt;w:t&amp;gt;2&amp;lt;/w:t&amp;gt;&amp;lt;/w:r&amp;gt;&amp;lt;w:bookmarkEnd w:id="1020" /&amp;gt;&amp;lt;w:r w:rsidRPr="009F68E0"&amp;gt;&amp;lt;w:t xml:space="preserve"&amp;gt;)  &amp;lt;/w:t&amp;gt;&amp;lt;/w:r&amp;gt;&amp;lt;w:bookmarkStart w:id="1021" w:name="_STATUTE_CONTENT__46a6f342_997c_4e49_883" /&amp;gt;&amp;lt;w:r w:rsidRPr="009F68E0"&amp;gt;&amp;lt;w:rPr&amp;gt;&amp;lt;w:color w:val="000000" /&amp;gt;&amp;lt;w:u w:val="single" w:color="000000" /&amp;gt;&amp;lt;/w:rPr&amp;gt;&amp;lt;w:t&amp;gt;A cybersecurity event that has a reasonable likelihood of materially harming:&amp;lt;/w:t&amp;gt;&amp;lt;/w:r&amp;gt;&amp;lt;w:bookmarkEnd w:id="1018" /&amp;gt;&amp;lt;/w:ins&amp;gt;&amp;lt;/w:p&amp;gt;&amp;lt;w:p w:rsidR="00DA7A8A" w:rsidRPr="009F68E0" w:rsidRDefault="00DA7A8A" w:rsidP="00DA7A8A"&amp;gt;&amp;lt;w:pPr&amp;gt;&amp;lt;w:ind w:left="1440" /&amp;gt;&amp;lt;w:rPr&amp;gt;&amp;lt;w:ins w:id="1022" w:author="BPS" w:date="2020-11-16T15:20:00Z" /&amp;gt;&amp;lt;/w:rPr&amp;gt;&amp;lt;/w:pPr&amp;gt;&amp;lt;w:bookmarkStart w:id="1023" w:name="_STATUTE_D__70cf2e78_abc3_48f2_ba2a_6ede" /&amp;gt;&amp;lt;w:bookmarkStart w:id="1024" w:name="_PAR__14_84b07536_09a6_4955_a928_ba32c94" /&amp;gt;&amp;lt;w:bookmarkStart w:id="1025" w:name="_LINE__36_d97ee7ef_e7e7_4d4b_b912_c652fd" /&amp;gt;&amp;lt;w:bookmarkEnd w:id="1017" /&amp;gt;&amp;lt;w:bookmarkEnd w:id="1021" /&amp;gt;&amp;lt;w:ins w:id="1026" w:author="BPS" w:date="2020-11-16T15:20:00Z"&amp;gt;&amp;lt;w:r w:rsidRPr="009F68E0"&amp;gt;&amp;lt;w:t&amp;gt;(&amp;lt;/w:t&amp;gt;&amp;lt;/w:r&amp;gt;&amp;lt;w:bookmarkStart w:id="1027" w:name="_STATUTE_NUMBER__4cad2e9a_de63_41d6_8563" /&amp;gt;&amp;lt;w:r w:rsidRPr="009F68E0"&amp;gt;&amp;lt;w:t&amp;gt;a&amp;lt;/w:t&amp;gt;&amp;lt;/w:r&amp;gt;&amp;lt;w:bookmarkEnd w:id="1027" /&amp;gt;&amp;lt;w:r w:rsidRPr="009F68E0"&amp;gt;&amp;lt;w:t xml:space="preserve"&amp;gt;)  &amp;lt;/w:t&amp;gt;&amp;lt;/w:r&amp;gt;&amp;lt;w:bookmarkStart w:id="1028" w:name="_STATUTE_CONTENT__a9462517_75f2_4a34_997" /&amp;gt;&amp;lt;w:r w:rsidRPr="009F68E0"&amp;gt;&amp;lt;w:rPr&amp;gt;&amp;lt;w:color w:val="000000" /&amp;gt;&amp;lt;w:u w:val="single" w:color="000000" /&amp;gt;&amp;lt;/w:rPr&amp;gt;&amp;lt;w:t&amp;gt;Any consumer residing in this State; or&amp;lt;/w:t&amp;gt;&amp;lt;/w:r&amp;gt;&amp;lt;w:bookmarkEnd w:id="1025" /&amp;gt;&amp;lt;/w:ins&amp;gt;&amp;lt;/w:p&amp;gt;&amp;lt;w:p w:rsidR="00DA7A8A" w:rsidRPr="009F68E0" w:rsidRDefault="00DA7A8A" w:rsidP="00DA7A8A"&amp;gt;&amp;lt;w:pPr&amp;gt;&amp;lt;w:ind w:left="1440" /&amp;gt;&amp;lt;w:rPr&amp;gt;&amp;lt;w:ins w:id="1029" w:author="BPS" w:date="2020-11-16T15:20:00Z" /&amp;gt;&amp;lt;/w:rPr&amp;gt;&amp;lt;/w:pPr&amp;gt;&amp;lt;w:bookmarkStart w:id="1030" w:name="_STATUTE_D__edb5e7f1_49b4_4d45_b7e7_8ef9" /&amp;gt;&amp;lt;w:bookmarkStart w:id="1031" w:name="_PAR__15_28bd3d6e_a870_4497_a6a6_336e75b" /&amp;gt;&amp;lt;w:bookmarkStart w:id="1032" w:name="_LINE__37_6bb4d5a0_548a_4ea9_b655_5e2416" /&amp;gt;&amp;lt;w:bookmarkEnd w:id="1023" /&amp;gt;&amp;lt;w:bookmarkEnd w:id="1024" /&amp;gt;&amp;lt;w:bookmarkEnd w:id="1028" /&amp;gt;&amp;lt;w:ins w:id="1033" w:author="BPS" w:date="2020-11-16T15:20:00Z"&amp;gt;&amp;lt;w:r w:rsidRPr="009F68E0"&amp;gt;&amp;lt;w:t&amp;gt;(&amp;lt;/w:t&amp;gt;&amp;lt;/w:r&amp;gt;&amp;lt;w:bookmarkStart w:id="1034" w:name="_STATUTE_NUMBER__6a0b9a56_fa3f_421b_b8d7" /&amp;gt;&amp;lt;w:r w:rsidRPr="009F68E0"&amp;gt;&amp;lt;w:t&amp;gt;b&amp;lt;/w:t&amp;gt;&amp;lt;/w:r&amp;gt;&amp;lt;w:bookmarkEnd w:id="1034" /&amp;gt;&amp;lt;w:r w:rsidRPr="009F68E0"&amp;gt;&amp;lt;w:t xml:space="preserve"&amp;gt;)  &amp;lt;/w:t&amp;gt;&amp;lt;/w:r&amp;gt;&amp;lt;w:bookmarkStart w:id="1035" w:name="_STATUTE_CONTENT__0758e9c5_24a2_4939_b98" /&amp;gt;&amp;lt;w:r w:rsidRPr="009F68E0"&amp;gt;&amp;lt;w:rPr&amp;gt;&amp;lt;w:color w:val="000000" /&amp;gt;&amp;lt;w:u w:val="single" w:color="000000" /&amp;gt;&amp;lt;/w:rPr&amp;gt;&amp;lt;w:t&amp;gt;Any material part of the normal operation of the licensee.&amp;lt;/w:t&amp;gt;&amp;lt;/w:r&amp;gt;&amp;lt;w:bookmarkEnd w:id="1032" /&amp;gt;&amp;lt;/w:ins&amp;gt;&amp;lt;/w:p&amp;gt;&amp;lt;w:p w:rsidR="00DA7A8A" w:rsidRPr="009F68E0" w:rsidRDefault="00DA7A8A" w:rsidP="00DA7A8A"&amp;gt;&amp;lt;w:pPr&amp;gt;&amp;lt;w:ind w:left="360" w:firstLine="360" /&amp;gt;&amp;lt;w:rPr&amp;gt;&amp;lt;w:ins w:id="1036" w:author="BPS" w:date="2020-11-16T15:20:00Z" /&amp;gt;&amp;lt;/w:rPr&amp;gt;&amp;lt;/w:pPr&amp;gt;&amp;lt;w:bookmarkStart w:id="1037" w:name="_STATUTE_NUMBER__1ac7e113_2884_4368_ac63" /&amp;gt;&amp;lt;w:bookmarkStart w:id="1038" w:name="_STATUTE_SS__f001eea7_ebdf_47f4_9527_3a3" /&amp;gt;&amp;lt;w:bookmarkStart w:id="1039" w:name="_PAR__16_66fa597c_144e_4c94_9ba8_5a9e6dc" /&amp;gt;&amp;lt;w:bookmarkStart w:id="1040" w:name="_LINE__38_3377e12d_a213_4d41_8c16_385d94" /&amp;gt;&amp;lt;w:bookmarkEnd w:id="980" /&amp;gt;&amp;lt;w:bookmarkEnd w:id="999" /&amp;gt;&amp;lt;w:bookmarkEnd w:id="1016" /&amp;gt;&amp;lt;w:bookmarkEnd w:id="1030" /&amp;gt;&amp;lt;w:bookmarkEnd w:id="1031" /&amp;gt;&amp;lt;w:bookmarkEnd w:id="1035" /&amp;gt;&amp;lt;w:ins w:id="1041" w:author="BPS" w:date="2020-11-16T15:20:00Z"&amp;gt;&amp;lt;w:r w:rsidRPr="009F68E0"&amp;gt;&amp;lt;w:rPr&amp;gt;&amp;lt;w:b /&amp;gt;&amp;lt;/w:rPr&amp;gt;&amp;lt;w:t&amp;gt;2&amp;lt;/w:t&amp;gt;&amp;lt;/w:r&amp;gt;&amp;lt;w:bookmarkEnd w:id="1037" /&amp;gt;&amp;lt;w:r w:rsidRPr="009F68E0"&amp;gt;&amp;lt;w:rPr&amp;gt;&amp;lt;w:b /&amp;gt;&amp;lt;/w:rPr&amp;gt;&amp;lt;w:t xml:space="preserve"&amp;gt;.  &amp;lt;/w:t&amp;gt;&amp;lt;/w:r&amp;gt;&amp;lt;w:bookmarkStart w:id="1042" w:name="_STATUTE_HEADNOTE__d6023868_a711_45c7_b1" /&amp;gt;&amp;lt;w:r w:rsidRPr="009F68E0"&amp;gt;&amp;lt;w:rPr&amp;gt;&amp;lt;w:b /&amp;gt;&amp;lt;/w:rPr&amp;gt;&amp;lt;w:t xml:space="preserve"&amp;gt;Provision of information by licensee. &amp;lt;/w:t&amp;gt;&amp;lt;/w:r&amp;gt;&amp;lt;w:r w:rsidRPr="009F68E0"&amp;gt;&amp;lt;w:t xml:space="preserve"&amp;gt; &amp;lt;/w:t&amp;gt;&amp;lt;/w:r&amp;gt;&amp;lt;w:bookmarkStart w:id="1043" w:name="_STATUTE_CONTENT__42bb4a4e_0d9a_4959_ad5" /&amp;gt;&amp;lt;w:bookmarkEnd w:id="1042" /&amp;gt;&amp;lt;w:r w:rsidRPr="009F68E0"&amp;gt;&amp;lt;w:rPr&amp;gt;&amp;lt;w:color w:val="000000" /&amp;gt;&amp;lt;w:u w:val="single" w:color="000000" /&amp;gt;&amp;lt;/w:rPr&amp;gt;&amp;lt;w:t xml:space="preserve"&amp;gt;A licensee shall provide in electronic form &amp;lt;/w:t&amp;gt;&amp;lt;/w:r&amp;gt;&amp;lt;w:bookmarkStart w:id="1044" w:name="_LINE__39_47af953b_67eb_4df8_b2f9_f7108f" /&amp;gt;&amp;lt;w:bookmarkEnd w:id="1040" /&amp;gt;&amp;lt;w:r w:rsidRPr="009F68E0"&amp;gt;&amp;lt;w:rPr&amp;gt;&amp;lt;w:color w:val="000000" /&amp;gt;&amp;lt;w:u w:val="single" w:color="000000" /&amp;gt;&amp;lt;/w:rPr&amp;gt;&amp;lt;w:t xml:space="preserve"&amp;gt;as directed by the superintendent as much of the following information regarding a &amp;lt;/w:t&amp;gt;&amp;lt;/w:r&amp;gt;&amp;lt;w:bookmarkStart w:id="1045" w:name="_LINE__40_4c02d294_ae38_4361_add0_95a03a" /&amp;gt;&amp;lt;w:bookmarkEnd w:id="1044" /&amp;gt;&amp;lt;w:r w:rsidRPr="009F68E0"&amp;gt;&amp;lt;w:rPr&amp;gt;&amp;lt;w:color w:val="000000" /&amp;gt;&amp;lt;w:u w:val="single" w:color="000000" /&amp;gt;&amp;lt;/w:rPr&amp;gt;&amp;lt;w:t&amp;gt;cybersecurity event as possible:&amp;lt;/w:t&amp;gt;&amp;lt;/w:r&amp;gt;&amp;lt;w:bookmarkEnd w:id="1045" /&amp;gt;&amp;lt;/w:ins&amp;gt;&amp;lt;/w:p&amp;gt;&amp;lt;w:p w:rsidR="00DA7A8A" w:rsidRPr="009F68E0" w:rsidRDefault="00DA7A8A" w:rsidP="00DA7A8A"&amp;gt;&amp;lt;w:pPr&amp;gt;&amp;lt;w:ind w:left="720" /&amp;gt;&amp;lt;w:rPr&amp;gt;&amp;lt;w:ins w:id="1046" w:author="BPS" w:date="2020-11-16T15:20:00Z" /&amp;gt;&amp;lt;/w:rPr&amp;gt;&amp;lt;/w:pPr&amp;gt;&amp;lt;w:bookmarkStart w:id="1047" w:name="_STATUTE_NUMBER__8215a71a_ef17_44f8_8a44" /&amp;gt;&amp;lt;w:bookmarkStart w:id="1048" w:name="_STATUTE_P__b853de70_6439_44aa_8faa_0123" /&amp;gt;&amp;lt;w:bookmarkStart w:id="1049" w:name="_PAR__17_78fc810f_bb90_4eab_a807_2015bfb" /&amp;gt;&amp;lt;w:bookmarkStart w:id="1050" w:name="_LINE__41_c89f74ab_606f_4e4c_986c_c43d67" /&amp;gt;&amp;lt;w:bookmarkEnd w:id="1039" /&amp;gt;&amp;lt;w:bookmarkEnd w:id="1043" /&amp;gt;&amp;lt;w:ins w:id="1051" w:author="BPS" w:date="2020-11-16T15:20:00Z"&amp;gt;&amp;lt;w:r w:rsidRPr="009F68E0"&amp;gt;&amp;lt;w:t&amp;gt;A&amp;lt;/w:t&amp;gt;&amp;lt;/w:r&amp;gt;&amp;lt;w:bookmarkEnd w:id="1047" /&amp;gt;&amp;lt;w:r w:rsidRPr="009F68E0"&amp;gt;&amp;lt;w:t xml:space="preserve"&amp;gt;.  &amp;lt;/w:t&amp;gt;&amp;lt;/w:r&amp;gt;&amp;lt;w:bookmarkStart w:id="1052" w:name="_STATUTE_CONTENT__18296bf8_d4e1_40fb_a09" /&amp;gt;&amp;lt;w:r w:rsidRPr="009F68E0"&amp;gt;&amp;lt;w:rPr&amp;gt;&amp;lt;w:color w:val="000000" /&amp;gt;&amp;lt;w:u w:val="single" w:color="000000" /&amp;gt;&amp;lt;/w:rPr&amp;gt;&amp;lt;w:t&amp;gt;The date of the cybersecurity event;&amp;lt;/w:t&amp;gt;&amp;lt;/w:r&amp;gt;&amp;lt;w:bookmarkEnd w:id="1050" /&amp;gt;&amp;lt;/w:ins&amp;gt;&amp;lt;/w:p&amp;gt;&amp;lt;w:p w:rsidR="00DA7A8A" w:rsidRPr="009F68E0" w:rsidRDefault="00DA7A8A" w:rsidP="00DA7A8A"&amp;gt;&amp;lt;w:pPr&amp;gt;&amp;lt;w:ind w:left="720" /&amp;gt;&amp;lt;w:rPr&amp;gt;&amp;lt;w:ins w:id="1053" w:author="BPS" w:date="2020-11-16T15:20:00Z" /&amp;gt;&amp;lt;/w:rPr&amp;gt;&amp;lt;/w:pPr&amp;gt;&amp;lt;w:bookmarkStart w:id="1054" w:name="_STATUTE_NUMBER__3cdf6b1e_f0b8_4d0c_85d9" /&amp;gt;&amp;lt;w:bookmarkStart w:id="1055" w:name="_STATUTE_P__60f6454b_8623_45a1_93be_41b5" /&amp;gt;&amp;lt;w:bookmarkStart w:id="1056" w:name="_PAGE__8_111e654b_c536_49a7_a26d_b90a2f4" /&amp;gt;&amp;lt;w:bookmarkStart w:id="1057" w:name="_PAR__1_9655114f_7e98_46ff_a9f4_62175dee" /&amp;gt;&amp;lt;w:bookmarkStart w:id="1058" w:name="_LINE__1_30ea3c6d_e1ef_4b3a_aa6a_8ac659b" /&amp;gt;&amp;lt;w:bookmarkEnd w:id="903" /&amp;gt;&amp;lt;w:bookmarkEnd w:id="1048" /&amp;gt;&amp;lt;w:bookmarkEnd w:id="1049" /&amp;gt;&amp;lt;w:bookmarkEnd w:id="1052" /&amp;gt;&amp;lt;w:ins w:id="1059" w:author="BPS" w:date="2020-11-16T15:20:00Z"&amp;gt;&amp;lt;w:r w:rsidRPr="009F68E0"&amp;gt;&amp;lt;w:t&amp;gt;B&amp;lt;/w:t&amp;gt;&amp;lt;/w:r&amp;gt;&amp;lt;w:bookmarkEnd w:id="1054" /&amp;gt;&amp;lt;w:r w:rsidRPr="009F68E0"&amp;gt;&amp;lt;w:t xml:space="preserve"&amp;gt;.  &amp;lt;/w:t&amp;gt;&amp;lt;/w:r&amp;gt;&amp;lt;w:bookmarkStart w:id="1060" w:name="_STATUTE_CONTENT__63ada35a_625e_42b7_8e2" /&amp;gt;&amp;lt;w:r w:rsidRPr="009F68E0"&amp;gt;&amp;lt;w:rPr&amp;gt;&amp;lt;w:color w:val="000000" /&amp;gt;&amp;lt;w:u w:val="single" w:color="000000" /&amp;gt;&amp;lt;/w:rPr&amp;gt;&amp;lt;w:t xml:space="preserve"&amp;gt;A description of how the information was exposed, lost, stolen or breached, &amp;lt;/w:t&amp;gt;&amp;lt;/w:r&amp;gt;&amp;lt;w:bookmarkStart w:id="1061" w:name="_LINE__2_39d5aa3a_06c5_41aa_8301_1439afc" /&amp;gt;&amp;lt;w:bookmarkEnd w:id="1058" /&amp;gt;&amp;lt;w:r w:rsidRPr="009F68E0"&amp;gt;&amp;lt;w:rPr&amp;gt;&amp;lt;w:color w:val="000000" /&amp;gt;&amp;lt;w:u w:val="single" w:color="000000" /&amp;gt;&amp;lt;/w:rPr&amp;gt;&amp;lt;w:t&amp;gt;including the specific roles and responsibilities of 3rd-party service providers, if any;&amp;lt;/w:t&amp;gt;&amp;lt;/w:r&amp;gt;&amp;lt;w:bookmarkEnd w:id="1061" /&amp;gt;&amp;lt;/w:ins&amp;gt;&amp;lt;/w:p&amp;gt;&amp;lt;w:p w:rsidR="00DA7A8A" w:rsidRPr="009F68E0" w:rsidRDefault="00DA7A8A" w:rsidP="00DA7A8A"&amp;gt;&amp;lt;w:pPr&amp;gt;&amp;lt;w:ind w:left="720" /&amp;gt;&amp;lt;w:rPr&amp;gt;&amp;lt;w:ins w:id="1062" w:author="BPS" w:date="2020-11-16T15:20:00Z" /&amp;gt;&amp;lt;/w:rPr&amp;gt;&amp;lt;/w:pPr&amp;gt;&amp;lt;w:bookmarkStart w:id="1063" w:name="_STATUTE_NUMBER__f4d236b7_61d2_4706_81b7" /&amp;gt;&amp;lt;w:bookmarkStart w:id="1064" w:name="_STATUTE_P__00356424_62fd_46c0_a3af_4c63" /&amp;gt;&amp;lt;w:bookmarkStart w:id="1065" w:name="_PAR__2_e37b96d8_b9bf_4197_a342_5e3de018" /&amp;gt;&amp;lt;w:bookmarkStart w:id="1066" w:name="_LINE__3_5e237671_3adc_4a9b_a341_4cee165" /&amp;gt;&amp;lt;w:bookmarkEnd w:id="1055" /&amp;gt;&amp;lt;w:bookmarkEnd w:id="1057" /&amp;gt;&amp;lt;w:bookmarkEnd w:id="1060" /&amp;gt;&amp;lt;w:ins w:id="1067" w:author="BPS" w:date="2020-11-16T15:20:00Z"&amp;gt;&amp;lt;w:r w:rsidRPr="009F68E0"&amp;gt;&amp;lt;w:t&amp;gt;C&amp;lt;/w:t&amp;gt;&amp;lt;/w:r&amp;gt;&amp;lt;w:bookmarkEnd w:id="1063" /&amp;gt;&amp;lt;w:r w:rsidRPr="009F68E0"&amp;gt;&amp;lt;w:t xml:space="preserve"&amp;gt;.  &amp;lt;/w:t&amp;gt;&amp;lt;/w:r&amp;gt;&amp;lt;w:bookmarkStart w:id="1068" w:name="_STATUTE_CONTENT__66eb4d6e_e442_4d20_bf3" /&amp;gt;&amp;lt;w:r w:rsidRPr="009F68E0"&amp;gt;&amp;lt;w:rPr&amp;gt;&amp;lt;w:color w:val="000000" /&amp;gt;&amp;lt;w:u w:val="single" w:color="000000" /&amp;gt;&amp;lt;/w:rPr&amp;gt;&amp;lt;w:t&amp;gt;How the cybersecurity event was discovered;&amp;lt;/w:t&amp;gt;&amp;lt;/w:r&amp;gt;&amp;lt;w:bookmarkEnd w:id="1066" /&amp;gt;&amp;lt;/w:ins&amp;gt;&amp;lt;/w:p&amp;gt;&amp;lt;w:p w:rsidR="00DA7A8A" w:rsidRPr="009F68E0" w:rsidRDefault="00DA7A8A" w:rsidP="00DA7A8A"&amp;gt;&amp;lt;w:pPr&amp;gt;&amp;lt;w:ind w:left="720" /&amp;gt;&amp;lt;w:rPr&amp;gt;&amp;lt;w:ins w:id="1069" w:author="BPS" w:date="2020-11-16T15:20:00Z" /&amp;gt;&amp;lt;/w:rPr&amp;gt;&amp;lt;/w:pPr&amp;gt;&amp;lt;w:bookmarkStart w:id="1070" w:name="_STATUTE_NUMBER__532d8e1c_8c5c_41ad_98f3" /&amp;gt;&amp;lt;w:bookmarkStart w:id="1071" w:name="_STATUTE_P__c0f59845_e9b8_4115_8579_3bb5" /&amp;gt;&amp;lt;w:bookmarkStart w:id="1072" w:name="_PAR__3_68f84f9a_a0ff_4e53_9b4a_7396cc3f" /&amp;gt;&amp;lt;w:bookmarkStart w:id="1073" w:name="_LINE__4_ce67dc91_edbf_4167_9470_dd2df43" /&amp;gt;&amp;lt;w:bookmarkEnd w:id="1064" /&amp;gt;&amp;lt;w:bookmarkEnd w:id="1065" /&amp;gt;&amp;lt;w:bookmarkEnd w:id="1068" /&amp;gt;&amp;lt;w:ins w:id="1074" w:author="BPS" w:date="2020-11-16T15:20:00Z"&amp;gt;&amp;lt;w:r w:rsidRPr="009F68E0"&amp;gt;&amp;lt;w:t&amp;gt;D&amp;lt;/w:t&amp;gt;&amp;lt;/w:r&amp;gt;&amp;lt;w:bookmarkEnd w:id="1070" /&amp;gt;&amp;lt;w:r w:rsidRPr="009F68E0"&amp;gt;&amp;lt;w:t xml:space="preserve"&amp;gt;.  &amp;lt;/w:t&amp;gt;&amp;lt;/w:r&amp;gt;&amp;lt;w:bookmarkStart w:id="1075" w:name="_STATUTE_CONTENT__5534168b_2060_40f0_ba8" /&amp;gt;&amp;lt;w:r w:rsidRPr="009F68E0"&amp;gt;&amp;lt;w:rPr&amp;gt;&amp;lt;w:color w:val="000000" /&amp;gt;&amp;lt;w:u w:val="single" w:color="000000" /&amp;gt;&amp;lt;/w:rPr&amp;gt;&amp;lt;w:t xml:space="preserve"&amp;gt;Whether any lost, stolen or breached information has been recovered and, if so, &amp;lt;/w:t&amp;gt;&amp;lt;/w:r&amp;gt;&amp;lt;w:bookmarkStart w:id="1076" w:name="_LINE__5_40ab949a_1a43_46c3_bc97_46cbaaf" /&amp;gt;&amp;lt;w:bookmarkEnd w:id="1073" /&amp;gt;&amp;lt;w:r w:rsidRPr="009F68E0"&amp;gt;&amp;lt;w:rPr&amp;gt;&amp;lt;w:color w:val="000000" /&amp;gt;&amp;lt;w:u w:val="single" w:color="000000" /&amp;gt;&amp;lt;/w:rPr&amp;gt;&amp;lt;w:t&amp;gt;how this was done;&amp;lt;/w:t&amp;gt;&amp;lt;/w:r&amp;gt;&amp;lt;w:bookmarkEnd w:id="1076" /&amp;gt;&amp;lt;/w:ins&amp;gt;&amp;lt;/w:p&amp;gt;&amp;lt;w:p w:rsidR="00DA7A8A" w:rsidRPr="009F68E0" w:rsidRDefault="00DA7A8A" w:rsidP="00DA7A8A"&amp;gt;&amp;lt;w:pPr&amp;gt;&amp;lt;w:ind w:left="720" /&amp;gt;&amp;lt;w:rPr&amp;gt;&amp;lt;w:ins w:id="1077" w:author="BPS" w:date="2020-11-16T15:20:00Z" /&amp;gt;&amp;lt;/w:rPr&amp;gt;&amp;lt;/w:pPr&amp;gt;&amp;lt;w:bookmarkStart w:id="1078" w:name="_STATUTE_NUMBER__1a6cf216_bcda_41c4_8ec1" /&amp;gt;&amp;lt;w:bookmarkStart w:id="1079" w:name="_STATUTE_P__95023a53_00b9_4b6c_b12a_d937" /&amp;gt;&amp;lt;w:bookmarkStart w:id="1080" w:name="_PAR__4_ad09cbbe_0114_426d_9fbf_5eca611a" /&amp;gt;&amp;lt;w:bookmarkStart w:id="1081" w:name="_LINE__6_a598d586_2588_4ff0_9f66_d8a7bd8" /&amp;gt;&amp;lt;w:bookmarkEnd w:id="1071" /&amp;gt;&amp;lt;w:bookmarkEnd w:id="1072" /&amp;gt;&amp;lt;w:bookmarkEnd w:id="1075" /&amp;gt;&amp;lt;w:ins w:id="1082" w:author="BPS" w:date="2020-11-16T15:20:00Z"&amp;gt;&amp;lt;w:r w:rsidRPr="009F68E0"&amp;gt;&amp;lt;w:t&amp;gt;E&amp;lt;/w:t&amp;gt;&amp;lt;/w:r&amp;gt;&amp;lt;w:bookmarkEnd w:id="1078" /&amp;gt;&amp;lt;w:r w:rsidRPr="009F68E0"&amp;gt;&amp;lt;w:t xml:space="preserve"&amp;gt;.  &amp;lt;/w:t&amp;gt;&amp;lt;/w:r&amp;gt;&amp;lt;w:bookmarkStart w:id="1083" w:name="_STATUTE_CONTENT__68ac9855_184a_435c_939" /&amp;gt;&amp;lt;w:r w:rsidRPr="009F68E0"&amp;gt;&amp;lt;w:rPr&amp;gt;&amp;lt;w:color w:val="000000" /&amp;gt;&amp;lt;w:u w:val="single" w:color="000000" /&amp;gt;&amp;lt;/w:rPr&amp;gt;&amp;lt;w:t&amp;gt;The identity of the source of the cybersecurity event;&amp;lt;/w:t&amp;gt;&amp;lt;/w:r&amp;gt;&amp;lt;w:bookmarkEnd w:id="1081" /&amp;gt;&amp;lt;/w:ins&amp;gt;&amp;lt;/w:p&amp;gt;&amp;lt;w:p w:rsidR="00DA7A8A" w:rsidRPr="009F68E0" w:rsidRDefault="00DA7A8A" w:rsidP="00DA7A8A"&amp;gt;&amp;lt;w:pPr&amp;gt;&amp;lt;w:ind w:left="720" /&amp;gt;&amp;lt;w:rPr&amp;gt;&amp;lt;w:ins w:id="1084" w:author="BPS" w:date="2020-11-16T15:20:00Z" /&amp;gt;&amp;lt;/w:rPr&amp;gt;&amp;lt;/w:pPr&amp;gt;&amp;lt;w:bookmarkStart w:id="1085" w:name="_STATUTE_NUMBER__3bafc29a_eb8e_4a23_9085" /&amp;gt;&amp;lt;w:bookmarkStart w:id="1086" w:name="_STATUTE_P__a5c52736_0562_40f4_8a7c_59f9" /&amp;gt;&amp;lt;w:bookmarkStart w:id="1087" w:name="_PAR__5_f108668a_c10d_4d60_8c6e_398177b5" /&amp;gt;&amp;lt;w:bookmarkStart w:id="1088" w:name="_LINE__7_70eb0494_e4ba_4c93_9347_0134784" /&amp;gt;&amp;lt;w:bookmarkEnd w:id="1079" /&amp;gt;&amp;lt;w:bookmarkEnd w:id="1080" /&amp;gt;&amp;lt;w:bookmarkEnd w:id="1083" /&amp;gt;&amp;lt;w:ins w:id="1089" w:author="BPS" w:date="2020-11-16T15:20:00Z"&amp;gt;&amp;lt;w:r w:rsidRPr="009F68E0"&amp;gt;&amp;lt;w:t&amp;gt;F&amp;lt;/w:t&amp;gt;&amp;lt;/w:r&amp;gt;&amp;lt;w:bookmarkEnd w:id="1085" /&amp;gt;&amp;lt;w:r w:rsidRPr="009F68E0"&amp;gt;&amp;lt;w:t xml:space="preserve"&amp;gt;.  &amp;lt;/w:t&amp;gt;&amp;lt;/w:r&amp;gt;&amp;lt;w:bookmarkStart w:id="1090" w:name="_STATUTE_CONTENT__3ac010f3_3d82_4b96_953" /&amp;gt;&amp;lt;w:r w:rsidRPr="009F68E0"&amp;gt;&amp;lt;w:rPr&amp;gt;&amp;lt;w:color w:val="000000" /&amp;gt;&amp;lt;w:u w:val="single" w:color="000000" /&amp;gt;&amp;lt;/w:rPr&amp;gt;&amp;lt;w:t xml:space="preserve"&amp;gt;Whether the licensee has filed a police report or has notified any regulatory, &amp;lt;/w:t&amp;gt;&amp;lt;/w:r&amp;gt;&amp;lt;w:bookmarkStart w:id="1091" w:name="_LINE__8_61080dac_c363_478d_a841_2959da6" /&amp;gt;&amp;lt;w:bookmarkEnd w:id="1088" /&amp;gt;&amp;lt;w:r w:rsidRPr="009F68E0"&amp;gt;&amp;lt;w:rPr&amp;gt;&amp;lt;w:color w:val="000000" /&amp;gt;&amp;lt;w:u w:val="single" w:color="000000" /&amp;gt;&amp;lt;/w:rPr&amp;gt;&amp;lt;w:t xml:space="preserve"&amp;gt;government or law enforcement agencies and, if so, when the report was filed or the &amp;lt;/w:t&amp;gt;&amp;lt;/w:r&amp;gt;&amp;lt;w:bookmarkStart w:id="1092" w:name="_LINE__9_d7b3c148_1719_4a6c_a7e0_2a71bd8" /&amp;gt;&amp;lt;w:bookmarkEnd w:id="1091" /&amp;gt;&amp;lt;w:r w:rsidRPr="009F68E0"&amp;gt;&amp;lt;w:rPr&amp;gt;&amp;lt;w:color w:val="000000" /&amp;gt;&amp;lt;w:u w:val="single" w:color="000000" /&amp;gt;&amp;lt;/w:rPr&amp;gt;&amp;lt;w:t&amp;gt;notification was provided;&amp;lt;/w:t&amp;gt;&amp;lt;/w:r&amp;gt;&amp;lt;w:bookmarkEnd w:id="1092" /&amp;gt;&amp;lt;/w:ins&amp;gt;&amp;lt;/w:p&amp;gt;&amp;lt;w:p w:rsidR="00DA7A8A" w:rsidRPr="009F68E0" w:rsidRDefault="00DA7A8A" w:rsidP="00DA7A8A"&amp;gt;&amp;lt;w:pPr&amp;gt;&amp;lt;w:ind w:left="720" /&amp;gt;&amp;lt;w:rPr&amp;gt;&amp;lt;w:ins w:id="1093" w:author="BPS" w:date="2020-11-16T15:20:00Z" /&amp;gt;&amp;lt;/w:rPr&amp;gt;&amp;lt;/w:pPr&amp;gt;&amp;lt;w:bookmarkStart w:id="1094" w:name="_STATUTE_NUMBER__e7933278_5e58_458b_9e37" /&amp;gt;&amp;lt;w:bookmarkStart w:id="1095" w:name="_STATUTE_P__26ff9d0c_d78e_4ecb_a1cf_f0e5" /&amp;gt;&amp;lt;w:bookmarkStart w:id="1096" w:name="_PAR__6_3155f67c_b438_4c6a_ad3f_72ce1521" /&amp;gt;&amp;lt;w:bookmarkStart w:id="1097" w:name="_LINE__10_cbe00ae3_100e_4792_94f8_cecbbb" /&amp;gt;&amp;lt;w:bookmarkEnd w:id="1086" /&amp;gt;&amp;lt;w:bookmarkEnd w:id="1087" /&amp;gt;&amp;lt;w:bookmarkEnd w:id="1090" /&amp;gt;&amp;lt;w:ins w:id="1098" w:author="BPS" w:date="2020-11-16T15:20:00Z"&amp;gt;&amp;lt;w:r w:rsidRPr="009F68E0"&amp;gt;&amp;lt;w:t&amp;gt;G&amp;lt;/w:t&amp;gt;&amp;lt;/w:r&amp;gt;&amp;lt;w:bookmarkEnd w:id="1094" /&amp;gt;&amp;lt;w:r w:rsidRPr="009F68E0"&amp;gt;&amp;lt;w:t xml:space="preserve"&amp;gt;.  &amp;lt;/w:t&amp;gt;&amp;lt;/w:r&amp;gt;&amp;lt;w:bookmarkStart w:id="1099" w:name="_STATUTE_CONTENT__8e7ba3c4_e2b8_4cb1_82c" /&amp;gt;&amp;lt;w:r w:rsidRPr="009F68E0"&amp;gt;&amp;lt;w:rPr&amp;gt;&amp;lt;w:color w:val="000000" /&amp;gt;&amp;lt;w:u w:val="single" w:color="000000" /&amp;gt;&amp;lt;/w:rPr&amp;gt;&amp;lt;w:t xml:space="preserve"&amp;gt;A description of the specific types of information acquired without authorization. &amp;lt;/w:t&amp;gt;&amp;lt;/w:r&amp;gt;&amp;lt;w:bookmarkStart w:id="1100" w:name="_LINE__11_ed80251b_e83b_4376_91f5_a3ac80" /&amp;gt;&amp;lt;w:bookmarkEnd w:id="1097" /&amp;gt;&amp;lt;w:r w:rsidRPr="009F68E0"&amp;gt;&amp;lt;w:rPr&amp;gt;&amp;lt;w:color w:val="000000" /&amp;gt;&amp;lt;w:u w:val="single" w:color="000000" /&amp;gt;&amp;lt;/w:rPr&amp;gt;&amp;lt;w:t xml:space="preserve"&amp;gt;For purposes of this subsection, "specific types of information" includes, but is not &amp;lt;/w:t&amp;gt;&amp;lt;/w:r&amp;gt;&amp;lt;w:bookmarkStart w:id="1101" w:name="_LINE__12_1618ea11_e9ce_48bb_9ce4_027c09" /&amp;gt;&amp;lt;w:bookmarkEnd w:id="1100" /&amp;gt;&amp;lt;w:r w:rsidRPr="009F68E0"&amp;gt;&amp;lt;w:rPr&amp;gt;&amp;lt;w:color w:val="000000" /&amp;gt;&amp;lt;w:u w:val="single" w:color="000000" /&amp;gt;&amp;lt;/w:rPr&amp;gt;&amp;lt;w:t xml:space="preserve"&amp;gt;limited to, medical information, financial information and information allowing &amp;lt;/w:t&amp;gt;&amp;lt;/w:r&amp;gt;&amp;lt;w:bookmarkStart w:id="1102" w:name="_LINE__13_3965b4bd_adbb_442b_96c9_e655e1" /&amp;gt;&amp;lt;w:bookmarkEnd w:id="1101" /&amp;gt;&amp;lt;w:r w:rsidRPr="009F68E0"&amp;gt;&amp;lt;w:rPr&amp;gt;&amp;lt;w:color w:val="000000" /&amp;gt;&amp;lt;w:u w:val="single" w:color="000000" /&amp;gt;&amp;lt;/w:rPr&amp;gt;&amp;lt;w:t&amp;gt;identification of a consumer;&amp;lt;/w:t&amp;gt;&amp;lt;/w:r&amp;gt;&amp;lt;w:bookmarkEnd w:id="1102" /&amp;gt;&amp;lt;/w:ins&amp;gt;&amp;lt;/w:p&amp;gt;&amp;lt;w:p w:rsidR="00DA7A8A" w:rsidRPr="009F68E0" w:rsidRDefault="00DA7A8A" w:rsidP="00DA7A8A"&amp;gt;&amp;lt;w:pPr&amp;gt;&amp;lt;w:ind w:left="720" /&amp;gt;&amp;lt;w:rPr&amp;gt;&amp;lt;w:ins w:id="1103" w:author="BPS" w:date="2020-11-16T15:20:00Z" /&amp;gt;&amp;lt;/w:rPr&amp;gt;&amp;lt;/w:pPr&amp;gt;&amp;lt;w:bookmarkStart w:id="1104" w:name="_STATUTE_NUMBER__e57a1ccd_f02f_44fb_895f" /&amp;gt;&amp;lt;w:bookmarkStart w:id="1105" w:name="_STATUTE_P__7e4b7307_0ebc_4a40_bd18_bbb6" /&amp;gt;&amp;lt;w:bookmarkStart w:id="1106" w:name="_PAR__7_d5c709a9_c60a_449d_821c_f8061f42" /&amp;gt;&amp;lt;w:bookmarkStart w:id="1107" w:name="_LINE__14_bcce74b3_cead_4c27_85be_127453" /&amp;gt;&amp;lt;w:bookmarkEnd w:id="1095" /&amp;gt;&amp;lt;w:bookmarkEnd w:id="1096" /&amp;gt;&amp;lt;w:bookmarkEnd w:id="1099" /&amp;gt;&amp;lt;w:ins w:id="1108" w:author="BPS" w:date="2020-11-16T15:20:00Z"&amp;gt;&amp;lt;w:r w:rsidRPr="009F68E0"&amp;gt;&amp;lt;w:t&amp;gt;H&amp;lt;/w:t&amp;gt;&amp;lt;/w:r&amp;gt;&amp;lt;w:bookmarkEnd w:id="1104" /&amp;gt;&amp;lt;w:r w:rsidRPr="009F68E0"&amp;gt;&amp;lt;w:t xml:space="preserve"&amp;gt;.  &amp;lt;/w:t&amp;gt;&amp;lt;/w:r&amp;gt;&amp;lt;w:bookmarkStart w:id="1109" w:name="_STATUTE_CONTENT__7e9a3c13_757d_45b5_ae7" /&amp;gt;&amp;lt;w:r w:rsidRPr="009F68E0"&amp;gt;&amp;lt;w:rPr&amp;gt;&amp;lt;w:color w:val="000000" /&amp;gt;&amp;lt;w:u w:val="single" w:color="000000" /&amp;gt;&amp;lt;/w:rPr&amp;gt;&amp;lt;w:t xml:space="preserve"&amp;gt;The period of time during which the information system was compromised by the &amp;lt;/w:t&amp;gt;&amp;lt;/w:r&amp;gt;&amp;lt;w:bookmarkStart w:id="1110" w:name="_LINE__15_c8623b1c_53e7_4ae3_8740_d3417d" /&amp;gt;&amp;lt;w:bookmarkEnd w:id="1107" /&amp;gt;&amp;lt;w:r w:rsidRPr="009F68E0"&amp;gt;&amp;lt;w:rPr&amp;gt;&amp;lt;w:color w:val="000000" /&amp;gt;&amp;lt;w:u w:val="single" w:color="000000" /&amp;gt;&amp;lt;/w:rPr&amp;gt;&amp;lt;w:t&amp;gt;cybersecurity event;&amp;lt;/w:t&amp;gt;&amp;lt;/w:r&amp;gt;&amp;lt;w:bookmarkEnd w:id="1110" /&amp;gt;&amp;lt;/w:ins&amp;gt;&amp;lt;/w:p&amp;gt;&amp;lt;w:p w:rsidR="00DA7A8A" w:rsidRPr="009F68E0" w:rsidRDefault="00DA7A8A" w:rsidP="00DA7A8A"&amp;gt;&amp;lt;w:pPr&amp;gt;&amp;lt;w:ind w:left="720" /&amp;gt;&amp;lt;w:rPr&amp;gt;&amp;lt;w:ins w:id="1111" w:author="BPS" w:date="2020-11-16T15:20:00Z" /&amp;gt;&amp;lt;/w:rPr&amp;gt;&amp;lt;/w:pPr&amp;gt;&amp;lt;w:bookmarkStart w:id="1112" w:name="_STATUTE_NUMBER__f14e4a75_2408_4039_94db" /&amp;gt;&amp;lt;w:bookmarkStart w:id="1113" w:name="_STATUTE_P__40fe7bb3_af48_4744_8a58_06ce" /&amp;gt;&amp;lt;w:bookmarkStart w:id="1114" w:name="_PAR__8_06e60af8_e9e6_4600_bb0a_d4fe3b27" /&amp;gt;&amp;lt;w:bookmarkStart w:id="1115" w:name="_LINE__16_4cc2aeae_f1fb_420e_ac6d_963508" /&amp;gt;&amp;lt;w:bookmarkEnd w:id="1105" /&amp;gt;&amp;lt;w:bookmarkEnd w:id="1106" /&amp;gt;&amp;lt;w:bookmarkEnd w:id="1109" /&amp;gt;&amp;lt;w:ins w:id="1116" w:author="BPS" w:date="2020-11-16T15:20:00Z"&amp;gt;&amp;lt;w:r w:rsidRPr="009F68E0"&amp;gt;&amp;lt;w:t&amp;gt;I&amp;lt;/w:t&amp;gt;&amp;lt;/w:r&amp;gt;&amp;lt;w:bookmarkEnd w:id="1112" /&amp;gt;&amp;lt;w:r w:rsidRPr="009F68E0"&amp;gt;&amp;lt;w:t xml:space="preserve"&amp;gt;.  &amp;lt;/w:t&amp;gt;&amp;lt;/w:r&amp;gt;&amp;lt;w:bookmarkStart w:id="1117" w:name="_STATUTE_CONTENT__12fa7bf3_dc12_490d_967" /&amp;gt;&amp;lt;w:r w:rsidRPr="009F68E0"&amp;gt;&amp;lt;w:rPr&amp;gt;&amp;lt;w:color w:val="000000" /&amp;gt;&amp;lt;w:u w:val="single" w:color="000000" /&amp;gt;&amp;lt;/w:rPr&amp;gt;&amp;lt;w:t xml:space="preserve"&amp;gt;The total number of consumers in this State affected by the cybersecurity event. The &amp;lt;/w:t&amp;gt;&amp;lt;/w:r&amp;gt;&amp;lt;w:bookmarkStart w:id="1118" w:name="_LINE__17_cd0cf82a_fecb_40a0_be46_830345" /&amp;gt;&amp;lt;w:bookmarkEnd w:id="1115" /&amp;gt;&amp;lt;w:r w:rsidRPr="009F68E0"&amp;gt;&amp;lt;w:rPr&amp;gt;&amp;lt;w:color w:val="000000" /&amp;gt;&amp;lt;w:u w:val="single" w:color="000000" /&amp;gt;&amp;lt;/w:rPr&amp;gt;&amp;lt;w:t xml:space="preserve"&amp;gt;licensee shall provide its best estimate in the &amp;lt;/w:t&amp;gt;&amp;lt;/w:r&amp;gt;&amp;lt;/w:ins&amp;gt;&amp;lt;w:ins w:id="1119" w:author="BPS" w:date="2020-11-24T14:52:00Z"&amp;gt;&amp;lt;w:r&amp;gt;&amp;lt;w:rPr&amp;gt;&amp;lt;w:color w:val="000000" /&amp;gt;&amp;lt;w:u w:val="single" w:color="000000" /&amp;gt;&amp;lt;/w:rPr&amp;gt;&amp;lt;w:t xml:space="preserve"&amp;gt;notification provided pursuant to &amp;lt;/w:t&amp;gt;&amp;lt;/w:r&amp;gt;&amp;lt;w:bookmarkStart w:id="1120" w:name="_LINE__18_49f17705_11a0_463e_b71f_4bd95e" /&amp;gt;&amp;lt;w:bookmarkEnd w:id="1118" /&amp;gt;&amp;lt;w:r&amp;gt;&amp;lt;w:rPr&amp;gt;&amp;lt;w:color w:val="000000" /&amp;gt;&amp;lt;w:u w:val="single" w:color="000000" /&amp;gt;&amp;lt;/w:rPr&amp;gt;&amp;lt;w:t&amp;gt;subsection 1&amp;lt;/w:t&amp;gt;&amp;lt;/w:r&amp;gt;&amp;lt;/w:ins&amp;gt;&amp;lt;w:ins w:id="1121" w:author="BPS" w:date="2020-11-16T15:20:00Z"&amp;gt;&amp;lt;w:r w:rsidRPr="009F68E0"&amp;gt;&amp;lt;w:rPr&amp;gt;&amp;lt;w:color w:val="000000" /&amp;gt;&amp;lt;w:u w:val="single" w:color="000000" /&amp;gt;&amp;lt;/w:rPr&amp;gt;&amp;lt;w:t xml:space="preserve"&amp;gt; to the superintendent and update this estimate with each subsequent report &amp;lt;/w:t&amp;gt;&amp;lt;/w:r&amp;gt;&amp;lt;w:bookmarkStart w:id="1122" w:name="_LINE__19_6080993c_d283_4625_ae1b_c4138f" /&amp;gt;&amp;lt;w:bookmarkEnd w:id="1120" /&amp;gt;&amp;lt;w:r w:rsidRPr="009F68E0"&amp;gt;&amp;lt;w:rPr&amp;gt;&amp;lt;w:color w:val="000000" /&amp;gt;&amp;lt;w:u w:val="single" w:color="000000" /&amp;gt;&amp;lt;/w:rPr&amp;gt;&amp;lt;w:t&amp;gt;to the superintendent pursuant to this section;&amp;lt;/w:t&amp;gt;&amp;lt;/w:r&amp;gt;&amp;lt;w:bookmarkEnd w:id="1122" /&amp;gt;&amp;lt;/w:ins&amp;gt;&amp;lt;/w:p&amp;gt;&amp;lt;w:p w:rsidR="00DA7A8A" w:rsidRPr="009F68E0" w:rsidRDefault="00DA7A8A" w:rsidP="00DA7A8A"&amp;gt;&amp;lt;w:pPr&amp;gt;&amp;lt;w:ind w:left="720" /&amp;gt;&amp;lt;w:rPr&amp;gt;&amp;lt;w:ins w:id="1123" w:author="BPS" w:date="2020-11-16T15:20:00Z" /&amp;gt;&amp;lt;/w:rPr&amp;gt;&amp;lt;/w:pPr&amp;gt;&amp;lt;w:bookmarkStart w:id="1124" w:name="_STATUTE_NUMBER__810dc4a9_1bec_499a_b4b6" /&amp;gt;&amp;lt;w:bookmarkStart w:id="1125" w:name="_STATUTE_P__542838b8_6351_4351_ac74_5ae1" /&amp;gt;&amp;lt;w:bookmarkStart w:id="1126" w:name="_PAR__9_d68882c8_c6cf_4907_9b4f_1166aca5" /&amp;gt;&amp;lt;w:bookmarkStart w:id="1127" w:name="_LINE__20_a58411a4_15b0_4258_ac4f_d1f07b" /&amp;gt;&amp;lt;w:bookmarkEnd w:id="1113" /&amp;gt;&amp;lt;w:bookmarkEnd w:id="1114" /&amp;gt;&amp;lt;w:bookmarkEnd w:id="1117" /&amp;gt;&amp;lt;w:ins w:id="1128" w:author="BPS" w:date="2020-11-16T15:20:00Z"&amp;gt;&amp;lt;w:r w:rsidRPr="009F68E0"&amp;gt;&amp;lt;w:t&amp;gt;J&amp;lt;/w:t&amp;gt;&amp;lt;/w:r&amp;gt;&amp;lt;w:bookmarkEnd w:id="1124" /&amp;gt;&amp;lt;w:r w:rsidRPr="009F68E0"&amp;gt;&amp;lt;w:t xml:space="preserve"&amp;gt;.  &amp;lt;/w:t&amp;gt;&amp;lt;/w:r&amp;gt;&amp;lt;w:bookmarkStart w:id="1129" w:name="_STATUTE_CONTENT__a7ad8a33_b181_4619_8cb" /&amp;gt;&amp;lt;w:r w:rsidRPr="009F68E0"&amp;gt;&amp;lt;w:rPr&amp;gt;&amp;lt;w:color w:val="000000" /&amp;gt;&amp;lt;w:u w:val="single" w:color="000000" /&amp;gt;&amp;lt;/w:rPr&amp;gt;&amp;lt;w:t xml:space="preserve"&amp;gt;The results of any review conducted by or for the licensee identifying a lapse in &amp;lt;/w:t&amp;gt;&amp;lt;/w:r&amp;gt;&amp;lt;w:bookmarkStart w:id="1130" w:name="_LINE__21_3c937e5c_55f7_449e_aef8_71fee8" /&amp;gt;&amp;lt;w:bookmarkEnd w:id="1127" /&amp;gt;&amp;lt;w:r w:rsidRPr="009F68E0"&amp;gt;&amp;lt;w:rPr&amp;gt;&amp;lt;w:color w:val="000000" /&amp;gt;&amp;lt;w:u w:val="single" w:color="000000" /&amp;gt;&amp;lt;/w:rPr&amp;gt;&amp;lt;w:t xml:space="preserve"&amp;gt;either automated controls or internal procedures or confirming that all automated &amp;lt;/w:t&amp;gt;&amp;lt;/w:r&amp;gt;&amp;lt;w:bookmarkStart w:id="1131" w:name="_LINE__22_7743bec2_4f78_45c2_8d4c_b99a70" /&amp;gt;&amp;lt;w:bookmarkEnd w:id="1130" /&amp;gt;&amp;lt;w:r w:rsidRPr="009F68E0"&amp;gt;&amp;lt;w:rPr&amp;gt;&amp;lt;w:color w:val="000000" /&amp;gt;&amp;lt;w:u w:val="single" w:color="000000" /&amp;gt;&amp;lt;/w:rPr&amp;gt;&amp;lt;w:t&amp;gt;controls or internal procedures were followed;&amp;lt;/w:t&amp;gt;&amp;lt;/w:r&amp;gt;&amp;lt;w:bookmarkEnd w:id="1131" /&amp;gt;&amp;lt;/w:ins&amp;gt;&amp;lt;/w:p&amp;gt;&amp;lt;w:p w:rsidR="00DA7A8A" w:rsidRPr="009F68E0" w:rsidRDefault="00DA7A8A" w:rsidP="00DA7A8A"&amp;gt;&amp;lt;w:pPr&amp;gt;&amp;lt;w:ind w:left="720" /&amp;gt;&amp;lt;w:rPr&amp;gt;&amp;lt;w:ins w:id="1132" w:author="BPS" w:date="2020-11-16T15:20:00Z" /&amp;gt;&amp;lt;/w:rPr&amp;gt;&amp;lt;/w:pPr&amp;gt;&amp;lt;w:bookmarkStart w:id="1133" w:name="_STATUTE_NUMBER__ab946734_e9fb_4e2f_9c01" /&amp;gt;&amp;lt;w:bookmarkStart w:id="1134" w:name="_STATUTE_P__988be92d_442c_4db8_b232_8fb5" /&amp;gt;&amp;lt;w:bookmarkStart w:id="1135" w:name="_PAR__10_7dbb736d_e03e_4b88_9679_2bde5ec" /&amp;gt;&amp;lt;w:bookmarkStart w:id="1136" w:name="_LINE__23_0c46429b_05b6_4a56_b6b1_a36bdf" /&amp;gt;&amp;lt;w:bookmarkEnd w:id="1125" /&amp;gt;&amp;lt;w:bookmarkEnd w:id="1126" /&amp;gt;&amp;lt;w:bookmarkEnd w:id="1129" /&amp;gt;&amp;lt;w:ins w:id="1137" w:author="BPS" w:date="2020-11-16T15:20:00Z"&amp;gt;&amp;lt;w:r w:rsidRPr="009F68E0"&amp;gt;&amp;lt;w:t&amp;gt;K&amp;lt;/w:t&amp;gt;&amp;lt;/w:r&amp;gt;&amp;lt;w:bookmarkEnd w:id="1133" /&amp;gt;&amp;lt;w:r w:rsidRPr="009F68E0"&amp;gt;&amp;lt;w:t xml:space="preserve"&amp;gt;.  &amp;lt;/w:t&amp;gt;&amp;lt;/w:r&amp;gt;&amp;lt;w:bookmarkStart w:id="1138" w:name="_STATUTE_CONTENT__e8b13276_5483_4bf0_a9f" /&amp;gt;&amp;lt;w:r w:rsidRPr="009F68E0"&amp;gt;&amp;lt;w:rPr&amp;gt;&amp;lt;w:color w:val="000000" /&amp;gt;&amp;lt;w:u w:val="single" w:color="000000" /&amp;gt;&amp;lt;/w:rPr&amp;gt;&amp;lt;w:t xml:space="preserve"&amp;gt;A description of efforts being undertaken to remediate the situation that permitted &amp;lt;/w:t&amp;gt;&amp;lt;/w:r&amp;gt;&amp;lt;w:bookmarkStart w:id="1139" w:name="_LINE__24_442e2ac9_a56b_4fb1_bb8a_4b919d" /&amp;gt;&amp;lt;w:bookmarkEnd w:id="1136" /&amp;gt;&amp;lt;w:r w:rsidRPr="009F68E0"&amp;gt;&amp;lt;w:rPr&amp;gt;&amp;lt;w:color w:val="000000" /&amp;gt;&amp;lt;w:u w:val="single" w:color="000000" /&amp;gt;&amp;lt;/w:rPr&amp;gt;&amp;lt;w:t&amp;gt;the cybersecurity event to occur;&amp;lt;/w:t&amp;gt;&amp;lt;/w:r&amp;gt;&amp;lt;w:bookmarkEnd w:id="1139" /&amp;gt;&amp;lt;/w:ins&amp;gt;&amp;lt;/w:p&amp;gt;&amp;lt;w:p w:rsidR="00DA7A8A" w:rsidRPr="009F68E0" w:rsidRDefault="00DA7A8A" w:rsidP="00DA7A8A"&amp;gt;&amp;lt;w:pPr&amp;gt;&amp;lt;w:ind w:left="720" /&amp;gt;&amp;lt;w:rPr&amp;gt;&amp;lt;w:ins w:id="1140" w:author="BPS" w:date="2020-11-16T15:20:00Z" /&amp;gt;&amp;lt;/w:rPr&amp;gt;&amp;lt;/w:pPr&amp;gt;&amp;lt;w:bookmarkStart w:id="1141" w:name="_STATUTE_NUMBER__94adad91_4a26_4505_9eb9" /&amp;gt;&amp;lt;w:bookmarkStart w:id="1142" w:name="_STATUTE_P__d309625c_7414_4a7c_b496_fa9a" /&amp;gt;&amp;lt;w:bookmarkStart w:id="1143" w:name="_PAR__11_3466f82e_241a_403f_a1a2_27e98ad" /&amp;gt;&amp;lt;w:bookmarkStart w:id="1144" w:name="_LINE__25_f3577d17_91c4_417c_a4dd_191c7f" /&amp;gt;&amp;lt;w:bookmarkEnd w:id="1134" /&amp;gt;&amp;lt;w:bookmarkEnd w:id="1135" /&amp;gt;&amp;lt;w:bookmarkEnd w:id="1138" /&amp;gt;&amp;lt;w:ins w:id="1145" w:author="BPS" w:date="2020-11-16T15:20:00Z"&amp;gt;&amp;lt;w:r w:rsidRPr="009F68E0"&amp;gt;&amp;lt;w:t&amp;gt;L&amp;lt;/w:t&amp;gt;&amp;lt;/w:r&amp;gt;&amp;lt;w:bookmarkEnd w:id="1141" /&amp;gt;&amp;lt;w:r w:rsidRPr="009F68E0"&amp;gt;&amp;lt;w:t xml:space="preserve"&amp;gt;.  &amp;lt;/w:t&amp;gt;&amp;lt;/w:r&amp;gt;&amp;lt;w:bookmarkStart w:id="1146" w:name="_STATUTE_CONTENT__4185bcb9_033b_4d2f_bf3" /&amp;gt;&amp;lt;w:r w:rsidRPr="009F68E0"&amp;gt;&amp;lt;w:rPr&amp;gt;&amp;lt;w:color w:val="000000" /&amp;gt;&amp;lt;w:u w:val="single" w:color="000000" /&amp;gt;&amp;lt;/w:rPr&amp;gt;&amp;lt;w:t xml:space="preserve"&amp;gt;A copy of the licensee's privacy policy and a statement outlining the steps the &amp;lt;/w:t&amp;gt;&amp;lt;/w:r&amp;gt;&amp;lt;w:bookmarkStart w:id="1147" w:name="_LINE__26_28a841db_3f8b_4658_b1e9_3b5cc0" /&amp;gt;&amp;lt;w:bookmarkEnd w:id="1144" /&amp;gt;&amp;lt;w:r w:rsidRPr="009F68E0"&amp;gt;&amp;lt;w:rPr&amp;gt;&amp;lt;w:color w:val="000000" /&amp;gt;&amp;lt;w:u w:val="single" w:color="000000" /&amp;gt;&amp;lt;/w:rPr&amp;gt;&amp;lt;w:t xml:space="preserve"&amp;gt;licensee will take to investigate and notify consumers affected by the cybersecurity &amp;lt;/w:t&amp;gt;&amp;lt;/w:r&amp;gt;&amp;lt;w:bookmarkStart w:id="1148" w:name="_LINE__27_988dcbc0_cae0_4c68_8b7b_6b0b39" /&amp;gt;&amp;lt;w:bookmarkEnd w:id="1147" /&amp;gt;&amp;lt;w:r w:rsidRPr="009F68E0"&amp;gt;&amp;lt;w:rPr&amp;gt;&amp;lt;w:color w:val="000000" /&amp;gt;&amp;lt;w:u w:val="single" w:color="000000" /&amp;gt;&amp;lt;/w:rPr&amp;gt;&amp;lt;w:t&amp;gt;event; and&amp;lt;/w:t&amp;gt;&amp;lt;/w:r&amp;gt;&amp;lt;w:bookmarkEnd w:id="1148" /&amp;gt;&amp;lt;/w:ins&amp;gt;&amp;lt;/w:p&amp;gt;&amp;lt;w:p w:rsidR="00DA7A8A" w:rsidRPr="009F68E0" w:rsidRDefault="00DA7A8A" w:rsidP="00DA7A8A"&amp;gt;&amp;lt;w:pPr&amp;gt;&amp;lt;w:ind w:left="720" /&amp;gt;&amp;lt;w:rPr&amp;gt;&amp;lt;w:ins w:id="1149" w:author="BPS" w:date="2020-11-16T15:20:00Z" /&amp;gt;&amp;lt;/w:rPr&amp;gt;&amp;lt;/w:pPr&amp;gt;&amp;lt;w:bookmarkStart w:id="1150" w:name="_STATUTE_NUMBER__69c1c66f_3d0e_4dee_b101" /&amp;gt;&amp;lt;w:bookmarkStart w:id="1151" w:name="_STATUTE_P__e20d5878_5594_44a6_a072_a8cc" /&amp;gt;&amp;lt;w:bookmarkStart w:id="1152" w:name="_PAR__12_b821f566_f65c_486c_809b_d0abd3b" /&amp;gt;&amp;lt;w:bookmarkStart w:id="1153" w:name="_LINE__28_20ea5a7d_604d_45fb_bc14_040b51" /&amp;gt;&amp;lt;w:bookmarkEnd w:id="1142" /&amp;gt;&amp;lt;w:bookmarkEnd w:id="1143" /&amp;gt;&amp;lt;w:bookmarkEnd w:id="1146" /&amp;gt;&amp;lt;w:ins w:id="1154" w:author="BPS" w:date="2020-11-16T15:20:00Z"&amp;gt;&amp;lt;w:r w:rsidRPr="009F68E0"&amp;gt;&amp;lt;w:t&amp;gt;M&amp;lt;/w:t&amp;gt;&amp;lt;/w:r&amp;gt;&amp;lt;w:bookmarkEnd w:id="1150" /&amp;gt;&amp;lt;w:r w:rsidRPr="009F68E0"&amp;gt;&amp;lt;w:t xml:space="preserve"&amp;gt;.  &amp;lt;/w:t&amp;gt;&amp;lt;/w:r&amp;gt;&amp;lt;w:bookmarkStart w:id="1155" w:name="_STATUTE_CONTENT__b0f3285a_9c76_4929_8a1" /&amp;gt;&amp;lt;w:r w:rsidRPr="009F68E0"&amp;gt;&amp;lt;w:rPr&amp;gt;&amp;lt;w:color w:val="000000" /&amp;gt;&amp;lt;w:u w:val="single" w:color="000000" /&amp;gt;&amp;lt;/w:rPr&amp;gt;&amp;lt;w:t xml:space="preserve"&amp;gt;The name and contact information of a person who is familiar with the &amp;lt;/w:t&amp;gt;&amp;lt;/w:r&amp;gt;&amp;lt;w:bookmarkStart w:id="1156" w:name="_LINE__29_ffc297cf_4674_4e51_a096_ce8430" /&amp;gt;&amp;lt;w:bookmarkEnd w:id="1153" /&amp;gt;&amp;lt;w:r w:rsidRPr="009F68E0"&amp;gt;&amp;lt;w:rPr&amp;gt;&amp;lt;w:color w:val="000000" /&amp;gt;&amp;lt;w:u w:val="single" w:color="000000" /&amp;gt;&amp;lt;/w:rPr&amp;gt;&amp;lt;w:t&amp;gt;cybersecurity event and authorized to act for the licensee.&amp;lt;/w:t&amp;gt;&amp;lt;/w:r&amp;gt;&amp;lt;w:bookmarkEnd w:id="1156" /&amp;gt;&amp;lt;/w:ins&amp;gt;&amp;lt;/w:p&amp;gt;&amp;lt;w:p w:rsidR="00DA7A8A" w:rsidRPr="009F68E0" w:rsidRDefault="00DA7A8A" w:rsidP="00DA7A8A"&amp;gt;&amp;lt;w:pPr&amp;gt;&amp;lt;w:ind w:left="360" /&amp;gt;&amp;lt;w:rPr&amp;gt;&amp;lt;w:ins w:id="1157" w:author="BPS" w:date="2020-11-16T15:20:00Z" /&amp;gt;&amp;lt;/w:rPr&amp;gt;&amp;lt;/w:pPr&amp;gt;&amp;lt;w:bookmarkStart w:id="1158" w:name="_STATUTE_P__009418fa_cdb2_4ba1_9c19_deff" /&amp;gt;&amp;lt;w:bookmarkStart w:id="1159" w:name="_STATUTE_CONTENT__6d159cd9_108e_45c8_abb" /&amp;gt;&amp;lt;w:bookmarkStart w:id="1160" w:name="_PAR__13_c2dd1acb_d4c7_4935_849c_f9a5074" /&amp;gt;&amp;lt;w:bookmarkStart w:id="1161" w:name="_LINE__30_5a3be94f_b9af_4ad3_b576_12f2e9" /&amp;gt;&amp;lt;w:bookmarkEnd w:id="1151" /&amp;gt;&amp;lt;w:bookmarkEnd w:id="1152" /&amp;gt;&amp;lt;w:bookmarkEnd w:id="1155" /&amp;gt;&amp;lt;w:ins w:id="1162" w:author="BPS" w:date="2020-11-16T15:20:00Z"&amp;gt;&amp;lt;w:r w:rsidRPr="009F68E0"&amp;gt;&amp;lt;w:rPr&amp;gt;&amp;lt;w:color w:val="000000" /&amp;gt;&amp;lt;w:u w:val="single" w:color="000000" /&amp;gt;&amp;lt;/w:rPr&amp;gt;&amp;lt;w:t xml:space="preserve"&amp;gt;The licensee has a continuing obligation to update and supplement initial and subsequent &amp;lt;/w:t&amp;gt;&amp;lt;/w:r&amp;gt;&amp;lt;w:bookmarkStart w:id="1163" w:name="_LINE__31_b6573cbf_242b_4eae_85f2_0cb55c" /&amp;gt;&amp;lt;w:bookmarkEnd w:id="1161" /&amp;gt;&amp;lt;w:r w:rsidRPr="009F68E0"&amp;gt;&amp;lt;w:rPr&amp;gt;&amp;lt;w:color w:val="000000" /&amp;gt;&amp;lt;w:u w:val="single" w:color="000000" /&amp;gt;&amp;lt;/w:rPr&amp;gt;&amp;lt;w:t&amp;gt;notifications to the superintendent concerning the cybersecurity event.&amp;lt;/w:t&amp;gt;&amp;lt;/w:r&amp;gt;&amp;lt;w:bookmarkEnd w:id="1163" /&amp;gt;&amp;lt;/w:ins&amp;gt;&amp;lt;/w:p&amp;gt;&amp;lt;w:p w:rsidR="00DA7A8A" w:rsidRPr="009F68E0" w:rsidRDefault="00DA7A8A" w:rsidP="00DA7A8A"&amp;gt;&amp;lt;w:pPr&amp;gt;&amp;lt;w:ind w:left="360" w:firstLine="360" /&amp;gt;&amp;lt;w:rPr&amp;gt;&amp;lt;w:ins w:id="1164" w:author="BPS" w:date="2020-11-16T15:20:00Z" /&amp;gt;&amp;lt;/w:rPr&amp;gt;&amp;lt;/w:pPr&amp;gt;&amp;lt;w:bookmarkStart w:id="1165" w:name="_STATUTE_NUMBER__f1445711_fddc_4fee_9bf4" /&amp;gt;&amp;lt;w:bookmarkStart w:id="1166" w:name="_STATUTE_SS__53f272f7_64d4_4c8a_b35b_b08" /&amp;gt;&amp;lt;w:bookmarkStart w:id="1167" w:name="_PAR__14_888a80ef_0208_4775_8b84_ae4d7ba" /&amp;gt;&amp;lt;w:bookmarkStart w:id="1168" w:name="_LINE__32_5e0f15bd_7dc6_49dc_a661_6ad9dc" /&amp;gt;&amp;lt;w:bookmarkEnd w:id="1038" /&amp;gt;&amp;lt;w:bookmarkEnd w:id="1158" /&amp;gt;&amp;lt;w:bookmarkEnd w:id="1159" /&amp;gt;&amp;lt;w:bookmarkEnd w:id="1160" /&amp;gt;&amp;lt;w:ins w:id="1169" w:author="BPS" w:date="2020-11-16T15:20:00Z"&amp;gt;&amp;lt;w:r w:rsidRPr="009F68E0"&amp;gt;&amp;lt;w:rPr&amp;gt;&amp;lt;w:b /&amp;gt;&amp;lt;/w:rPr&amp;gt;&amp;lt;w:t&amp;gt;3&amp;lt;/w:t&amp;gt;&amp;lt;/w:r&amp;gt;&amp;lt;w:bookmarkEnd w:id="1165" /&amp;gt;&amp;lt;w:r w:rsidRPr="009F68E0"&amp;gt;&amp;lt;w:rPr&amp;gt;&amp;lt;w:b /&amp;gt;&amp;lt;/w:rPr&amp;gt;&amp;lt;w:t xml:space="preserve"&amp;gt;.  &amp;lt;/w:t&amp;gt;&amp;lt;/w:r&amp;gt;&amp;lt;w:bookmarkStart w:id="1170" w:name="_STATUTE_HEADNOTE__680c286d_9ef6_4b1a_8a" /&amp;gt;&amp;lt;w:r w:rsidRPr="009F68E0"&amp;gt;&amp;lt;w:rPr&amp;gt;&amp;lt;w:b /&amp;gt;&amp;lt;/w:rPr&amp;gt;&amp;lt;w:t xml:space="preserve"&amp;gt;Notification to consumers. &amp;lt;/w:t&amp;gt;&amp;lt;/w:r&amp;gt;&amp;lt;w:r w:rsidRPr="009F68E0"&amp;gt;&amp;lt;w:t xml:space="preserve"&amp;gt; &amp;lt;/w:t&amp;gt;&amp;lt;/w:r&amp;gt;&amp;lt;w:bookmarkStart w:id="1171" w:name="_STATUTE_CONTENT__28ed1ac2_1625_431d_bf4" /&amp;gt;&amp;lt;w:bookmarkEnd w:id="1170" /&amp;gt;&amp;lt;w:r w:rsidRPr="009F68E0"&amp;gt;&amp;lt;w:rPr&amp;gt;&amp;lt;w:color w:val="000000" /&amp;gt;&amp;lt;w:u w:val="single" w:color="000000" /&amp;gt;&amp;lt;/w:rPr&amp;gt;&amp;lt;w:t xml:space="preserve"&amp;gt;A licensee shall comply with Title 10, chapter 210-B, &amp;lt;/w:t&amp;gt;&amp;lt;/w:r&amp;gt;&amp;lt;w:bookmarkStart w:id="1172" w:name="_LINE__33_1bf3af31_a5b9_4440_a836_f9cb97" /&amp;gt;&amp;lt;w:bookmarkEnd w:id="1168" /&amp;gt;&amp;lt;w:r w:rsidRPr="009F68E0"&amp;gt;&amp;lt;w:rPr&amp;gt;&amp;lt;w:color w:val="000000" /&amp;gt;&amp;lt;w:u w:val="single" w:color="000000" /&amp;gt;&amp;lt;/w:rPr&amp;gt;&amp;lt;w:t xml:space="preserve"&amp;gt;as applicable, and, when required to notify the superintendent under subsection 1, provide &amp;lt;/w:t&amp;gt;&amp;lt;/w:r&amp;gt;&amp;lt;w:bookmarkStart w:id="1173" w:name="_LINE__34_99e453c2_1ed8_49d3_9a74_399f08" /&amp;gt;&amp;lt;w:bookmarkEnd w:id="1172" /&amp;gt;&amp;lt;w:r w:rsidRPr="009F68E0"&amp;gt;&amp;lt;w:rPr&amp;gt;&amp;lt;w:color w:val="000000" /&amp;gt;&amp;lt;w:u w:val="single" w:color="000000" /&amp;gt;&amp;lt;/w:rPr&amp;gt;&amp;lt;w:t xml:space="preserve"&amp;gt;to the superintendent a copy of the notice sent to consumers pursuant to Title 10, chapter &amp;lt;/w:t&amp;gt;&amp;lt;/w:r&amp;gt;&amp;lt;w:bookmarkStart w:id="1174" w:name="_LINE__35_689c7296_1df1_4c12_8382_006263" /&amp;gt;&amp;lt;w:bookmarkEnd w:id="1173" /&amp;gt;&amp;lt;w:r w:rsidRPr="009F68E0"&amp;gt;&amp;lt;w:rPr&amp;gt;&amp;lt;w:color w:val="000000" /&amp;gt;&amp;lt;w:u w:val="single" w:color="000000" /&amp;gt;&amp;lt;/w:rPr&amp;gt;&amp;lt;w:t&amp;gt;210-B.&amp;lt;/w:t&amp;gt;&amp;lt;/w:r&amp;gt;&amp;lt;w:bookmarkEnd w:id="1174" /&amp;gt;&amp;lt;/w:ins&amp;gt;&amp;lt;/w:p&amp;gt;&amp;lt;w:p w:rsidR="00DA7A8A" w:rsidRPr="009F68E0" w:rsidRDefault="00DA7A8A" w:rsidP="00DA7A8A"&amp;gt;&amp;lt;w:pPr&amp;gt;&amp;lt;w:ind w:left="360" w:firstLine="360" /&amp;gt;&amp;lt;w:rPr&amp;gt;&amp;lt;w:ins w:id="1175" w:author="BPS" w:date="2020-11-16T15:20:00Z" /&amp;gt;&amp;lt;/w:rPr&amp;gt;&amp;lt;/w:pPr&amp;gt;&amp;lt;w:bookmarkStart w:id="1176" w:name="_STATUTE_NUMBER__2ff833e0_54bd_417c_bf9e" /&amp;gt;&amp;lt;w:bookmarkStart w:id="1177" w:name="_STATUTE_SS__d6abc128_6713_4cc5_ae27_9ef" /&amp;gt;&amp;lt;w:bookmarkStart w:id="1178" w:name="_PAR__15_c663bdcd_29ec_48e9_81ac_c9afe57" /&amp;gt;&amp;lt;w:bookmarkStart w:id="1179" w:name="_LINE__36_5ed0baf2_a204_40d0_bbb9_a3f8f0" /&amp;gt;&amp;lt;w:bookmarkEnd w:id="1166" /&amp;gt;&amp;lt;w:bookmarkEnd w:id="1167" /&amp;gt;&amp;lt;w:bookmarkEnd w:id="1171" /&amp;gt;&amp;lt;w:ins w:id="1180" w:author="BPS" w:date="2020-11-16T15:20:00Z"&amp;gt;&amp;lt;w:r w:rsidRPr="009F68E0"&amp;gt;&amp;lt;w:rPr&amp;gt;&amp;lt;w:b /&amp;gt;&amp;lt;/w:rPr&amp;gt;&amp;lt;w:t&amp;gt;4&amp;lt;/w:t&amp;gt;&amp;lt;/w:r&amp;gt;&amp;lt;w:bookmarkEnd w:id="1176" /&amp;gt;&amp;lt;w:r w:rsidRPr="009F68E0"&amp;gt;&amp;lt;w:rPr&amp;gt;&amp;lt;w:b /&amp;gt;&amp;lt;/w:rPr&amp;gt;&amp;lt;w:t xml:space="preserve"&amp;gt;.  &amp;lt;/w:t&amp;gt;&amp;lt;/w:r&amp;gt;&amp;lt;w:bookmarkStart w:id="1181" w:name="_STATUTE_HEADNOTE__1679b98e_7a89_4f1e_82" /&amp;gt;&amp;lt;w:r w:rsidRPr="009F68E0"&amp;gt;&amp;lt;w:rPr&amp;gt;&amp;lt;w:b /&amp;gt;&amp;lt;/w:rPr&amp;gt;&amp;lt;w:t xml:space="preserve"&amp;gt;Notice regarding cybersecurity events of 3rd-party service providers. &amp;lt;/w:t&amp;gt;&amp;lt;/w:r&amp;gt;&amp;lt;w:r w:rsidRPr="009F68E0"&amp;gt;&amp;lt;w:t xml:space="preserve"&amp;gt; &amp;lt;/w:t&amp;gt;&amp;lt;/w:r&amp;gt;&amp;lt;w:bookmarkStart w:id="1182" w:name="_STATUTE_CONTENT__5a484a00_739c_4250_a48" /&amp;gt;&amp;lt;w:bookmarkEnd w:id="1181" /&amp;gt;&amp;lt;w:r w:rsidRPr="009F68E0"&amp;gt;&amp;lt;w:rPr&amp;gt;&amp;lt;w:color w:val="000000" /&amp;gt;&amp;lt;w:u w:val="single" w:color="000000" /&amp;gt;&amp;lt;/w:rPr&amp;gt;&amp;lt;w:t xml:space="preserve"&amp;gt;In the &amp;lt;/w:t&amp;gt;&amp;lt;/w:r&amp;gt;&amp;lt;w:bookmarkStart w:id="1183" w:name="_LINE__37_827e304b_3eae_4316_b10b_4f50c7" /&amp;gt;&amp;lt;w:bookmarkEnd w:id="1179" /&amp;gt;&amp;lt;w:r w:rsidRPr="009F68E0"&amp;gt;&amp;lt;w:rPr&amp;gt;&amp;lt;w:color w:val="000000" /&amp;gt;&amp;lt;w:u w:val="single" w:color="000000" /&amp;gt;&amp;lt;/w:rPr&amp;gt;&amp;lt;w:t xml:space="preserve"&amp;gt;case of a cybersecurity event in an information system maintained by a 3rd-party service &amp;lt;/w:t&amp;gt;&amp;lt;/w:r&amp;gt;&amp;lt;w:bookmarkStart w:id="1184" w:name="_LINE__38_5aab6ef6_23fe_4dac_9bc9_57daeb" /&amp;gt;&amp;lt;w:bookmarkEnd w:id="1183" /&amp;gt;&amp;lt;w:r w:rsidRPr="009F68E0"&amp;gt;&amp;lt;w:rPr&amp;gt;&amp;lt;w:color w:val="000000" /&amp;gt;&amp;lt;w:u w:val="single" w:color="000000" /&amp;gt;&amp;lt;/w:rPr&amp;gt;&amp;lt;w:t&amp;gt;provider of which the licensee has become aware:&amp;lt;/w:t&amp;gt;&amp;lt;/w:r&amp;gt;&amp;lt;w:bookmarkEnd w:id="1184" /&amp;gt;&amp;lt;/w:ins&amp;gt;&amp;lt;/w:p&amp;gt;&amp;lt;w:p w:rsidR="00DA7A8A" w:rsidRPr="009F68E0" w:rsidRDefault="00DA7A8A" w:rsidP="00DA7A8A"&amp;gt;&amp;lt;w:pPr&amp;gt;&amp;lt;w:ind w:left="720" /&amp;gt;&amp;lt;w:rPr&amp;gt;&amp;lt;w:ins w:id="1185" w:author="BPS" w:date="2020-11-16T15:20:00Z" /&amp;gt;&amp;lt;/w:rPr&amp;gt;&amp;lt;/w:pPr&amp;gt;&amp;lt;w:bookmarkStart w:id="1186" w:name="_STATUTE_NUMBER__21be4b2b_edf1_41ab_9490" /&amp;gt;&amp;lt;w:bookmarkStart w:id="1187" w:name="_STATUTE_P__35049953_5b74_48c7_89a9_b920" /&amp;gt;&amp;lt;w:bookmarkStart w:id="1188" w:name="_PAR__16_ebbd5317_c17c_47b0_81a9_b5b69f6" /&amp;gt;&amp;lt;w:bookmarkStart w:id="1189" w:name="_LINE__39_36ee3aea_88d2_409c_be1f_322b6c" /&amp;gt;&amp;lt;w:bookmarkEnd w:id="1178" /&amp;gt;&amp;lt;w:bookmarkEnd w:id="1182" /&amp;gt;&amp;lt;w:ins w:id="1190" w:author="BPS" w:date="2020-11-16T15:20:00Z"&amp;gt;&amp;lt;w:r w:rsidRPr="009F68E0"&amp;gt;&amp;lt;w:t&amp;gt;A&amp;lt;/w:t&amp;gt;&amp;lt;/w:r&amp;gt;&amp;lt;w:bookmarkEnd w:id="1186" /&amp;gt;&amp;lt;w:r w:rsidRPr="009F68E0"&amp;gt;&amp;lt;w:t xml:space="preserve"&amp;gt;.  &amp;lt;/w:t&amp;gt;&amp;lt;/w:r&amp;gt;&amp;lt;w:bookmarkStart w:id="1191" w:name="_STATUTE_CONTENT__92161530_caf7_4397_a52" /&amp;gt;&amp;lt;w:r w:rsidRPr="009F68E0"&amp;gt;&amp;lt;w:rPr&amp;gt;&amp;lt;w:color w:val="000000" /&amp;gt;&amp;lt;w:u w:val="single" w:color="000000" /&amp;gt;&amp;lt;/w:rPr&amp;gt;&amp;lt;w:t xml:space="preserve"&amp;gt;The licensee shall respond to the cybersecurity event as described under subsection &amp;lt;/w:t&amp;gt;&amp;lt;/w:r&amp;gt;&amp;lt;w:bookmarkStart w:id="1192" w:name="_LINE__40_2aaee275_c941_4b0a_b95f_d83ac2" /&amp;gt;&amp;lt;w:bookmarkEnd w:id="1189" /&amp;gt;&amp;lt;w:r w:rsidRPr="009F68E0"&amp;gt;&amp;lt;w:rPr&amp;gt;&amp;lt;w:color w:val="000000" /&amp;gt;&amp;lt;w:u w:val="single" w:color="000000" /&amp;gt;&amp;lt;/w:rPr&amp;gt;&amp;lt;w:t&amp;gt;1; and&amp;lt;/w:t&amp;gt;&amp;lt;/w:r&amp;gt;&amp;lt;w:bookmarkEnd w:id="1192" /&amp;gt;&amp;lt;/w:ins&amp;gt;&amp;lt;/w:p&amp;gt;&amp;lt;w:p w:rsidR="00DA7A8A" w:rsidRPr="009F68E0" w:rsidRDefault="00DA7A8A" w:rsidP="00DA7A8A"&amp;gt;&amp;lt;w:pPr&amp;gt;&amp;lt;w:ind w:left="720" /&amp;gt;&amp;lt;w:rPr&amp;gt;&amp;lt;w:ins w:id="1193" w:author="BPS" w:date="2020-11-16T15:20:00Z" /&amp;gt;&amp;lt;/w:rPr&amp;gt;&amp;lt;/w:pPr&amp;gt;&amp;lt;w:bookmarkStart w:id="1194" w:name="_STATUTE_NUMBER__b0efb5f1_72b2_4dfd_a1b6" /&amp;gt;&amp;lt;w:bookmarkStart w:id="1195" w:name="_STATUTE_P__991d7ab0_caa4_443a_945e_a522" /&amp;gt;&amp;lt;w:bookmarkStart w:id="1196" w:name="_PAGE__9_201df48b_69ce_4640_830a_509ac61" /&amp;gt;&amp;lt;w:bookmarkStart w:id="1197" w:name="_PAR__1_4f4c5d66_3d5b_48a1_ba3d_795bc859" /&amp;gt;&amp;lt;w:bookmarkStart w:id="1198" w:name="_LINE__1_7b8c962a_72a5_4b45_a7fa_b6460bb" /&amp;gt;&amp;lt;w:bookmarkEnd w:id="1056" /&amp;gt;&amp;lt;w:bookmarkEnd w:id="1187" /&amp;gt;&amp;lt;w:bookmarkEnd w:id="1188" /&amp;gt;&amp;lt;w:bookmarkEnd w:id="1191" /&amp;gt;&amp;lt;w:ins w:id="1199" w:author="BPS" w:date="2020-11-16T15:20:00Z"&amp;gt;&amp;lt;w:r w:rsidRPr="009F68E0"&amp;gt;&amp;lt;w:t&amp;gt;B&amp;lt;/w:t&amp;gt;&amp;lt;/w:r&amp;gt;&amp;lt;w:bookmarkEnd w:id="1194" /&amp;gt;&amp;lt;w:r w:rsidRPr="009F68E0"&amp;gt;&amp;lt;w:t xml:space="preserve"&amp;gt;.  &amp;lt;/w:t&amp;gt;&amp;lt;/w:r&amp;gt;&amp;lt;w:bookmarkStart w:id="1200" w:name="_STATUTE_CONTENT__13162cec_7ccd_45dc_967" /&amp;gt;&amp;lt;w:r w:rsidRPr="009F68E0"&amp;gt;&amp;lt;w:rPr&amp;gt;&amp;lt;w:color w:val="000000" /&amp;gt;&amp;lt;w:u w:val="single" w:color="000000" /&amp;gt;&amp;lt;/w:rPr&amp;gt;&amp;lt;w:t xml:space="preserve"&amp;gt;The computation of the licensee's deadlines for notification under this section &amp;lt;/w:t&amp;gt;&amp;lt;/w:r&amp;gt;&amp;lt;w:bookmarkStart w:id="1201" w:name="_LINE__2_aaf3fa1c_f865_4cd2_8004_0906a1e" /&amp;gt;&amp;lt;w:bookmarkEnd w:id="1198" /&amp;gt;&amp;lt;w:r w:rsidRPr="009F68E0"&amp;gt;&amp;lt;w:rPr&amp;gt;&amp;lt;w:color w:val="000000" /&amp;gt;&amp;lt;w:u w:val="single" w:color="000000" /&amp;gt;&amp;lt;/w:rPr&amp;gt;&amp;lt;w:t xml:space="preserve"&amp;gt;begins on the day after the 3rd-party service provider notifies the licensee of the &amp;lt;/w:t&amp;gt;&amp;lt;/w:r&amp;gt;&amp;lt;w:bookmarkStart w:id="1202" w:name="_LINE__3_3efb8b48_5f1f_4489_be1d_d9457bd" /&amp;gt;&amp;lt;w:bookmarkEnd w:id="1201" /&amp;gt;&amp;lt;w:r w:rsidRPr="009F68E0"&amp;gt;&amp;lt;w:rPr&amp;gt;&amp;lt;w:color w:val="000000" /&amp;gt;&amp;lt;w:u w:val="single" w:color="000000" /&amp;gt;&amp;lt;/w:rPr&amp;gt;&amp;lt;w:t xml:space="preserve"&amp;gt;cybersecurity event or the day after the licensee otherwise has actual knowledge of the &amp;lt;/w:t&amp;gt;&amp;lt;/w:r&amp;gt;&amp;lt;w:bookmarkStart w:id="1203" w:name="_LINE__4_e225841f_704b_4a5b_8c3d_3159a90" /&amp;gt;&amp;lt;w:bookmarkEnd w:id="1202" /&amp;gt;&amp;lt;w:r w:rsidRPr="009F68E0"&amp;gt;&amp;lt;w:rPr&amp;gt;&amp;lt;w:color w:val="000000" /&amp;gt;&amp;lt;w:u w:val="single" w:color="000000" /&amp;gt;&amp;lt;/w:rPr&amp;gt;&amp;lt;w:t&amp;gt;cybersecurity event, whichever is sooner.&amp;lt;/w:t&amp;gt;&amp;lt;/w:r&amp;gt;&amp;lt;w:bookmarkEnd w:id="1203" /&amp;gt;&amp;lt;/w:ins&amp;gt;&amp;lt;/w:p&amp;gt;&amp;lt;w:p w:rsidR="00DA7A8A" w:rsidRPr="009F68E0" w:rsidRDefault="00DA7A8A" w:rsidP="00DA7A8A"&amp;gt;&amp;lt;w:pPr&amp;gt;&amp;lt;w:ind w:left="360" /&amp;gt;&amp;lt;w:rPr&amp;gt;&amp;lt;w:ins w:id="1204" w:author="BPS" w:date="2020-11-16T15:20:00Z" /&amp;gt;&amp;lt;/w:rPr&amp;gt;&amp;lt;/w:pPr&amp;gt;&amp;lt;w:bookmarkStart w:id="1205" w:name="_STATUTE_P__9bd76cd2_e86a_494d_a5c6_c241" /&amp;gt;&amp;lt;w:bookmarkStart w:id="1206" w:name="_STATUTE_CONTENT__f4ef0c8c_09c7_48a6_9e0" /&amp;gt;&amp;lt;w:bookmarkStart w:id="1207" w:name="_PAR__2_cc92ca4f_a0dd_4dcd_a433_c6494db5" /&amp;gt;&amp;lt;w:bookmarkStart w:id="1208" w:name="_LINE__5_43640d51_d4ac_4665_9764_d4c23c7" /&amp;gt;&amp;lt;w:bookmarkEnd w:id="1195" /&amp;gt;&amp;lt;w:bookmarkEnd w:id="1197" /&amp;gt;&amp;lt;w:bookmarkEnd w:id="1200" /&amp;gt;&amp;lt;w:ins w:id="1209" w:author="BPS" w:date="2020-11-16T15:20:00Z"&amp;gt;&amp;lt;w:r w:rsidRPr="009F68E0"&amp;gt;&amp;lt;w:rPr&amp;gt;&amp;lt;w:color w:val="000000" /&amp;gt;&amp;lt;w:u w:val="single" w:color="000000" /&amp;gt;&amp;lt;/w:rPr&amp;gt;&amp;lt;w:t xml:space="preserve"&amp;gt;Nothing in this chapter may be construed to prevent or abrogate an agreement between a &amp;lt;/w:t&amp;gt;&amp;lt;/w:r&amp;gt;&amp;lt;w:bookmarkStart w:id="1210" w:name="_LINE__6_cc448610_215a_4b57_a21c_1d175a4" /&amp;gt;&amp;lt;w:bookmarkEnd w:id="1208" /&amp;gt;&amp;lt;w:r w:rsidRPr="009F68E0"&amp;gt;&amp;lt;w:rPr&amp;gt;&amp;lt;w:color w:val="000000" /&amp;gt;&amp;lt;w:u w:val="single" w:color="000000" /&amp;gt;&amp;lt;/w:rPr&amp;gt;&amp;lt;w:t xml:space="preserve"&amp;gt;licensee and another licensee, a 3rd-party service provider or any other party to fulfill any &amp;lt;/w:t&amp;gt;&amp;lt;/w:r&amp;gt;&amp;lt;w:bookmarkStart w:id="1211" w:name="_LINE__7_ee276e8f_2409_4b3d_bb80_5a3a6b9" /&amp;gt;&amp;lt;w:bookmarkEnd w:id="1210" /&amp;gt;&amp;lt;w:r w:rsidRPr="009F68E0"&amp;gt;&amp;lt;w:rPr&amp;gt;&amp;lt;w:color w:val="000000" /&amp;gt;&amp;lt;w:u w:val="single" w:color="000000" /&amp;gt;&amp;lt;/w:rPr&amp;gt;&amp;lt;w:t xml:space="preserve"&amp;gt;of the investigation requirements imposed under section 2265 or notice requirements &amp;lt;/w:t&amp;gt;&amp;lt;/w:r&amp;gt;&amp;lt;w:bookmarkStart w:id="1212" w:name="_LINE__8_4b6364e1_58a3_4426_9912_e70079f" /&amp;gt;&amp;lt;w:bookmarkEnd w:id="1211" /&amp;gt;&amp;lt;w:r w:rsidRPr="009F68E0"&amp;gt;&amp;lt;w:rPr&amp;gt;&amp;lt;w:color w:val="000000" /&amp;gt;&amp;lt;w:u w:val="single" w:color="000000" /&amp;gt;&amp;lt;/w:rPr&amp;gt;&amp;lt;w:t&amp;gt;imposed under this subsection.&amp;lt;/w:t&amp;gt;&amp;lt;/w:r&amp;gt;&amp;lt;w:bookmarkEnd w:id="1212" /&amp;gt;&amp;lt;/w:ins&amp;gt;&amp;lt;/w:p&amp;gt;&amp;lt;w:p w:rsidR="00DA7A8A" w:rsidRPr="009F68E0" w:rsidRDefault="00DA7A8A" w:rsidP="00DA7A8A"&amp;gt;&amp;lt;w:pPr&amp;gt;&amp;lt;w:ind w:left="360" w:firstLine="360" /&amp;gt;&amp;lt;w:rPr&amp;gt;&amp;lt;w:ins w:id="1213" w:author="BPS" w:date="2020-11-16T15:20:00Z" /&amp;gt;&amp;lt;/w:rPr&amp;gt;&amp;lt;/w:pPr&amp;gt;&amp;lt;w:bookmarkStart w:id="1214" w:name="_STATUTE_NUMBER__30daf429_a4fe_4117_a67d" /&amp;gt;&amp;lt;w:bookmarkStart w:id="1215" w:name="_STATUTE_SS__848c2e3e_9e19_45ff_89da_d3d" /&amp;gt;&amp;lt;w:bookmarkStart w:id="1216" w:name="_PAR__3_47ba4dc7_220f_424b_a310_edfc45c2" /&amp;gt;&amp;lt;w:bookmarkStart w:id="1217" w:name="_LINE__9_d9236678_5a62_4ada_bace_f9cb0a9" /&amp;gt;&amp;lt;w:bookmarkEnd w:id="1177" /&amp;gt;&amp;lt;w:bookmarkEnd w:id="1205" /&amp;gt;&amp;lt;w:bookmarkEnd w:id="1206" /&amp;gt;&amp;lt;w:bookmarkEnd w:id="1207" /&amp;gt;&amp;lt;w:ins w:id="1218" w:author="BPS" w:date="2020-11-16T15:20:00Z"&amp;gt;&amp;lt;w:r w:rsidRPr="009F68E0"&amp;gt;&amp;lt;w:rPr&amp;gt;&amp;lt;w:b /&amp;gt;&amp;lt;/w:rPr&amp;gt;&amp;lt;w:t&amp;gt;5&amp;lt;/w:t&amp;gt;&amp;lt;/w:r&amp;gt;&amp;lt;w:bookmarkEnd w:id="1214" /&amp;gt;&amp;lt;w:r w:rsidRPr="009F68E0"&amp;gt;&amp;lt;w:rPr&amp;gt;&amp;lt;w:b /&amp;gt;&amp;lt;/w:rPr&amp;gt;&amp;lt;w:t xml:space="preserve"&amp;gt;.  &amp;lt;/w:t&amp;gt;&amp;lt;/w:r&amp;gt;&amp;lt;w:bookmarkStart w:id="1219" w:name="_STATUTE_HEADNOTE__873708f8_0b24_4e08_b4" /&amp;gt;&amp;lt;w:r w:rsidRPr="009F68E0"&amp;gt;&amp;lt;w:rPr&amp;gt;&amp;lt;w:b /&amp;gt;&amp;lt;/w:rPr&amp;gt;&amp;lt;w:t xml:space="preserve"&amp;gt;Notice regarding cybersecurity events of reinsurers to insurers. &amp;lt;/w:t&amp;gt;&amp;lt;/w:r&amp;gt;&amp;lt;w:r w:rsidRPr="009F68E0"&amp;gt;&amp;lt;w:t xml:space="preserve"&amp;gt; &amp;lt;/w:t&amp;gt;&amp;lt;/w:r&amp;gt;&amp;lt;w:bookmarkStart w:id="1220" w:name="_STATUTE_CONTENT__5f23cac4_c9ad_4d79_9be" /&amp;gt;&amp;lt;w:bookmarkEnd w:id="1219" /&amp;gt;&amp;lt;w:r w:rsidRPr="009F68E0"&amp;gt;&amp;lt;w:rPr&amp;gt;&amp;lt;w:color w:val="000000" /&amp;gt;&amp;lt;w:u w:val="single" w:color="000000" /&amp;gt;&amp;lt;/w:rPr&amp;gt;&amp;lt;w:t xml:space="preserve"&amp;gt;This subsection &amp;lt;/w:t&amp;gt;&amp;lt;/w:r&amp;gt;&amp;lt;w:bookmarkStart w:id="1221" w:name="_LINE__10_ec4e4efb_d905_43f6_a62a_40b61b" /&amp;gt;&amp;lt;w:bookmarkEnd w:id="1217" /&amp;gt;&amp;lt;w:r w:rsidRPr="009F68E0"&amp;gt;&amp;lt;w:rPr&amp;gt;&amp;lt;w:color w:val="000000" /&amp;gt;&amp;lt;w:u w:val="single" w:color="000000" /&amp;gt;&amp;lt;/w:rPr&amp;gt;&amp;lt;w:t&amp;gt;governs notice regarding cybersecurity events of reinsurers to insurers.&amp;lt;/w:t&amp;gt;&amp;lt;/w:r&amp;gt;&amp;lt;w:bookmarkEnd w:id="1221" /&amp;gt;&amp;lt;/w:ins&amp;gt;&amp;lt;/w:p&amp;gt;&amp;lt;w:p w:rsidR="00DA7A8A" w:rsidRPr="009F68E0" w:rsidRDefault="00DA7A8A" w:rsidP="00DA7A8A"&amp;gt;&amp;lt;w:pPr&amp;gt;&amp;lt;w:ind w:left="720" /&amp;gt;&amp;lt;w:rPr&amp;gt;&amp;lt;w:ins w:id="1222" w:author="BPS" w:date="2020-11-16T15:20:00Z" /&amp;gt;&amp;lt;/w:rPr&amp;gt;&amp;lt;/w:pPr&amp;gt;&amp;lt;w:bookmarkStart w:id="1223" w:name="_STATUTE_NUMBER__42563625_6e6e_4402_9441" /&amp;gt;&amp;lt;w:bookmarkStart w:id="1224" w:name="_STATUTE_P__c89606a9_4d1d_4c42_928f_ebb1" /&amp;gt;&amp;lt;w:bookmarkStart w:id="1225" w:name="_PAR__4_bb55e413_e51b_4044_8d8e_27b5cfdc" /&amp;gt;&amp;lt;w:bookmarkStart w:id="1226" w:name="_LINE__11_d17b7f0c_3684_4b10_9cfa_92e84d" /&amp;gt;&amp;lt;w:bookmarkEnd w:id="1216" /&amp;gt;&amp;lt;w:bookmarkEnd w:id="1220" /&amp;gt;&amp;lt;w:ins w:id="1227" w:author="BPS" w:date="2020-11-16T15:20:00Z"&amp;gt;&amp;lt;w:r w:rsidRPr="009F68E0"&amp;gt;&amp;lt;w:t&amp;gt;A&amp;lt;/w:t&amp;gt;&amp;lt;/w:r&amp;gt;&amp;lt;w:bookmarkEnd w:id="1223" /&amp;gt;&amp;lt;w:r w:rsidRPr="009F68E0"&amp;gt;&amp;lt;w:t xml:space="preserve"&amp;gt;.  &amp;lt;/w:t&amp;gt;&amp;lt;/w:r&amp;gt;&amp;lt;w:bookmarkStart w:id="1228" w:name="_STATUTE_CONTENT__b77af5bc_7ba2_45a4_919" /&amp;gt;&amp;lt;w:r w:rsidRPr="009F68E0"&amp;gt;&amp;lt;w:rPr&amp;gt;&amp;lt;w:color w:val="000000" /&amp;gt;&amp;lt;w:u w:val="single" w:color="000000" /&amp;gt;&amp;lt;/w:rPr&amp;gt;&amp;lt;w:t xml:space="preserve"&amp;gt;In the case of a cybersecurity event involving nonpublic information that is used &amp;lt;/w:t&amp;gt;&amp;lt;/w:r&amp;gt;&amp;lt;w:bookmarkStart w:id="1229" w:name="_LINE__12_4dfc6b24_c82d_4229_88b3_768ba6" /&amp;gt;&amp;lt;w:bookmarkEnd w:id="1226" /&amp;gt;&amp;lt;w:r w:rsidRPr="009F68E0"&amp;gt;&amp;lt;w:rPr&amp;gt;&amp;lt;w:color w:val="000000" /&amp;gt;&amp;lt;w:u w:val="single" w:color="000000" /&amp;gt;&amp;lt;/w:rPr&amp;gt;&amp;lt;w:t&amp;gt;by a licensee that is acting as an assuming insurer or&amp;lt;/w:t&amp;gt;&amp;lt;/w:r&amp;gt;&amp;lt;/w:ins&amp;gt;&amp;lt;w:ins w:id="1230" w:author="BPS" w:date="2020-11-16T16:10:00Z"&amp;gt;&amp;lt;w:r&amp;gt;&amp;lt;w:rPr&amp;gt;&amp;lt;w:color w:val="000000" /&amp;gt;&amp;lt;w:u w:val="single" w:color="000000" /&amp;gt;&amp;lt;/w:rPr&amp;gt;&amp;lt;w:t xml:space="preserve"&amp;gt; is&amp;lt;/w:t&amp;gt;&amp;lt;/w:r&amp;gt;&amp;lt;/w:ins&amp;gt;&amp;lt;w:ins w:id="1231" w:author="BPS" w:date="2020-11-16T15:20:00Z"&amp;gt;&amp;lt;w:r w:rsidRPr="009F68E0"&amp;gt;&amp;lt;w:rPr&amp;gt;&amp;lt;w:color w:val="000000" /&amp;gt;&amp;lt;w:u w:val="single" w:color="000000" /&amp;gt;&amp;lt;/w:rPr&amp;gt;&amp;lt;w:t xml:space="preserve"&amp;gt; in the possession, custody or &amp;lt;/w:t&amp;gt;&amp;lt;/w:r&amp;gt;&amp;lt;w:bookmarkStart w:id="1232" w:name="_LINE__13_c976c6be_e28c_4db0_bfdf_56f10d" /&amp;gt;&amp;lt;w:bookmarkEnd w:id="1229" /&amp;gt;&amp;lt;w:r w:rsidRPr="009F68E0"&amp;gt;&amp;lt;w:rPr&amp;gt;&amp;lt;w:color w:val="000000" /&amp;gt;&amp;lt;w:u w:val="single" w:color="000000" /&amp;gt;&amp;lt;/w:rPr&amp;gt;&amp;lt;w:t xml:space="preserve"&amp;gt;control of a licensee that is acting as an assuming insurer and that does not have a direct &amp;lt;/w:t&amp;gt;&amp;lt;/w:r&amp;gt;&amp;lt;w:bookmarkStart w:id="1233" w:name="_LINE__14_22a87d45_95c1_4995_bdb0_6b8f2f" /&amp;gt;&amp;lt;w:bookmarkEnd w:id="1232" /&amp;gt;&amp;lt;w:r w:rsidRPr="009F68E0"&amp;gt;&amp;lt;w:rPr&amp;gt;&amp;lt;w:color w:val="000000" /&amp;gt;&amp;lt;w:u w:val="single" w:color="000000" /&amp;gt;&amp;lt;/w:rPr&amp;gt;&amp;lt;w:t&amp;gt;contractual relationship with the affected consumers:&amp;lt;/w:t&amp;gt;&amp;lt;/w:r&amp;gt;&amp;lt;w:bookmarkEnd w:id="1233" /&amp;gt;&amp;lt;/w:ins&amp;gt;&amp;lt;/w:p&amp;gt;&amp;lt;w:p w:rsidR="00DA7A8A" w:rsidRPr="009F68E0" w:rsidRDefault="00DA7A8A" w:rsidP="00DA7A8A"&amp;gt;&amp;lt;w:pPr&amp;gt;&amp;lt;w:ind w:left="1080" /&amp;gt;&amp;lt;w:rPr&amp;gt;&amp;lt;w:ins w:id="1234" w:author="BPS" w:date="2020-11-16T15:20:00Z" /&amp;gt;&amp;lt;/w:rPr&amp;gt;&amp;lt;/w:pPr&amp;gt;&amp;lt;w:bookmarkStart w:id="1235" w:name="_STATUTE_SP__1e3e9b82_2c4c_4365_8293_7fa" /&amp;gt;&amp;lt;w:bookmarkStart w:id="1236" w:name="_PAR__5_35369ee4_7ba8_4bf7_b18b_fc88683d" /&amp;gt;&amp;lt;w:bookmarkStart w:id="1237" w:name="_LINE__15_46b66a78_14b9_4528_8e88_a58f3d" /&amp;gt;&amp;lt;w:bookmarkEnd w:id="1225" /&amp;gt;&amp;lt;w:bookmarkEnd w:id="1228" /&amp;gt;&amp;lt;w:ins w:id="1238" w:author="BPS" w:date="2020-11-16T15:20:00Z"&amp;gt;&amp;lt;w:r w:rsidRPr="009F68E0"&amp;gt;&amp;lt;w:t&amp;gt;(&amp;lt;/w:t&amp;gt;&amp;lt;/w:r&amp;gt;&amp;lt;w:bookmarkStart w:id="1239" w:name="_STATUTE_NUMBER__d69f1f28_2cfc_43ef_b46e" /&amp;gt;&amp;lt;w:r w:rsidRPr="009F68E0"&amp;gt;&amp;lt;w:t&amp;gt;1&amp;lt;/w:t&amp;gt;&amp;lt;/w:r&amp;gt;&amp;lt;w:bookmarkEnd w:id="1239" /&amp;gt;&amp;lt;w:r w:rsidRPr="009F68E0"&amp;gt;&amp;lt;w:t xml:space="preserve"&amp;gt;)  &amp;lt;/w:t&amp;gt;&amp;lt;/w:r&amp;gt;&amp;lt;w:bookmarkStart w:id="1240" w:name="_STATUTE_CONTENT__01541a3b_60c7_48ba_a94" /&amp;gt;&amp;lt;w:r w:rsidRPr="009F68E0"&amp;gt;&amp;lt;w:rPr&amp;gt;&amp;lt;w:color w:val="000000" /&amp;gt;&amp;lt;w:u w:val="single" w:color="000000" /&amp;gt;&amp;lt;/w:rPr&amp;gt;&amp;lt;w:t xml:space="preserve"&amp;gt;The assuming insurer shall notify its affected ceding insurers and the &amp;lt;/w:t&amp;gt;&amp;lt;/w:r&amp;gt;&amp;lt;w:bookmarkStart w:id="1241" w:name="_LINE__16_aebf845b_02a8_4944_ae4a_92a206" /&amp;gt;&amp;lt;w:bookmarkEnd w:id="1237" /&amp;gt;&amp;lt;w:r w:rsidRPr="009F68E0"&amp;gt;&amp;lt;w:rPr&amp;gt;&amp;lt;w:color w:val="000000" /&amp;gt;&amp;lt;w:u w:val="single" w:color="000000" /&amp;gt;&amp;lt;/w:rPr&amp;gt;&amp;lt;w:t xml:space="preserve"&amp;gt;superintendent of its state of domicile within 3 business days of making the &amp;lt;/w:t&amp;gt;&amp;lt;/w:r&amp;gt;&amp;lt;w:bookmarkStart w:id="1242" w:name="_LINE__17_df210e7a_e03a_436e_aba3_f5ce2a" /&amp;gt;&amp;lt;w:bookmarkEnd w:id="1241" /&amp;gt;&amp;lt;w:r w:rsidRPr="009F68E0"&amp;gt;&amp;lt;w:rPr&amp;gt;&amp;lt;w:color w:val="000000" /&amp;gt;&amp;lt;w:u w:val="single" w:color="000000" /&amp;gt;&amp;lt;/w:rPr&amp;gt;&amp;lt;w:t&amp;gt;determination that a cybersecurity event has occurred; and&amp;lt;/w:t&amp;gt;&amp;lt;/w:r&amp;gt;&amp;lt;w:bookmarkEnd w:id="1242" /&amp;gt;&amp;lt;/w:ins&amp;gt;&amp;lt;/w:p&amp;gt;&amp;lt;w:p w:rsidR="00DA7A8A" w:rsidRPr="009F68E0" w:rsidRDefault="00DA7A8A" w:rsidP="00DA7A8A"&amp;gt;&amp;lt;w:pPr&amp;gt;&amp;lt;w:ind w:left="1080" /&amp;gt;&amp;lt;w:rPr&amp;gt;&amp;lt;w:ins w:id="1243" w:author="BPS" w:date="2020-11-16T15:20:00Z" /&amp;gt;&amp;lt;/w:rPr&amp;gt;&amp;lt;/w:pPr&amp;gt;&amp;lt;w:bookmarkStart w:id="1244" w:name="_STATUTE_SP__cbc6437e_9a7a_46c7_89cb_b9b" /&amp;gt;&amp;lt;w:bookmarkStart w:id="1245" w:name="_PAR__6_2eb8b264_eead_42d6_96da_bb822bcb" /&amp;gt;&amp;lt;w:bookmarkStart w:id="1246" w:name="_LINE__18_9700b667_3609_467e_a535_83114e" /&amp;gt;&amp;lt;w:bookmarkEnd w:id="1235" /&amp;gt;&amp;lt;w:bookmarkEnd w:id="1236" /&amp;gt;&amp;lt;w:bookmarkEnd w:id="1240" /&amp;gt;&amp;lt;w:ins w:id="1247" w:author="BPS" w:date="2020-11-16T15:20:00Z"&amp;gt;&amp;lt;w:r w:rsidRPr="009F68E0"&amp;gt;&amp;lt;w:t&amp;gt;(&amp;lt;/w:t&amp;gt;&amp;lt;/w:r&amp;gt;&amp;lt;w:bookmarkStart w:id="1248" w:name="_STATUTE_NUMBER__bffd8bce_7a8a_4ac3_a577" /&amp;gt;&amp;lt;w:r w:rsidRPr="009F68E0"&amp;gt;&amp;lt;w:t&amp;gt;2&amp;lt;/w:t&amp;gt;&amp;lt;/w:r&amp;gt;&amp;lt;w:bookmarkEnd w:id="1248" /&amp;gt;&amp;lt;w:r w:rsidRPr="009F68E0"&amp;gt;&amp;lt;w:t xml:space="preserve"&amp;gt;)  &amp;lt;/w:t&amp;gt;&amp;lt;/w:r&amp;gt;&amp;lt;w:bookmarkStart w:id="1249" w:name="_STATUTE_CONTENT__aa64afaa_db4c_48c9_8a3" /&amp;gt;&amp;lt;w:r w:rsidRPr="009F68E0"&amp;gt;&amp;lt;w:rPr&amp;gt;&amp;lt;w:color w:val="000000" /&amp;gt;&amp;lt;w:u w:val="single" w:color="000000" /&amp;gt;&amp;lt;/w:rPr&amp;gt;&amp;lt;w:t xml:space="preserve"&amp;gt;The ceding insurers that have a direct contractual relationship with affected &amp;lt;/w:t&amp;gt;&amp;lt;/w:r&amp;gt;&amp;lt;w:bookmarkStart w:id="1250" w:name="_LINE__19_775f3d8a_b5e7_4b46_a6b3_594b6b" /&amp;gt;&amp;lt;w:bookmarkEnd w:id="1246" /&amp;gt;&amp;lt;w:r w:rsidRPr="009F68E0"&amp;gt;&amp;lt;w:rPr&amp;gt;&amp;lt;w:color w:val="000000" /&amp;gt;&amp;lt;w:u w:val="single" w:color="000000" /&amp;gt;&amp;lt;/w:rPr&amp;gt;&amp;lt;w:t xml:space="preserve"&amp;gt;consumers shall fulfill the consumer notification requirements imposed under the &amp;lt;/w:t&amp;gt;&amp;lt;/w:r&amp;gt;&amp;lt;w:bookmarkStart w:id="1251" w:name="_LINE__20_93a9ff5a_6de5_4440_bce5_29bc22" /&amp;gt;&amp;lt;w:bookmarkEnd w:id="1250" /&amp;gt;&amp;lt;w:r w:rsidRPr="009F68E0"&amp;gt;&amp;lt;w:rPr&amp;gt;&amp;lt;w:color w:val="000000" /&amp;gt;&amp;lt;w:u w:val="single" w:color="000000" /&amp;gt;&amp;lt;/w:rPr&amp;gt;&amp;lt;w:t xml:space="preserve"&amp;gt;laws of this State and any other notification requirements relating to a cybersecurity &amp;lt;/w:t&amp;gt;&amp;lt;/w:r&amp;gt;&amp;lt;w:bookmarkStart w:id="1252" w:name="_LINE__21_1534f22d_f3fd_45b0_83e6_94f732" /&amp;gt;&amp;lt;w:bookmarkEnd w:id="1251" /&amp;gt;&amp;lt;w:r w:rsidRPr="009F68E0"&amp;gt;&amp;lt;w:rPr&amp;gt;&amp;lt;w:color w:val="000000" /&amp;gt;&amp;lt;w:u w:val="single" w:color="000000" /&amp;gt;&amp;lt;/w:rPr&amp;gt;&amp;lt;w:t&amp;gt;event imposed under this section.&amp;lt;/w:t&amp;gt;&amp;lt;/w:r&amp;gt;&amp;lt;w:bookmarkEnd w:id="1252" /&amp;gt;&amp;lt;/w:ins&amp;gt;&amp;lt;/w:p&amp;gt;&amp;lt;w:p w:rsidR="00DA7A8A" w:rsidRPr="009F68E0" w:rsidRDefault="00DA7A8A" w:rsidP="00DA7A8A"&amp;gt;&amp;lt;w:pPr&amp;gt;&amp;lt;w:ind w:left="720" /&amp;gt;&amp;lt;w:rPr&amp;gt;&amp;lt;w:ins w:id="1253" w:author="BPS" w:date="2020-11-16T15:20:00Z" /&amp;gt;&amp;lt;/w:rPr&amp;gt;&amp;lt;/w:pPr&amp;gt;&amp;lt;w:bookmarkStart w:id="1254" w:name="_STATUTE_NUMBER__0a784498_6141_4b68_b9ea" /&amp;gt;&amp;lt;w:bookmarkStart w:id="1255" w:name="_STATUTE_P__51ec448c_10a0_4c37_928b_2d84" /&amp;gt;&amp;lt;w:bookmarkStart w:id="1256" w:name="_PAR__7_b63c9bbb_a22e_4b7a_8db1_382b6a0c" /&amp;gt;&amp;lt;w:bookmarkStart w:id="1257" w:name="_LINE__22_3821d095_4cd6_4337_9325_fba865" /&amp;gt;&amp;lt;w:bookmarkEnd w:id="1224" /&amp;gt;&amp;lt;w:bookmarkEnd w:id="1244" /&amp;gt;&amp;lt;w:bookmarkEnd w:id="1245" /&amp;gt;&amp;lt;w:bookmarkEnd w:id="1249" /&amp;gt;&amp;lt;w:ins w:id="1258" w:author="BPS" w:date="2020-11-16T15:20:00Z"&amp;gt;&amp;lt;w:r w:rsidRPr="009F68E0"&amp;gt;&amp;lt;w:t&amp;gt;B&amp;lt;/w:t&amp;gt;&amp;lt;/w:r&amp;gt;&amp;lt;w:bookmarkEnd w:id="1254" /&amp;gt;&amp;lt;w:r w:rsidRPr="009F68E0"&amp;gt;&amp;lt;w:t xml:space="preserve"&amp;gt;.  &amp;lt;/w:t&amp;gt;&amp;lt;/w:r&amp;gt;&amp;lt;w:bookmarkStart w:id="1259" w:name="_STATUTE_CONTENT__569c75f8_ff45_4d44_aeb" /&amp;gt;&amp;lt;w:r w:rsidRPr="009F68E0"&amp;gt;&amp;lt;w:rPr&amp;gt;&amp;lt;w:color w:val="000000" /&amp;gt;&amp;lt;w:u w:val="single" w:color="000000" /&amp;gt;&amp;lt;/w:rPr&amp;gt;&amp;lt;w:t xml:space="preserve"&amp;gt;In the case of a cybersecurity event involving nonpublic information that is in the &amp;lt;/w:t&amp;gt;&amp;lt;/w:r&amp;gt;&amp;lt;w:bookmarkStart w:id="1260" w:name="_LINE__23_71eb9d14_f3b9_4775_b780_c5b3ec" /&amp;gt;&amp;lt;w:bookmarkEnd w:id="1257" /&amp;gt;&amp;lt;w:r w:rsidRPr="009F68E0"&amp;gt;&amp;lt;w:rPr&amp;gt;&amp;lt;w:color w:val="000000" /&amp;gt;&amp;lt;w:u w:val="single" w:color="000000" /&amp;gt;&amp;lt;/w:rPr&amp;gt;&amp;lt;w:t xml:space="preserve"&amp;gt;possession, custody or control of a 3rd-party service provider of a licensee that is acting &amp;lt;/w:t&amp;gt;&amp;lt;/w:r&amp;gt;&amp;lt;w:bookmarkStart w:id="1261" w:name="_LINE__24_6622de30_e6f0_443e_ab4c_2bfa29" /&amp;gt;&amp;lt;w:bookmarkEnd w:id="1260" /&amp;gt;&amp;lt;w:r w:rsidRPr="009F68E0"&amp;gt;&amp;lt;w:rPr&amp;gt;&amp;lt;w:color w:val="000000" /&amp;gt;&amp;lt;w:u w:val="single" w:color="000000" /&amp;gt;&amp;lt;/w:rPr&amp;gt;&amp;lt;w:t&amp;gt;as an assuming insurer:&amp;lt;/w:t&amp;gt;&amp;lt;/w:r&amp;gt;&amp;lt;w:bookmarkEnd w:id="1261" /&amp;gt;&amp;lt;/w:ins&amp;gt;&amp;lt;/w:p&amp;gt;&amp;lt;w:p w:rsidR="00DA7A8A" w:rsidRPr="009F68E0" w:rsidRDefault="00DA7A8A" w:rsidP="00DA7A8A"&amp;gt;&amp;lt;w:pPr&amp;gt;&amp;lt;w:ind w:left="1080" /&amp;gt;&amp;lt;w:rPr&amp;gt;&amp;lt;w:ins w:id="1262" w:author="BPS" w:date="2020-11-16T15:20:00Z" /&amp;gt;&amp;lt;/w:rPr&amp;gt;&amp;lt;/w:pPr&amp;gt;&amp;lt;w:bookmarkStart w:id="1263" w:name="_STATUTE_SP__4d727934_81e6_4250_95b4_7e7" /&amp;gt;&amp;lt;w:bookmarkStart w:id="1264" w:name="_PAR__8_809786cd_0e78_4944_a3a9_04039a38" /&amp;gt;&amp;lt;w:bookmarkStart w:id="1265" w:name="_LINE__25_c115c541_4b54_42ec_ba23_ea355d" /&amp;gt;&amp;lt;w:bookmarkEnd w:id="1256" /&amp;gt;&amp;lt;w:bookmarkEnd w:id="1259" /&amp;gt;&amp;lt;w:ins w:id="1266" w:author="BPS" w:date="2020-11-16T15:20:00Z"&amp;gt;&amp;lt;w:r w:rsidRPr="009F68E0"&amp;gt;&amp;lt;w:t&amp;gt;(&amp;lt;/w:t&amp;gt;&amp;lt;/w:r&amp;gt;&amp;lt;w:bookmarkStart w:id="1267" w:name="_STATUTE_NUMBER__dc6fe760_b311_4aea_93ef" /&amp;gt;&amp;lt;w:r w:rsidRPr="009F68E0"&amp;gt;&amp;lt;w:t&amp;gt;1&amp;lt;/w:t&amp;gt;&amp;lt;/w:r&amp;gt;&amp;lt;w:bookmarkEnd w:id="1267" /&amp;gt;&amp;lt;w:r w:rsidRPr="009F68E0"&amp;gt;&amp;lt;w:t xml:space="preserve"&amp;gt;)  &amp;lt;/w:t&amp;gt;&amp;lt;/w:r&amp;gt;&amp;lt;w:bookmarkStart w:id="1268" w:name="_STATUTE_CONTENT__9174bd85_5df9_49c4_bb3" /&amp;gt;&amp;lt;w:r w:rsidRPr="009F68E0"&amp;gt;&amp;lt;w:rPr&amp;gt;&amp;lt;w:color w:val="000000" /&amp;gt;&amp;lt;w:u w:val="single" w:color="000000" /&amp;gt;&amp;lt;/w:rPr&amp;gt;&amp;lt;w:t xml:space="preserve"&amp;gt;The assuming insurer shall notify its affected ceding insurers and the &amp;lt;/w:t&amp;gt;&amp;lt;/w:r&amp;gt;&amp;lt;w:bookmarkStart w:id="1269" w:name="_LINE__26_0e4caa56_05fe_4278_bf22_e77173" /&amp;gt;&amp;lt;w:bookmarkEnd w:id="1265" /&amp;gt;&amp;lt;w:r w:rsidRPr="009F68E0"&amp;gt;&amp;lt;w:rPr&amp;gt;&amp;lt;w:color w:val="000000" /&amp;gt;&amp;lt;w:u w:val="single" w:color="000000" /&amp;gt;&amp;lt;/w:rPr&amp;gt;&amp;lt;w:t xml:space="preserve"&amp;gt;superintendent of its state of domicile within 3 business days of receiving notice &amp;lt;/w:t&amp;gt;&amp;lt;/w:r&amp;gt;&amp;lt;w:bookmarkStart w:id="1270" w:name="_LINE__27_1fc72411_736e_431b_a39c_170a62" /&amp;gt;&amp;lt;w:bookmarkEnd w:id="1269" /&amp;gt;&amp;lt;w:r w:rsidRPr="009F68E0"&amp;gt;&amp;lt;w:rPr&amp;gt;&amp;lt;w:color w:val="000000" /&amp;gt;&amp;lt;w:u w:val="single" w:color="000000" /&amp;gt;&amp;lt;/w:rPr&amp;gt;&amp;lt;w:t&amp;gt;from its 3rd-party service provider that a cybersecurity event has occurred; and&amp;lt;/w:t&amp;gt;&amp;lt;/w:r&amp;gt;&amp;lt;w:bookmarkEnd w:id="1270" /&amp;gt;&amp;lt;/w:ins&amp;gt;&amp;lt;/w:p&amp;gt;&amp;lt;w:p w:rsidR="00DA7A8A" w:rsidRPr="009F68E0" w:rsidRDefault="00DA7A8A" w:rsidP="00DA7A8A"&amp;gt;&amp;lt;w:pPr&amp;gt;&amp;lt;w:ind w:left="1080" /&amp;gt;&amp;lt;w:rPr&amp;gt;&amp;lt;w:ins w:id="1271" w:author="BPS" w:date="2020-11-16T15:20:00Z" /&amp;gt;&amp;lt;/w:rPr&amp;gt;&amp;lt;/w:pPr&amp;gt;&amp;lt;w:bookmarkStart w:id="1272" w:name="_STATUTE_SP__d7d4f169_47b6_4b0e_8fc2_978" /&amp;gt;&amp;lt;w:bookmarkStart w:id="1273" w:name="_PAR__9_056ee1b9_eac9_4731_abec_e3842876" /&amp;gt;&amp;lt;w:bookmarkStart w:id="1274" w:name="_LINE__28_2794320d_2bc3_41f0_aed3_fca147" /&amp;gt;&amp;lt;w:bookmarkEnd w:id="1263" /&amp;gt;&amp;lt;w:bookmarkEnd w:id="1264" /&amp;gt;&amp;lt;w:bookmarkEnd w:id="1268" /&amp;gt;&amp;lt;w:ins w:id="1275" w:author="BPS" w:date="2020-11-16T15:20:00Z"&amp;gt;&amp;lt;w:r w:rsidRPr="009F68E0"&amp;gt;&amp;lt;w:t&amp;gt;(&amp;lt;/w:t&amp;gt;&amp;lt;/w:r&amp;gt;&amp;lt;w:bookmarkStart w:id="1276" w:name="_STATUTE_NUMBER__52c93326_2bf6_4a0f_994e" /&amp;gt;&amp;lt;w:r w:rsidRPr="009F68E0"&amp;gt;&amp;lt;w:t&amp;gt;2&amp;lt;/w:t&amp;gt;&amp;lt;/w:r&amp;gt;&amp;lt;w:bookmarkEnd w:id="1276" /&amp;gt;&amp;lt;w:r w:rsidRPr="009F68E0"&amp;gt;&amp;lt;w:t xml:space="preserve"&amp;gt;)  &amp;lt;/w:t&amp;gt;&amp;lt;/w:r&amp;gt;&amp;lt;w:bookmarkStart w:id="1277" w:name="_STATUTE_CONTENT__0b25fe55_04e5_46b8_827" /&amp;gt;&amp;lt;w:r w:rsidRPr="009F68E0"&amp;gt;&amp;lt;w:rPr&amp;gt;&amp;lt;w:color w:val="000000" /&amp;gt;&amp;lt;w:u w:val="single" w:color="000000" /&amp;gt;&amp;lt;/w:rPr&amp;gt;&amp;lt;w:t xml:space="preserve"&amp;gt;The ceding insurers that have a direct contractual relationship with affected &amp;lt;/w:t&amp;gt;&amp;lt;/w:r&amp;gt;&amp;lt;w:bookmarkStart w:id="1278" w:name="_LINE__29_f0803281_5b75_4b4b_877e_ba0104" /&amp;gt;&amp;lt;w:bookmarkEnd w:id="1274" /&amp;gt;&amp;lt;w:r w:rsidRPr="009F68E0"&amp;gt;&amp;lt;w:rPr&amp;gt;&amp;lt;w:color w:val="000000" /&amp;gt;&amp;lt;w:u w:val="single" w:color="000000" /&amp;gt;&amp;lt;/w:rPr&amp;gt;&amp;lt;w:t xml:space="preserve"&amp;gt;consumers shall fulfill the consumer notification requirements imposed under the &amp;lt;/w:t&amp;gt;&amp;lt;/w:r&amp;gt;&amp;lt;w:bookmarkStart w:id="1279" w:name="_LINE__30_00c034df_f16c_4870_ade7_ef8a75" /&amp;gt;&amp;lt;w:bookmarkEnd w:id="1278" /&amp;gt;&amp;lt;w:r w:rsidRPr="009F68E0"&amp;gt;&amp;lt;w:rPr&amp;gt;&amp;lt;w:color w:val="000000" /&amp;gt;&amp;lt;w:u w:val="single" w:color="000000" /&amp;gt;&amp;lt;/w:rPr&amp;gt;&amp;lt;w:t xml:space="preserve"&amp;gt;laws of this State and any other notification requirements relating to a cybersecurity &amp;lt;/w:t&amp;gt;&amp;lt;/w:r&amp;gt;&amp;lt;w:bookmarkStart w:id="1280" w:name="_LINE__31_9099ef71_cafb_4652_8387_abcdcf" /&amp;gt;&amp;lt;w:bookmarkEnd w:id="1279" /&amp;gt;&amp;lt;w:r w:rsidRPr="009F68E0"&amp;gt;&amp;lt;w:rPr&amp;gt;&amp;lt;w:color w:val="000000" /&amp;gt;&amp;lt;w:u w:val="single" w:color="000000" /&amp;gt;&amp;lt;/w:rPr&amp;gt;&amp;lt;w:t&amp;gt;event imposed under this section.&amp;lt;/w:t&amp;gt;&amp;lt;/w:r&amp;gt;&amp;lt;w:bookmarkEnd w:id="1280" /&amp;gt;&amp;lt;/w:ins&amp;gt;&amp;lt;/w:p&amp;gt;&amp;lt;w:p w:rsidR="00DA7A8A" w:rsidRPr="009F68E0" w:rsidRDefault="00DA7A8A" w:rsidP="00DA7A8A"&amp;gt;&amp;lt;w:pPr&amp;gt;&amp;lt;w:ind w:left="360" w:firstLine="360" /&amp;gt;&amp;lt;w:rPr&amp;gt;&amp;lt;w:ins w:id="1281" w:author="BPS" w:date="2020-11-16T15:20:00Z" /&amp;gt;&amp;lt;/w:rPr&amp;gt;&amp;lt;/w:pPr&amp;gt;&amp;lt;w:bookmarkStart w:id="1282" w:name="_STATUTE_NUMBER__d0f2ce43_0936_442b_ba50" /&amp;gt;&amp;lt;w:bookmarkStart w:id="1283" w:name="_STATUTE_SS__8697ec09_5ea3_457e_8eca_894" /&amp;gt;&amp;lt;w:bookmarkStart w:id="1284" w:name="_PAR__10_7d418363_91c3_489e_9e9a_ac1ca43" /&amp;gt;&amp;lt;w:bookmarkStart w:id="1285" w:name="_LINE__32_88429b24_f691_4c88_b29b_c0596b" /&amp;gt;&amp;lt;w:bookmarkEnd w:id="1215" /&amp;gt;&amp;lt;w:bookmarkEnd w:id="1255" /&amp;gt;&amp;lt;w:bookmarkEnd w:id="1272" /&amp;gt;&amp;lt;w:bookmarkEnd w:id="1273" /&amp;gt;&amp;lt;w:bookmarkEnd w:id="1277" /&amp;gt;&amp;lt;w:ins w:id="1286" w:author="BPS" w:date="2020-11-16T15:20:00Z"&amp;gt;&amp;lt;w:r w:rsidRPr="009F68E0"&amp;gt;&amp;lt;w:rPr&amp;gt;&amp;lt;w:b /&amp;gt;&amp;lt;/w:rPr&amp;gt;&amp;lt;w:t&amp;gt;6&amp;lt;/w:t&amp;gt;&amp;lt;/w:r&amp;gt;&amp;lt;w:bookmarkEnd w:id="1282" /&amp;gt;&amp;lt;w:r w:rsidRPr="009F68E0"&amp;gt;&amp;lt;w:rPr&amp;gt;&amp;lt;w:b /&amp;gt;&amp;lt;/w:rPr&amp;gt;&amp;lt;w:t xml:space="preserve"&amp;gt;.  &amp;lt;/w:t&amp;gt;&amp;lt;/w:r&amp;gt;&amp;lt;w:bookmarkStart w:id="1287" w:name="_STATUTE_HEADNOTE__b515b92e_4baf_48c4_a6" /&amp;gt;&amp;lt;w:r w:rsidRPr="009F68E0"&amp;gt;&amp;lt;w:rPr&amp;gt;&amp;lt;w:b /&amp;gt;&amp;lt;/w:rPr&amp;gt;&amp;lt;w:t xml:space="preserve"&amp;gt;Notice regarding cybersecurity events of insurance carriers to producers of &amp;lt;/w:t&amp;gt;&amp;lt;/w:r&amp;gt;&amp;lt;w:bookmarkStart w:id="1288" w:name="_LINE__33_ee0aa460_7a09_4633_b4ee_03a8c6" /&amp;gt;&amp;lt;w:bookmarkEnd w:id="1285" /&amp;gt;&amp;lt;w:r w:rsidRPr="009F68E0"&amp;gt;&amp;lt;w:rPr&amp;gt;&amp;lt;w:b /&amp;gt;&amp;lt;/w:rPr&amp;gt;&amp;lt;w:t xml:space="preserve"&amp;gt;record. &amp;lt;/w:t&amp;gt;&amp;lt;/w:r&amp;gt;&amp;lt;w:r w:rsidRPr="009F68E0"&amp;gt;&amp;lt;w:t xml:space="preserve"&amp;gt; &amp;lt;/w:t&amp;gt;&amp;lt;/w:r&amp;gt;&amp;lt;w:bookmarkStart w:id="1289" w:name="_STATUTE_CONTENT__26e98fd8_3830_44f1_9f0" /&amp;gt;&amp;lt;w:bookmarkEnd w:id="1287" /&amp;gt;&amp;lt;w:r w:rsidRPr="009F68E0"&amp;gt;&amp;lt;w:rPr&amp;gt;&amp;lt;w:color w:val="000000" /&amp;gt;&amp;lt;w:u w:val="single" w:color="000000" /&amp;gt;&amp;lt;/w:rPr&amp;gt;&amp;lt;w:t xml:space="preserve"&amp;gt;In the case of a cybersecurity event involving nonpublic information that is in the &amp;lt;/w:t&amp;gt;&amp;lt;/w:r&amp;gt;&amp;lt;w:bookmarkStart w:id="1290" w:name="_LINE__34_a8f16360_b05d_4f11_8280_048321" /&amp;gt;&amp;lt;w:bookmarkEnd w:id="1288" /&amp;gt;&amp;lt;w:r w:rsidRPr="009F68E0"&amp;gt;&amp;lt;w:rPr&amp;gt;&amp;lt;w:color w:val="000000" /&amp;gt;&amp;lt;w:u w:val="single" w:color="000000" /&amp;gt;&amp;lt;/w:rPr&amp;gt;&amp;lt;w:t xml:space="preserve"&amp;gt;possession, custody or control of a licensee that is an insurance carrier or its 3rd-party &amp;lt;/w:t&amp;gt;&amp;lt;/w:r&amp;gt;&amp;lt;w:bookmarkStart w:id="1291" w:name="_LINE__35_85e17176_f51e_4bd9_855f_3eaf87" /&amp;gt;&amp;lt;w:bookmarkEnd w:id="1290" /&amp;gt;&amp;lt;w:r w:rsidRPr="009F68E0"&amp;gt;&amp;lt;w:rPr&amp;gt;&amp;lt;w:color w:val="000000" /&amp;gt;&amp;lt;w:u w:val="single" w:color="000000" /&amp;gt;&amp;lt;/w:rPr&amp;gt;&amp;lt;w:t xml:space="preserve"&amp;gt;service provider, and for which information a consumer accessed the insurance carrier's &amp;lt;/w:t&amp;gt;&amp;lt;/w:r&amp;gt;&amp;lt;w:bookmarkStart w:id="1292" w:name="_LINE__36_a55653c1_28fe_47b2_8282_25bc9e" /&amp;gt;&amp;lt;w:bookmarkEnd w:id="1291" /&amp;gt;&amp;lt;w:r w:rsidRPr="009F68E0"&amp;gt;&amp;lt;w:rPr&amp;gt;&amp;lt;w:color w:val="000000" /&amp;gt;&amp;lt;w:u w:val="single" w:color="000000" /&amp;gt;&amp;lt;/w:rPr&amp;gt;&amp;lt;w:t xml:space="preserve"&amp;gt;services through an independent insurance producer, the insurance carrier shall notify the &amp;lt;/w:t&amp;gt;&amp;lt;/w:r&amp;gt;&amp;lt;w:bookmarkStart w:id="1293" w:name="_LINE__37_c4918887_72d9_4bb3_93ce_7ed4fb" /&amp;gt;&amp;lt;w:bookmarkEnd w:id="1292" /&amp;gt;&amp;lt;w:r w:rsidRPr="009F68E0"&amp;gt;&amp;lt;w:rPr&amp;gt;&amp;lt;w:color w:val="000000" /&amp;gt;&amp;lt;w:u w:val="single" w:color="000000" /&amp;gt;&amp;lt;/w:rPr&amp;gt;&amp;lt;w:t xml:space="preserve"&amp;gt;producers of record of all affected consumers no later than the time consumers must be &amp;lt;/w:t&amp;gt;&amp;lt;/w:r&amp;gt;&amp;lt;w:bookmarkStart w:id="1294" w:name="_LINE__38_23bb35f8_286e_449c_b9ee_cb7778" /&amp;gt;&amp;lt;w:bookmarkEnd w:id="1293" /&amp;gt;&amp;lt;w:r w:rsidRPr="009F68E0"&amp;gt;&amp;lt;w:rPr&amp;gt;&amp;lt;w:color w:val="000000" /&amp;gt;&amp;lt;w:u w:val="single" w:color="000000" /&amp;gt;&amp;lt;/w:rPr&amp;gt;&amp;lt;w:t xml:space="preserve"&amp;gt;notified under subsection 3 or as directed by the superintendent, except that the insurance &amp;lt;/w:t&amp;gt;&amp;lt;/w:r&amp;gt;&amp;lt;w:bookmarkStart w:id="1295" w:name="_LINE__39_dd737df3_dceb_4879_80f8_4216a8" /&amp;gt;&amp;lt;w:bookmarkEnd w:id="1294" /&amp;gt;&amp;lt;w:r w:rsidRPr="009F68E0"&amp;gt;&amp;lt;w:rPr&amp;gt;&amp;lt;w:color w:val="000000" /&amp;gt;&amp;lt;w:u w:val="single" w:color="000000" /&amp;gt;&amp;lt;/w:rPr&amp;gt;&amp;lt;w:t xml:space="preserve"&amp;gt;carrier is excused from this obligation for those instances in which it does not have the &amp;lt;/w:t&amp;gt;&amp;lt;/w:r&amp;gt;&amp;lt;w:bookmarkStart w:id="1296" w:name="_LINE__40_93c806a1_8455_4bd8_99d8_1454e1" /&amp;gt;&amp;lt;w:bookmarkEnd w:id="1295" /&amp;gt;&amp;lt;w:r w:rsidRPr="009F68E0"&amp;gt;&amp;lt;w:rPr&amp;gt;&amp;lt;w:color w:val="000000" /&amp;gt;&amp;lt;w:u w:val="single" w:color="000000" /&amp;gt;&amp;lt;/w:rPr&amp;gt;&amp;lt;w:t&amp;gt;current producer of record information for any individual consumer.&amp;lt;/w:t&amp;gt;&amp;lt;/w:r&amp;gt;&amp;lt;w:bookmarkEnd w:id="1296" /&amp;gt;&amp;lt;/w:ins&amp;gt;&amp;lt;/w:p&amp;gt;&amp;lt;w:p w:rsidR="00DA7A8A" w:rsidRPr="009F68E0" w:rsidRDefault="00DA7A8A" w:rsidP="00DA7A8A"&amp;gt;&amp;lt;w:pPr&amp;gt;&amp;lt;w:ind w:left="1080" w:hanging="720" /&amp;gt;&amp;lt;w:rPr&amp;gt;&amp;lt;w:ins w:id="1297" w:author="BPS" w:date="2020-11-16T15:20:00Z" /&amp;gt;&amp;lt;w:color w:val="000000" /&amp;gt;&amp;lt;w:lang w:eastAsia="ar-SA" /&amp;gt;&amp;lt;/w:rPr&amp;gt;&amp;lt;/w:pPr&amp;gt;&amp;lt;w:bookmarkStart w:id="1298" w:name="_STATUTE_S__cb4120ec_fd17_4703_ba7d_bf33" /&amp;gt;&amp;lt;w:bookmarkStart w:id="1299" w:name="_PAR__11_fdcfac55_4640_4dd3_9e5b_9492a32" /&amp;gt;&amp;lt;w:bookmarkStart w:id="1300" w:name="_LINE__41_ac7b68cd_3497_4515_984d_8085db" /&amp;gt;&amp;lt;w:bookmarkEnd w:id="972" /&amp;gt;&amp;lt;w:bookmarkEnd w:id="1283" /&amp;gt;&amp;lt;w:bookmarkEnd w:id="1284" /&amp;gt;&amp;lt;w:bookmarkEnd w:id="1289" /&amp;gt;&amp;lt;w:ins w:id="1301" w:author="BPS" w:date="2020-11-16T15:20:00Z"&amp;gt;&amp;lt;w:r w:rsidRPr="009F68E0"&amp;gt;&amp;lt;w:rPr&amp;gt;&amp;lt;w:b /&amp;gt;&amp;lt;w:bCs /&amp;gt;&amp;lt;w:color w:val="000000" /&amp;gt;&amp;lt;w:u w:val="single" w:color="000000" /&amp;gt;&amp;lt;w:lang w:eastAsia="ar-SA" /&amp;gt;&amp;lt;/w:rPr&amp;gt;&amp;lt;w:t&amp;gt;§&amp;lt;/w:t&amp;gt;&amp;lt;/w:r&amp;gt;&amp;lt;w:bookmarkStart w:id="1302" w:name="_STATUTE_NUMBER__c98184ab_4bb7_4927_834c" /&amp;gt;&amp;lt;w:r w:rsidRPr="009F68E0"&amp;gt;&amp;lt;w:rPr&amp;gt;&amp;lt;w:b /&amp;gt;&amp;lt;w:bCs /&amp;gt;&amp;lt;w:color w:val="000000" /&amp;gt;&amp;lt;w:u w:val="single" w:color="000000" /&amp;gt;&amp;lt;w:lang w:eastAsia="ar-SA" /&amp;gt;&amp;lt;/w:rPr&amp;gt;&amp;lt;w:t&amp;gt;2267&amp;lt;/w:t&amp;gt;&amp;lt;/w:r&amp;gt;&amp;lt;w:bookmarkEnd w:id="1302" /&amp;gt;&amp;lt;w:r w:rsidRPr="009F68E0"&amp;gt;&amp;lt;w:rPr&amp;gt;&amp;lt;w:b /&amp;gt;&amp;lt;w:bCs /&amp;gt;&amp;lt;w:color w:val="000000" /&amp;gt;&amp;lt;w:lang w:eastAsia="ar-SA" /&amp;gt;&amp;lt;/w:rPr&amp;gt;&amp;lt;w:t xml:space="preserve"&amp;gt;.  &amp;lt;/w:t&amp;gt;&amp;lt;/w:r&amp;gt;&amp;lt;w:bookmarkStart w:id="1303" w:name="_STATUTE_HEADNOTE__bb5edcde_cda5_4276_82" /&amp;gt;&amp;lt;w:r w:rsidRPr="009F68E0"&amp;gt;&amp;lt;w:rPr&amp;gt;&amp;lt;w:b /&amp;gt;&amp;lt;w:bCs /&amp;gt;&amp;lt;w:color w:val="000000" /&amp;gt;&amp;lt;w:u w:val="single" w:color="000000" /&amp;gt;&amp;lt;w:lang w:eastAsia="ar-SA" /&amp;gt;&amp;lt;/w:rPr&amp;gt;&amp;lt;w:t&amp;gt;Power of superintendent&amp;lt;/w:t&amp;gt;&amp;lt;/w:r&amp;gt;&amp;lt;w:bookmarkEnd w:id="1300" /&amp;gt;&amp;lt;w:bookmarkEnd w:id="1303" /&amp;gt;&amp;lt;/w:ins&amp;gt;&amp;lt;/w:p&amp;gt;&amp;lt;w:p w:rsidR="00DA7A8A" w:rsidRPr="009F68E0" w:rsidRDefault="00DA7A8A" w:rsidP="00DA7A8A"&amp;gt;&amp;lt;w:pPr&amp;gt;&amp;lt;w:ind w:left="360" w:firstLine="360" /&amp;gt;&amp;lt;w:rPr&amp;gt;&amp;lt;w:ins w:id="1304" w:author="BPS" w:date="2020-11-16T15:20:00Z" /&amp;gt;&amp;lt;w:lang w:eastAsia="ar-SA" /&amp;gt;&amp;lt;/w:rPr&amp;gt;&amp;lt;/w:pPr&amp;gt;&amp;lt;w:bookmarkStart w:id="1305" w:name="_STATUTE_NUMBER__2c8fe9a6_fcf6_4a16_a816" /&amp;gt;&amp;lt;w:bookmarkStart w:id="1306" w:name="_STATUTE_SS__7f1eded5_5fde_404c_895a_0ee" /&amp;gt;&amp;lt;w:bookmarkStart w:id="1307" w:name="_PAR__12_890e5838_04e5_4ce3_8617_6f717e9" /&amp;gt;&amp;lt;w:bookmarkStart w:id="1308" w:name="_LINE__42_5ddf6537_b73c_432f_acdb_03ca49" /&amp;gt;&amp;lt;w:bookmarkEnd w:id="1299" /&amp;gt;&amp;lt;w:ins w:id="1309" w:author="BPS" w:date="2020-11-16T15:20:00Z"&amp;gt;&amp;lt;w:r w:rsidRPr="009F68E0"&amp;gt;&amp;lt;w:rPr&amp;gt;&amp;lt;w:b /&amp;gt;&amp;lt;w:bCs /&amp;gt;&amp;lt;w:lang w:eastAsia="ar-SA" /&amp;gt;&amp;lt;/w:rPr&amp;gt;&amp;lt;w:t&amp;gt;1&amp;lt;/w:t&amp;gt;&amp;lt;/w:r&amp;gt;&amp;lt;w:bookmarkEnd w:id="1305" /&amp;gt;&amp;lt;w:r w:rsidRPr="009F68E0"&amp;gt;&amp;lt;w:rPr&amp;gt;&amp;lt;w:b /&amp;gt;&amp;lt;w:bCs /&amp;gt;&amp;lt;w:lang w:eastAsia="ar-SA" /&amp;gt;&amp;lt;/w:rPr&amp;gt;&amp;lt;w:t xml:space="preserve"&amp;gt;.  &amp;lt;/w:t&amp;gt;&amp;lt;/w:r&amp;gt;&amp;lt;w:bookmarkStart w:id="1310" w:name="_STATUTE_HEADNOTE__e7b99b5c_b07c_4164_8e" /&amp;gt;&amp;lt;w:r w:rsidRPr="009F68E0"&amp;gt;&amp;lt;w:rPr&amp;gt;&amp;lt;w:b /&amp;gt;&amp;lt;w:bCs /&amp;gt;&amp;lt;w:lang w:eastAsia="ar-SA" /&amp;gt;&amp;lt;/w:rPr&amp;gt;&amp;lt;w:t xml:space="preserve"&amp;gt;Investigate. &amp;lt;/w:t&amp;gt;&amp;lt;/w:r&amp;gt;&amp;lt;w:r w:rsidRPr="009F68E0"&amp;gt;&amp;lt;w:rPr&amp;gt;&amp;lt;w:lang w:eastAsia="ar-SA" /&amp;gt;&amp;lt;/w:rPr&amp;gt;&amp;lt;w:t xml:space="preserve"&amp;gt; &amp;lt;/w:t&amp;gt;&amp;lt;/w:r&amp;gt;&amp;lt;w:bookmarkStart w:id="1311" w:name="_STATUTE_CONTENT__a776c23f_b15f_4af7_920" /&amp;gt;&amp;lt;w:bookmarkEnd w:id="1310" /&amp;gt;&amp;lt;w:r w:rsidRPr="009F68E0"&amp;gt;&amp;lt;w:rPr&amp;gt;&amp;lt;w:lang w:eastAsia="ar-SA" /&amp;gt;&amp;lt;/w:rPr&amp;gt;&amp;lt;w:t xml:space="preserve"&amp;gt;The superintendent may examine and investigate the affairs of any &amp;lt;/w:t&amp;gt;&amp;lt;/w:r&amp;gt;&amp;lt;w:bookmarkStart w:id="1312" w:name="_LINE__43_f980218b_f1a6_4e82_a308_764264" /&amp;gt;&amp;lt;w:bookmarkEnd w:id="1308" /&amp;gt;&amp;lt;w:r w:rsidRPr="009F68E0"&amp;gt;&amp;lt;w:rPr&amp;gt;&amp;lt;w:lang w:eastAsia="ar-SA" /&amp;gt;&amp;lt;/w:rPr&amp;gt;&amp;lt;w:t xml:space="preserve"&amp;gt;licensee to determine whether the licensee has been or is engaged in any conduct in &amp;lt;/w:t&amp;gt;&amp;lt;/w:r&amp;gt;&amp;lt;w:bookmarkStart w:id="1313" w:name="_PAGE_SPLIT__ea09c92c_2ecc_45c9_9b9c_47e" /&amp;gt;&amp;lt;w:bookmarkStart w:id="1314" w:name="_PAGE__10_52bcd32e_c5e1_497c_99d2_b35dca" /&amp;gt;&amp;lt;w:bookmarkStart w:id="1315" w:name="_PAR__1_a35324db_3bb2_464e_b059_2df88bb0" /&amp;gt;&amp;lt;w:bookmarkStart w:id="1316" w:name="_LINE__1_149d48bc_3b82_4e21_bcdf_b7174be" /&amp;gt;&amp;lt;w:bookmarkEnd w:id="1196" /&amp;gt;&amp;lt;w:bookmarkEnd w:id="1307" /&amp;gt;&amp;lt;w:bookmarkEnd w:id="1312" /&amp;gt;&amp;lt;w:r w:rsidRPr="009F68E0"&amp;gt;&amp;lt;w:rPr&amp;gt;&amp;lt;w:lang w:eastAsia="ar-SA" /&amp;gt;&amp;lt;/w:rPr&amp;gt;&amp;lt;w:t&amp;gt;v&amp;lt;/w:t&amp;gt;&amp;lt;/w:r&amp;gt;&amp;lt;w:bookmarkEnd w:id="1313" /&amp;gt;&amp;lt;w:r w:rsidRPr="009F68E0"&amp;gt;&amp;lt;w:rPr&amp;gt;&amp;lt;w:lang w:eastAsia="ar-SA" /&amp;gt;&amp;lt;/w:rPr&amp;gt;&amp;lt;w:t xml:space="preserve"&amp;gt;iolation of this chapter. This power is in addition to the powers the superintendent has &amp;lt;/w:t&amp;gt;&amp;lt;/w:r&amp;gt;&amp;lt;w:bookmarkStart w:id="1317" w:name="_LINE__2_f7158d54_b2e4_459e_9ede_cee0fbd" /&amp;gt;&amp;lt;w:bookmarkEnd w:id="1316" /&amp;gt;&amp;lt;w:r w:rsidRPr="009F68E0"&amp;gt;&amp;lt;w:rPr&amp;gt;&amp;lt;w:lang w:eastAsia="ar-SA" /&amp;gt;&amp;lt;/w:rPr&amp;gt;&amp;lt;w:t xml:space="preserve"&amp;gt;under sections 220 and 221. Any such examination or investigation must be conducted &amp;lt;/w:t&amp;gt;&amp;lt;/w:r&amp;gt;&amp;lt;w:bookmarkStart w:id="1318" w:name="_LINE__3_61231d73_6acc_48a1_9be3_5102c41" /&amp;gt;&amp;lt;w:bookmarkEnd w:id="1317" /&amp;gt;&amp;lt;w:r w:rsidRPr="009F68E0"&amp;gt;&amp;lt;w:rPr&amp;gt;&amp;lt;w:lang w:eastAsia="ar-SA" /&amp;gt;&amp;lt;/w:rPr&amp;gt;&amp;lt;w:t&amp;gt;pursuant to those sections.&amp;lt;/w:t&amp;gt;&amp;lt;/w:r&amp;gt;&amp;lt;w:bookmarkEnd w:id="1318" /&amp;gt;&amp;lt;/w:ins&amp;gt;&amp;lt;/w:p&amp;gt;&amp;lt;w:p w:rsidR="00DA7A8A" w:rsidRPr="009F68E0" w:rsidRDefault="00DA7A8A" w:rsidP="00DA7A8A"&amp;gt;&amp;lt;w:pPr&amp;gt;&amp;lt;w:ind w:left="360" w:firstLine="360" /&amp;gt;&amp;lt;w:rPr&amp;gt;&amp;lt;w:ins w:id="1319" w:author="BPS" w:date="2020-11-16T15:20:00Z" /&amp;gt;&amp;lt;w:b /&amp;gt;&amp;lt;w:bCs /&amp;gt;&amp;lt;w:color w:val="000000" /&amp;gt;&amp;lt;w:u w:val="single" w:color="000000" /&amp;gt;&amp;lt;w:lang w:eastAsia="ar-SA" /&amp;gt;&amp;lt;/w:rPr&amp;gt;&amp;lt;/w:pPr&amp;gt;&amp;lt;w:bookmarkStart w:id="1320" w:name="_STATUTE_NUMBER__270d3675_0213_418a_ae6b" /&amp;gt;&amp;lt;w:bookmarkStart w:id="1321" w:name="_STATUTE_SS__082aa769_1ae8_4922_b6bf_7ed" /&amp;gt;&amp;lt;w:bookmarkStart w:id="1322" w:name="_PAR__2_98401bd4_1034_4571_bf7d_fc49660d" /&amp;gt;&amp;lt;w:bookmarkStart w:id="1323" w:name="_LINE__4_9982d5ed_3d35_4c91_9709_494f084" /&amp;gt;&amp;lt;w:bookmarkEnd w:id="1306" /&amp;gt;&amp;lt;w:bookmarkEnd w:id="1311" /&amp;gt;&amp;lt;w:bookmarkEnd w:id="1315" /&amp;gt;&amp;lt;w:ins w:id="1324" w:author="BPS" w:date="2020-11-16T15:20:00Z"&amp;gt;&amp;lt;w:r w:rsidRPr="009F68E0"&amp;gt;&amp;lt;w:rPr&amp;gt;&amp;lt;w:b /&amp;gt;&amp;lt;w:bCs /&amp;gt;&amp;lt;w:color w:val="000000" /&amp;gt;&amp;lt;w:u w:val="single" w:color="000000" /&amp;gt;&amp;lt;w:lang w:eastAsia="ar-SA" /&amp;gt;&amp;lt;/w:rPr&amp;gt;&amp;lt;w:t&amp;gt;2&amp;lt;/w:t&amp;gt;&amp;lt;/w:r&amp;gt;&amp;lt;w:bookmarkEnd w:id="1320" /&amp;gt;&amp;lt;w:r w:rsidRPr="009F68E0"&amp;gt;&amp;lt;w:rPr&amp;gt;&amp;lt;w:b /&amp;gt;&amp;lt;w:bCs /&amp;gt;&amp;lt;w:color w:val="000000" /&amp;gt;&amp;lt;w:lang w:eastAsia="ar-SA" /&amp;gt;&amp;lt;/w:rPr&amp;gt;&amp;lt;w:t xml:space="preserve"&amp;gt;.  &amp;lt;/w:t&amp;gt;&amp;lt;/w:r&amp;gt;&amp;lt;w:bookmarkStart w:id="1325" w:name="_STATUTE_HEADNOTE__0de00328_7fda_4714_bc" /&amp;gt;&amp;lt;w:r w:rsidRPr="009F68E0"&amp;gt;&amp;lt;w:rPr&amp;gt;&amp;lt;w:b /&amp;gt;&amp;lt;w:bCs /&amp;gt;&amp;lt;w:color w:val="000000" /&amp;gt;&amp;lt;w:u w:val="single" w:color="000000" /&amp;gt;&amp;lt;w:lang w:eastAsia="ar-SA" /&amp;gt;&amp;lt;/w:rPr&amp;gt;&amp;lt;w:t xml:space="preserve"&amp;gt;Enforcement. &amp;lt;/w:t&amp;gt;&amp;lt;/w:r&amp;gt;&amp;lt;w:r w:rsidRPr="009F68E0"&amp;gt;&amp;lt;w:rPr&amp;gt;&amp;lt;w:color w:val="000000" /&amp;gt;&amp;lt;w:lang w:eastAsia="ar-SA" /&amp;gt;&amp;lt;/w:rPr&amp;gt;&amp;lt;w:t xml:space="preserve"&amp;gt; &amp;lt;/w:t&amp;gt;&amp;lt;/w:r&amp;gt;&amp;lt;w:bookmarkStart w:id="1326" w:name="_STATUTE_CONTENT__127a2e33_45f8_4232_9c0" /&amp;gt;&amp;lt;w:bookmarkEnd w:id="1325" /&amp;gt;&amp;lt;w:r w:rsidRPr="009F68E0"&amp;gt;&amp;lt;w:rPr&amp;gt;&amp;lt;w:color w:val="000000" /&amp;gt;&amp;lt;w:u w:val="single" w:color="000000" /&amp;gt;&amp;lt;w:lang w:eastAsia="ar-SA" /&amp;gt;&amp;lt;/w:rPr&amp;gt;&amp;lt;w:t xml:space="preserve"&amp;gt;Whenever the superintendent has reason to believe that a licensee &amp;lt;/w:t&amp;gt;&amp;lt;/w:r&amp;gt;&amp;lt;w:bookmarkStart w:id="1327" w:name="_LINE__5_295c5dd5_14bd_4e3e_a209_6b2c78a" /&amp;gt;&amp;lt;w:bookmarkEnd w:id="1323" /&amp;gt;&amp;lt;w:r w:rsidRPr="009F68E0"&amp;gt;&amp;lt;w:rPr&amp;gt;&amp;lt;w:color w:val="000000" /&amp;gt;&amp;lt;w:u w:val="single" w:color="000000" /&amp;gt;&amp;lt;w:lang w:eastAsia="ar-SA" /&amp;gt;&amp;lt;/w:rPr&amp;gt;&amp;lt;w:t xml:space="preserve"&amp;gt;has been or is &amp;lt;/w:t&amp;gt;&amp;lt;/w:r&amp;gt;&amp;lt;w:r w:rsidRPr="009F68E0"&amp;gt;&amp;lt;w:rPr&amp;gt;&amp;lt;w:lang w:eastAsia="ar-SA" /&amp;gt;&amp;lt;/w:rPr&amp;gt;&amp;lt;w:t&amp;gt;engaged&amp;lt;/w:t&amp;gt;&amp;lt;/w:r&amp;gt;&amp;lt;w:r w:rsidRPr="009F68E0"&amp;gt;&amp;lt;w:rPr&amp;gt;&amp;lt;w:color w:val="000000" /&amp;gt;&amp;lt;w:u w:val="single" w:color="000000" /&amp;gt;&amp;lt;w:lang w:eastAsia="ar-SA" /&amp;gt;&amp;lt;/w:rPr&amp;gt;&amp;lt;w:t xml:space="preserve"&amp;gt; in conduct in this State that violates this chapter, the superintendent &amp;lt;/w:t&amp;gt;&amp;lt;/w:r&amp;gt;&amp;lt;w:bookmarkStart w:id="1328" w:name="_LINE__6_72f25954_6936_4c89_9d41_eb9215d" /&amp;gt;&amp;lt;w:bookmarkEnd w:id="1327" /&amp;gt;&amp;lt;w:r w:rsidRPr="009F68E0"&amp;gt;&amp;lt;w:rPr&amp;gt;&amp;lt;w:color w:val="000000" /&amp;gt;&amp;lt;w:u w:val="single" w:color="000000" /&amp;gt;&amp;lt;w:lang w:eastAsia="ar-SA" /&amp;gt;&amp;lt;/w:rPr&amp;gt;&amp;lt;w:t&amp;gt;may take action that is necessary or appropriate to enforce the provisions of this chapter.&amp;lt;/w:t&amp;gt;&amp;lt;/w:r&amp;gt;&amp;lt;w:bookmarkEnd w:id="1328" /&amp;gt;&amp;lt;/w:ins&amp;gt;&amp;lt;/w:p&amp;gt;&amp;lt;w:p w:rsidR="00DA7A8A" w:rsidRPr="009F68E0" w:rsidRDefault="00DA7A8A" w:rsidP="00DA7A8A"&amp;gt;&amp;lt;w:pPr&amp;gt;&amp;lt;w:ind w:left="1080" w:hanging="720" /&amp;gt;&amp;lt;w:rPr&amp;gt;&amp;lt;w:ins w:id="1329" w:author="BPS" w:date="2020-11-16T15:20:00Z" /&amp;gt;&amp;lt;w:color w:val="000000" /&amp;gt;&amp;lt;w:lang w:eastAsia="ar-SA" /&amp;gt;&amp;lt;/w:rPr&amp;gt;&amp;lt;/w:pPr&amp;gt;&amp;lt;w:bookmarkStart w:id="1330" w:name="_STATUTE_S__8cb6e3ab_1a6e_4960_a60f_3f92" /&amp;gt;&amp;lt;w:bookmarkStart w:id="1331" w:name="_PAR__3_a01dce51_2b41_4fb4_938f_a4034e92" /&amp;gt;&amp;lt;w:bookmarkStart w:id="1332" w:name="_LINE__7_03bf0f16_0932_4aa3_831e_3552563" /&amp;gt;&amp;lt;w:bookmarkEnd w:id="1298" /&amp;gt;&amp;lt;w:bookmarkEnd w:id="1321" /&amp;gt;&amp;lt;w:bookmarkEnd w:id="1322" /&amp;gt;&amp;lt;w:bookmarkEnd w:id="1326" /&amp;gt;&amp;lt;w:ins w:id="1333" w:author="BPS" w:date="2020-11-16T15:20:00Z"&amp;gt;&amp;lt;w:r w:rsidRPr="009F68E0"&amp;gt;&amp;lt;w:rPr&amp;gt;&amp;lt;w:b /&amp;gt;&amp;lt;w:bCs /&amp;gt;&amp;lt;w:color w:val="000000" /&amp;gt;&amp;lt;w:u w:val="single" w:color="000000" /&amp;gt;&amp;lt;w:lang w:eastAsia="ar-SA" /&amp;gt;&amp;lt;/w:rPr&amp;gt;&amp;lt;w:t&amp;gt;§&amp;lt;/w:t&amp;gt;&amp;lt;/w:r&amp;gt;&amp;lt;w:bookmarkStart w:id="1334" w:name="_STATUTE_NUMBER__ef7e539e_592e_4181_a828" /&amp;gt;&amp;lt;w:r w:rsidRPr="009F68E0"&amp;gt;&amp;lt;w:rPr&amp;gt;&amp;lt;w:b /&amp;gt;&amp;lt;w:bCs /&amp;gt;&amp;lt;w:color w:val="000000" /&amp;gt;&amp;lt;w:u w:val="single" w:color="000000" /&amp;gt;&amp;lt;w:lang w:eastAsia="ar-SA" /&amp;gt;&amp;lt;/w:rPr&amp;gt;&amp;lt;w:t&amp;gt;2268&amp;lt;/w:t&amp;gt;&amp;lt;/w:r&amp;gt;&amp;lt;w:bookmarkEnd w:id="1334" /&amp;gt;&amp;lt;w:r w:rsidRPr="009F68E0"&amp;gt;&amp;lt;w:rPr&amp;gt;&amp;lt;w:b /&amp;gt;&amp;lt;w:bCs /&amp;gt;&amp;lt;w:color w:val="000000" /&amp;gt;&amp;lt;w:lang w:eastAsia="ar-SA" /&amp;gt;&amp;lt;/w:rPr&amp;gt;&amp;lt;w:t xml:space="preserve"&amp;gt;.  &amp;lt;/w:t&amp;gt;&amp;lt;/w:r&amp;gt;&amp;lt;w:bookmarkStart w:id="1335" w:name="_STATUTE_HEADNOTE__73f40d74_e4e2_4516_91" /&amp;gt;&amp;lt;w:r w:rsidRPr="009F68E0"&amp;gt;&amp;lt;w:rPr&amp;gt;&amp;lt;w:b /&amp;gt;&amp;lt;w:bCs /&amp;gt;&amp;lt;w:color w:val="000000" /&amp;gt;&amp;lt;w:u w:val="single" w:color="000000" /&amp;gt;&amp;lt;w:lang w:eastAsia="ar-SA" /&amp;gt;&amp;lt;/w:rPr&amp;gt;&amp;lt;w:t&amp;gt;Confidentiality&amp;lt;/w:t&amp;gt;&amp;lt;/w:r&amp;gt;&amp;lt;w:bookmarkEnd w:id="1332" /&amp;gt;&amp;lt;w:bookmarkEnd w:id="1335" /&amp;gt;&amp;lt;/w:ins&amp;gt;&amp;lt;/w:p&amp;gt;&amp;lt;w:p w:rsidR="00DA7A8A" w:rsidRPr="009F68E0" w:rsidRDefault="00DA7A8A" w:rsidP="00DA7A8A"&amp;gt;&amp;lt;w:pPr&amp;gt;&amp;lt;w:ind w:left="360" w:firstLine="360" /&amp;gt;&amp;lt;w:rPr&amp;gt;&amp;lt;w:ins w:id="1336" w:author="BPS" w:date="2020-11-16T15:20:00Z" /&amp;gt;&amp;lt;w:color w:val="000000" /&amp;gt;&amp;lt;w:lang w:eastAsia="ar-SA" /&amp;gt;&amp;lt;/w:rPr&amp;gt;&amp;lt;/w:pPr&amp;gt;&amp;lt;w:bookmarkStart w:id="1337" w:name="_STATUTE_NUMBER__2b23fff0_0202_4af8_88f3" /&amp;gt;&amp;lt;w:bookmarkStart w:id="1338" w:name="_STATUTE_SS__9347f847_ed3b_46df_a8c6_cff" /&amp;gt;&amp;lt;w:bookmarkStart w:id="1339" w:name="_PAR__4_cf499144_b79e_476f_971f_66b8f91a" /&amp;gt;&amp;lt;w:bookmarkStart w:id="1340" w:name="_LINE__8_9aa6faa2_1eab_4446_81fc_07aad20" /&amp;gt;&amp;lt;w:bookmarkEnd w:id="1331" /&amp;gt;&amp;lt;w:ins w:id="1341" w:author="BPS" w:date="2020-11-16T15:20:00Z"&amp;gt;&amp;lt;w:r w:rsidRPr="009F68E0"&amp;gt;&amp;lt;w:rPr&amp;gt;&amp;lt;w:b /&amp;gt;&amp;lt;w:bCs /&amp;gt;&amp;lt;w:color w:val="000000" /&amp;gt;&amp;lt;w:u w:val="single" w:color="000000" /&amp;gt;&amp;lt;w:lang w:eastAsia="ar-SA" /&amp;gt;&amp;lt;/w:rPr&amp;gt;&amp;lt;w:t&amp;gt;1&amp;lt;/w:t&amp;gt;&amp;lt;/w:r&amp;gt;&amp;lt;w:bookmarkEnd w:id="1337" /&amp;gt;&amp;lt;w:r w:rsidRPr="009F68E0"&amp;gt;&amp;lt;w:rPr&amp;gt;&amp;lt;w:b /&amp;gt;&amp;lt;w:bCs /&amp;gt;&amp;lt;w:color w:val="000000" /&amp;gt;&amp;lt;w:lang w:eastAsia="ar-SA" /&amp;gt;&amp;lt;/w:rPr&amp;gt;&amp;lt;w:t xml:space="preserve"&amp;gt;.  &amp;lt;/w:t&amp;gt;&amp;lt;/w:r&amp;gt;&amp;lt;w:bookmarkStart w:id="1342" w:name="_STATUTE_HEADNOTE__b3a48d97_da29_4f3a_b8" /&amp;gt;&amp;lt;w:r w:rsidRPr="009F68E0"&amp;gt;&amp;lt;w:rPr&amp;gt;&amp;lt;w:b /&amp;gt;&amp;lt;w:bCs /&amp;gt;&amp;lt;w:color w:val="000000" /&amp;gt;&amp;lt;w:u w:val="single" w:color="000000" /&amp;gt;&amp;lt;w:lang w:eastAsia="ar-SA" /&amp;gt;&amp;lt;/w:rPr&amp;gt;&amp;lt;w:t xml:space="preserve"&amp;gt;Materials held confidential. &amp;lt;/w:t&amp;gt;&amp;lt;/w:r&amp;gt;&amp;lt;w:r w:rsidRPr="009F68E0"&amp;gt;&amp;lt;w:rPr&amp;gt;&amp;lt;w:b /&amp;gt;&amp;lt;w:bCs /&amp;gt;&amp;lt;w:color w:val="000000" /&amp;gt;&amp;lt;w:lang w:eastAsia="ar-SA" /&amp;gt;&amp;lt;/w:rPr&amp;gt;&amp;lt;w:t xml:space="preserve"&amp;gt; &amp;lt;/w:t&amp;gt;&amp;lt;/w:r&amp;gt;&amp;lt;w:bookmarkStart w:id="1343" w:name="_STATUTE_CONTENT__2845d9f2_7add_476e_b36" /&amp;gt;&amp;lt;w:bookmarkEnd w:id="1342" /&amp;gt;&amp;lt;w:r w:rsidRPr="009F68E0"&amp;gt;&amp;lt;w:rPr&amp;gt;&amp;lt;w:color w:val="000000" /&amp;gt;&amp;lt;w:u w:val="single" w:color="000000" /&amp;gt;&amp;lt;w:lang w:eastAsia="ar-SA" /&amp;gt;&amp;lt;/w:rPr&amp;gt;&amp;lt;w:t xml:space="preserve"&amp;gt;Documents, materials and other information in the &amp;lt;/w:t&amp;gt;&amp;lt;/w:r&amp;gt;&amp;lt;w:bookmarkStart w:id="1344" w:name="_LINE__9_480ee29a_6b81_4446_97da_9121b32" /&amp;gt;&amp;lt;w:bookmarkEnd w:id="1340" /&amp;gt;&amp;lt;w:r w:rsidRPr="009F68E0"&amp;gt;&amp;lt;w:rPr&amp;gt;&amp;lt;w:color w:val="000000" /&amp;gt;&amp;lt;w:u w:val="single" w:color="000000" /&amp;gt;&amp;lt;w:lang w:eastAsia="ar-SA" /&amp;gt;&amp;lt;/w:rPr&amp;gt;&amp;lt;w:t xml:space="preserve"&amp;gt;control or possession of &amp;lt;/w:t&amp;gt;&amp;lt;/w:r&amp;gt;&amp;lt;w:r w:rsidRPr="009F68E0"&amp;gt;&amp;lt;w:rPr&amp;gt;&amp;lt;w:lang w:eastAsia="ar-SA" /&amp;gt;&amp;lt;/w:rPr&amp;gt;&amp;lt;w:t&amp;gt;the&amp;lt;/w:t&amp;gt;&amp;lt;/w:r&amp;gt;&amp;lt;w:r w:rsidRPr="009F68E0"&amp;gt;&amp;lt;w:rPr&amp;gt;&amp;lt;w:color w:val="000000" /&amp;gt;&amp;lt;w:u w:val="single" w:color="000000" /&amp;gt;&amp;lt;w:lang w:eastAsia="ar-SA" /&amp;gt;&amp;lt;/w:rPr&amp;gt;&amp;lt;w:t xml:space="preserve"&amp;gt; bureau that are furnished by a licensee or an employee or agent &amp;lt;/w:t&amp;gt;&amp;lt;/w:r&amp;gt;&amp;lt;w:bookmarkStart w:id="1345" w:name="_LINE__10_252251d4_a87d_4bdb_9d9f_efb8c7" /&amp;gt;&amp;lt;w:bookmarkEnd w:id="1344" /&amp;gt;&amp;lt;w:r w:rsidRPr="009F68E0"&amp;gt;&amp;lt;w:rPr&amp;gt;&amp;lt;w:color w:val="000000" /&amp;gt;&amp;lt;w:u w:val="single" w:color="000000" /&amp;gt;&amp;lt;w:lang w:eastAsia="ar-SA" /&amp;gt;&amp;lt;/w:rPr&amp;gt;&amp;lt;w:t xml:space="preserve"&amp;gt;acting on behalf of the licensee pursuant to section 2264, subsection 9 or section 2266, &amp;lt;/w:t&amp;gt;&amp;lt;/w:r&amp;gt;&amp;lt;w:bookmarkStart w:id="1346" w:name="_LINE__11_8f088d9b_9769_402b_a03b_983517" /&amp;gt;&amp;lt;w:bookmarkEnd w:id="1345" /&amp;gt;&amp;lt;w:r w:rsidRPr="009F68E0"&amp;gt;&amp;lt;w:rPr&amp;gt;&amp;lt;w:color w:val="000000" /&amp;gt;&amp;lt;w:u w:val="single" w:color="000000" /&amp;gt;&amp;lt;w:lang w:eastAsia="ar-SA" /&amp;gt;&amp;lt;/w:rPr&amp;gt;&amp;lt;w:t xml:space="preserve"&amp;gt;subsection 2, paragraph B, C, D, E, H, J or K or that are obtained by the superintendent in &amp;lt;/w:t&amp;gt;&amp;lt;/w:r&amp;gt;&amp;lt;w:bookmarkStart w:id="1347" w:name="_LINE__12_8c5be432_fb7b_4d08_8b17_04c238" /&amp;gt;&amp;lt;w:bookmarkEnd w:id="1346" /&amp;gt;&amp;lt;w:r w:rsidRPr="009F68E0"&amp;gt;&amp;lt;w:rPr&amp;gt;&amp;lt;w:color w:val="000000" /&amp;gt;&amp;lt;w:u w:val="single" w:color="000000" /&amp;gt;&amp;lt;w:lang w:eastAsia="ar-SA" /&amp;gt;&amp;lt;/w:rPr&amp;gt;&amp;lt;w:t xml:space="preserve"&amp;gt;an investigation or examination pursuant to section 2267 are confidential by law and &amp;lt;/w:t&amp;gt;&amp;lt;/w:r&amp;gt;&amp;lt;w:bookmarkStart w:id="1348" w:name="_LINE__13_68203dcc_8c5d_46fe_aea2_e65446" /&amp;gt;&amp;lt;w:bookmarkEnd w:id="1347" /&amp;gt;&amp;lt;w:r w:rsidRPr="009F68E0"&amp;gt;&amp;lt;w:rPr&amp;gt;&amp;lt;w:color w:val="000000" /&amp;gt;&amp;lt;w:u w:val="single" w:color="000000" /&amp;gt;&amp;lt;w:lang w:eastAsia="ar-SA" /&amp;gt;&amp;lt;/w:rPr&amp;gt;&amp;lt;w:t xml:space="preserve"&amp;gt;privileged, are not subject to Title 1, chapter 13, subchapter 1, are not subject to subpoena &amp;lt;/w:t&amp;gt;&amp;lt;/w:r&amp;gt;&amp;lt;w:bookmarkStart w:id="1349" w:name="_LINE__14_1ee5ecd5_fdb3_4383_9d1f_9f3b32" /&amp;gt;&amp;lt;w:bookmarkEnd w:id="1348" /&amp;gt;&amp;lt;w:r w:rsidRPr="009F68E0"&amp;gt;&amp;lt;w:rPr&amp;gt;&amp;lt;w:color w:val="000000" /&amp;gt;&amp;lt;w:u w:val="single" w:color="000000" /&amp;gt;&amp;lt;w:lang w:eastAsia="ar-SA" /&amp;gt;&amp;lt;/w:rPr&amp;gt;&amp;lt;w:t xml:space="preserve"&amp;gt;and are not subject to discovery or admissible in evidence in any private civil action; &amp;lt;/w:t&amp;gt;&amp;lt;/w:r&amp;gt;&amp;lt;w:bookmarkStart w:id="1350" w:name="_LINE__15_f884d474_9d59_4ed5_be45_742cef" /&amp;gt;&amp;lt;w:bookmarkEnd w:id="1349" /&amp;gt;&amp;lt;w:r w:rsidRPr="009F68E0"&amp;gt;&amp;lt;w:rPr&amp;gt;&amp;lt;w:color w:val="000000" /&amp;gt;&amp;lt;w:u w:val="single" w:color="000000" /&amp;gt;&amp;lt;w:lang w:eastAsia="ar-SA" /&amp;gt;&amp;lt;/w:rPr&amp;gt;&amp;lt;w:t xml:space="preserve"&amp;gt;however, the superintendent is authorized to use the documents, materials and other &amp;lt;/w:t&amp;gt;&amp;lt;/w:r&amp;gt;&amp;lt;w:bookmarkStart w:id="1351" w:name="_LINE__16_5beb512f_ace2_4ea6_a6e3_e34dc1" /&amp;gt;&amp;lt;w:bookmarkEnd w:id="1350" /&amp;gt;&amp;lt;w:r w:rsidRPr="009F68E0"&amp;gt;&amp;lt;w:rPr&amp;gt;&amp;lt;w:color w:val="000000" /&amp;gt;&amp;lt;w:u w:val="single" w:color="000000" /&amp;gt;&amp;lt;w:lang w:eastAsia="ar-SA" /&amp;gt;&amp;lt;/w:rPr&amp;gt;&amp;lt;w:t xml:space="preserve"&amp;gt;information in the furtherance of any regulatory or legal action brought as a part of the &amp;lt;/w:t&amp;gt;&amp;lt;/w:r&amp;gt;&amp;lt;w:bookmarkStart w:id="1352" w:name="_LINE__17_ef3f4758_7086_4c61_bf85_4d112c" /&amp;gt;&amp;lt;w:bookmarkEnd w:id="1351" /&amp;gt;&amp;lt;w:r w:rsidRPr="009F68E0"&amp;gt;&amp;lt;w:rPr&amp;gt;&amp;lt;w:color w:val="000000" /&amp;gt;&amp;lt;w:u w:val="single" w:color="000000" /&amp;gt;&amp;lt;w:lang w:eastAsia="ar-SA" /&amp;gt;&amp;lt;/w:rPr&amp;gt;&amp;lt;w:t xml:space="preserve"&amp;gt;superintendent's duties and to share them on a confidential basis in accordance with section &amp;lt;/w:t&amp;gt;&amp;lt;/w:r&amp;gt;&amp;lt;w:bookmarkStart w:id="1353" w:name="_LINE__18_3e6aff36_6d0a_4b80_a5a6_cbe1ea" /&amp;gt;&amp;lt;w:bookmarkEnd w:id="1352" /&amp;gt;&amp;lt;w:r w:rsidRPr="009F68E0"&amp;gt;&amp;lt;w:rPr&amp;gt;&amp;lt;w:color w:val="000000" /&amp;gt;&amp;lt;w:u w:val="single" w:color="000000" /&amp;gt;&amp;lt;w:lang w:eastAsia="ar-SA" /&amp;gt;&amp;lt;/w:rPr&amp;gt;&amp;lt;w:t&amp;gt;216, subsection 5.&amp;lt;/w:t&amp;gt;&amp;lt;/w:r&amp;gt;&amp;lt;w:bookmarkEnd w:id="1353" /&amp;gt;&amp;lt;/w:ins&amp;gt;&amp;lt;/w:p&amp;gt;&amp;lt;w:p w:rsidR="00DA7A8A" w:rsidRPr="009F68E0" w:rsidRDefault="00DA7A8A" w:rsidP="00DA7A8A"&amp;gt;&amp;lt;w:pPr&amp;gt;&amp;lt;w:ind w:left="360" w:firstLine="360" /&amp;gt;&amp;lt;w:rPr&amp;gt;&amp;lt;w:ins w:id="1354" w:author="BPS" w:date="2020-11-16T15:20:00Z" /&amp;gt;&amp;lt;w:color w:val="000000" /&amp;gt;&amp;lt;w:lang w:eastAsia="ar-SA" /&amp;gt;&amp;lt;/w:rPr&amp;gt;&amp;lt;/w:pPr&amp;gt;&amp;lt;w:bookmarkStart w:id="1355" w:name="_STATUTE_NUMBER__056d8cde_6125_422e_bbe6" /&amp;gt;&amp;lt;w:bookmarkStart w:id="1356" w:name="_STATUTE_SS__6df013bc_cb91_48d7_aa97_44e" /&amp;gt;&amp;lt;w:bookmarkStart w:id="1357" w:name="_PAR__5_fb3c260c_d124_42e4_b5aa_9a816cb7" /&amp;gt;&amp;lt;w:bookmarkStart w:id="1358" w:name="_LINE__19_83a279c7_4001_4ce1_9de8_ea9849" /&amp;gt;&amp;lt;w:bookmarkEnd w:id="1338" /&amp;gt;&amp;lt;w:bookmarkEnd w:id="1339" /&amp;gt;&amp;lt;w:bookmarkEnd w:id="1343" /&amp;gt;&amp;lt;w:ins w:id="1359" w:author="BPS" w:date="2020-11-16T15:20:00Z"&amp;gt;&amp;lt;w:r w:rsidRPr="009F68E0"&amp;gt;&amp;lt;w:rPr&amp;gt;&amp;lt;w:b /&amp;gt;&amp;lt;w:bCs /&amp;gt;&amp;lt;w:color w:val="000000" /&amp;gt;&amp;lt;w:u w:val="single" w:color="000000" /&amp;gt;&amp;lt;w:lang w:eastAsia="ar-SA" /&amp;gt;&amp;lt;/w:rPr&amp;gt;&amp;lt;w:t&amp;gt;2&amp;lt;/w:t&amp;gt;&amp;lt;/w:r&amp;gt;&amp;lt;w:bookmarkEnd w:id="1355" /&amp;gt;&amp;lt;w:r w:rsidRPr="009F68E0"&amp;gt;&amp;lt;w:rPr&amp;gt;&amp;lt;w:b /&amp;gt;&amp;lt;w:bCs /&amp;gt;&amp;lt;w:color w:val="000000" /&amp;gt;&amp;lt;w:lang w:eastAsia="ar-SA" /&amp;gt;&amp;lt;/w:rPr&amp;gt;&amp;lt;w:t xml:space="preserve"&amp;gt;.  &amp;lt;/w:t&amp;gt;&amp;lt;/w:r&amp;gt;&amp;lt;w:bookmarkStart w:id="1360" w:name="_STATUTE_HEADNOTE__3e1c6ac4_a82a_4507_9f" /&amp;gt;&amp;lt;w:r w:rsidRPr="009F68E0"&amp;gt;&amp;lt;w:rPr&amp;gt;&amp;lt;w:b /&amp;gt;&amp;lt;w:bCs /&amp;gt;&amp;lt;w:color w:val="000000" /&amp;gt;&amp;lt;w:u w:val="single" w:color="000000" /&amp;gt;&amp;lt;w:lang w:eastAsia="ar-SA" /&amp;gt;&amp;lt;/w:rPr&amp;gt;&amp;lt;w:t xml:space="preserve"&amp;gt;Private civil action. &amp;lt;/w:t&amp;gt;&amp;lt;/w:r&amp;gt;&amp;lt;w:r w:rsidRPr="009F68E0"&amp;gt;&amp;lt;w:rPr&amp;gt;&amp;lt;w:b /&amp;gt;&amp;lt;w:bCs /&amp;gt;&amp;lt;w:color w:val="000000" /&amp;gt;&amp;lt;w:lang w:eastAsia="ar-SA" /&amp;gt;&amp;lt;/w:rPr&amp;gt;&amp;lt;w:t xml:space="preserve"&amp;gt; &amp;lt;/w:t&amp;gt;&amp;lt;/w:r&amp;gt;&amp;lt;w:bookmarkStart w:id="1361" w:name="_STATUTE_CONTENT__d7e3f6e6_1d5f_4649_a45" /&amp;gt;&amp;lt;w:bookmarkEnd w:id="1360" /&amp;gt;&amp;lt;w:r w:rsidRPr="009F68E0"&amp;gt;&amp;lt;w:rPr&amp;gt;&amp;lt;w:color w:val="000000" /&amp;gt;&amp;lt;w:u w:val="single" w:color="000000" /&amp;gt;&amp;lt;w:lang w:eastAsia="ar-SA" /&amp;gt;&amp;lt;/w:rPr&amp;gt;&amp;lt;w:t xml:space="preserve"&amp;gt;Neither the superintendent nor any person who received &amp;lt;/w:t&amp;gt;&amp;lt;/w:r&amp;gt;&amp;lt;w:bookmarkStart w:id="1362" w:name="_LINE__20_bc2f66a0_6926_4e69_b8fc_994dcb" /&amp;gt;&amp;lt;w:bookmarkEnd w:id="1358" /&amp;gt;&amp;lt;w:r w:rsidRPr="009F68E0"&amp;gt;&amp;lt;w:rPr&amp;gt;&amp;lt;w:color w:val="000000" /&amp;gt;&amp;lt;w:u w:val="single" w:color="000000" /&amp;gt;&amp;lt;w:lang w:eastAsia="ar-SA" /&amp;gt;&amp;lt;/w:rPr&amp;gt;&amp;lt;w:t xml:space="preserve"&amp;gt;documents, materials or other information while acting under the authority of the &amp;lt;/w:t&amp;gt;&amp;lt;/w:r&amp;gt;&amp;lt;w:bookmarkStart w:id="1363" w:name="_LINE__21_b20ec7c9_b559_4bf2_89e3_f00fef" /&amp;gt;&amp;lt;w:bookmarkEnd w:id="1362" /&amp;gt;&amp;lt;w:r w:rsidRPr="009F68E0"&amp;gt;&amp;lt;w:rPr&amp;gt;&amp;lt;w:color w:val="000000" /&amp;gt;&amp;lt;w:u w:val="single" w:color="000000" /&amp;gt;&amp;lt;w:lang w:eastAsia="ar-SA" /&amp;gt;&amp;lt;/w:rPr&amp;gt;&amp;lt;w:t xml:space="preserve"&amp;gt;superintendent may be permitted or required to &amp;lt;/w:t&amp;gt;&amp;lt;/w:r&amp;gt;&amp;lt;w:r w:rsidRPr="009F68E0"&amp;gt;&amp;lt;w:rPr&amp;gt;&amp;lt;w:lang w:eastAsia="ar-SA" /&amp;gt;&amp;lt;/w:rPr&amp;gt;&amp;lt;w:t&amp;gt;testify&amp;lt;/w:t&amp;gt;&amp;lt;/w:r&amp;gt;&amp;lt;w:r w:rsidRPr="009F68E0"&amp;gt;&amp;lt;w:rPr&amp;gt;&amp;lt;w:color w:val="000000" /&amp;gt;&amp;lt;w:u w:val="single" w:color="000000" /&amp;gt;&amp;lt;w:lang w:eastAsia="ar-SA" /&amp;gt;&amp;lt;/w:rPr&amp;gt;&amp;lt;w:t xml:space="preserve"&amp;gt; in any private civil action concerning &amp;lt;/w:t&amp;gt;&amp;lt;/w:r&amp;gt;&amp;lt;w:bookmarkStart w:id="1364" w:name="_LINE__22_52298c18_aae4_447b_907d_11e340" /&amp;gt;&amp;lt;w:bookmarkEnd w:id="1363" /&amp;gt;&amp;lt;w:r w:rsidRPr="009F68E0"&amp;gt;&amp;lt;w:rPr&amp;gt;&amp;lt;w:color w:val="000000" /&amp;gt;&amp;lt;w:u w:val="single" w:color="000000" /&amp;gt;&amp;lt;w:lang w:eastAsia="ar-SA" /&amp;gt;&amp;lt;/w:rPr&amp;gt;&amp;lt;w:t xml:space="preserve"&amp;gt;any confidential documents, materials or &amp;lt;/w:t&amp;gt;&amp;lt;/w:r&amp;gt;&amp;lt;/w:ins&amp;gt;&amp;lt;w:ins w:id="1365" w:author="BPS" w:date="2020-11-16T16:10:00Z"&amp;gt;&amp;lt;w:r&amp;gt;&amp;lt;w:rPr&amp;gt;&amp;lt;w:color w:val="000000" /&amp;gt;&amp;lt;w:u w:val="single" w:color="000000" /&amp;gt;&amp;lt;w:lang w:eastAsia="ar-SA" /&amp;gt;&amp;lt;/w:rPr&amp;gt;&amp;lt;w:t xml:space="preserve"&amp;gt;other &amp;lt;/w:t&amp;gt;&amp;lt;/w:r&amp;gt;&amp;lt;/w:ins&amp;gt;&amp;lt;w:ins w:id="1366" w:author="BPS" w:date="2020-11-16T15:20:00Z"&amp;gt;&amp;lt;w:r w:rsidRPr="009F68E0"&amp;gt;&amp;lt;w:rPr&amp;gt;&amp;lt;w:color w:val="000000" /&amp;gt;&amp;lt;w:u w:val="single" w:color="000000" /&amp;gt;&amp;lt;w:lang w:eastAsia="ar-SA" /&amp;gt;&amp;lt;/w:rPr&amp;gt;&amp;lt;w:t&amp;gt;information subject to subsection 1.&amp;lt;/w:t&amp;gt;&amp;lt;/w:r&amp;gt;&amp;lt;w:bookmarkEnd w:id="1364" /&amp;gt;&amp;lt;/w:ins&amp;gt;&amp;lt;/w:p&amp;gt;&amp;lt;w:p w:rsidR="00DA7A8A" w:rsidRPr="009F68E0" w:rsidRDefault="00DA7A8A" w:rsidP="00DA7A8A"&amp;gt;&amp;lt;w:pPr&amp;gt;&amp;lt;w:ind w:left="360" w:firstLine="360" /&amp;gt;&amp;lt;w:rPr&amp;gt;&amp;lt;w:ins w:id="1367" w:author="BPS" w:date="2020-11-16T15:20:00Z" /&amp;gt;&amp;lt;w:color w:val="000000" /&amp;gt;&amp;lt;w:lang w:eastAsia="ar-SA" /&amp;gt;&amp;lt;/w:rPr&amp;gt;&amp;lt;/w:pPr&amp;gt;&amp;lt;w:bookmarkStart w:id="1368" w:name="_STATUTE_NUMBER__495e0811_b36b_48b4_8cb6" /&amp;gt;&amp;lt;w:bookmarkStart w:id="1369" w:name="_STATUTE_SS__1bcda24a_28c1_435a_96b8_678" /&amp;gt;&amp;lt;w:bookmarkStart w:id="1370" w:name="_PAR__6_9102ecae_af9d_4918_b616_27c68e34" /&amp;gt;&amp;lt;w:bookmarkStart w:id="1371" w:name="_LINE__23_7f2c4d92_8858_4834_b13a_9be9ea" /&amp;gt;&amp;lt;w:bookmarkEnd w:id="1356" /&amp;gt;&amp;lt;w:bookmarkEnd w:id="1357" /&amp;gt;&amp;lt;w:bookmarkEnd w:id="1361" /&amp;gt;&amp;lt;w:ins w:id="1372" w:author="BPS" w:date="2020-11-16T15:20:00Z"&amp;gt;&amp;lt;w:r w:rsidRPr="009F68E0"&amp;gt;&amp;lt;w:rPr&amp;gt;&amp;lt;w:b /&amp;gt;&amp;lt;w:bCs /&amp;gt;&amp;lt;w:color w:val="000000" /&amp;gt;&amp;lt;w:u w:val="single" w:color="000000" /&amp;gt;&amp;lt;w:lang w:eastAsia="ar-SA" /&amp;gt;&amp;lt;/w:rPr&amp;gt;&amp;lt;w:t&amp;gt;3&amp;lt;/w:t&amp;gt;&amp;lt;/w:r&amp;gt;&amp;lt;w:bookmarkEnd w:id="1368" /&amp;gt;&amp;lt;w:r w:rsidRPr="009F68E0"&amp;gt;&amp;lt;w:rPr&amp;gt;&amp;lt;w:b /&amp;gt;&amp;lt;w:bCs /&amp;gt;&amp;lt;w:color w:val="000000" /&amp;gt;&amp;lt;w:lang w:eastAsia="ar-SA" /&amp;gt;&amp;lt;/w:rPr&amp;gt;&amp;lt;w:t xml:space="preserve"&amp;gt;.  &amp;lt;/w:t&amp;gt;&amp;lt;/w:r&amp;gt;&amp;lt;w:bookmarkStart w:id="1373" w:name="_STATUTE_HEADNOTE__1664e657_7ec2_40b2_ae" /&amp;gt;&amp;lt;w:r w:rsidRPr="009F68E0"&amp;gt;&amp;lt;w:rPr&amp;gt;&amp;lt;w:b /&amp;gt;&amp;lt;w:bCs /&amp;gt;&amp;lt;w:color w:val="000000" /&amp;gt;&amp;lt;w:u w:val="single" w:color="000000" /&amp;gt;&amp;lt;w:lang w:eastAsia="ar-SA" /&amp;gt;&amp;lt;/w:rPr&amp;gt;&amp;lt;w:t xml:space="preserve"&amp;gt;Disclosure not waiver. &amp;lt;/w:t&amp;gt;&amp;lt;/w:r&amp;gt;&amp;lt;w:r w:rsidRPr="009F68E0"&amp;gt;&amp;lt;w:rPr&amp;gt;&amp;lt;w:color w:val="000000" /&amp;gt;&amp;lt;w:lang w:eastAsia="ar-SA" /&amp;gt;&amp;lt;/w:rPr&amp;gt;&amp;lt;w:t xml:space="preserve"&amp;gt; &amp;lt;/w:t&amp;gt;&amp;lt;/w:r&amp;gt;&amp;lt;w:bookmarkStart w:id="1374" w:name="_STATUTE_CONTENT__2c958bfa_63ff_4ea0_9de" /&amp;gt;&amp;lt;w:bookmarkEnd w:id="1373" /&amp;gt;&amp;lt;w:r w:rsidRPr="009F68E0"&amp;gt;&amp;lt;w:rPr&amp;gt;&amp;lt;w:color w:val="000000" /&amp;gt;&amp;lt;w:u w:val="single" w:color="000000" /&amp;gt;&amp;lt;w:lang w:eastAsia="ar-SA" /&amp;gt;&amp;lt;/w:rPr&amp;gt;&amp;lt;w:t xml:space="preserve"&amp;gt;Disclosure of information to the superintendent under this &amp;lt;/w:t&amp;gt;&amp;lt;/w:r&amp;gt;&amp;lt;w:bookmarkStart w:id="1375" w:name="_LINE__24_7ce89ffd_650f_42d2_8ba1_5b21fe" /&amp;gt;&amp;lt;w:bookmarkEnd w:id="1371" /&amp;gt;&amp;lt;w:r w:rsidRPr="009F68E0"&amp;gt;&amp;lt;w:rPr&amp;gt;&amp;lt;w:color w:val="000000" /&amp;gt;&amp;lt;w:u w:val="single" w:color="000000" /&amp;gt;&amp;lt;w:lang w:eastAsia="ar-SA" /&amp;gt;&amp;lt;/w:rPr&amp;gt;&amp;lt;w:t xml:space="preserve"&amp;gt;section or as a result of sharing as authorized in section 216, subsection 5 does not &amp;lt;/w:t&amp;gt;&amp;lt;/w:r&amp;gt;&amp;lt;w:bookmarkStart w:id="1376" w:name="_LINE__25_aa8004df_f9b8_4d89_ae9f_5d680a" /&amp;gt;&amp;lt;w:bookmarkEnd w:id="1375" /&amp;gt;&amp;lt;w:r w:rsidRPr="009F68E0"&amp;gt;&amp;lt;w:rPr&amp;gt;&amp;lt;w:color w:val="000000" /&amp;gt;&amp;lt;w:u w:val="single" w:color="000000" /&amp;gt;&amp;lt;w:lang w:eastAsia="ar-SA" /&amp;gt;&amp;lt;/w:rPr&amp;gt;&amp;lt;w:t xml:space="preserve"&amp;gt;constitute a waiver of any applicable privilege or claim of confidentiality regarding the &amp;lt;/w:t&amp;gt;&amp;lt;/w:r&amp;gt;&amp;lt;w:bookmarkStart w:id="1377" w:name="_LINE__26_c34c7bf5_3c5d_4f02_93ad_4e4a7b" /&amp;gt;&amp;lt;w:bookmarkEnd w:id="1376" /&amp;gt;&amp;lt;w:r w:rsidRPr="009F68E0"&amp;gt;&amp;lt;w:rPr&amp;gt;&amp;lt;w:color w:val="000000" /&amp;gt;&amp;lt;w:u w:val="single" w:color="000000" /&amp;gt;&amp;lt;w:lang w:eastAsia="ar-SA" /&amp;gt;&amp;lt;/w:rPr&amp;gt;&amp;lt;w:t xml:space="preserve"&amp;gt;documents, materials or &amp;lt;/w:t&amp;gt;&amp;lt;/w:r&amp;gt;&amp;lt;/w:ins&amp;gt;&amp;lt;w:ins w:id="1378" w:author="BPS" w:date="2020-11-16T16:10:00Z"&amp;gt;&amp;lt;w:r&amp;gt;&amp;lt;w:rPr&amp;gt;&amp;lt;w:color w:val="000000" /&amp;gt;&amp;lt;w:u w:val="single" w:color="000000" /&amp;gt;&amp;lt;w:lang w:eastAsia="ar-SA" /&amp;gt;&amp;lt;/w:rPr&amp;gt;&amp;lt;w:t xml:space="preserve"&amp;gt;other &amp;lt;/w:t&amp;gt;&amp;lt;/w:r&amp;gt;&amp;lt;/w:ins&amp;gt;&amp;lt;w:ins w:id="1379" w:author="BPS" w:date="2020-11-16T15:20:00Z"&amp;gt;&amp;lt;w:r w:rsidRPr="009F68E0"&amp;gt;&amp;lt;w:rPr&amp;gt;&amp;lt;w:color w:val="000000" /&amp;gt;&amp;lt;w:u w:val="single" w:color="000000" /&amp;gt;&amp;lt;w:lang w:eastAsia="ar-SA" /&amp;gt;&amp;lt;/w:rPr&amp;gt;&amp;lt;w:t&amp;gt;information.&amp;lt;/w:t&amp;gt;&amp;lt;/w:r&amp;gt;&amp;lt;w:bookmarkEnd w:id="1377" /&amp;gt;&amp;lt;/w:ins&amp;gt;&amp;lt;/w:p&amp;gt;&amp;lt;w:p w:rsidR="00DA7A8A" w:rsidRPr="009F68E0" w:rsidRDefault="00DA7A8A" w:rsidP="00DA7A8A"&amp;gt;&amp;lt;w:pPr&amp;gt;&amp;lt;w:ind w:left="360" w:firstLine="360" /&amp;gt;&amp;lt;w:rPr&amp;gt;&amp;lt;w:ins w:id="1380" w:author="BPS" w:date="2020-11-16T15:20:00Z" /&amp;gt;&amp;lt;w:b /&amp;gt;&amp;lt;w:bCs /&amp;gt;&amp;lt;w:color w:val="000000" /&amp;gt;&amp;lt;w:u w:val="single" w:color="000000" /&amp;gt;&amp;lt;w:lang w:eastAsia="ar-SA" /&amp;gt;&amp;lt;/w:rPr&amp;gt;&amp;lt;/w:pPr&amp;gt;&amp;lt;w:bookmarkStart w:id="1381" w:name="_STATUTE_NUMBER__dd5a1dcb_1d35_4a0c_a014" /&amp;gt;&amp;lt;w:bookmarkStart w:id="1382" w:name="_STATUTE_SS__610f8a06_f30f_4c23_9770_033" /&amp;gt;&amp;lt;w:bookmarkStart w:id="1383" w:name="_PAR__7_df51bac4_1d06_44cf_8533_b68152a4" /&amp;gt;&amp;lt;w:bookmarkStart w:id="1384" w:name="_LINE__27_8dc43ac9_f770_4769_a14c_c45f1a" /&amp;gt;&amp;lt;w:bookmarkEnd w:id="1369" /&amp;gt;&amp;lt;w:bookmarkEnd w:id="1370" /&amp;gt;&amp;lt;w:bookmarkEnd w:id="1374" /&amp;gt;&amp;lt;w:ins w:id="1385" w:author="BPS" w:date="2020-11-16T15:20:00Z"&amp;gt;&amp;lt;w:r w:rsidRPr="009F68E0"&amp;gt;&amp;lt;w:rPr&amp;gt;&amp;lt;w:b /&amp;gt;&amp;lt;w:bCs /&amp;gt;&amp;lt;w:color w:val="000000" /&amp;gt;&amp;lt;w:u w:val="single" w:color="000000" /&amp;gt;&amp;lt;w:lang w:eastAsia="ar-SA" /&amp;gt;&amp;lt;/w:rPr&amp;gt;&amp;lt;w:t&amp;gt;4&amp;lt;/w:t&amp;gt;&amp;lt;/w:r&amp;gt;&amp;lt;w:bookmarkEnd w:id="1381" /&amp;gt;&amp;lt;w:r w:rsidRPr="009F68E0"&amp;gt;&amp;lt;w:rPr&amp;gt;&amp;lt;w:b /&amp;gt;&amp;lt;w:bCs /&amp;gt;&amp;lt;w:color w:val="000000" /&amp;gt;&amp;lt;w:lang w:eastAsia="ar-SA" /&amp;gt;&amp;lt;/w:rPr&amp;gt;&amp;lt;w:t xml:space="preserve"&amp;gt;.  &amp;lt;/w:t&amp;gt;&amp;lt;/w:r&amp;gt;&amp;lt;w:bookmarkStart w:id="1386" w:name="_STATUTE_HEADNOTE__ed8d7844_424a_4b6b_b0" /&amp;gt;&amp;lt;w:r w:rsidRPr="009F68E0"&amp;gt;&amp;lt;w:rPr&amp;gt;&amp;lt;w:b /&amp;gt;&amp;lt;w:bCs /&amp;gt;&amp;lt;w:color w:val="000000" /&amp;gt;&amp;lt;w:u w:val="single" w:color="000000" /&amp;gt;&amp;lt;w:lang w:eastAsia="ar-SA" /&amp;gt;&amp;lt;/w:rPr&amp;gt;&amp;lt;w:t xml:space="preserve"&amp;gt;Final actions. &amp;lt;/w:t&amp;gt;&amp;lt;/w:r&amp;gt;&amp;lt;w:r w:rsidRPr="009F68E0"&amp;gt;&amp;lt;w:rPr&amp;gt;&amp;lt;w:color w:val="000000" /&amp;gt;&amp;lt;w:lang w:eastAsia="ar-SA" /&amp;gt;&amp;lt;/w:rPr&amp;gt;&amp;lt;w:t xml:space="preserve"&amp;gt; &amp;lt;/w:t&amp;gt;&amp;lt;/w:r&amp;gt;&amp;lt;/w:ins&amp;gt;&amp;lt;w:bookmarkStart w:id="1387" w:name="_STATUTE_CONTENT__09591527_f84c_4fa9_9c6" /&amp;gt;&amp;lt;w:bookmarkEnd w:id="1386" /&amp;gt;&amp;lt;w:ins w:id="1388" w:author="BPS" w:date="2020-11-16T16:11:00Z"&amp;gt;&amp;lt;w:r&amp;gt;&amp;lt;w:rPr&amp;gt;&amp;lt;w:color w:val="000000" /&amp;gt;&amp;lt;w:u w:val="single" w:color="000000" /&amp;gt;&amp;lt;w:lang w:eastAsia="ar-SA" /&amp;gt;&amp;lt;/w:rPr&amp;gt;&amp;lt;w:t&amp;gt;This&amp;lt;/w:t&amp;gt;&amp;lt;/w:r&amp;gt;&amp;lt;/w:ins&amp;gt;&amp;lt;w:ins w:id="1389" w:author="BPS" w:date="2020-11-16T15:20:00Z"&amp;gt;&amp;lt;w:r w:rsidRPr="009F68E0"&amp;gt;&amp;lt;w:rPr&amp;gt;&amp;lt;w:color w:val="000000" /&amp;gt;&amp;lt;w:u w:val="single" w:color="000000" /&amp;gt;&amp;lt;w:lang w:eastAsia="ar-SA" /&amp;gt;&amp;lt;/w:rPr&amp;gt;&amp;lt;w:t xml:space="preserve"&amp;gt; chapter may&amp;lt;/w:t&amp;gt;&amp;lt;/w:r&amp;gt;&amp;lt;/w:ins&amp;gt;&amp;lt;w:ins w:id="1390" w:author="BPS" w:date="2020-11-16T16:11:00Z"&amp;gt;&amp;lt;w:r&amp;gt;&amp;lt;w:rPr&amp;gt;&amp;lt;w:color w:val="000000" /&amp;gt;&amp;lt;w:u w:val="single" w:color="000000" /&amp;gt;&amp;lt;w:lang w:eastAsia="ar-SA" /&amp;gt;&amp;lt;/w:rPr&amp;gt;&amp;lt;w:t xml:space="preserve"&amp;gt; not&amp;lt;/w:t&amp;gt;&amp;lt;/w:r&amp;gt;&amp;lt;/w:ins&amp;gt;&amp;lt;w:ins w:id="1391" w:author="BPS" w:date="2020-11-16T15:20:00Z"&amp;gt;&amp;lt;w:r w:rsidRPr="009F68E0"&amp;gt;&amp;lt;w:rPr&amp;gt;&amp;lt;w:color w:val="000000" /&amp;gt;&amp;lt;w:u w:val="single" w:color="000000" /&amp;gt;&amp;lt;w:lang w:eastAsia="ar-SA" /&amp;gt;&amp;lt;/w:rPr&amp;gt;&amp;lt;w:t xml:space="preserve"&amp;gt; be construed to prohibit the superintendent &amp;lt;/w:t&amp;gt;&amp;lt;/w:r&amp;gt;&amp;lt;w:bookmarkStart w:id="1392" w:name="_LINE__28_d140323a_9fa8_4b0b_b8e2_b74147" /&amp;gt;&amp;lt;w:bookmarkEnd w:id="1384" /&amp;gt;&amp;lt;w:r w:rsidRPr="009F68E0"&amp;gt;&amp;lt;w:rPr&amp;gt;&amp;lt;w:color w:val="000000" /&amp;gt;&amp;lt;w:u w:val="single" w:color="000000" /&amp;gt;&amp;lt;w:lang w:eastAsia="ar-SA" /&amp;gt;&amp;lt;/w:rPr&amp;gt;&amp;lt;w:t xml:space="preserve"&amp;gt;from releasing final, adjudicated actions that are open to public inspection pursuant to Title &amp;lt;/w:t&amp;gt;&amp;lt;/w:r&amp;gt;&amp;lt;w:bookmarkStart w:id="1393" w:name="_LINE__29_334cd734_cc2d_488b_aabb_c255e4" /&amp;gt;&amp;lt;w:bookmarkEnd w:id="1392" /&amp;gt;&amp;lt;w:r w:rsidRPr="009F68E0"&amp;gt;&amp;lt;w:rPr&amp;gt;&amp;lt;w:color w:val="000000" /&amp;gt;&amp;lt;w:u w:val="single" w:color="000000" /&amp;gt;&amp;lt;w:lang w:eastAsia="ar-SA" /&amp;gt;&amp;lt;/w:rPr&amp;gt;&amp;lt;w:t xml:space="preserve"&amp;gt;1, chapter 13, subchapter 1 to a &amp;lt;/w:t&amp;gt;&amp;lt;/w:r&amp;gt;&amp;lt;w:r w:rsidRPr="009F68E0"&amp;gt;&amp;lt;w:rPr&amp;gt;&amp;lt;w:lang w:eastAsia="ar-SA" /&amp;gt;&amp;lt;/w:rPr&amp;gt;&amp;lt;w:t&amp;gt;database&amp;lt;/w:t&amp;gt;&amp;lt;/w:r&amp;gt;&amp;lt;w:r w:rsidRPr="009F68E0"&amp;gt;&amp;lt;w:rPr&amp;gt;&amp;lt;w:color w:val="000000" /&amp;gt;&amp;lt;w:u w:val="single" w:color="000000" /&amp;gt;&amp;lt;w:lang w:eastAsia="ar-SA" /&amp;gt;&amp;lt;/w:rPr&amp;gt;&amp;lt;w:t xml:space="preserve"&amp;gt; or other clearinghouse service maintained by the &amp;lt;/w:t&amp;gt;&amp;lt;/w:r&amp;gt;&amp;lt;w:bookmarkStart w:id="1394" w:name="_LINE__30_6e63c4c7_2a93_4559_9e2c_54607e" /&amp;gt;&amp;lt;w:bookmarkEnd w:id="1393" /&amp;gt;&amp;lt;w:r w:rsidRPr="009F68E0"&amp;gt;&amp;lt;w:rPr&amp;gt;&amp;lt;w:color w:val="000000" /&amp;gt;&amp;lt;w:u w:val="single" w:color="000000" /&amp;gt;&amp;lt;w:lang w:eastAsia="ar-SA" /&amp;gt;&amp;lt;/w:rPr&amp;gt;&amp;lt;w:t xml:space="preserve"&amp;gt;National Association of Insurance Commissioners, its affiliates or subsidiaries or any &amp;lt;/w:t&amp;gt;&amp;lt;/w:r&amp;gt;&amp;lt;w:bookmarkStart w:id="1395" w:name="_LINE__31_35cd9fc2_7c22_4d7e_a9d2_a27341" /&amp;gt;&amp;lt;w:bookmarkEnd w:id="1394" /&amp;gt;&amp;lt;w:r w:rsidRPr="009F68E0"&amp;gt;&amp;lt;w:rPr&amp;gt;&amp;lt;w:color w:val="000000" /&amp;gt;&amp;lt;w:u w:val="single" w:color="000000" /&amp;gt;&amp;lt;w:lang w:eastAsia="ar-SA" /&amp;gt;&amp;lt;/w:rPr&amp;gt;&amp;lt;w:t&amp;gt;successor organization.&amp;lt;/w:t&amp;gt;&amp;lt;/w:r&amp;gt;&amp;lt;w:bookmarkEnd w:id="1395" /&amp;gt;&amp;lt;/w:ins&amp;gt;&amp;lt;/w:p&amp;gt;&amp;lt;w:p w:rsidR="00DA7A8A" w:rsidRPr="009F68E0" w:rsidRDefault="00DA7A8A" w:rsidP="00DA7A8A"&amp;gt;&amp;lt;w:pPr&amp;gt;&amp;lt;w:ind w:left="1080" w:hanging="720" /&amp;gt;&amp;lt;w:rPr&amp;gt;&amp;lt;w:ins w:id="1396" w:author="BPS" w:date="2020-11-16T15:20:00Z" /&amp;gt;&amp;lt;w:lang w:eastAsia="ar-SA" /&amp;gt;&amp;lt;/w:rPr&amp;gt;&amp;lt;/w:pPr&amp;gt;&amp;lt;w:bookmarkStart w:id="1397" w:name="_STATUTE_S__fb07c781_bab7_481d_b378_ee60" /&amp;gt;&amp;lt;w:bookmarkStart w:id="1398" w:name="_PAR__8_b34c2079_8deb_48b2_9163_742e6858" /&amp;gt;&amp;lt;w:bookmarkStart w:id="1399" w:name="_LINE__32_a649064e_61b2_4759_a9be_44776e" /&amp;gt;&amp;lt;w:bookmarkEnd w:id="1330" /&amp;gt;&amp;lt;w:bookmarkEnd w:id="1382" /&amp;gt;&amp;lt;w:bookmarkEnd w:id="1383" /&amp;gt;&amp;lt;w:bookmarkEnd w:id="1387" /&amp;gt;&amp;lt;w:ins w:id="1400" w:author="BPS" w:date="2020-11-16T15:20:00Z"&amp;gt;&amp;lt;w:r w:rsidRPr="009F68E0"&amp;gt;&amp;lt;w:rPr&amp;gt;&amp;lt;w:b /&amp;gt;&amp;lt;w:lang w:eastAsia="ar-SA" /&amp;gt;&amp;lt;/w:rPr&amp;gt;&amp;lt;w:t&amp;gt;§&amp;lt;/w:t&amp;gt;&amp;lt;/w:r&amp;gt;&amp;lt;w:bookmarkStart w:id="1401" w:name="_STATUTE_NUMBER__612008a2_ac36_4da7_85c1" /&amp;gt;&amp;lt;w:r w:rsidRPr="009F68E0"&amp;gt;&amp;lt;w:rPr&amp;gt;&amp;lt;w:b /&amp;gt;&amp;lt;w:lang w:eastAsia="ar-SA" /&amp;gt;&amp;lt;/w:rPr&amp;gt;&amp;lt;w:t&amp;gt;2269&amp;lt;/w:t&amp;gt;&amp;lt;/w:r&amp;gt;&amp;lt;w:bookmarkEnd w:id="1401" /&amp;gt;&amp;lt;w:r w:rsidRPr="009F68E0"&amp;gt;&amp;lt;w:rPr&amp;gt;&amp;lt;w:b /&amp;gt;&amp;lt;w:lang w:eastAsia="ar-SA" /&amp;gt;&amp;lt;/w:rPr&amp;gt;&amp;lt;w:t xml:space="preserve"&amp;gt;.  &amp;lt;/w:t&amp;gt;&amp;lt;/w:r&amp;gt;&amp;lt;w:bookmarkStart w:id="1402" w:name="_STATUTE_HEADNOTE__ac7969e4_648c_4f75_a6" /&amp;gt;&amp;lt;w:r w:rsidRPr="009F68E0"&amp;gt;&amp;lt;w:rPr&amp;gt;&amp;lt;w:b /&amp;gt;&amp;lt;w:lang w:eastAsia="ar-SA" /&amp;gt;&amp;lt;/w:rPr&amp;gt;&amp;lt;w:t&amp;gt;Application; exceptions&amp;lt;/w:t&amp;gt;&amp;lt;/w:r&amp;gt;&amp;lt;w:bookmarkEnd w:id="1399" /&amp;gt;&amp;lt;w:bookmarkEnd w:id="1402" /&amp;gt;&amp;lt;/w:ins&amp;gt;&amp;lt;/w:p&amp;gt;&amp;lt;w:p w:rsidR="00DA7A8A" w:rsidRPr="009F68E0" w:rsidRDefault="00DA7A8A" w:rsidP="00DA7A8A"&amp;gt;&amp;lt;w:pPr&amp;gt;&amp;lt;w:ind w:left="360" w:firstLine="360" /&amp;gt;&amp;lt;w:rPr&amp;gt;&amp;lt;w:ins w:id="1403" w:author="BPS" w:date="2020-11-16T15:20:00Z" /&amp;gt;&amp;lt;w:color w:val="000000" /&amp;gt;&amp;lt;w:lang w:eastAsia="ar-SA" /&amp;gt;&amp;lt;/w:rPr&amp;gt;&amp;lt;/w:pPr&amp;gt;&amp;lt;w:bookmarkStart w:id="1404" w:name="_STATUTE_NUMBER__ca122814_830e_4be7_9df4" /&amp;gt;&amp;lt;w:bookmarkStart w:id="1405" w:name="_STATUTE_SS__933c68fd_1c64_4155_8d8c_960" /&amp;gt;&amp;lt;w:bookmarkStart w:id="1406" w:name="_PAR__9_109e7e3b_8a8c_4469_8419_b7cd1e3a" /&amp;gt;&amp;lt;w:bookmarkStart w:id="1407" w:name="_LINE__33_fad65181_3c45_4c5f_ac2b_96e81e" /&amp;gt;&amp;lt;w:bookmarkEnd w:id="1398" /&amp;gt;&amp;lt;w:ins w:id="1408" w:author="BPS" w:date="2020-11-16T15:20:00Z"&amp;gt;&amp;lt;w:r w:rsidRPr="009F68E0"&amp;gt;&amp;lt;w:rPr&amp;gt;&amp;lt;w:b /&amp;gt;&amp;lt;w:bCs /&amp;gt;&amp;lt;w:color w:val="000000" /&amp;gt;&amp;lt;w:u w:val="single" w:color="000000" /&amp;gt;&amp;lt;w:lang w:eastAsia="ar-SA" /&amp;gt;&amp;lt;/w:rPr&amp;gt;&amp;lt;w:t&amp;gt;1&amp;lt;/w:t&amp;gt;&amp;lt;/w:r&amp;gt;&amp;lt;w:bookmarkEnd w:id="1404" /&amp;gt;&amp;lt;w:r w:rsidRPr="009F68E0"&amp;gt;&amp;lt;w:rPr&amp;gt;&amp;lt;w:b /&amp;gt;&amp;lt;w:bCs /&amp;gt;&amp;lt;w:color w:val="000000" /&amp;gt;&amp;lt;w:lang w:eastAsia="ar-SA" /&amp;gt;&amp;lt;/w:rPr&amp;gt;&amp;lt;w:t xml:space="preserve"&amp;gt;.  &amp;lt;/w:t&amp;gt;&amp;lt;/w:r&amp;gt;&amp;lt;w:bookmarkStart w:id="1409" w:name="_STATUTE_HEADNOTE__43edb6e3_b728_4bba_9d" /&amp;gt;&amp;lt;w:r w:rsidRPr="009F68E0"&amp;gt;&amp;lt;w:rPr&amp;gt;&amp;lt;w:b /&amp;gt;&amp;lt;w:bCs /&amp;gt;&amp;lt;w:color w:val="000000" /&amp;gt;&amp;lt;w:u w:val="single" w:color="000000" /&amp;gt;&amp;lt;w:lang w:eastAsia="ar-SA" /&amp;gt;&amp;lt;/w:rPr&amp;gt;&amp;lt;w:t xml:space="preserve"&amp;gt;Small business exception. &amp;lt;/w:t&amp;gt;&amp;lt;/w:r&amp;gt;&amp;lt;w:r w:rsidRPr="009F68E0"&amp;gt;&amp;lt;w:rPr&amp;gt;&amp;lt;w:b /&amp;gt;&amp;lt;w:bCs /&amp;gt;&amp;lt;w:color w:val="000000" /&amp;gt;&amp;lt;w:lang w:eastAsia="ar-SA" /&amp;gt;&amp;lt;/w:rPr&amp;gt;&amp;lt;w:t xml:space="preserve"&amp;gt; &amp;lt;/w:t&amp;gt;&amp;lt;/w:r&amp;gt;&amp;lt;w:bookmarkStart w:id="1410" w:name="_STATUTE_CONTENT__3fe6315d_24e2_4a9e_bdc" /&amp;gt;&amp;lt;w:bookmarkEnd w:id="1409" /&amp;gt;&amp;lt;w:r w:rsidRPr="009F68E0"&amp;gt;&amp;lt;w:rPr&amp;gt;&amp;lt;w:color w:val="000000" /&amp;gt;&amp;lt;w:u w:val="single" w:color="000000" /&amp;gt;&amp;lt;w:lang w:eastAsia="ar-SA" /&amp;gt;&amp;lt;/w:rPr&amp;gt;&amp;lt;w:t xml:space="preserve"&amp;gt;A licensee with fewer than 10 employees, including any &amp;lt;/w:t&amp;gt;&amp;lt;/w:r&amp;gt;&amp;lt;w:bookmarkStart w:id="1411" w:name="_LINE__34_7f1bb355_32c3_44b3_9996_7806ad" /&amp;gt;&amp;lt;w:bookmarkEnd w:id="1407" /&amp;gt;&amp;lt;w:r w:rsidRPr="009F68E0"&amp;gt;&amp;lt;w:rPr&amp;gt;&amp;lt;w:color w:val="000000" /&amp;gt;&amp;lt;w:u w:val="single" w:color="000000" /&amp;gt;&amp;lt;w:lang w:eastAsia="ar-SA" /&amp;gt;&amp;lt;/w:rPr&amp;gt;&amp;lt;w:t xml:space="preserve"&amp;gt;independent contractors working for the licensee in the business of insurance, is exempt &amp;lt;/w:t&amp;gt;&amp;lt;/w:r&amp;gt;&amp;lt;w:bookmarkStart w:id="1412" w:name="_LINE__35_98e7fe28_7de8_4725_9c6a_6489ce" /&amp;gt;&amp;lt;w:bookmarkEnd w:id="1411" /&amp;gt;&amp;lt;w:r w:rsidRPr="009F68E0"&amp;gt;&amp;lt;w:rPr&amp;gt;&amp;lt;w:color w:val="000000" /&amp;gt;&amp;lt;w:u w:val="single" w:color="000000" /&amp;gt;&amp;lt;w:lang w:eastAsia="ar-SA" /&amp;gt;&amp;lt;/w:rPr&amp;gt;&amp;lt;w:t&amp;gt;from section 2264.&amp;lt;/w:t&amp;gt;&amp;lt;/w:r&amp;gt;&amp;lt;w:bookmarkEnd w:id="1412" /&amp;gt;&amp;lt;/w:ins&amp;gt;&amp;lt;/w:p&amp;gt;&amp;lt;w:p w:rsidR="00DA7A8A" w:rsidRPr="009F68E0" w:rsidRDefault="00DA7A8A" w:rsidP="00DA7A8A"&amp;gt;&amp;lt;w:pPr&amp;gt;&amp;lt;w:ind w:left="360" w:firstLine="360" /&amp;gt;&amp;lt;w:rPr&amp;gt;&amp;lt;w:ins w:id="1413" w:author="BPS" w:date="2020-11-16T15:20:00Z" /&amp;gt;&amp;lt;w:color w:val="000000" /&amp;gt;&amp;lt;w:u w:val="single" /&amp;gt;&amp;lt;w:lang w:eastAsia="ar-SA" /&amp;gt;&amp;lt;/w:rPr&amp;gt;&amp;lt;/w:pPr&amp;gt;&amp;lt;w:bookmarkStart w:id="1414" w:name="_STATUTE_NUMBER__1160dfca_c029_439a_9079" /&amp;gt;&amp;lt;w:bookmarkStart w:id="1415" w:name="_STATUTE_SS__0e85af34_47d1_48f8_8b14_9e4" /&amp;gt;&amp;lt;w:bookmarkStart w:id="1416" w:name="_PAR__10_0ea6e01e_f539_4304_bfb0_d56a48d" /&amp;gt;&amp;lt;w:bookmarkStart w:id="1417" w:name="_LINE__36_b70a197f_cfa2_4f3b_a60a_19ed20" /&amp;gt;&amp;lt;w:bookmarkEnd w:id="1405" /&amp;gt;&amp;lt;w:bookmarkEnd w:id="1406" /&amp;gt;&amp;lt;w:bookmarkEnd w:id="1410" /&amp;gt;&amp;lt;w:ins w:id="1418" w:author="BPS" w:date="2020-11-16T15:20:00Z"&amp;gt;&amp;lt;w:r w:rsidRPr="009F68E0"&amp;gt;&amp;lt;w:rPr&amp;gt;&amp;lt;w:b /&amp;gt;&amp;lt;w:bCs /&amp;gt;&amp;lt;w:color w:val="000000" /&amp;gt;&amp;lt;w:u w:val="single" w:color="000000" /&amp;gt;&amp;lt;w:lang w:eastAsia="ar-SA" /&amp;gt;&amp;lt;/w:rPr&amp;gt;&amp;lt;w:t&amp;gt;2&amp;lt;/w:t&amp;gt;&amp;lt;/w:r&amp;gt;&amp;lt;w:bookmarkEnd w:id="1414" /&amp;gt;&amp;lt;w:r w:rsidRPr="009F68E0"&amp;gt;&amp;lt;w:rPr&amp;gt;&amp;lt;w:b /&amp;gt;&amp;lt;w:bCs /&amp;gt;&amp;lt;w:color w:val="000000" /&amp;gt;&amp;lt;w:u w:val="single" /&amp;gt;&amp;lt;w:lang w:eastAsia="ar-SA" /&amp;gt;&amp;lt;/w:rPr&amp;gt;&amp;lt;w:t xml:space="preserve"&amp;gt;.  &amp;lt;/w:t&amp;gt;&amp;lt;/w:r&amp;gt;&amp;lt;w:bookmarkStart w:id="1419" w:name="_STATUTE_HEADNOTE__65cd753a_f310_46a9_be" /&amp;gt;&amp;lt;w:r w:rsidRPr="009F68E0"&amp;gt;&amp;lt;w:rPr&amp;gt;&amp;lt;w:b /&amp;gt;&amp;lt;w:bCs /&amp;gt;&amp;lt;w:color w:val="000000" /&amp;gt;&amp;lt;w:u w:val="single" /&amp;gt;&amp;lt;w:lang w:eastAsia="ar-SA" /&amp;gt;&amp;lt;/w:rPr&amp;gt;&amp;lt;w:t xml:space="preserve"&amp;gt;Licensees &amp;lt;/w:t&amp;gt;&amp;lt;/w:r&amp;gt;&amp;lt;/w:ins&amp;gt;&amp;lt;w:ins w:id="1420" w:author="BPS" w:date="2020-11-16T16:11:00Z"&amp;gt;&amp;lt;w:r&amp;gt;&amp;lt;w:rPr&amp;gt;&amp;lt;w:b /&amp;gt;&amp;lt;w:bCs /&amp;gt;&amp;lt;w:color w:val="000000" /&amp;gt;&amp;lt;w:u w:val="single" /&amp;gt;&amp;lt;w:lang w:eastAsia="ar-SA" /&amp;gt;&amp;lt;/w:rPr&amp;gt;&amp;lt;w:t&amp;gt;s&amp;lt;/w:t&amp;gt;&amp;lt;/w:r&amp;gt;&amp;lt;/w:ins&amp;gt;&amp;lt;w:ins w:id="1421" w:author="BPS" w:date="2020-11-16T15:20:00Z"&amp;gt;&amp;lt;w:r w:rsidRPr="009F68E0"&amp;gt;&amp;lt;w:rPr&amp;gt;&amp;lt;w:b /&amp;gt;&amp;lt;w:bCs /&amp;gt;&amp;lt;w:color w:val="000000" /&amp;gt;&amp;lt;w:u w:val="single" /&amp;gt;&amp;lt;w:lang w:eastAsia="ar-SA" /&amp;gt;&amp;lt;/w:rPr&amp;gt;&amp;lt;w:t xml:space="preserve"&amp;gt;ubject to federal law. &amp;lt;/w:t&amp;gt;&amp;lt;/w:r&amp;gt;&amp;lt;w:r w:rsidRPr="009F68E0"&amp;gt;&amp;lt;w:rPr&amp;gt;&amp;lt;w:b /&amp;gt;&amp;lt;w:bCs /&amp;gt;&amp;lt;w:color w:val="000000" /&amp;gt;&amp;lt;w:lang w:eastAsia="ar-SA" /&amp;gt;&amp;lt;/w:rPr&amp;gt;&amp;lt;w:t xml:space="preserve"&amp;gt; &amp;lt;/w:t&amp;gt;&amp;lt;/w:r&amp;gt;&amp;lt;w:r w:rsidRPr="009F68E0"&amp;gt;&amp;lt;w:rPr&amp;gt;&amp;lt;w:color w:val="000000" /&amp;gt;&amp;lt;w:lang w:eastAsia="ar-SA" /&amp;gt;&amp;lt;/w:rPr&amp;gt;&amp;lt;w:t xml:space="preserve"&amp;gt; &amp;lt;/w:t&amp;gt;&amp;lt;/w:r&amp;gt;&amp;lt;w:bookmarkStart w:id="1422" w:name="_STATUTE_CONTENT__33f50e29_d98e_4902_a71" /&amp;gt;&amp;lt;w:bookmarkEnd w:id="1419" /&amp;gt;&amp;lt;w:r w:rsidRPr="009F68E0"&amp;gt;&amp;lt;w:rPr&amp;gt;&amp;lt;w:color w:val="000000" /&amp;gt;&amp;lt;w:u w:val="single" /&amp;gt;&amp;lt;w:lang w:eastAsia="ar-SA" /&amp;gt;&amp;lt;/w:rPr&amp;gt;&amp;lt;w:t xml:space="preserve"&amp;gt;The &amp;lt;/w:t&amp;gt;&amp;lt;/w:r&amp;gt;&amp;lt;w:r w:rsidRPr="009F68E0"&amp;gt;&amp;lt;w:rPr&amp;gt;&amp;lt;w:lang w:eastAsia="ar-SA" /&amp;gt;&amp;lt;/w:rPr&amp;gt;&amp;lt;w:t&amp;gt;following&amp;lt;/w:t&amp;gt;&amp;lt;/w:r&amp;gt;&amp;lt;w:r w:rsidRPr="009F68E0"&amp;gt;&amp;lt;w:rPr&amp;gt;&amp;lt;w:color w:val="000000" /&amp;gt;&amp;lt;w:u w:val="single" /&amp;gt;&amp;lt;w:lang w:eastAsia="ar-SA" /&amp;gt;&amp;lt;/w:rPr&amp;gt;&amp;lt;w:t xml:space="preserve"&amp;gt; provisions apply to licensees &amp;lt;/w:t&amp;gt;&amp;lt;/w:r&amp;gt;&amp;lt;w:bookmarkStart w:id="1423" w:name="_LINE__37_672a29d9_0e42_488e_aa77_34171c" /&amp;gt;&amp;lt;w:bookmarkEnd w:id="1417" /&amp;gt;&amp;lt;w:r w:rsidRPr="009F68E0"&amp;gt;&amp;lt;w:rPr&amp;gt;&amp;lt;w:color w:val="000000" /&amp;gt;&amp;lt;w:u w:val="single" /&amp;gt;&amp;lt;w:lang w:eastAsia="ar-SA" /&amp;gt;&amp;lt;/w:rPr&amp;gt;&amp;lt;w:t&amp;gt;subject to federal law.&amp;lt;/w:t&amp;gt;&amp;lt;/w:r&amp;gt;&amp;lt;w:bookmarkEnd w:id="1423" /&amp;gt;&amp;lt;/w:ins&amp;gt;&amp;lt;/w:p&amp;gt;&amp;lt;w:p w:rsidR="00DA7A8A" w:rsidRPr="009F68E0" w:rsidRDefault="00DA7A8A" w:rsidP="00DA7A8A"&amp;gt;&amp;lt;w:pPr&amp;gt;&amp;lt;w:ind w:left="720" /&amp;gt;&amp;lt;w:rPr&amp;gt;&amp;lt;w:ins w:id="1424" w:author="BPS" w:date="2020-11-16T15:20:00Z" /&amp;gt;&amp;lt;w:lang w:eastAsia="ar-SA" /&amp;gt;&amp;lt;/w:rPr&amp;gt;&amp;lt;/w:pPr&amp;gt;&amp;lt;w:bookmarkStart w:id="1425" w:name="_STATUTE_NUMBER__389c5589_f9bf_4368_9b4e" /&amp;gt;&amp;lt;w:bookmarkStart w:id="1426" w:name="_STATUTE_P__f8411976_1e7a_40f0_86b7_eb79" /&amp;gt;&amp;lt;w:bookmarkStart w:id="1427" w:name="_PAR__11_b9c23776_3116_42a9_b2f6_6c35ce9" /&amp;gt;&amp;lt;w:bookmarkStart w:id="1428" w:name="_LINE__38_34323364_a6fd_4dcb_a719_a1b208" /&amp;gt;&amp;lt;w:bookmarkEnd w:id="1416" /&amp;gt;&amp;lt;w:bookmarkEnd w:id="1422" /&amp;gt;&amp;lt;w:ins w:id="1429" w:author="BPS" w:date="2020-11-16T15:20:00Z"&amp;gt;&amp;lt;w:r w:rsidRPr="009F68E0"&amp;gt;&amp;lt;w:rPr&amp;gt;&amp;lt;w:lang w:eastAsia="ar-SA" /&amp;gt;&amp;lt;/w:rPr&amp;gt;&amp;lt;w:t&amp;gt;A&amp;lt;/w:t&amp;gt;&amp;lt;/w:r&amp;gt;&amp;lt;w:bookmarkEnd w:id="1425" /&amp;gt;&amp;lt;w:r w:rsidRPr="009F68E0"&amp;gt;&amp;lt;w:rPr&amp;gt;&amp;lt;w:lang w:eastAsia="ar-SA" /&amp;gt;&amp;lt;/w:rPr&amp;gt;&amp;lt;w:t xml:space="preserve"&amp;gt;.  &amp;lt;/w:t&amp;gt;&amp;lt;/w:r&amp;gt;&amp;lt;w:bookmarkStart w:id="1430" w:name="_STATUTE_CONTENT__98f9e188_24ad_44b9_9ba" /&amp;gt;&amp;lt;w:r w:rsidRPr="009F68E0"&amp;gt;&amp;lt;w:rPr&amp;gt;&amp;lt;w:lang w:eastAsia="ar-SA" /&amp;gt;&amp;lt;/w:rPr&amp;gt;&amp;lt;w:t xml:space="preserve"&amp;gt;A licensee that is subject to and in compliance with the federal Health Insurance &amp;lt;/w:t&amp;gt;&amp;lt;/w:r&amp;gt;&amp;lt;w:bookmarkStart w:id="1431" w:name="_LINE__39_b966a150_21e5_40e5_9708_85601d" /&amp;gt;&amp;lt;w:bookmarkEnd w:id="1428" /&amp;gt;&amp;lt;w:r w:rsidRPr="009F68E0"&amp;gt;&amp;lt;w:rPr&amp;gt;&amp;lt;w:lang w:eastAsia="ar-SA" /&amp;gt;&amp;lt;/w:rPr&amp;gt;&amp;lt;w:t xml:space="preserve"&amp;gt;Portability and Accountability Act of 1996, Public Law 104-191 and related privacy, &amp;lt;/w:t&amp;gt;&amp;lt;/w:r&amp;gt;&amp;lt;w:bookmarkStart w:id="1432" w:name="_LINE__40_e0cf8b93_6b45_4465_8bb5_8ae094" /&amp;gt;&amp;lt;w:bookmarkEnd w:id="1431" /&amp;gt;&amp;lt;w:r w:rsidRPr="009F68E0"&amp;gt;&amp;lt;w:rPr&amp;gt;&amp;lt;w:lang w:eastAsia="ar-SA" /&amp;gt;&amp;lt;/w:rPr&amp;gt;&amp;lt;w:t xml:space="preserve"&amp;gt;security and breach notification regulations pursuant to 45 Code of Federal &amp;lt;/w:t&amp;gt;&amp;lt;/w:r&amp;gt;&amp;lt;w:bookmarkStart w:id="1433" w:name="_LINE__41_b7e87ec7_51c7_47fb_a36c_2b17bd" /&amp;gt;&amp;lt;w:bookmarkEnd w:id="1432" /&amp;gt;&amp;lt;w:r w:rsidRPr="009F68E0"&amp;gt;&amp;lt;w:rPr&amp;gt;&amp;lt;w:lang w:eastAsia="ar-SA" /&amp;gt;&amp;lt;/w:rPr&amp;gt;&amp;lt;w:t xml:space="preserve"&amp;gt;Regulations, Parts 160 and 164 and the &amp;lt;/w:t&amp;gt;&amp;lt;/w:r&amp;gt;&amp;lt;/w:ins&amp;gt;&amp;lt;w:ins w:id="1434" w:author="BPS" w:date="2020-11-16T15:40:00Z"&amp;gt;&amp;lt;w:r&amp;gt;&amp;lt;w:rPr&amp;gt;&amp;lt;w:lang w:eastAsia="ar-SA" /&amp;gt;&amp;lt;/w:rPr&amp;gt;&amp;lt;w:t xml:space="preserve"&amp;gt;federal &amp;lt;/w:t&amp;gt;&amp;lt;/w:r&amp;gt;&amp;lt;/w:ins&amp;gt;&amp;lt;w:ins w:id="1435" w:author="BPS" w:date="2020-11-16T15:20:00Z"&amp;gt;&amp;lt;w:r w:rsidRPr="009F68E0"&amp;gt;&amp;lt;w:rPr&amp;gt;&amp;lt;w:lang w:eastAsia="ar-SA" /&amp;gt;&amp;lt;/w:rPr&amp;gt;&amp;lt;w:t xml:space="preserve"&amp;gt;Health Information Technology for &amp;lt;/w:t&amp;gt;&amp;lt;/w:r&amp;gt;&amp;lt;w:bookmarkStart w:id="1436" w:name="_LINE__42_ba8ba5e0_7396_4692_8d53_da6566" /&amp;gt;&amp;lt;w:bookmarkEnd w:id="1433" /&amp;gt;&amp;lt;w:r w:rsidRPr="009F68E0"&amp;gt;&amp;lt;w:rPr&amp;gt;&amp;lt;w:lang w:eastAsia="ar-SA" /&amp;gt;&amp;lt;/w:rPr&amp;gt;&amp;lt;w:t xml:space="preserve"&amp;gt;Economic and Clinical Health Act, Public Law 111-5 is considered to meet the &amp;lt;/w:t&amp;gt;&amp;lt;/w:r&amp;gt;&amp;lt;w:bookmarkStart w:id="1437" w:name="_LINE__43_bda58f57_2250_4dbc_99ec_af3c36" /&amp;gt;&amp;lt;w:bookmarkEnd w:id="1436" /&amp;gt;&amp;lt;w:r w:rsidRPr="009F68E0"&amp;gt;&amp;lt;w:rPr&amp;gt;&amp;lt;w:lang w:eastAsia="ar-SA" /&amp;gt;&amp;lt;/w:rPr&amp;gt;&amp;lt;w:t xml:space="preserve"&amp;gt;requirements of this chapter, other than the requirements of section 2266, subsection 1 &amp;lt;/w:t&amp;gt;&amp;lt;/w:r&amp;gt;&amp;lt;w:bookmarkStart w:id="1438" w:name="_LINE__44_043572fd_5754_4a62_9f3f_a0dffa" /&amp;gt;&amp;lt;w:bookmarkEnd w:id="1437" /&amp;gt;&amp;lt;w:r w:rsidRPr="009F68E0"&amp;gt;&amp;lt;w:rPr&amp;gt;&amp;lt;w:lang w:eastAsia="ar-SA" /&amp;gt;&amp;lt;/w:rPr&amp;gt;&amp;lt;w:t xml:space="preserve"&amp;gt;for &amp;lt;/w:t&amp;gt;&amp;lt;/w:r&amp;gt;&amp;lt;/w:ins&amp;gt;&amp;lt;w:ins w:id="1439" w:author="BPS" w:date="2020-11-16T15:41:00Z"&amp;gt;&amp;lt;w:r&amp;gt;&amp;lt;w:rPr&amp;gt;&amp;lt;w:lang w:eastAsia="ar-SA" /&amp;gt;&amp;lt;/w:rPr&amp;gt;&amp;lt;w:t&amp;gt;notification&amp;lt;/w:t&amp;gt;&amp;lt;/w:r&amp;gt;&amp;lt;/w:ins&amp;gt;&amp;lt;w:ins w:id="1440" w:author="BPS" w:date="2020-11-16T15:20:00Z"&amp;gt;&amp;lt;w:r w:rsidRPr="009F68E0"&amp;gt;&amp;lt;w:rPr&amp;gt;&amp;lt;w:lang w:eastAsia="ar-SA" /&amp;gt;&amp;lt;/w:rPr&amp;gt;&amp;lt;w:t xml:space="preserve"&amp;gt; to the superintendent, if:&amp;lt;/w:t&amp;gt;&amp;lt;/w:r&amp;gt;&amp;lt;w:bookmarkEnd w:id="1438" /&amp;gt;&amp;lt;/w:ins&amp;gt;&amp;lt;/w:p&amp;gt;&amp;lt;w:p w:rsidR="00DA7A8A" w:rsidRPr="009F68E0" w:rsidRDefault="00DA7A8A" w:rsidP="00DA7A8A"&amp;gt;&amp;lt;w:pPr&amp;gt;&amp;lt;w:ind w:left="1080" /&amp;gt;&amp;lt;w:rPr&amp;gt;&amp;lt;w:ins w:id="1441" w:author="BPS" w:date="2020-11-16T15:20:00Z" /&amp;gt;&amp;lt;/w:rPr&amp;gt;&amp;lt;/w:pPr&amp;gt;&amp;lt;w:bookmarkStart w:id="1442" w:name="_STATUTE_SP__2c8a9a3f_16d0_4783_a75c_556" /&amp;gt;&amp;lt;w:bookmarkStart w:id="1443" w:name="_PAGE__11_46e9f668_fb1f_40de_8f78_0edd58" /&amp;gt;&amp;lt;w:bookmarkStart w:id="1444" w:name="_PAR__1_6599543e_9775_4eeb_a1ef_43eb35ee" /&amp;gt;&amp;lt;w:bookmarkStart w:id="1445" w:name="_LINE__1_c43fdb09_08ba_4f96_9c7c_5aae482" /&amp;gt;&amp;lt;w:bookmarkEnd w:id="1314" /&amp;gt;&amp;lt;w:bookmarkEnd w:id="1427" /&amp;gt;&amp;lt;w:bookmarkEnd w:id="1430" /&amp;gt;&amp;lt;w:ins w:id="1446" w:author="BPS" w:date="2020-11-16T15:20:00Z"&amp;gt;&amp;lt;w:r w:rsidRPr="009F68E0"&amp;gt;&amp;lt;w:t&amp;gt;(&amp;lt;/w:t&amp;gt;&amp;lt;/w:r&amp;gt;&amp;lt;w:bookmarkStart w:id="1447" w:name="_STATUTE_NUMBER__300cee48_2aaa_48f8_b864" /&amp;gt;&amp;lt;w:r w:rsidRPr="009F68E0"&amp;gt;&amp;lt;w:t&amp;gt;1&amp;lt;/w:t&amp;gt;&amp;lt;/w:r&amp;gt;&amp;lt;w:bookmarkEnd w:id="1447" /&amp;gt;&amp;lt;w:r w:rsidRPr="009F68E0"&amp;gt;&amp;lt;w:t xml:space="preserve"&amp;gt;)  &amp;lt;/w:t&amp;gt;&amp;lt;/w:r&amp;gt;&amp;lt;w:bookmarkStart w:id="1448" w:name="_STATUTE_CONTENT__42d0a9f4_6094_4393_9da" /&amp;gt;&amp;lt;w:r w:rsidRPr="009F68E0"&amp;gt;&amp;lt;w:rPr&amp;gt;&amp;lt;w:color w:val="000000" /&amp;gt;&amp;lt;w:u w:val="single" /&amp;gt;&amp;lt;w:lang w:eastAsia="ar-SA" /&amp;gt;&amp;lt;/w:rPr&amp;gt;&amp;lt;w:t xml:space="preserve"&amp;gt;The licensee maintains a program for information security and breach &amp;lt;/w:t&amp;gt;&amp;lt;/w:r&amp;gt;&amp;lt;w:bookmarkStart w:id="1449" w:name="_LINE__2_155220b5_f66b_442a_9848_de621ce" /&amp;gt;&amp;lt;w:bookmarkEnd w:id="1445" /&amp;gt;&amp;lt;w:r w:rsidRPr="009F68E0"&amp;gt;&amp;lt;w:rPr&amp;gt;&amp;lt;w:color w:val="000000" /&amp;gt;&amp;lt;w:u w:val="single" /&amp;gt;&amp;lt;w:lang w:eastAsia="ar-SA" /&amp;gt;&amp;lt;/w:rPr&amp;gt;&amp;lt;w:t xml:space="preserve"&amp;gt;notification that treats all nonpublic information relating to consumers in this State &amp;lt;/w:t&amp;gt;&amp;lt;/w:r&amp;gt;&amp;lt;w:bookmarkStart w:id="1450" w:name="_LINE__3_5dd46bf4_41c6_44dd_9dcd_3e481e9" /&amp;gt;&amp;lt;w:bookmarkEnd w:id="1449" /&amp;gt;&amp;lt;w:r w:rsidRPr="009F68E0"&amp;gt;&amp;lt;w:rPr&amp;gt;&amp;lt;w:color w:val="000000" /&amp;gt;&amp;lt;w:u w:val="single" /&amp;gt;&amp;lt;w:lang w:eastAsia="ar-SA" /&amp;gt;&amp;lt;/w:rPr&amp;gt;&amp;lt;w:t&amp;gt;in the same manner as protected health information;&amp;lt;/w:t&amp;gt;&amp;lt;/w:r&amp;gt;&amp;lt;w:bookmarkEnd w:id="1450" /&amp;gt;&amp;lt;/w:ins&amp;gt;&amp;lt;/w:p&amp;gt;&amp;lt;w:p w:rsidR="00DA7A8A" w:rsidRPr="009F68E0" w:rsidRDefault="00DA7A8A" w:rsidP="00DA7A8A"&amp;gt;&amp;lt;w:pPr&amp;gt;&amp;lt;w:ind w:left="1080" /&amp;gt;&amp;lt;w:rPr&amp;gt;&amp;lt;w:ins w:id="1451" w:author="BPS" w:date="2020-11-16T15:20:00Z" /&amp;gt;&amp;lt;w:color w:val="000000" /&amp;gt;&amp;lt;w:u w:val="single" /&amp;gt;&amp;lt;w:lang w:eastAsia="ar-SA" /&amp;gt;&amp;lt;/w:rPr&amp;gt;&amp;lt;/w:pPr&amp;gt;&amp;lt;w:bookmarkStart w:id="1452" w:name="_STATUTE_SP__56c8627d_6617_40ae_816e_c59" /&amp;gt;&amp;lt;w:bookmarkStart w:id="1453" w:name="_PAR__2_81baef35_80e6_4783_9988_05501d92" /&amp;gt;&amp;lt;w:bookmarkStart w:id="1454" w:name="_LINE__4_0df426e6_1deb_4951_8332_0e64f3a" /&amp;gt;&amp;lt;w:bookmarkEnd w:id="1442" /&amp;gt;&amp;lt;w:bookmarkEnd w:id="1444" /&amp;gt;&amp;lt;w:bookmarkEnd w:id="1448" /&amp;gt;&amp;lt;w:ins w:id="1455" w:author="BPS" w:date="2020-11-16T15:20:00Z"&amp;gt;&amp;lt;w:r w:rsidRPr="009F68E0"&amp;gt;&amp;lt;w:rPr&amp;gt;&amp;lt;w:color w:val="000000" /&amp;gt;&amp;lt;w:u w:val="single" /&amp;gt;&amp;lt;w:lang w:eastAsia="ar-SA" /&amp;gt;&amp;lt;/w:rPr&amp;gt;&amp;lt;w:t&amp;gt;(&amp;lt;/w:t&amp;gt;&amp;lt;/w:r&amp;gt;&amp;lt;w:bookmarkStart w:id="1456" w:name="_STATUTE_NUMBER__703ea9d3_84f3_4682_8bb0" /&amp;gt;&amp;lt;w:r w:rsidRPr="009F68E0"&amp;gt;&amp;lt;w:rPr&amp;gt;&amp;lt;w:color w:val="000000" /&amp;gt;&amp;lt;w:u w:val="single" /&amp;gt;&amp;lt;w:lang w:eastAsia="ar-SA" /&amp;gt;&amp;lt;/w:rPr&amp;gt;&amp;lt;w:t&amp;gt;2&amp;lt;/w:t&amp;gt;&amp;lt;/w:r&amp;gt;&amp;lt;w:bookmarkEnd w:id="1456" /&amp;gt;&amp;lt;w:r w:rsidRPr="009F68E0"&amp;gt;&amp;lt;w:rPr&amp;gt;&amp;lt;w:color w:val="000000" /&amp;gt;&amp;lt;w:u w:val="single" /&amp;gt;&amp;lt;w:lang w:eastAsia="ar-SA" /&amp;gt;&amp;lt;/w:rPr&amp;gt;&amp;lt;w:t xml:space="preserve"&amp;gt;) &amp;lt;/w:t&amp;gt;&amp;lt;/w:r&amp;gt;&amp;lt;w:bookmarkStart w:id="1457" w:name="_STATUTE_CONTENT__a3328289_2eab_4aee_bfb" /&amp;gt;&amp;lt;w:r w:rsidRPr="009F68E0"&amp;gt;&amp;lt;w:rPr&amp;gt;&amp;lt;w:color w:val="000000" /&amp;gt;&amp;lt;w:u w:val="single" /&amp;gt;&amp;lt;w:lang w:eastAsia="ar-SA" /&amp;gt;&amp;lt;/w:rPr&amp;gt;&amp;lt;w:t xml:space="preserve"&amp;gt;The licensee annually submits to the superintendent a written statement &amp;lt;/w:t&amp;gt;&amp;lt;/w:r&amp;gt;&amp;lt;w:bookmarkStart w:id="1458" w:name="_LINE__5_b32cc7f5_a7f4_4a3a_bfad_8e98792" /&amp;gt;&amp;lt;w:bookmarkEnd w:id="1454" /&amp;gt;&amp;lt;w:r w:rsidRPr="009F68E0"&amp;gt;&amp;lt;w:rPr&amp;gt;&amp;lt;w:color w:val="000000" /&amp;gt;&amp;lt;w:u w:val="single" /&amp;gt;&amp;lt;w:lang w:eastAsia="ar-SA" /&amp;gt;&amp;lt;/w:rPr&amp;gt;&amp;lt;w:t xml:space="preserve"&amp;gt;certifying that the licensee is in compliance with the requirements of this &amp;lt;/w:t&amp;gt;&amp;lt;/w:r&amp;gt;&amp;lt;w:bookmarkStart w:id="1459" w:name="_LINE__6_c3d51ee1_8ff7_48d9_8201_5d8a3ae" /&amp;gt;&amp;lt;w:bookmarkEnd w:id="1458" /&amp;gt;&amp;lt;w:r w:rsidRPr="009F68E0"&amp;gt;&amp;lt;w:rPr&amp;gt;&amp;lt;w:color w:val="000000" /&amp;gt;&amp;lt;w:u w:val="single" /&amp;gt;&amp;lt;w:lang w:eastAsia="ar-SA" /&amp;gt;&amp;lt;/w:rPr&amp;gt;&amp;lt;w:t&amp;gt;paragraph; and&amp;lt;/w:t&amp;gt;&amp;lt;/w:r&amp;gt;&amp;lt;w:bookmarkEnd w:id="1459" /&amp;gt;&amp;lt;/w:ins&amp;gt;&amp;lt;/w:p&amp;gt;&amp;lt;w:p w:rsidR="00DA7A8A" w:rsidRPr="009F68E0" w:rsidRDefault="00DA7A8A" w:rsidP="00DA7A8A"&amp;gt;&amp;lt;w:pPr&amp;gt;&amp;lt;w:ind w:left="1080" /&amp;gt;&amp;lt;w:rPr&amp;gt;&amp;lt;w:ins w:id="1460" w:author="BPS" w:date="2020-11-16T15:20:00Z" /&amp;gt;&amp;lt;w:color w:val="000000" /&amp;gt;&amp;lt;w:u w:val="single" /&amp;gt;&amp;lt;w:lang w:eastAsia="ar-SA" /&amp;gt;&amp;lt;/w:rPr&amp;gt;&amp;lt;/w:pPr&amp;gt;&amp;lt;w:bookmarkStart w:id="1461" w:name="_STATUTE_SP__458c67a7_e38e_4437_a885_e5d" /&amp;gt;&amp;lt;w:bookmarkStart w:id="1462" w:name="_PAR__3_18ad30f6_f584_4217_b7c1_2d50dfcb" /&amp;gt;&amp;lt;w:bookmarkStart w:id="1463" w:name="_LINE__7_78caa43d_8afa_4e0f_b2dc_d175569" /&amp;gt;&amp;lt;w:bookmarkEnd w:id="1452" /&amp;gt;&amp;lt;w:bookmarkEnd w:id="1453" /&amp;gt;&amp;lt;w:bookmarkEnd w:id="1457" /&amp;gt;&amp;lt;w:ins w:id="1464" w:author="BPS" w:date="2020-11-16T15:20:00Z"&amp;gt;&amp;lt;w:r w:rsidRPr="009F68E0"&amp;gt;&amp;lt;w:rPr&amp;gt;&amp;lt;w:color w:val="000000" /&amp;gt;&amp;lt;w:u w:val="single" /&amp;gt;&amp;lt;w:lang w:eastAsia="ar-SA" /&amp;gt;&amp;lt;/w:rPr&amp;gt;&amp;lt;w:t&amp;gt;(&amp;lt;/w:t&amp;gt;&amp;lt;/w:r&amp;gt;&amp;lt;w:bookmarkStart w:id="1465" w:name="_STATUTE_NUMBER__fc897d6c_6034_4e0f_9a91" /&amp;gt;&amp;lt;w:r w:rsidRPr="009F68E0"&amp;gt;&amp;lt;w:rPr&amp;gt;&amp;lt;w:color w:val="000000" /&amp;gt;&amp;lt;w:u w:val="single" /&amp;gt;&amp;lt;w:lang w:eastAsia="ar-SA" /&amp;gt;&amp;lt;/w:rPr&amp;gt;&amp;lt;w:t&amp;gt;3&amp;lt;/w:t&amp;gt;&amp;lt;/w:r&amp;gt;&amp;lt;w:bookmarkEnd w:id="1465" /&amp;gt;&amp;lt;w:r w:rsidRPr="009F68E0"&amp;gt;&amp;lt;w:rPr&amp;gt;&amp;lt;w:color w:val="000000" /&amp;gt;&amp;lt;w:u w:val="single" /&amp;gt;&amp;lt;w:lang w:eastAsia="ar-SA" /&amp;gt;&amp;lt;/w:rPr&amp;gt;&amp;lt;w:t xml:space="preserve"&amp;gt;) &amp;lt;/w:t&amp;gt;&amp;lt;/w:r&amp;gt;&amp;lt;w:bookmarkStart w:id="1466" w:name="_STATUTE_CONTENT__71ab0b40_10ee_4044_b29" /&amp;gt;&amp;lt;w:r w:rsidRPr="009F68E0"&amp;gt;&amp;lt;w:rPr&amp;gt;&amp;lt;w:color w:val="000000" /&amp;gt;&amp;lt;w:u w:val="single" /&amp;gt;&amp;lt;w:lang w:eastAsia="ar-SA" /&amp;gt;&amp;lt;/w:rPr&amp;gt;&amp;lt;w:t xml:space="preserve"&amp;gt;The superintendent has not issued a determination finding that the applicable &amp;lt;/w:t&amp;gt;&amp;lt;/w:r&amp;gt;&amp;lt;w:bookmarkStart w:id="1467" w:name="_LINE__8_446d7183_07f6_40c1_a4d1_593ad31" /&amp;gt;&amp;lt;w:bookmarkEnd w:id="1463" /&amp;gt;&amp;lt;w:r w:rsidRPr="009F68E0"&amp;gt;&amp;lt;w:rPr&amp;gt;&amp;lt;w:color w:val="000000" /&amp;gt;&amp;lt;w:u w:val="single" /&amp;gt;&amp;lt;w:lang w:eastAsia="ar-SA" /&amp;gt;&amp;lt;/w:rPr&amp;gt;&amp;lt;w:t xml:space="preserve"&amp;gt;federal regulations are materially less stringent than the requirements of this &amp;lt;/w:t&amp;gt;&amp;lt;/w:r&amp;gt;&amp;lt;w:bookmarkStart w:id="1468" w:name="_LINE__9_b2a8359d_de64_4862_af37_d8a958c" /&amp;gt;&amp;lt;w:bookmarkEnd w:id="1467" /&amp;gt;&amp;lt;w:r w:rsidRPr="009F68E0"&amp;gt;&amp;lt;w:rPr&amp;gt;&amp;lt;w:color w:val="000000" /&amp;gt;&amp;lt;w:u w:val="single" /&amp;gt;&amp;lt;w:lang w:eastAsia="ar-SA" /&amp;gt;&amp;lt;/w:rPr&amp;gt;&amp;lt;w:t&amp;gt;chapter.&amp;lt;/w:t&amp;gt;&amp;lt;/w:r&amp;gt;&amp;lt;w:bookmarkEnd w:id="1468" /&amp;gt;&amp;lt;/w:ins&amp;gt;&amp;lt;/w:p&amp;gt;&amp;lt;w:p w:rsidR="00DA7A8A" w:rsidRPr="009F68E0" w:rsidRDefault="00DA7A8A" w:rsidP="00DA7A8A"&amp;gt;&amp;lt;w:pPr&amp;gt;&amp;lt;w:ind w:left="720" /&amp;gt;&amp;lt;w:rPr&amp;gt;&amp;lt;w:ins w:id="1469" w:author="BPS" w:date="2020-11-16T15:20:00Z" /&amp;gt;&amp;lt;w:lang w:eastAsia="ar-SA" /&amp;gt;&amp;lt;/w:rPr&amp;gt;&amp;lt;/w:pPr&amp;gt;&amp;lt;w:bookmarkStart w:id="1470" w:name="_STATUTE_NUMBER__30e513b0_0c9c_41d4_a6c1" /&amp;gt;&amp;lt;w:bookmarkStart w:id="1471" w:name="_STATUTE_P__b26d8b89_2be1_4a61_843d_a77b" /&amp;gt;&amp;lt;w:bookmarkStart w:id="1472" w:name="_PAR__4_034a6850_50ab_4174_a9e2_2258be8a" /&amp;gt;&amp;lt;w:bookmarkStart w:id="1473" w:name="_LINE__10_cf904306_2812_4d4f_9287_e596ed" /&amp;gt;&amp;lt;w:bookmarkEnd w:id="1426" /&amp;gt;&amp;lt;w:bookmarkEnd w:id="1461" /&amp;gt;&amp;lt;w:bookmarkEnd w:id="1462" /&amp;gt;&amp;lt;w:bookmarkEnd w:id="1466" /&amp;gt;&amp;lt;w:ins w:id="1474" w:author="BPS" w:date="2020-11-16T15:20:00Z"&amp;gt;&amp;lt;w:r w:rsidRPr="009F68E0"&amp;gt;&amp;lt;w:rPr&amp;gt;&amp;lt;w:lang w:eastAsia="ar-SA" /&amp;gt;&amp;lt;/w:rPr&amp;gt;&amp;lt;w:t&amp;gt;B&amp;lt;/w:t&amp;gt;&amp;lt;/w:r&amp;gt;&amp;lt;w:bookmarkEnd w:id="1470" /&amp;gt;&amp;lt;w:r w:rsidRPr="009F68E0"&amp;gt;&amp;lt;w:rPr&amp;gt;&amp;lt;w:lang w:eastAsia="ar-SA" /&amp;gt;&amp;lt;/w:rPr&amp;gt;&amp;lt;w:t xml:space="preserve"&amp;gt;.  &amp;lt;/w:t&amp;gt;&amp;lt;/w:r&amp;gt;&amp;lt;w:bookmarkStart w:id="1475" w:name="_STATUTE_CONTENT__d2f3fe66_2abf_435e_8bc" /&amp;gt;&amp;lt;w:r w:rsidRPr="009F68E0"&amp;gt;&amp;lt;w:rPr&amp;gt;&amp;lt;w:lang w:eastAsia="ar-SA" /&amp;gt;&amp;lt;/w:rPr&amp;gt;&amp;lt;w:t&amp;gt;A licensee that is a&amp;lt;/w:t&amp;gt;&amp;lt;/w:r&amp;gt;&amp;lt;/w:ins&amp;gt;&amp;lt;w:ins w:id="1476" w:author="BPS" w:date="2020-11-16T15:41:00Z"&amp;gt;&amp;lt;w:r&amp;gt;&amp;lt;w:rPr&amp;gt;&amp;lt;w:lang w:eastAsia="ar-SA" /&amp;gt;&amp;lt;/w:rPr&amp;gt;&amp;lt;w:t&amp;gt;n insurance&amp;lt;/w:t&amp;gt;&amp;lt;/w:r&amp;gt;&amp;lt;/w:ins&amp;gt;&amp;lt;w:ins w:id="1477" w:author="BPS" w:date="2020-11-16T15:20:00Z"&amp;gt;&amp;lt;w:r w:rsidRPr="009F68E0"&amp;gt;&amp;lt;w:rPr&amp;gt;&amp;lt;w:lang w:eastAsia="ar-SA" /&amp;gt;&amp;lt;/w:rPr&amp;gt;&amp;lt;w:t xml:space="preserve"&amp;gt; producer business entity&amp;lt;/w:t&amp;gt;&amp;lt;/w:r&amp;gt;&amp;lt;/w:ins&amp;gt;&amp;lt;w:ins w:id="1478" w:author="BPS" w:date="2020-11-16T15:42:00Z"&amp;gt;&amp;lt;w:r&amp;gt;&amp;lt;w:rPr&amp;gt;&amp;lt;w:lang w:eastAsia="ar-SA" /&amp;gt;&amp;lt;/w:rPr&amp;gt;&amp;lt;w:t xml:space="preserve"&amp;gt;, as licensed pursuant to &amp;lt;/w:t&amp;gt;&amp;lt;/w:r&amp;gt;&amp;lt;w:bookmarkStart w:id="1479" w:name="_LINE__11_615951bc_9e4d_43b1_9e7b_c6e13c" /&amp;gt;&amp;lt;w:bookmarkEnd w:id="1473" /&amp;gt;&amp;lt;w:r&amp;gt;&amp;lt;w:rPr&amp;gt;&amp;lt;w:lang w:eastAsia="ar-SA" /&amp;gt;&amp;lt;/w:rPr&amp;gt;&amp;lt;w:t&amp;gt;section 1420-E&amp;lt;/w:t&amp;gt;&amp;lt;/w:r&amp;gt;&amp;lt;/w:ins&amp;gt;&amp;lt;w:ins w:id="1480" w:author="BPS" w:date="2020-11-16T15:43:00Z"&amp;gt;&amp;lt;w:r&amp;gt;&amp;lt;w:rPr&amp;gt;&amp;lt;w:lang w:eastAsia="ar-SA" /&amp;gt;&amp;lt;/w:rPr&amp;gt;&amp;lt;w:t&amp;gt;,&amp;lt;/w:t&amp;gt;&amp;lt;/w:r&amp;gt;&amp;lt;/w:ins&amp;gt;&amp;lt;w:ins w:id="1481" w:author="BPS" w:date="2020-11-16T15:20:00Z"&amp;gt;&amp;lt;w:r w:rsidRPr="009F68E0"&amp;gt;&amp;lt;w:rPr&amp;gt;&amp;lt;w:lang w:eastAsia="ar-SA" /&amp;gt;&amp;lt;/w:rPr&amp;gt;&amp;lt;w:t xml:space="preserve"&amp;gt; owned by a depository institution and&amp;lt;/w:t&amp;gt;&amp;lt;/w:r&amp;gt;&amp;lt;/w:ins&amp;gt;&amp;lt;w:ins w:id="1482" w:author="BPS" w:date="2020-11-16T15:43:00Z"&amp;gt;&amp;lt;w:r&amp;gt;&amp;lt;w:rPr&amp;gt;&amp;lt;w:lang w:eastAsia="ar-SA" /&amp;gt;&amp;lt;/w:rPr&amp;gt;&amp;lt;w:t xml:space="preserve"&amp;gt; that&amp;lt;/w:t&amp;gt;&amp;lt;/w:r&amp;gt;&amp;lt;/w:ins&amp;gt;&amp;lt;w:ins w:id="1483" w:author="BPS" w:date="2020-11-16T15:20:00Z"&amp;gt;&amp;lt;w:r w:rsidRPr="009F68E0"&amp;gt;&amp;lt;w:rPr&amp;gt;&amp;lt;w:lang w:eastAsia="ar-SA" /&amp;gt;&amp;lt;/w:rPr&amp;gt;&amp;lt;w:t xml:space="preserve"&amp;gt; maintains an information &amp;lt;/w:t&amp;gt;&amp;lt;/w:r&amp;gt;&amp;lt;w:bookmarkStart w:id="1484" w:name="_LINE__12_c3153347_0b3c_4150_8d32_b3c3ed" /&amp;gt;&amp;lt;w:bookmarkEnd w:id="1479" /&amp;gt;&amp;lt;w:r w:rsidRPr="009F68E0"&amp;gt;&amp;lt;w:rPr&amp;gt;&amp;lt;w:lang w:eastAsia="ar-SA" /&amp;gt;&amp;lt;/w:rPr&amp;gt;&amp;lt;w:t xml:space="preserve"&amp;gt;security program in compliance with the standards for safeguarding customer &amp;lt;/w:t&amp;gt;&amp;lt;/w:r&amp;gt;&amp;lt;w:bookmarkStart w:id="1485" w:name="_LINE__13_3b65a169_308a_4cf8_8ff4_0da19e" /&amp;gt;&amp;lt;w:bookmarkEnd w:id="1484" /&amp;gt;&amp;lt;w:r w:rsidRPr="009F68E0"&amp;gt;&amp;lt;w:rPr&amp;gt;&amp;lt;w:lang w:eastAsia="ar-SA" /&amp;gt;&amp;lt;/w:rPr&amp;gt;&amp;lt;w:t&amp;gt;information as set forth pursuant to the&amp;lt;/w:t&amp;gt;&amp;lt;/w:r&amp;gt;&amp;lt;/w:ins&amp;gt;&amp;lt;w:ins w:id="1486" w:author="BPS" w:date="2020-11-16T15:43:00Z"&amp;gt;&amp;lt;w:r&amp;gt;&amp;lt;w:rPr&amp;gt;&amp;lt;w:lang w:eastAsia="ar-SA" /&amp;gt;&amp;lt;/w:rPr&amp;gt;&amp;lt;w:t xml:space="preserve"&amp;gt; federal&amp;lt;/w:t&amp;gt;&amp;lt;/w:r&amp;gt;&amp;lt;/w:ins&amp;gt;&amp;lt;w:ins w:id="1487" w:author="BPS" w:date="2020-11-16T15:20:00Z"&amp;gt;&amp;lt;w:r w:rsidRPr="009F68E0"&amp;gt;&amp;lt;w:rPr&amp;gt;&amp;lt;w:lang w:eastAsia="ar-SA" /&amp;gt;&amp;lt;/w:rPr&amp;gt;&amp;lt;w:t xml:space="preserve"&amp;gt; Gramm-Leach-Bliley Act, 15 United &amp;lt;/w:t&amp;gt;&amp;lt;/w:r&amp;gt;&amp;lt;w:bookmarkStart w:id="1488" w:name="_LINE__14_3ebf0c92_855f_40cb_a8b0_9f6e2f" /&amp;gt;&amp;lt;w:bookmarkEnd w:id="1485" /&amp;gt;&amp;lt;w:r w:rsidRPr="009F68E0"&amp;gt;&amp;lt;w:rPr&amp;gt;&amp;lt;w:lang w:eastAsia="ar-SA" /&amp;gt;&amp;lt;/w:rPr&amp;gt;&amp;lt;w:t xml:space="preserve"&amp;gt;States Code, Sections 6801 and 6805 is considered to meet the requirements of section &amp;lt;/w:t&amp;gt;&amp;lt;/w:r&amp;gt;&amp;lt;w:bookmarkStart w:id="1489" w:name="_LINE__15_293ae5e6_8465_4ebd_9d26_70341c" /&amp;gt;&amp;lt;w:bookmarkEnd w:id="1488" /&amp;gt;&amp;lt;w:r w:rsidRPr="009F68E0"&amp;gt;&amp;lt;w:rPr&amp;gt;&amp;lt;w:lang w:eastAsia="ar-SA" /&amp;gt;&amp;lt;/w:rPr&amp;gt;&amp;lt;w:t&amp;gt;2264 if:&amp;lt;/w:t&amp;gt;&amp;lt;/w:r&amp;gt;&amp;lt;w:bookmarkEnd w:id="1489" /&amp;gt;&amp;lt;/w:ins&amp;gt;&amp;lt;/w:p&amp;gt;&amp;lt;w:p w:rsidR="00DA7A8A" w:rsidRPr="009F68E0" w:rsidRDefault="00DA7A8A" w:rsidP="00DA7A8A"&amp;gt;&amp;lt;w:pPr&amp;gt;&amp;lt;w:ind w:left="1080" /&amp;gt;&amp;lt;w:rPr&amp;gt;&amp;lt;w:ins w:id="1490" w:author="BPS" w:date="2020-11-16T15:20:00Z" /&amp;gt;&amp;lt;w:lang w:eastAsia="ar-SA" /&amp;gt;&amp;lt;/w:rPr&amp;gt;&amp;lt;/w:pPr&amp;gt;&amp;lt;w:bookmarkStart w:id="1491" w:name="_STATUTE_SP__ca1349d5_d46e_45fd_9cd6_57d" /&amp;gt;&amp;lt;w:bookmarkStart w:id="1492" w:name="_PAR__5_305e8220_fb0d_4a71_bdd0_1eda84ec" /&amp;gt;&amp;lt;w:bookmarkStart w:id="1493" w:name="_LINE__16_a36e4923_3f5b_4ea3_883c_76bb7b" /&amp;gt;&amp;lt;w:bookmarkEnd w:id="1472" /&amp;gt;&amp;lt;w:bookmarkEnd w:id="1475" /&amp;gt;&amp;lt;w:ins w:id="1494" w:author="BPS" w:date="2020-11-16T15:20:00Z"&amp;gt;&amp;lt;w:r w:rsidRPr="009F68E0"&amp;gt;&amp;lt;w:rPr&amp;gt;&amp;lt;w:lang w:eastAsia="ar-SA" /&amp;gt;&amp;lt;/w:rPr&amp;gt;&amp;lt;w:t&amp;gt;(&amp;lt;/w:t&amp;gt;&amp;lt;/w:r&amp;gt;&amp;lt;w:bookmarkStart w:id="1495" w:name="_STATUTE_NUMBER__c1863e29_f513_4322_a45c" /&amp;gt;&amp;lt;w:r w:rsidRPr="009F68E0"&amp;gt;&amp;lt;w:rPr&amp;gt;&amp;lt;w:lang w:eastAsia="ar-SA" /&amp;gt;&amp;lt;/w:rPr&amp;gt;&amp;lt;w:t&amp;gt;1&amp;lt;/w:t&amp;gt;&amp;lt;/w:r&amp;gt;&amp;lt;w:bookmarkEnd w:id="1495" /&amp;gt;&amp;lt;w:r w:rsidRPr="009F68E0"&amp;gt;&amp;lt;w:rPr&amp;gt;&amp;lt;w:lang w:eastAsia="ar-SA" /&amp;gt;&amp;lt;/w:rPr&amp;gt;&amp;lt;w:t xml:space="preserve"&amp;gt;) &amp;lt;/w:t&amp;gt;&amp;lt;/w:r&amp;gt;&amp;lt;w:bookmarkStart w:id="1496" w:name="_STATUTE_CONTENT__45853fad_9b7e_46ef_8f4" /&amp;gt;&amp;lt;w:r w:rsidRPr="009F68E0"&amp;gt;&amp;lt;w:rPr&amp;gt;&amp;lt;w:lang w:eastAsia="ar-SA" /&amp;gt;&amp;lt;/w:rPr&amp;gt;&amp;lt;w:t xml:space="preserve"&amp;gt;Upon request, the licensee produces documentation satisfactory to the &amp;lt;/w:t&amp;gt;&amp;lt;/w:r&amp;gt;&amp;lt;w:bookmarkStart w:id="1497" w:name="_LINE__17_c2fcbb26_2587_4375_aeae_5dc3e8" /&amp;gt;&amp;lt;w:bookmarkEnd w:id="1493" /&amp;gt;&amp;lt;w:r w:rsidRPr="009F68E0"&amp;gt;&amp;lt;w:rPr&amp;gt;&amp;lt;w:lang w:eastAsia="ar-SA" /&amp;gt;&amp;lt;/w:rPr&amp;gt;&amp;lt;w:t xml:space="preserve"&amp;gt;superintendent that independently validates the controlling depository institution's &amp;lt;/w:t&amp;gt;&amp;lt;/w:r&amp;gt;&amp;lt;w:bookmarkStart w:id="1498" w:name="_LINE__18_4030b08d_fd3f_42a4_9fac_19eccf" /&amp;gt;&amp;lt;w:bookmarkEnd w:id="1497" /&amp;gt;&amp;lt;w:r w:rsidRPr="009F68E0"&amp;gt;&amp;lt;w:rPr&amp;gt;&amp;lt;w:lang w:eastAsia="ar-SA" /&amp;gt;&amp;lt;/w:rPr&amp;gt;&amp;lt;w:t xml:space="preserve"&amp;gt;adoption of an information security program that satisfies the standards for &amp;lt;/w:t&amp;gt;&amp;lt;/w:r&amp;gt;&amp;lt;w:bookmarkStart w:id="1499" w:name="_LINE__19_09242424_9499_44cd_a51a_502ea0" /&amp;gt;&amp;lt;w:bookmarkEnd w:id="1498" /&amp;gt;&amp;lt;w:r w:rsidRPr="009F68E0"&amp;gt;&amp;lt;w:rPr&amp;gt;&amp;lt;w:lang w:eastAsia="ar-SA" /&amp;gt;&amp;lt;/w:rPr&amp;gt;&amp;lt;w:t&amp;gt;safeguarding customer information;&amp;lt;/w:t&amp;gt;&amp;lt;/w:r&amp;gt;&amp;lt;w:bookmarkEnd w:id="1499" /&amp;gt;&amp;lt;/w:ins&amp;gt;&amp;lt;/w:p&amp;gt;&amp;lt;w:p w:rsidR="00DA7A8A" w:rsidRPr="009F68E0" w:rsidRDefault="00DA7A8A" w:rsidP="00DA7A8A"&amp;gt;&amp;lt;w:pPr&amp;gt;&amp;lt;w:ind w:left="1080" /&amp;gt;&amp;lt;w:rPr&amp;gt;&amp;lt;w:ins w:id="1500" w:author="BPS" w:date="2020-11-16T15:20:00Z" /&amp;gt;&amp;lt;w:lang w:eastAsia="ar-SA" /&amp;gt;&amp;lt;/w:rPr&amp;gt;&amp;lt;/w:pPr&amp;gt;&amp;lt;w:bookmarkStart w:id="1501" w:name="_STATUTE_SP__123f950a_4bc1_4d59_9b82_ee5" /&amp;gt;&amp;lt;w:bookmarkStart w:id="1502" w:name="_PAR__6_062596d7_b78b_4632_8406_2d06e069" /&amp;gt;&amp;lt;w:bookmarkStart w:id="1503" w:name="_LINE__20_617dd5ec_acbb_4c77_9bf6_f3c969" /&amp;gt;&amp;lt;w:bookmarkEnd w:id="1491" /&amp;gt;&amp;lt;w:bookmarkEnd w:id="1492" /&amp;gt;&amp;lt;w:bookmarkEnd w:id="1496" /&amp;gt;&amp;lt;w:ins w:id="1504" w:author="BPS" w:date="2020-11-16T15:20:00Z"&amp;gt;&amp;lt;w:r w:rsidRPr="009F68E0"&amp;gt;&amp;lt;w:rPr&amp;gt;&amp;lt;w:lang w:eastAsia="ar-SA" /&amp;gt;&amp;lt;/w:rPr&amp;gt;&amp;lt;w:t&amp;gt;(&amp;lt;/w:t&amp;gt;&amp;lt;/w:r&amp;gt;&amp;lt;w:bookmarkStart w:id="1505" w:name="_STATUTE_NUMBER__c18331ec_8062_4fb0_9854" /&amp;gt;&amp;lt;w:r w:rsidRPr="009F68E0"&amp;gt;&amp;lt;w:rPr&amp;gt;&amp;lt;w:lang w:eastAsia="ar-SA" /&amp;gt;&amp;lt;/w:rPr&amp;gt;&amp;lt;w:t&amp;gt;2&amp;lt;/w:t&amp;gt;&amp;lt;/w:r&amp;gt;&amp;lt;w:bookmarkEnd w:id="1505" /&amp;gt;&amp;lt;w:r w:rsidRPr="009F68E0"&amp;gt;&amp;lt;w:rPr&amp;gt;&amp;lt;w:lang w:eastAsia="ar-SA" /&amp;gt;&amp;lt;/w:rPr&amp;gt;&amp;lt;w:t xml:space="preserve"&amp;gt;) &amp;lt;/w:t&amp;gt;&amp;lt;/w:r&amp;gt;&amp;lt;w:bookmarkStart w:id="1506" w:name="_STATUTE_CONTENT__e8eb14cc_1463_4b7e_af6" /&amp;gt;&amp;lt;w:r w:rsidRPr="009F68E0"&amp;gt;&amp;lt;w:rPr&amp;gt;&amp;lt;w:lang w:eastAsia="ar-SA" /&amp;gt;&amp;lt;/w:rPr&amp;gt;&amp;lt;w:t xml:space="preserve"&amp;gt;The licensee annually submits to the superintendent a written statement &amp;lt;/w:t&amp;gt;&amp;lt;/w:r&amp;gt;&amp;lt;w:bookmarkStart w:id="1507" w:name="_LINE__21_1787f624_b210_46dc_8992_b35797" /&amp;gt;&amp;lt;w:bookmarkEnd w:id="1503" /&amp;gt;&amp;lt;w:r w:rsidRPr="009F68E0"&amp;gt;&amp;lt;w:rPr&amp;gt;&amp;lt;w:lang w:eastAsia="ar-SA" /&amp;gt;&amp;lt;/w:rPr&amp;gt;&amp;lt;w:t xml:space="preserve"&amp;gt;certifying that the licensee is in compliance with the requirements of this &amp;lt;/w:t&amp;gt;&amp;lt;/w:r&amp;gt;&amp;lt;w:bookmarkStart w:id="1508" w:name="_LINE__22_17d60907_bc20_4007_9381_10ad28" /&amp;gt;&amp;lt;w:bookmarkEnd w:id="1507" /&amp;gt;&amp;lt;w:r w:rsidRPr="009F68E0"&amp;gt;&amp;lt;w:rPr&amp;gt;&amp;lt;w:lang w:eastAsia="ar-SA" /&amp;gt;&amp;lt;/w:rPr&amp;gt;&amp;lt;w:t&amp;gt;paragraph; and&amp;lt;/w:t&amp;gt;&amp;lt;/w:r&amp;gt;&amp;lt;w:bookmarkEnd w:id="1508" /&amp;gt;&amp;lt;/w:ins&amp;gt;&amp;lt;/w:p&amp;gt;&amp;lt;w:p w:rsidR="00DA7A8A" w:rsidRPr="009F68E0" w:rsidRDefault="00DA7A8A" w:rsidP="00DA7A8A"&amp;gt;&amp;lt;w:pPr&amp;gt;&amp;lt;w:ind w:left="1080" /&amp;gt;&amp;lt;w:rPr&amp;gt;&amp;lt;w:ins w:id="1509" w:author="BPS" w:date="2020-11-16T15:20:00Z" /&amp;gt;&amp;lt;w:lang w:eastAsia="ar-SA" /&amp;gt;&amp;lt;/w:rPr&amp;gt;&amp;lt;/w:pPr&amp;gt;&amp;lt;w:bookmarkStart w:id="1510" w:name="_STATUTE_SP__6271e2bf_783c_4b9e_893b_72d" /&amp;gt;&amp;lt;w:bookmarkStart w:id="1511" w:name="_PAR__7_f13180bf_1142_499b_bc87_3aef104b" /&amp;gt;&amp;lt;w:bookmarkStart w:id="1512" w:name="_LINE__23_94cf4d50_0216_44e3_8172_6db998" /&amp;gt;&amp;lt;w:bookmarkEnd w:id="1501" /&amp;gt;&amp;lt;w:bookmarkEnd w:id="1502" /&amp;gt;&amp;lt;w:bookmarkEnd w:id="1506" /&amp;gt;&amp;lt;w:ins w:id="1513" w:author="BPS" w:date="2020-11-16T15:20:00Z"&amp;gt;&amp;lt;w:r w:rsidRPr="009F68E0"&amp;gt;&amp;lt;w:rPr&amp;gt;&amp;lt;w:lang w:eastAsia="ar-SA" /&amp;gt;&amp;lt;/w:rPr&amp;gt;&amp;lt;w:t&amp;gt;(&amp;lt;/w:t&amp;gt;&amp;lt;/w:r&amp;gt;&amp;lt;w:bookmarkStart w:id="1514" w:name="_STATUTE_NUMBER__215d67ec_390a_4732_9888" /&amp;gt;&amp;lt;w:r w:rsidRPr="009F68E0"&amp;gt;&amp;lt;w:rPr&amp;gt;&amp;lt;w:lang w:eastAsia="ar-SA" /&amp;gt;&amp;lt;/w:rPr&amp;gt;&amp;lt;w:t&amp;gt;3&amp;lt;/w:t&amp;gt;&amp;lt;/w:r&amp;gt;&amp;lt;w:bookmarkEnd w:id="1514" /&amp;gt;&amp;lt;w:r w:rsidRPr="009F68E0"&amp;gt;&amp;lt;w:rPr&amp;gt;&amp;lt;w:lang w:eastAsia="ar-SA" /&amp;gt;&amp;lt;/w:rPr&amp;gt;&amp;lt;w:t xml:space="preserve"&amp;gt;) &amp;lt;/w:t&amp;gt;&amp;lt;/w:r&amp;gt;&amp;lt;w:bookmarkStart w:id="1515" w:name="_STATUTE_CONTENT__cdade26d_b864_45ff_8a9" /&amp;gt;&amp;lt;w:r w:rsidRPr="009F68E0"&amp;gt;&amp;lt;w:rPr&amp;gt;&amp;lt;w:lang w:eastAsia="ar-SA" /&amp;gt;&amp;lt;/w:rPr&amp;gt;&amp;lt;w:t xml:space="preserve"&amp;gt;The superintendent has not issued a determination finding that the standards for &amp;lt;/w:t&amp;gt;&amp;lt;/w:r&amp;gt;&amp;lt;w:bookmarkStart w:id="1516" w:name="_LINE__24_004711c2_4d4c_4f08_82bf_0517ee" /&amp;gt;&amp;lt;w:bookmarkEnd w:id="1512" /&amp;gt;&amp;lt;w:r w:rsidRPr="009F68E0"&amp;gt;&amp;lt;w:rPr&amp;gt;&amp;lt;w:lang w:eastAsia="ar-SA" /&amp;gt;&amp;lt;/w:rPr&amp;gt;&amp;lt;w:t xml:space="preserve"&amp;gt;safeguarding customer information are materially less stringent than the &amp;lt;/w:t&amp;gt;&amp;lt;/w:r&amp;gt;&amp;lt;w:bookmarkStart w:id="1517" w:name="_LINE__25_eec8588c_3cfe_41cb_988b_a88a63" /&amp;gt;&amp;lt;w:bookmarkEnd w:id="1516" /&amp;gt;&amp;lt;w:r w:rsidRPr="009F68E0"&amp;gt;&amp;lt;w:rPr&amp;gt;&amp;lt;w:lang w:eastAsia="ar-SA" /&amp;gt;&amp;lt;/w:rPr&amp;gt;&amp;lt;w:t&amp;gt;requirements of section 2264.&amp;lt;/w:t&amp;gt;&amp;lt;/w:r&amp;gt;&amp;lt;w:bookmarkEnd w:id="1517" /&amp;gt;&amp;lt;/w:ins&amp;gt;&amp;lt;/w:p&amp;gt;&amp;lt;w:p w:rsidR="00DA7A8A" w:rsidRPr="009F68E0" w:rsidRDefault="00DA7A8A" w:rsidP="00DA7A8A"&amp;gt;&amp;lt;w:pPr&amp;gt;&amp;lt;w:ind w:left="360" w:firstLine="360" /&amp;gt;&amp;lt;w:rPr&amp;gt;&amp;lt;w:ins w:id="1518" w:author="BPS" w:date="2020-11-16T15:20:00Z" /&amp;gt;&amp;lt;w:color w:val="000000" /&amp;gt;&amp;lt;w:u w:val="single" w:color="000000" /&amp;gt;&amp;lt;w:lang w:eastAsia="ar-SA" /&amp;gt;&amp;lt;/w:rPr&amp;gt;&amp;lt;/w:pPr&amp;gt;&amp;lt;w:bookmarkStart w:id="1519" w:name="_STATUTE_NUMBER__2e1fc991_a543_43e0_8b07" /&amp;gt;&amp;lt;w:bookmarkStart w:id="1520" w:name="_STATUTE_SS__7fa158dc_ef74_43de_9a48_f48" /&amp;gt;&amp;lt;w:bookmarkStart w:id="1521" w:name="_PAR__8_a30a7238_b1dc_45b4_87f1_70df9000" /&amp;gt;&amp;lt;w:bookmarkStart w:id="1522" w:name="_LINE__26_783b159e_62be_45ed_b33c_c86407" /&amp;gt;&amp;lt;w:bookmarkEnd w:id="1415" /&amp;gt;&amp;lt;w:bookmarkEnd w:id="1471" /&amp;gt;&amp;lt;w:bookmarkEnd w:id="1510" /&amp;gt;&amp;lt;w:bookmarkEnd w:id="1511" /&amp;gt;&amp;lt;w:bookmarkEnd w:id="1515" /&amp;gt;&amp;lt;w:ins w:id="1523" w:author="BPS" w:date="2020-11-16T15:20:00Z"&amp;gt;&amp;lt;w:r w:rsidRPr="009F68E0"&amp;gt;&amp;lt;w:rPr&amp;gt;&amp;lt;w:b /&amp;gt;&amp;lt;w:bCs /&amp;gt;&amp;lt;w:color w:val="000000" /&amp;gt;&amp;lt;w:u w:val="single" w:color="000000" /&amp;gt;&amp;lt;w:lang w:eastAsia="ar-SA" /&amp;gt;&amp;lt;/w:rPr&amp;gt;&amp;lt;w:t&amp;gt;3&amp;lt;/w:t&amp;gt;&amp;lt;/w:r&amp;gt;&amp;lt;w:bookmarkEnd w:id="1519" /&amp;gt;&amp;lt;w:r w:rsidRPr="009F68E0"&amp;gt;&amp;lt;w:rPr&amp;gt;&amp;lt;w:b /&amp;gt;&amp;lt;w:bCs /&amp;gt;&amp;lt;w:color w:val="000000" /&amp;gt;&amp;lt;w:lang w:eastAsia="ar-SA" /&amp;gt;&amp;lt;/w:rPr&amp;gt;&amp;lt;w:t xml:space="preserve"&amp;gt;.  &amp;lt;/w:t&amp;gt;&amp;lt;/w:r&amp;gt;&amp;lt;w:bookmarkStart w:id="1524" w:name="_STATUTE_HEADNOTE__f1786af0_4721_4f9f_81" /&amp;gt;&amp;lt;w:r w:rsidRPr="009F68E0"&amp;gt;&amp;lt;w:rPr&amp;gt;&amp;lt;w:b /&amp;gt;&amp;lt;w:bCs /&amp;gt;&amp;lt;w:color w:val="000000" /&amp;gt;&amp;lt;w:u w:val="single" w:color="000000" /&amp;gt;&amp;lt;w:lang w:eastAsia="ar-SA" /&amp;gt;&amp;lt;/w:rPr&amp;gt;&amp;lt;w:t xml:space="preserve"&amp;gt;Employee, agent, representative or designee also a licensee. &amp;lt;/w:t&amp;gt;&amp;lt;/w:r&amp;gt;&amp;lt;w:r w:rsidRPr="009F68E0"&amp;gt;&amp;lt;w:rPr&amp;gt;&amp;lt;w:b /&amp;gt;&amp;lt;w:bCs /&amp;gt;&amp;lt;w:color w:val="000000" /&amp;gt;&amp;lt;w:lang w:eastAsia="ar-SA" /&amp;gt;&amp;lt;/w:rPr&amp;gt;&amp;lt;w:t xml:space="preserve"&amp;gt; &amp;lt;/w:t&amp;gt;&amp;lt;/w:r&amp;gt;&amp;lt;w:bookmarkStart w:id="1525" w:name="_STATUTE_CONTENT__6fcd9770_1c5a_4297_bbf" /&amp;gt;&amp;lt;w:bookmarkEnd w:id="1524" /&amp;gt;&amp;lt;w:r w:rsidRPr="009F68E0"&amp;gt;&amp;lt;w:rPr&amp;gt;&amp;lt;w:color w:val="000000" /&amp;gt;&amp;lt;w:u w:val="single" w:color="000000" /&amp;gt;&amp;lt;w:lang w:eastAsia="ar-SA" /&amp;gt;&amp;lt;/w:rPr&amp;gt;&amp;lt;w:t xml:space="preserve"&amp;gt;An employee, agent, &amp;lt;/w:t&amp;gt;&amp;lt;/w:r&amp;gt;&amp;lt;w:bookmarkStart w:id="1526" w:name="_LINE__27_ec6a354b_a25a_463c_bb47_8b86e6" /&amp;gt;&amp;lt;w:bookmarkEnd w:id="1522" /&amp;gt;&amp;lt;w:r w:rsidRPr="009F68E0"&amp;gt;&amp;lt;w:rPr&amp;gt;&amp;lt;w:color w:val="000000" /&amp;gt;&amp;lt;w:u w:val="single" w:color="000000" /&amp;gt;&amp;lt;w:lang w:eastAsia="ar-SA" /&amp;gt;&amp;lt;/w:rPr&amp;gt;&amp;lt;w:t xml:space="preserve"&amp;gt;representative or designee of a licensee that is also a licensee is exempt from section 2264 &amp;lt;/w:t&amp;gt;&amp;lt;/w:r&amp;gt;&amp;lt;w:bookmarkStart w:id="1527" w:name="_LINE__28_2dff6472_2b55_4962_b50c_e345f3" /&amp;gt;&amp;lt;w:bookmarkEnd w:id="1526" /&amp;gt;&amp;lt;w:r w:rsidRPr="009F68E0"&amp;gt;&amp;lt;w:rPr&amp;gt;&amp;lt;w:color w:val="000000" /&amp;gt;&amp;lt;w:u w:val="single" w:color="000000" /&amp;gt;&amp;lt;w:lang w:eastAsia="ar-SA" /&amp;gt;&amp;lt;/w:rPr&amp;gt;&amp;lt;w:t xml:space="preserve"&amp;gt;and need not develop its own information security program to the extent that the &amp;lt;/w:t&amp;gt;&amp;lt;/w:r&amp;gt;&amp;lt;w:r w:rsidRPr="009F68E0"&amp;gt;&amp;lt;w:rPr&amp;gt;&amp;lt;w:lang w:eastAsia="ar-SA" /&amp;gt;&amp;lt;/w:rPr&amp;gt;&amp;lt;w:t&amp;gt;employee&amp;lt;/w:t&amp;gt;&amp;lt;/w:r&amp;gt;&amp;lt;w:r w:rsidRPr="009F68E0"&amp;gt;&amp;lt;w:rPr&amp;gt;&amp;lt;w:color w:val="000000" /&amp;gt;&amp;lt;w:u w:val="single" w:color="000000" /&amp;gt;&amp;lt;w:lang w:eastAsia="ar-SA" /&amp;gt;&amp;lt;/w:rPr&amp;gt;&amp;lt;w:t xml:space="preserve"&amp;gt;, &amp;lt;/w:t&amp;gt;&amp;lt;/w:r&amp;gt;&amp;lt;w:bookmarkStart w:id="1528" w:name="_LINE__29_9e76c904_b5a0_4a8b_bb0a_cbfa06" /&amp;gt;&amp;lt;w:bookmarkEnd w:id="1527" /&amp;gt;&amp;lt;w:r w:rsidRPr="009F68E0"&amp;gt;&amp;lt;w:rPr&amp;gt;&amp;lt;w:color w:val="000000" /&amp;gt;&amp;lt;w:u w:val="single" w:color="000000" /&amp;gt;&amp;lt;w:lang w:eastAsia="ar-SA" /&amp;gt;&amp;lt;/w:rPr&amp;gt;&amp;lt;w:t xml:space="preserve"&amp;gt;agent, representative or designee is covered by the information security program of the &amp;lt;/w:t&amp;gt;&amp;lt;/w:r&amp;gt;&amp;lt;w:bookmarkStart w:id="1529" w:name="_LINE__30_cf118994_037e_4809_9856_1b67ad" /&amp;gt;&amp;lt;w:bookmarkEnd w:id="1528" /&amp;gt;&amp;lt;w:r w:rsidRPr="009F68E0"&amp;gt;&amp;lt;w:rPr&amp;gt;&amp;lt;w:color w:val="000000" /&amp;gt;&amp;lt;w:u w:val="single" w:color="000000" /&amp;gt;&amp;lt;w:lang w:eastAsia="ar-SA" /&amp;gt;&amp;lt;/w:rPr&amp;gt;&amp;lt;w:t&amp;gt;other licensee.&amp;lt;/w:t&amp;gt;&amp;lt;/w:r&amp;gt;&amp;lt;w:bookmarkEnd w:id="1529" /&amp;gt;&amp;lt;/w:ins&amp;gt;&amp;lt;/w:p&amp;gt;&amp;lt;w:p w:rsidR="00DA7A8A" w:rsidRPr="009F68E0" w:rsidRDefault="00DA7A8A" w:rsidP="00DA7A8A"&amp;gt;&amp;lt;w:pPr&amp;gt;&amp;lt;w:ind w:left="360" w:firstLine="360" /&amp;gt;&amp;lt;w:rPr&amp;gt;&amp;lt;w:ins w:id="1530" w:author="BPS" w:date="2020-11-16T15:20:00Z" /&amp;gt;&amp;lt;w:b /&amp;gt;&amp;lt;w:bCs /&amp;gt;&amp;lt;w:lang w:eastAsia="ar-SA" /&amp;gt;&amp;lt;/w:rPr&amp;gt;&amp;lt;/w:pPr&amp;gt;&amp;lt;w:bookmarkStart w:id="1531" w:name="_STATUTE_P__ae610d78_b206_41ee_a483_2656" /&amp;gt;&amp;lt;w:bookmarkStart w:id="1532" w:name="_STATUTE_CONTENT__98922ac0_9283_4c73_a9b" /&amp;gt;&amp;lt;w:bookmarkStart w:id="1533" w:name="_PAR__9_c448f3ca_a797_4318_afd7_e95a1d4c" /&amp;gt;&amp;lt;w:bookmarkStart w:id="1534" w:name="_LINE__31_435e7eef_e75c_4bef_81b6_67b6b9" /&amp;gt;&amp;lt;w:bookmarkEnd w:id="1520" /&amp;gt;&amp;lt;w:bookmarkEnd w:id="1521" /&amp;gt;&amp;lt;w:bookmarkEnd w:id="1525" /&amp;gt;&amp;lt;w:ins w:id="1535" w:author="BPS" w:date="2020-11-16T15:20:00Z"&amp;gt;&amp;lt;w:r w:rsidRPr="009F68E0"&amp;gt;&amp;lt;w:rPr&amp;gt;&amp;lt;w:lang w:eastAsia="ar-SA" /&amp;gt;&amp;lt;/w:rPr&amp;gt;&amp;lt;w:t xml:space="preserve"&amp;gt;If a licensee ceases to qualify for an exception under this section, the licensee has 180 &amp;lt;/w:t&amp;gt;&amp;lt;/w:r&amp;gt;&amp;lt;w:bookmarkStart w:id="1536" w:name="_LINE__32_44121074_9f6c_41b4_a436_fab4d3" /&amp;gt;&amp;lt;w:bookmarkEnd w:id="1534" /&amp;gt;&amp;lt;w:r w:rsidRPr="009F68E0"&amp;gt;&amp;lt;w:rPr&amp;gt;&amp;lt;w:lang w:eastAsia="ar-SA" /&amp;gt;&amp;lt;/w:rPr&amp;gt;&amp;lt;w:t&amp;gt;days to comply with this chapter.&amp;lt;/w:t&amp;gt;&amp;lt;/w:r&amp;gt;&amp;lt;w:bookmarkEnd w:id="1536" /&amp;gt;&amp;lt;/w:ins&amp;gt;&amp;lt;/w:p&amp;gt;&amp;lt;w:p w:rsidR="00DA7A8A" w:rsidRPr="009F68E0" w:rsidRDefault="00DA7A8A" w:rsidP="00DA7A8A"&amp;gt;&amp;lt;w:pPr&amp;gt;&amp;lt;w:ind w:left="1080" w:hanging="720" /&amp;gt;&amp;lt;w:rPr&amp;gt;&amp;lt;w:ins w:id="1537" w:author="BPS" w:date="2020-11-16T15:20:00Z" /&amp;gt;&amp;lt;w:bCs /&amp;gt;&amp;lt;w:color w:val="000000" /&amp;gt;&amp;lt;w:u w:val="single" w:color="000000" /&amp;gt;&amp;lt;w:lang w:eastAsia="ar-SA" /&amp;gt;&amp;lt;/w:rPr&amp;gt;&amp;lt;/w:pPr&amp;gt;&amp;lt;w:bookmarkStart w:id="1538" w:name="_STATUTE_S__c643d473_7606_4efa_8d43_b0e2" /&amp;gt;&amp;lt;w:bookmarkStart w:id="1539" w:name="_PAR__10_da9e78d3_10f8_4a8e_a243_b5ead28" /&amp;gt;&amp;lt;w:bookmarkStart w:id="1540" w:name="_LINE__33_59b2791f_72ff_4b80_aee7_49f244" /&amp;gt;&amp;lt;w:bookmarkEnd w:id="1397" /&amp;gt;&amp;lt;w:bookmarkEnd w:id="1531" /&amp;gt;&amp;lt;w:bookmarkEnd w:id="1532" /&amp;gt;&amp;lt;w:bookmarkEnd w:id="1533" /&amp;gt;&amp;lt;w:ins w:id="1541" w:author="BPS" w:date="2020-11-16T15:20:00Z"&amp;gt;&amp;lt;w:r w:rsidRPr="009F68E0"&amp;gt;&amp;lt;w:rPr&amp;gt;&amp;lt;w:b /&amp;gt;&amp;lt;w:bCs /&amp;gt;&amp;lt;w:color w:val="000000" /&amp;gt;&amp;lt;w:u w:val="single" w:color="000000" /&amp;gt;&amp;lt;w:lang w:eastAsia="ar-SA" /&amp;gt;&amp;lt;/w:rPr&amp;gt;&amp;lt;w:t&amp;gt;§&amp;lt;/w:t&amp;gt;&amp;lt;/w:r&amp;gt;&amp;lt;w:bookmarkStart w:id="1542" w:name="_STATUTE_NUMBER__294ab2e4_b454_4f88_9dab" /&amp;gt;&amp;lt;w:r w:rsidRPr="009F68E0"&amp;gt;&amp;lt;w:rPr&amp;gt;&amp;lt;w:b /&amp;gt;&amp;lt;w:bCs /&amp;gt;&amp;lt;w:color w:val="000000" /&amp;gt;&amp;lt;w:u w:val="single" w:color="000000" /&amp;gt;&amp;lt;w:lang w:eastAsia="ar-SA" /&amp;gt;&amp;lt;/w:rPr&amp;gt;&amp;lt;w:t&amp;gt;2270&amp;lt;/w:t&amp;gt;&amp;lt;/w:r&amp;gt;&amp;lt;w:bookmarkEnd w:id="1542" /&amp;gt;&amp;lt;w:r w:rsidRPr="009F68E0"&amp;gt;&amp;lt;w:rPr&amp;gt;&amp;lt;w:b /&amp;gt;&amp;lt;w:bCs /&amp;gt;&amp;lt;w:color w:val="000000" /&amp;gt;&amp;lt;w:lang w:eastAsia="ar-SA" /&amp;gt;&amp;lt;/w:rPr&amp;gt;&amp;lt;w:t xml:space="preserve"&amp;gt;.  &amp;lt;/w:t&amp;gt;&amp;lt;/w:r&amp;gt;&amp;lt;w:bookmarkStart w:id="1543" w:name="_STATUTE_HEADNOTE__6ba8e25c_7d2c_4cc0_a2" /&amp;gt;&amp;lt;w:r w:rsidRPr="009F68E0"&amp;gt;&amp;lt;w:rPr&amp;gt;&amp;lt;w:b /&amp;gt;&amp;lt;w:bCs /&amp;gt;&amp;lt;w:color w:val="000000" /&amp;gt;&amp;lt;w:u w:val="single" w:color="000000" /&amp;gt;&amp;lt;w:lang w:eastAsia="ar-SA" /&amp;gt;&amp;lt;/w:rPr&amp;gt;&amp;lt;w:t&amp;gt;Penalties&amp;lt;/w:t&amp;gt;&amp;lt;/w:r&amp;gt;&amp;lt;w:bookmarkEnd w:id="1540" /&amp;gt;&amp;lt;w:bookmarkEnd w:id="1543" /&amp;gt;&amp;lt;/w:ins&amp;gt;&amp;lt;/w:p&amp;gt;&amp;lt;w:p w:rsidR="00DA7A8A" w:rsidRPr="009F68E0" w:rsidRDefault="00DA7A8A" w:rsidP="00DA7A8A"&amp;gt;&amp;lt;w:pPr&amp;gt;&amp;lt;w:ind w:left="360" w:firstLine="360" /&amp;gt;&amp;lt;w:rPr&amp;gt;&amp;lt;w:ins w:id="1544" w:author="BPS" w:date="2020-11-16T15:20:00Z" /&amp;gt;&amp;lt;w:b /&amp;gt;&amp;lt;w:bCs /&amp;gt;&amp;lt;w:lang w:eastAsia="ar-SA" /&amp;gt;&amp;lt;/w:rPr&amp;gt;&amp;lt;/w:pPr&amp;gt;&amp;lt;w:bookmarkStart w:id="1545" w:name="_STATUTE_P__348d425c_8b30_4d95_90fd_4f51" /&amp;gt;&amp;lt;w:bookmarkStart w:id="1546" w:name="_STATUTE_CONTENT__dc9ff338_3374_4f60_a8c" /&amp;gt;&amp;lt;w:bookmarkStart w:id="1547" w:name="_PAR__11_a335a84d_f600_449c_88bf_1a7bf28" /&amp;gt;&amp;lt;w:bookmarkStart w:id="1548" w:name="_LINE__34_d10f09fb_c385_4262_a834_dd71b8" /&amp;gt;&amp;lt;w:bookmarkEnd w:id="1539" /&amp;gt;&amp;lt;w:ins w:id="1549" w:author="BPS" w:date="2020-11-16T15:20:00Z"&amp;gt;&amp;lt;w:r w:rsidRPr="009F68E0"&amp;gt;&amp;lt;w:rPr&amp;gt;&amp;lt;w:lang w:eastAsia="ar-SA" /&amp;gt;&amp;lt;/w:rPr&amp;gt;&amp;lt;w:t xml:space="preserve"&amp;gt;The superintendent may take any enforcement action permitted under section 12-A &amp;lt;/w:t&amp;gt;&amp;lt;/w:r&amp;gt;&amp;lt;w:bookmarkStart w:id="1550" w:name="_LINE__35_27e3423b_56e9_4c54_9bf3_8cd493" /&amp;gt;&amp;lt;w:bookmarkEnd w:id="1548" /&amp;gt;&amp;lt;w:r w:rsidRPr="009F68E0"&amp;gt;&amp;lt;w:rPr&amp;gt;&amp;lt;w:lang w:eastAsia="ar-SA" /&amp;gt;&amp;lt;/w:rPr&amp;gt;&amp;lt;w:t&amp;gt;against any person that violates any provision of this chapter.&amp;lt;/w:t&amp;gt;&amp;lt;/w:r&amp;gt;&amp;lt;w:bookmarkEnd w:id="1550" /&amp;gt;&amp;lt;/w:ins&amp;gt;&amp;lt;/w:p&amp;gt;&amp;lt;w:p w:rsidR="00DA7A8A" w:rsidRPr="009F68E0" w:rsidRDefault="00DA7A8A" w:rsidP="00DA7A8A"&amp;gt;&amp;lt;w:pPr&amp;gt;&amp;lt;w:ind w:left="1080" w:hanging="720" /&amp;gt;&amp;lt;w:rPr&amp;gt;&amp;lt;w:ins w:id="1551" w:author="BPS" w:date="2020-11-16T15:20:00Z" /&amp;gt;&amp;lt;/w:rPr&amp;gt;&amp;lt;/w:pPr&amp;gt;&amp;lt;w:bookmarkStart w:id="1552" w:name="_STATUTE_S__ed58173d_1ccc_46ba_a0cb_11bd" /&amp;gt;&amp;lt;w:bookmarkStart w:id="1553" w:name="_PAR__12_5acac68a_6664_4b29_aea0_da5a3de" /&amp;gt;&amp;lt;w:bookmarkStart w:id="1554" w:name="_LINE__36_3789bcc5_71cb_492a_b2b6_0aff91" /&amp;gt;&amp;lt;w:bookmarkEnd w:id="1538" /&amp;gt;&amp;lt;w:bookmarkEnd w:id="1545" /&amp;gt;&amp;lt;w:bookmarkEnd w:id="1546" /&amp;gt;&amp;lt;w:bookmarkEnd w:id="1547" /&amp;gt;&amp;lt;w:ins w:id="1555" w:author="BPS" w:date="2020-11-16T15:20:00Z"&amp;gt;&amp;lt;w:r w:rsidRPr="009F68E0"&amp;gt;&amp;lt;w:rPr&amp;gt;&amp;lt;w:b /&amp;gt;&amp;lt;/w:rPr&amp;gt;&amp;lt;w:t&amp;gt;§&amp;lt;/w:t&amp;gt;&amp;lt;/w:r&amp;gt;&amp;lt;w:bookmarkStart w:id="1556" w:name="_STATUTE_NUMBER__cfd82816_badf_4d38_b00b" /&amp;gt;&amp;lt;w:r w:rsidRPr="009F68E0"&amp;gt;&amp;lt;w:rPr&amp;gt;&amp;lt;w:b /&amp;gt;&amp;lt;/w:rPr&amp;gt;&amp;lt;w:t&amp;gt;2271&amp;lt;/w:t&amp;gt;&amp;lt;/w:r&amp;gt;&amp;lt;w:bookmarkEnd w:id="1556" /&amp;gt;&amp;lt;w:r w:rsidRPr="009F68E0"&amp;gt;&amp;lt;w:rPr&amp;gt;&amp;lt;w:b /&amp;gt;&amp;lt;/w:rPr&amp;gt;&amp;lt;w:t xml:space="preserve"&amp;gt;.  &amp;lt;/w:t&amp;gt;&amp;lt;/w:r&amp;gt;&amp;lt;w:bookmarkStart w:id="1557" w:name="_STATUTE_HEADNOTE__55d7cc12_1227_4f91_8a" /&amp;gt;&amp;lt;w:r w:rsidRPr="009F68E0"&amp;gt;&amp;lt;w:rPr&amp;gt;&amp;lt;w:b /&amp;gt;&amp;lt;/w:rPr&amp;gt;&amp;lt;w:t&amp;gt;Rules&amp;lt;/w:t&amp;gt;&amp;lt;/w:r&amp;gt;&amp;lt;w:bookmarkEnd w:id="1554" /&amp;gt;&amp;lt;w:bookmarkEnd w:id="1557" /&amp;gt;&amp;lt;/w:ins&amp;gt;&amp;lt;/w:p&amp;gt;&amp;lt;w:p w:rsidR="00DA7A8A" w:rsidRPr="009F68E0" w:rsidRDefault="00DA7A8A" w:rsidP="00DA7A8A"&amp;gt;&amp;lt;w:pPr&amp;gt;&amp;lt;w:ind w:left="360" w:firstLine="360" /&amp;gt;&amp;lt;w:rPr&amp;gt;&amp;lt;w:ins w:id="1558" w:author="BPS" w:date="2020-11-16T15:20:00Z" /&amp;gt;&amp;lt;w:b /&amp;gt;&amp;lt;w:bCs /&amp;gt;&amp;lt;/w:rPr&amp;gt;&amp;lt;/w:pPr&amp;gt;&amp;lt;w:bookmarkStart w:id="1559" w:name="_STATUTE_P__e63f807d_695c_4b29_8234_f337" /&amp;gt;&amp;lt;w:bookmarkStart w:id="1560" w:name="_STATUTE_CONTENT__53cd5602_8685_4804_8ef" /&amp;gt;&amp;lt;w:bookmarkStart w:id="1561" w:name="_PAR__13_55c891e7_c780_4afd_ab32_8454049" /&amp;gt;&amp;lt;w:bookmarkStart w:id="1562" w:name="_LINE__37_4b78064a_186d_4ff2_9f37_921f9b" /&amp;gt;&amp;lt;w:bookmarkEnd w:id="1553" /&amp;gt;&amp;lt;w:ins w:id="1563" w:author="BPS" w:date="2020-11-16T15:20:00Z"&amp;gt;&amp;lt;w:r w:rsidRPr="009F68E0"&amp;gt;&amp;lt;w:t xml:space="preserve"&amp;gt;The superintendent may adopt rules necessary to carry out the provisions of this &amp;lt;/w:t&amp;gt;&amp;lt;/w:r&amp;gt;&amp;lt;w:bookmarkStart w:id="1564" w:name="_LINE__38_2e2145ba_8f75_4c18_9305_fc2144" /&amp;gt;&amp;lt;w:bookmarkEnd w:id="1562" /&amp;gt;&amp;lt;w:r w:rsidRPr="009F68E0"&amp;gt;&amp;lt;w:t xml:space="preserve"&amp;gt;chapter. Rules adopted pursuant to this section are routine technical rules as defined by &amp;lt;/w:t&amp;gt;&amp;lt;/w:r&amp;gt;&amp;lt;w:bookmarkStart w:id="1565" w:name="_LINE__39_23aab7e2_7576_402a_8d42_2045f0" /&amp;gt;&amp;lt;w:bookmarkEnd w:id="1564" /&amp;gt;&amp;lt;w:r w:rsidRPr="009F68E0"&amp;gt;&amp;lt;w:t&amp;gt;Title 5, chapter 375, subchapter 2-A.&amp;lt;/w:t&amp;gt;&amp;lt;/w:r&amp;gt;&amp;lt;w:bookmarkEnd w:id="1565" /&amp;gt;&amp;lt;/w:ins&amp;gt;&amp;lt;/w:p&amp;gt;&amp;lt;w:p w:rsidR="00DA7A8A" w:rsidRPr="009F68E0" w:rsidRDefault="00DA7A8A" w:rsidP="00DA7A8A"&amp;gt;&amp;lt;w:pPr&amp;gt;&amp;lt;w:ind w:left="1080" w:hanging="720" /&amp;gt;&amp;lt;w:rPr&amp;gt;&amp;lt;w:ins w:id="1566" w:author="BPS" w:date="2020-11-16T15:20:00Z" /&amp;gt;&amp;lt;/w:rPr&amp;gt;&amp;lt;/w:pPr&amp;gt;&amp;lt;w:bookmarkStart w:id="1567" w:name="_STATUTE_S__542ec574_06b1_4f22_9c0e_7701" /&amp;gt;&amp;lt;w:bookmarkStart w:id="1568" w:name="_PAR__14_ac0dbac2_3772_40f9_b0c4_12c8877" /&amp;gt;&amp;lt;w:bookmarkStart w:id="1569" w:name="_LINE__40_43effb8b_9a95_4e69_ba0c_49d2f6" /&amp;gt;&amp;lt;w:bookmarkEnd w:id="1552" /&amp;gt;&amp;lt;w:bookmarkEnd w:id="1559" /&amp;gt;&amp;lt;w:bookmarkEnd w:id="1560" /&amp;gt;&amp;lt;w:bookmarkEnd w:id="1561" /&amp;gt;&amp;lt;w:ins w:id="1570" w:author="BPS" w:date="2020-11-16T15:20:00Z"&amp;gt;&amp;lt;w:r w:rsidRPr="009F68E0"&amp;gt;&amp;lt;w:rPr&amp;gt;&amp;lt;w:b /&amp;gt;&amp;lt;/w:rPr&amp;gt;&amp;lt;w:t&amp;gt;§&amp;lt;/w:t&amp;gt;&amp;lt;/w:r&amp;gt;&amp;lt;w:bookmarkStart w:id="1571" w:name="_STATUTE_NUMBER__815881cd_289a_48c1_bf52" /&amp;gt;&amp;lt;w:r w:rsidRPr="009F68E0"&amp;gt;&amp;lt;w:rPr&amp;gt;&amp;lt;w:b /&amp;gt;&amp;lt;/w:rPr&amp;gt;&amp;lt;w:t&amp;gt;2272&amp;lt;/w:t&amp;gt;&amp;lt;/w:r&amp;gt;&amp;lt;w:bookmarkEnd w:id="1571" /&amp;gt;&amp;lt;w:r w:rsidRPr="009F68E0"&amp;gt;&amp;lt;w:rPr&amp;gt;&amp;lt;w:b /&amp;gt;&amp;lt;/w:rPr&amp;gt;&amp;lt;w:t xml:space="preserve"&amp;gt;.  &amp;lt;/w:t&amp;gt;&amp;lt;/w:r&amp;gt;&amp;lt;w:bookmarkStart w:id="1572" w:name="_STATUTE_HEADNOTE__797d3359_e672_4035_b5" /&amp;gt;&amp;lt;w:r w:rsidRPr="009F68E0"&amp;gt;&amp;lt;w:rPr&amp;gt;&amp;lt;w:b /&amp;gt;&amp;lt;/w:rPr&amp;gt;&amp;lt;w:t&amp;gt;Effective date; implementation&amp;lt;/w:t&amp;gt;&amp;lt;/w:r&amp;gt;&amp;lt;w:bookmarkEnd w:id="1569" /&amp;gt;&amp;lt;w:bookmarkEnd w:id="1572" /&amp;gt;&amp;lt;/w:ins&amp;gt;&amp;lt;/w:p&amp;gt;&amp;lt;w:p w:rsidR="00DA7A8A" w:rsidRPr="00292D50" w:rsidRDefault="00DA7A8A" w:rsidP="00DA7A8A"&amp;gt;&amp;lt;w:pPr&amp;gt;&amp;lt;w:ind w:left="360" w:firstLine="360" /&amp;gt;&amp;lt;w:rPr&amp;gt;&amp;lt;w:b /&amp;gt;&amp;lt;/w:rPr&amp;gt;&amp;lt;/w:pPr&amp;gt;&amp;lt;w:bookmarkStart w:id="1573" w:name="_STATUTE_CONTENT__8dda4cf3_4563_41f0_9b8" /&amp;gt;&amp;lt;w:bookmarkStart w:id="1574" w:name="_STATUTE_P__be05647b_f7f2_4c5a_9a64_63bd" /&amp;gt;&amp;lt;w:bookmarkStart w:id="1575" w:name="_PAGE__12_17eaa29f_64fa_418a_9b60_fef8c5" /&amp;gt;&amp;lt;w:bookmarkStart w:id="1576" w:name="_PAR__1_6492f6bf_a38a_40e4_921a_d3b25256" /&amp;gt;&amp;lt;w:bookmarkStart w:id="1577" w:name="_LINE__1_d08d6b16_1743_4ad9_99f1_84e034b" /&amp;gt;&amp;lt;w:bookmarkEnd w:id="1443" /&amp;gt;&amp;lt;w:bookmarkEnd w:id="1568" /&amp;gt;&amp;lt;w:ins w:id="1578" w:author="BPS" w:date="2020-11-16T15:20:00Z"&amp;gt;&amp;lt;w:r w:rsidRPr="009F68E0"&amp;gt;&amp;lt;w:t xml:space="preserve"&amp;gt;This chapter takes effect January 1, &amp;lt;/w:t&amp;gt;&amp;lt;/w:r&amp;gt;&amp;lt;w:r w:rsidRPr="009F68E0"&amp;gt;&amp;lt;w:rPr&amp;gt;&amp;lt;w:lang w:eastAsia="ar-SA" /&amp;gt;&amp;lt;/w:rPr&amp;gt;&amp;lt;w:t&amp;gt;2022&amp;lt;/w:t&amp;gt;&amp;lt;/w:r&amp;gt;&amp;lt;w:r w:rsidRPr="009F68E0"&amp;gt;&amp;lt;w:t xml:space="preserve"&amp;gt;. A licensee must comply with section 2264 &amp;lt;/w:t&amp;gt;&amp;lt;/w:r&amp;gt;&amp;lt;w:bookmarkStart w:id="1579" w:name="_LINE__2_ed38748a_5aa3_4681_9030_879c829" /&amp;gt;&amp;lt;w:bookmarkEnd w:id="1577" /&amp;gt;&amp;lt;w:r w:rsidRPr="009F68E0"&amp;gt;&amp;lt;w:t xml:space="preserve"&amp;gt;no later than January 1, 2022, except that a licensee must comply with section 2264, &amp;lt;/w:t&amp;gt;&amp;lt;/w:r&amp;gt;&amp;lt;w:bookmarkStart w:id="1580" w:name="_LINE__3_29dda9cf_5a8f_4777_b711_1acf58a" /&amp;gt;&amp;lt;w:bookmarkEnd w:id="1579" /&amp;gt;&amp;lt;w:r w:rsidRPr="009F68E0"&amp;gt;&amp;lt;w:t&amp;gt;subsection 6 no later than January 1, 2023.&amp;lt;/w:t&amp;gt;&amp;lt;/w:r&amp;gt;&amp;lt;/w:ins&amp;gt;&amp;lt;w:bookmarkEnd w:id="1580" /&amp;gt;&amp;lt;/w:p&amp;gt;&amp;lt;w:p w:rsidR="00DA7A8A" w:rsidRDefault="00DA7A8A" w:rsidP="00DA7A8A"&amp;gt;&amp;lt;w:pPr&amp;gt;&amp;lt;w:keepNext /&amp;gt;&amp;lt;w:spacing w:before="240" /&amp;gt;&amp;lt;w:ind w:left="360" /&amp;gt;&amp;lt;w:jc w:val="center" /&amp;gt;&amp;lt;/w:pPr&amp;gt;&amp;lt;w:bookmarkStart w:id="1581" w:name="_SUMMARY__3e8950b1_b984_4135_8611_296a09" /&amp;gt;&amp;lt;w:bookmarkStart w:id="1582" w:name="_PAR__2_5683a8d3_c80f_41c6_92f4_eb4fbb12" /&amp;gt;&amp;lt;w:bookmarkStart w:id="1583" w:name="_LINE__4_0f8adadf_d14a_4eeb_9963_54e7a3e" /&amp;gt;&amp;lt;w:bookmarkEnd w:id="7" /&amp;gt;&amp;lt;w:bookmarkEnd w:id="8" /&amp;gt;&amp;lt;w:bookmarkEnd w:id="13" /&amp;gt;&amp;lt;w:bookmarkEnd w:id="16" /&amp;gt;&amp;lt;w:bookmarkEnd w:id="1567" /&amp;gt;&amp;lt;w:bookmarkEnd w:id="1573" /&amp;gt;&amp;lt;w:bookmarkEnd w:id="1574" /&amp;gt;&amp;lt;w:bookmarkEnd w:id="1576" /&amp;gt;&amp;lt;w:r&amp;gt;&amp;lt;w:rPr&amp;gt;&amp;lt;w:b /&amp;gt;&amp;lt;w:sz w:val="24" /&amp;gt;&amp;lt;/w:rPr&amp;gt;&amp;lt;w:t&amp;gt;SUMMARY&amp;lt;/w:t&amp;gt;&amp;lt;/w:r&amp;gt;&amp;lt;w:bookmarkEnd w:id="1583" /&amp;gt;&amp;lt;/w:p&amp;gt;&amp;lt;w:p w:rsidR="00DA7A8A" w:rsidRDefault="00DA7A8A" w:rsidP="00DA7A8A"&amp;gt;&amp;lt;w:pPr&amp;gt;&amp;lt;w:ind w:left="360" w:firstLine="360" /&amp;gt;&amp;lt;/w:pPr&amp;gt;&amp;lt;w:bookmarkStart w:id="1584" w:name="_PAR__3_967fba49_9612_440f_ad77_98d65592" /&amp;gt;&amp;lt;w:bookmarkStart w:id="1585" w:name="_LINE__5_e826f3c0_cc29_487a_a605_307c917" /&amp;gt;&amp;lt;w:bookmarkEnd w:id="1582" /&amp;gt;&amp;lt;w:r w:rsidRPr="0051085F"&amp;gt;&amp;lt;w:rPr&amp;gt;&amp;lt;w:color w:val="000000" /&amp;gt;&amp;lt;w:szCs w:val="22" /&amp;gt;&amp;lt;w:lang w:eastAsia="ar-SA" /&amp;gt;&amp;lt;/w:rPr&amp;gt;&amp;lt;w:t xml:space="preserve"&amp;gt;This bill enacts the Maine Insurance Data Security Act. The bill establishes standards &amp;lt;/w:t&amp;gt;&amp;lt;/w:r&amp;gt;&amp;lt;w:bookmarkStart w:id="1586" w:name="_LINE__6_065a4d60_3c81_4163_b2d8_d7820c4" /&amp;gt;&amp;lt;w:bookmarkEnd w:id="1585" /&amp;gt;&amp;lt;w:r w:rsidRPr="0051085F"&amp;gt;&amp;lt;w:rPr&amp;gt;&amp;lt;w:color w:val="000000" /&amp;gt;&amp;lt;w:szCs w:val="22" /&amp;gt;&amp;lt;w:lang w:eastAsia="ar-SA" /&amp;gt;&amp;lt;/w:rPr&amp;gt;&amp;lt;w:t xml:space="preserve"&amp;gt;for information security programs based on ongoing risk assessment for protecting &amp;lt;/w:t&amp;gt;&amp;lt;/w:r&amp;gt;&amp;lt;w:bookmarkStart w:id="1587" w:name="_LINE__7_43bf26b4_f77f_4ecc_8001_65a3d5b" /&amp;gt;&amp;lt;w:bookmarkEnd w:id="1586" /&amp;gt;&amp;lt;w:r w:rsidRPr="0051085F"&amp;gt;&amp;lt;w:rPr&amp;gt;&amp;lt;w:color w:val="000000" /&amp;gt;&amp;lt;w:szCs w:val="22" /&amp;gt;&amp;lt;w:lang w:eastAsia="ar-SA" /&amp;gt;&amp;lt;/w:rPr&amp;gt;&amp;lt;w:t xml:space="preserve"&amp;gt;consumers' personal information. The bill establishes requirements for the investigation of &amp;lt;/w:t&amp;gt;&amp;lt;/w:r&amp;gt;&amp;lt;w:bookmarkStart w:id="1588" w:name="_LINE__8_801830d4_88ba_488d_9993_3384b11" /&amp;gt;&amp;lt;w:bookmarkEnd w:id="1587" /&amp;gt;&amp;lt;w:r w:rsidRPr="0051085F"&amp;gt;&amp;lt;w:rPr&amp;gt;&amp;lt;w:color w:val="000000" /&amp;gt;&amp;lt;w:szCs w:val="22" /&amp;gt;&amp;lt;w:lang w:eastAsia="ar-SA" /&amp;gt;&amp;lt;/w:rPr&amp;gt;&amp;lt;w:t&amp;gt;and notification to the Superintendent of Insurance regarding cybersecurity events&amp;lt;/w:t&amp;gt;&amp;lt;/w:r&amp;gt;&amp;lt;w:r w:rsidRPr="0051085F"&amp;gt;&amp;lt;w:rPr&amp;gt;&amp;lt;w:color w:val="000000" /&amp;gt;&amp;lt;w:sz w:val="24" /&amp;gt;&amp;lt;w:szCs w:val="24" /&amp;gt;&amp;lt;w:lang w:eastAsia="ar-SA" /&amp;gt;&amp;lt;/w:rPr&amp;gt;&amp;lt;w:t&amp;gt;.&amp;lt;/w:t&amp;gt;&amp;lt;/w:r&amp;gt;&amp;lt;w:bookmarkEnd w:id="1588" /&amp;gt;&amp;lt;/w:p&amp;gt;&amp;lt;w:bookmarkEnd w:id="1" /&amp;gt;&amp;lt;w:bookmarkEnd w:id="2" /&amp;gt;&amp;lt;w:bookmarkEnd w:id="1575" /&amp;gt;&amp;lt;w:bookmarkEnd w:id="1581" /&amp;gt;&amp;lt;w:bookmarkEnd w:id="1584" /&amp;gt;&amp;lt;w:p w:rsidR="00000000" w:rsidRDefault="00DA7A8A"&amp;gt;&amp;lt;w:r&amp;gt;&amp;lt;w:t xml:space="preserve"&amp;gt; &amp;lt;/w:t&amp;gt;&amp;lt;/w:r&amp;gt;&amp;lt;/w:p&amp;gt;&amp;lt;w:sectPr w:rsidR="00000000" w:rsidSect="00DA7A8A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375B0B" w:rsidRDefault="00DA7A8A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11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2d0a6f37_6852_4b69_a162_baa2ab8&lt;/BookmarkName&gt;&lt;Tables /&gt;&lt;/ProcessedCheckInPage&gt;&lt;ProcessedCheckInPage&gt;&lt;PageNumber&gt;2&lt;/PageNumber&gt;&lt;BookmarkName&gt;_PAGE__2_ea7cfa8c_be06_4d1d_81dc_f26473b&lt;/BookmarkName&gt;&lt;Tables /&gt;&lt;/ProcessedCheckInPage&gt;&lt;ProcessedCheckInPage&gt;&lt;PageNumber&gt;3&lt;/PageNumber&gt;&lt;BookmarkName&gt;_PAGE__3_a62cf5a3_8c05_4d47_8f8d_bb7deff&lt;/BookmarkName&gt;&lt;Tables /&gt;&lt;/ProcessedCheckInPage&gt;&lt;ProcessedCheckInPage&gt;&lt;PageNumber&gt;4&lt;/PageNumber&gt;&lt;BookmarkName&gt;_PAGE__4_6795bc18_760e_40d8_894f_fe842f7&lt;/BookmarkName&gt;&lt;Tables /&gt;&lt;/ProcessedCheckInPage&gt;&lt;ProcessedCheckInPage&gt;&lt;PageNumber&gt;5&lt;/PageNumber&gt;&lt;BookmarkName&gt;_PAGE__5_ba3ca247_812b_4123_b04c_7d4b082&lt;/BookmarkName&gt;&lt;Tables /&gt;&lt;/ProcessedCheckInPage&gt;&lt;ProcessedCheckInPage&gt;&lt;PageNumber&gt;6&lt;/PageNumber&gt;&lt;BookmarkName&gt;_PAGE__6_bb0a599b_14c5_4a74_a398_794cea1&lt;/BookmarkName&gt;&lt;Tables /&gt;&lt;/ProcessedCheckInPage&gt;&lt;ProcessedCheckInPage&gt;&lt;PageNumber&gt;7&lt;/PageNumber&gt;&lt;BookmarkName&gt;_PAGE__7_ae7329c9_d6fa_4a49_a309_b04add8&lt;/BookmarkName&gt;&lt;Tables /&gt;&lt;/ProcessedCheckInPage&gt;&lt;ProcessedCheckInPage&gt;&lt;PageNumber&gt;8&lt;/PageNumber&gt;&lt;BookmarkName&gt;_PAGE__8_111e654b_c536_49a7_a26d_b90a2f4&lt;/BookmarkName&gt;&lt;Tables /&gt;&lt;/ProcessedCheckInPage&gt;&lt;ProcessedCheckInPage&gt;&lt;PageNumber&gt;9&lt;/PageNumber&gt;&lt;BookmarkName&gt;_PAGE__9_201df48b_69ce_4640_830a_509ac61&lt;/BookmarkName&gt;&lt;Tables /&gt;&lt;/ProcessedCheckInPage&gt;&lt;ProcessedCheckInPage&gt;&lt;PageNumber&gt;10&lt;/PageNumber&gt;&lt;BookmarkName&gt;_PAGE__10_52bcd32e_c5e1_497c_99d2_b35dca&lt;/BookmarkName&gt;&lt;Tables /&gt;&lt;/ProcessedCheckInPage&gt;&lt;ProcessedCheckInPage&gt;&lt;PageNumber&gt;11&lt;/PageNumber&gt;&lt;BookmarkName&gt;_PAGE__11_46e9f668_fb1f_40de_8f78_0edd58&lt;/BookmarkName&gt;&lt;Tables /&gt;&lt;/ProcessedCheckInPage&gt;&lt;ProcessedCheckInPage&gt;&lt;PageNumber&gt;12&lt;/PageNumber&gt;&lt;BookmarkName&gt;_PAGE__12_17eaa29f_64fa_418a_9b60_fef8c5&lt;/BookmarkName&gt;&lt;Tables /&gt;&lt;/ProcessedCheckInPage&gt;&lt;/Pages&gt;&lt;Paragraphs&gt;&lt;CheckInParagraphs&gt;&lt;PageNumber&gt;1&lt;/PageNumber&gt;&lt;BookmarkName&gt;_PAR__1_f69251aa_618a_4f4a_9678_e62883bb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e345c85c_f9a6_475e_bf7f_c55a5ce3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25f1440e_078d_48e7_b253_233499bc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7871f2f2_d184_4627_9b79_5dd1b518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bc5371d8_641d_4ace_a345_d8377e4b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74c0b03f_93dc_4460_9ca9_9a0769ad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27ae8ab5_4d98_4841_ad7a_52753c8b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8c693512_2e51_4265_9bb3_8c941b36&lt;/BookmarkName&gt;&lt;StartingLineNumber&gt;8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62b15ccd_c6cc_44f3_a987_12dff6bd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8aa00ca9_3f5e_4d21_b546_1e12d84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2a1edb10_7474_45c2_a1b4_114ef47&lt;/BookmarkName&gt;&lt;StartingLineNumber&gt;16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75f6fd4f_5105_4285_bb89_dd16750&lt;/BookmarkName&gt;&lt;StartingLineNumber&gt;19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e87c1042_3690_4ed5_9af6_17cde42&lt;/BookmarkName&gt;&lt;StartingLineNumber&gt;23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c42e3b8b_2e64_467a_987c_7b3a555&lt;/BookmarkName&gt;&lt;StartingLineNumber&gt;26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a94d8601_551a_4c1b_acd2_46207d7&lt;/BookmarkName&gt;&lt;StartingLineNumber&gt;29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c8ff9df9_a4df_4ff4_adb2_6d13ef8&lt;/BookmarkName&gt;&lt;StartingLineNumber&gt;32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ce716001_ecde_4eb1_b14b_18dbc6a&lt;/BookmarkName&gt;&lt;StartingLineNumber&gt;35&lt;/StartingLineNumber&gt;&lt;EndingLineNumber&gt;38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0b31c5a2_18ce_411d_b063_d0b80eba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f28378d9_c1c7_462e_a3bd_9ef1e559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cb6f1c5a_3b77_4ea0_8ba0_b2fe27f1&lt;/BookmarkName&gt;&lt;StartingLineNumber&gt;8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15af52d8_f035_4743_acb0_d9edd4f2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109efb30_4dff_46d1_adec_634f07d9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ab881db5_79a5_4496_9c38_a345b7fa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84345c6f_f91f_4e5b_ad42_a23cf7f7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1cac2926_8e05_4211_a303_d04843fa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ed70c351_6d9c_4437_9fdb_cd356d62&lt;/BookmarkName&gt;&lt;StartingLineNumber&gt;20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9139d889_37ee_4314_bec0_f16c143&lt;/BookmarkName&gt;&lt;StartingLineNumber&gt;23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5a1615f2_01cb_4429_91b6_9b0a7cd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8cbdf957_8a14_4396_8152_897554d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5f7d2a7e_dea2_4b08_96ff_62aff49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64d00b95_969e_410c_b736_78f7e5b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5_f1027973_51e8_43c1_84a3_db9d57e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6_b8f6456f_c16f_4a60_9433_6931fe4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7_a33b2b1f_438d_47d7_8954_12a00b4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8_a284ad4d_5975_427f_9b04_c72a9aa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9_10b8003a_979a_4faa_88a4_8e67fb6&lt;/BookmarkName&gt;&lt;StartingLineNumber&gt;37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0_60988f25_c95a_4830_9123_aa25140&lt;/BookmarkName&gt;&lt;StartingLineNumber&gt;38&lt;/StartingLineNumber&gt;&lt;EndingLineNumber&gt;3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6e66f70a_2720_41e1_99ef_66dce9ee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1c29ad17_3ee5_40e6_93d5_db290027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0eb35d2a_abb3_45b4_a9d3_cde30cbe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101e9fdd_d538_47d0_b253_ade5d06a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3bea3003_7aea_409c_8a9b_59b27b48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59a67e89_b129_464b_a96a_f7b131e9&lt;/BookmarkName&gt;&lt;StartingLineNumber&gt;10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58b6476e_ca7b_4785_8134_4b3d84e5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7cecb222_0123_4054_9e68_2fe9416f&lt;/BookmarkName&gt;&lt;StartingLineNumber&gt;17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c859ba23_0dd8_4b85_aa9c_fe2c1008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e33c9534_07b0_442c_9a64_acf26a0&lt;/BookmarkName&gt;&lt;StartingLineNumber&gt;22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2da71d1e_3397_458d_8d22_a3edd31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2_fd66df3b_48b7_41bb_8e74_8707d96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3_224d3299_c133_4c75_8f39_1223199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4_8d779f62_d0df_42fb_a923_d0236a2&lt;/BookmarkName&gt;&lt;StartingLineNumber&gt;3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5_4a4025f5_314a_4883_bc15_4a15214&lt;/BookmarkName&gt;&lt;StartingLineNumber&gt;38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6_f9364924_97fb_4e2a_9168_4515e0d&lt;/BookmarkName&gt;&lt;StartingLineNumber&gt;40&lt;/StartingLineNumber&gt;&lt;EndingLineNumber&gt;40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4&lt;/PageNumber&gt;&lt;BookmarkName&gt;_PAR__1_51803c7f_155a_459e_8d36_bbe3d6bc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6a4df8f9_ea4d_49a4_8b89_77e94f13&lt;/BookmarkName&gt;&lt;StartingLineNumber&gt;3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25f8ad96_b10a_436f_b157_16b6e13b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6c465172_2e11_47d0_8fed_e74d28cf&lt;/BookmarkName&gt;&lt;StartingLineNumber&gt;10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a4ffcfc9_9a78_427c_b571_02253e86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8dfc3116_d535_412c_8c40_704653d9&lt;/BookmarkName&gt;&lt;StartingLineNumber&gt;14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7_c8feb513_5009_4670_90a2_f71bd6bb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8_e280e785_eeb6_44c9_ade5_f307ed4b&lt;/BookmarkName&gt;&lt;StartingLineNumber&gt;19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9_24349d03_2344_475c_9107_456ab820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0_6712fa9a_cac1_4ad0_b524_fe4a131&lt;/BookmarkName&gt;&lt;StartingLineNumber&gt;24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1_5033b2bd_3237_4ae6_ae78_19b43d6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2_9c087349_fb22_4049_91b7_c850ff9&lt;/BookmarkName&gt;&lt;StartingLineNumber&gt;31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3_9c3decce_c326_4746_8417_4299995&lt;/BookmarkName&gt;&lt;StartingLineNumber&gt;34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4_b7bd2b6d_fa19_4a7b_a957_4eb7d9c&lt;/BookmarkName&gt;&lt;StartingLineNumber&gt;38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5_daa1b6ae_b32b_4d95_a72c_d23670d&lt;/BookmarkName&gt;&lt;StartingLineNumber&gt;40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5&lt;/PageNumber&gt;&lt;BookmarkName&gt;_PAR__1_87e8e992_1cfb_4cf8_b58a_a8593afe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2_bbe0ec5d_173c_45e6_9f93_fcbb7e18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3_08d603d1_8463_42f5_9f3a_19b948f4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4_de30cb99_fb39_4108_9fe5_580bcbbc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5_fe88f4d5_bcac_4b69_a642_4d617204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6_78eac56f_122d_4968_849d_ca8f12b9&lt;/BookmarkName&gt;&lt;StartingLineNumber&gt;12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7_4547e07e_15e5_47d1_92a8_87540cee&lt;/BookmarkName&gt;&lt;StartingLineNumber&gt;15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8_4ac58fa7_9650_4c2d_9d15_3e37306a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9_2bbd48e5_22de_4d89_8648_d43ac7df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0_6be48c97_4fe1_4c95_a803_f4ff981&lt;/BookmarkName&gt;&lt;StartingLineNumber&gt;21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1_3eed1db5_5ec4_4104_8671_80d200c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2_7c561f33_6f67_458e_8f12_f521caf&lt;/BookmarkName&gt;&lt;StartingLineNumber&gt;26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3_44614e93_2edc_4f64_86ab_31b2519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4_4c49a746_c9e9_4670_b55c_bae6e33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5_6f38485d_dc90_4e5a_99b9_42cf9c6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6_864df29a_d6a0_43a2_a265_3add18e&lt;/BookmarkName&gt;&lt;StartingLineNumber&gt;33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7_b47173c8_b9f6_4cfb_9539_2de43ee&lt;/BookmarkName&gt;&lt;StartingLineNumber&gt;39&lt;/StartingLineNumber&gt;&lt;EndingLineNumber&gt;41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6&lt;/PageNumber&gt;&lt;BookmarkName&gt;_PAR__1_e6b68972_80eb_4e06_b834_4d816a4f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2_4367cf70_d97d_4fd2_8535_af811ff6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3_0d3202d4_9085_4457_8d2c_4d60d10a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4_2e797b2e_a789_4da7_a588_e41a78c3&lt;/BookmarkName&gt;&lt;StartingLineNumber&gt;5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5_cad39787_6de2_4e5f_90ea_b73fb3fa&lt;/BookmarkName&gt;&lt;StartingLineNumber&gt;8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6_77aed3ba_abcc_4968_b655_a962f8b3&lt;/BookmarkName&gt;&lt;StartingLineNumber&gt;14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7_e5456001_183c_43b0_9313_e6b9c321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8_24382ba3_86aa_4263_901a_4f9b3d2d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9_6da6a679_b5a3_4dcb_bb81_34122987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0_91eff426_0c8e_4d62_b558_a1b1a3a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1_d7b277be_2536_4981_b4f0_ac3e0da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2_6aadc30e_39a8_4d6b_89e4_1e91063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3_661e8789_0e3c_4612_a656_cebf114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4_3f2dbdc1_3446_4f1c_a896_8408e7c&lt;/BookmarkName&gt;&lt;StartingLineNumber&gt;31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5_30d55f8f_0bc4_4178_9111_802e020&lt;/BookmarkName&gt;&lt;StartingLineNumber&gt;41&lt;/StartingLineNumber&gt;&lt;EndingLineNumber&gt;41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7&lt;/PageNumber&gt;&lt;BookmarkName&gt;_PAR__1_87d2eded_9344_4b96_b652_0fbc42ef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2_54f8369e_2eb5_42f4_ab20_0a52d9e0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3_eec6e122_af29_4548_a714_2a0784d8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4_5f8f9cdf_f5d3_4b86_b5a6_27ddd020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5_6d2a791f_bf85_42b8_9154_78756644&lt;/BookmarkName&gt;&lt;StartingLineNumber&gt;10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6_5dab4e73_ba99_4fbf_9b80_2a93871b&lt;/BookmarkName&gt;&lt;StartingLineNumber&gt;14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7_24fd63bb_72bb_44bf_abf5_f598954d&lt;/BookmarkName&gt;&lt;StartingLineNumber&gt;19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8_7e88afb1_6d0f_41a0_90c5_56545a3f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9_8b0f43c0_1879_48da_b4af_fcfbf18b&lt;/BookmarkName&gt;&lt;StartingLineNumber&gt;23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0_c31ae3da_751a_4959_8cc8_dae1ec2&lt;/BookmarkName&gt;&lt;StartingLineNumber&gt;26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1_1442658c_4d4e_4d09_9fea_371da57&lt;/BookmarkName&gt;&lt;StartingLineNumber&gt;29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2_f1fd73c5_d6e2_4d55_8231_bb07f18&lt;/BookmarkName&gt;&lt;StartingLineNumber&gt;32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3_060191df_5807_4f41_bf9b_f33de22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4_84b07536_09a6_4955_a928_ba32c94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5_28bd3d6e_a870_4497_a6a6_336e75b&lt;/BookmarkName&gt;&lt;StartingLineNumber&gt;37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6_66fa597c_144e_4c94_9ba8_5a9e6dc&lt;/BookmarkName&gt;&lt;StartingLineNumber&gt;38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7_78fc810f_bb90_4eab_a807_2015bfb&lt;/BookmarkName&gt;&lt;StartingLineNumber&gt;41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8&lt;/PageNumber&gt;&lt;BookmarkName&gt;_PAR__1_9655114f_7e98_46ff_a9f4_62175dee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2_e37b96d8_b9bf_4197_a342_5e3de018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3_68f84f9a_a0ff_4e53_9b4a_7396cc3f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4_ad09cbbe_0114_426d_9fbf_5eca611a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5_f108668a_c10d_4d60_8c6e_398177b5&lt;/BookmarkName&gt;&lt;StartingLineNumber&gt;7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6_3155f67c_b438_4c6a_ad3f_72ce1521&lt;/BookmarkName&gt;&lt;StartingLineNumber&gt;10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7_d5c709a9_c60a_449d_821c_f8061f42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8_06e60af8_e9e6_4600_bb0a_d4fe3b27&lt;/BookmarkName&gt;&lt;StartingLineNumber&gt;16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9_d68882c8_c6cf_4907_9b4f_1166aca5&lt;/BookmarkName&gt;&lt;StartingLineNumber&gt;20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0_7dbb736d_e03e_4b88_9679_2bde5ec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1_3466f82e_241a_403f_a1a2_27e98ad&lt;/BookmarkName&gt;&lt;StartingLineNumber&gt;25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2_b821f566_f65c_486c_809b_d0abd3b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3_c2dd1acb_d4c7_4935_849c_f9a5074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4_888a80ef_0208_4775_8b84_ae4d7ba&lt;/BookmarkName&gt;&lt;StartingLineNumber&gt;32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5_c663bdcd_29ec_48e9_81ac_c9afe57&lt;/BookmarkName&gt;&lt;StartingLineNumber&gt;36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6_ebbd5317_c17c_47b0_81a9_b5b69f6&lt;/BookmarkName&gt;&lt;StartingLineNumber&gt;39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9&lt;/PageNumber&gt;&lt;BookmarkName&gt;_PAR__1_4f4c5d66_3d5b_48a1_ba3d_795bc859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2_cc92ca4f_a0dd_4dcd_a433_c6494db5&lt;/BookmarkName&gt;&lt;StartingLineNumber&gt;5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3_47ba4dc7_220f_424b_a310_edfc45c2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4_bb55e413_e51b_4044_8d8e_27b5cfdc&lt;/BookmarkName&gt;&lt;StartingLineNumber&gt;11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5_35369ee4_7ba8_4bf7_b18b_fc88683d&lt;/BookmarkName&gt;&lt;StartingLineNumber&gt;15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6_2eb8b264_eead_42d6_96da_bb822bcb&lt;/BookmarkName&gt;&lt;StartingLineNumber&gt;18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7_b63c9bbb_a22e_4b7a_8db1_382b6a0c&lt;/BookmarkName&gt;&lt;StartingLineNumber&gt;22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8_809786cd_0e78_4944_a3a9_04039a38&lt;/BookmarkName&gt;&lt;StartingLineNumber&gt;25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9_056ee1b9_eac9_4731_abec_e3842876&lt;/BookmarkName&gt;&lt;StartingLineNumber&gt;28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0_7d418363_91c3_489e_9e9a_ac1ca43&lt;/BookmarkName&gt;&lt;StartingLineNumber&gt;32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1_fdcfac55_4640_4dd3_9e5b_9492a32&lt;/BookmarkName&gt;&lt;StartingLineNumber&gt;41&lt;/StartingLineNumber&gt;&lt;EndingLineNumber&gt;4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2_890e5838_04e5_4ce3_8617_6f717e9&lt;/BookmarkName&gt;&lt;StartingLineNumber&gt;42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10&lt;/PageNumber&gt;&lt;BookmarkName&gt;_PAR__1_a35324db_3bb2_464e_b059_2df88bb0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2_98401bd4_1034_4571_bf7d_fc49660d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3_a01dce51_2b41_4fb4_938f_a4034e92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4_cf499144_b79e_476f_971f_66b8f91a&lt;/BookmarkName&gt;&lt;StartingLineNumber&gt;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5_fb3c260c_d124_42e4_b5aa_9a816cb7&lt;/BookmarkName&gt;&lt;StartingLineNumber&gt;19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6_9102ecae_af9d_4918_b616_27c68e34&lt;/BookmarkName&gt;&lt;StartingLineNumber&gt;23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7_df51bac4_1d06_44cf_8533_b68152a4&lt;/BookmarkName&gt;&lt;StartingLineNumber&gt;27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8_b34c2079_8deb_48b2_9163_742e6858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9_109e7e3b_8a8c_4469_8419_b7cd1e3a&lt;/BookmarkName&gt;&lt;StartingLineNumber&gt;33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10_0ea6e01e_f539_4304_bfb0_d56a48d&lt;/BookmarkName&gt;&lt;StartingLineNumber&gt;3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11_b9c23776_3116_42a9_b2f6_6c35ce9&lt;/BookmarkName&gt;&lt;StartingLineNumber&gt;38&lt;/StartingLineNumber&gt;&lt;EndingLineNumber&gt;44&lt;/EndingLineNumber&gt;&lt;PostTableLine&gt;false&lt;/PostTableLine&gt;&lt;PostKeepWithNext&gt;false&lt;/PostKeepWithNext&gt;&lt;RequiresSectionBreak&gt;true&lt;/RequiresSectionBreak&gt;&lt;SectionStartingLineNumber&gt;4&lt;/SectionStartingLineNumber&gt;&lt;/CheckInParagraphs&gt;&lt;CheckInParagraphs&gt;&lt;PageNumber&gt;11&lt;/PageNumber&gt;&lt;BookmarkName&gt;_PAR__1_6599543e_9775_4eeb_a1ef_43eb35ee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2_81baef35_80e6_4783_9988_05501d92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3_18ad30f6_f584_4217_b7c1_2d50dfcb&lt;/BookmarkName&gt;&lt;StartingLineNumber&gt;7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4_034a6850_50ab_4174_a9e2_2258be8a&lt;/BookmarkName&gt;&lt;StartingLineNumber&gt;10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5_305e8220_fb0d_4a71_bdd0_1eda84ec&lt;/BookmarkName&gt;&lt;StartingLineNumber&gt;16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6_062596d7_b78b_4632_8406_2d06e069&lt;/BookmarkName&gt;&lt;StartingLineNumber&gt;20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7_f13180bf_1142_499b_bc87_3aef104b&lt;/BookmarkName&gt;&lt;StartingLineNumber&gt;23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8_a30a7238_b1dc_45b4_87f1_70df9000&lt;/BookmarkName&gt;&lt;StartingLineNumber&gt;26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9_c448f3ca_a797_4318_afd7_e95a1d4c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10_da9e78d3_10f8_4a8e_a243_b5ead28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11_a335a84d_f600_449c_88bf_1a7bf28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12_5acac68a_6664_4b29_aea0_da5a3de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13_55c891e7_c780_4afd_ab32_8454049&lt;/BookmarkName&gt;&lt;StartingLineNumber&gt;37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14_ac0dbac2_3772_40f9_b0c4_12c8877&lt;/BookmarkName&gt;&lt;StartingLineNumber&gt;40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12&lt;/PageNumber&gt;&lt;BookmarkName&gt;_PAR__1_6492f6bf_a38a_40e4_921a_d3b25256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2_5683a8d3_c80f_41c6_92f4_eb4fbb12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3_967fba49_9612_440f_ad77_98d65592&lt;/BookmarkName&gt;&lt;StartingLineNumber&gt;5&lt;/StartingLineNumber&gt;&lt;EndingLineNumber&gt;8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