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partment of Health and Human Services to Apply for Federal Benefits on Behalf of Children in the Department's Custody Who May Be Eligible for Those Benefi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9c87005_9d9a_4915_"/>
      <w:bookmarkStart w:id="1" w:name="_DOC_BODY__17f56551_8d49_47e6_95aa_9b267"/>
      <w:bookmarkStart w:id="2" w:name="_PAGE__1_9a6ba94d_a90c_4c6b_8d65_80c3614"/>
      <w:bookmarkStart w:id="3" w:name="_EMERGENCY_PREAMBLE__ca2cc41b_39d4_4c63_"/>
      <w:bookmarkStart w:id="4" w:name="_PAR__1_7c908cfc_4834_4ef5_825b_829db6d6"/>
      <w:bookmarkStart w:id="5" w:name="_LINE__1_58e5f0eb_8e93_4753_8098_523ac0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fd54218_7d81_4c81_9692_5af60c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c908cfc_4834_4ef5_825b_829db6d6"/>
      <w:bookmarkStart w:id="8" w:name="_PAR__2_cb528940_c531_44cf_acf9_8cd145e1"/>
      <w:bookmarkStart w:id="9" w:name="_LINE__3_42eb36e9_b866_46dc_9835_ab4183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ertain federal benefits that children in the custody of the Department of </w:t>
      </w:r>
      <w:bookmarkStart w:id="10" w:name="_LINE__4_5393fc0d_ceab_450b_a0c2_00c6aa1"/>
      <w:bookmarkEnd w:id="9"/>
      <w:r>
        <w:rPr>
          <w:rFonts w:eastAsia="Arial" w:cs="Arial" w:ascii="Arial" w:hAnsi="Arial"/>
        </w:rPr>
        <w:t xml:space="preserve">Health and Human Services may be eligible for have not been applied for by the </w:t>
      </w:r>
      <w:bookmarkStart w:id="11" w:name="_LINE__5_1ba03fe5_c8f1_4879_ad06_61336e8"/>
      <w:bookmarkEnd w:id="10"/>
      <w:r>
        <w:rPr>
          <w:rFonts w:eastAsia="Arial" w:cs="Arial" w:ascii="Arial" w:hAnsi="Arial"/>
        </w:rPr>
        <w:t>department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b528940_c531_44cf_acf9_8cd145e1"/>
      <w:bookmarkStart w:id="13" w:name="_PAR__3_f7539dd2_b187_4883_936c_ef9023b2"/>
      <w:bookmarkStart w:id="14" w:name="_LINE__6_3e871c98_3ee4_4ea9_9442_38e8018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ose federal benefits can potentially change a child's lif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f7539dd2_b187_4883_936c_ef9023b2"/>
      <w:bookmarkStart w:id="16" w:name="_PAR__4_232d8322_74a9_4168_a350_5071967e"/>
      <w:bookmarkStart w:id="17" w:name="_LINE__7_f9b5ad0d_e55b_47bc_aa34_4bba745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18" w:name="_LINE__8_31559141_810a_481e_b75f_e09da59"/>
      <w:bookmarkEnd w:id="17"/>
      <w:r>
        <w:rPr>
          <w:rFonts w:eastAsia="Arial" w:cs="Arial" w:ascii="Arial" w:hAnsi="Arial"/>
        </w:rPr>
        <w:t>so those federal benefits may be applied for as soon as possible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232d8322_74a9_4168_a350_5071967e"/>
      <w:bookmarkStart w:id="20" w:name="_PAR__5_fbaa2525_abca_4ac4_9763_38cf2cf5"/>
      <w:bookmarkStart w:id="21" w:name="_LINE__9_e505f95f_d292_4296_a258_0423e7d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ffde61eb_cbe5_4f1a_ae96_03cfba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66e5502d_b399_4df3_adc4_7d141b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ada93272_979f_464c_af53_8fe295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ca2cc41b_39d4_4c63_"/>
      <w:bookmarkStart w:id="26" w:name="_PAR__5_fbaa2525_abca_4ac4_9763_38cf2cf5"/>
      <w:bookmarkStart w:id="27" w:name="_PAR__6_cb424e11_7301_4256_90a6_6ac67ea2"/>
      <w:bookmarkStart w:id="28" w:name="_ENACTING_CLAUSE__6b15db4c_7606_46bf_981"/>
      <w:bookmarkStart w:id="29" w:name="_LINE__13_4ed0bd47_f3c6_4046_a69b_ab4eea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cb424e11_7301_4256_90a6_6ac67ea2"/>
      <w:bookmarkStart w:id="31" w:name="_ENACTING_CLAUSE__6b15db4c_7606_46bf_981"/>
      <w:bookmarkStart w:id="32" w:name="_DOC_BODY_CONTENT__5caa6fc7_adc2_420e_92"/>
      <w:bookmarkStart w:id="33" w:name="_BILL_SECTION__8f35cd8e_1128_4a3e_8101_8"/>
      <w:bookmarkStart w:id="34" w:name="_PAR__7_a9acb9b7_e6cd_4596_ae62_23a7de87"/>
      <w:bookmarkStart w:id="35" w:name="_BILL_SECTION_HEADER__6c325f8d_2816_4763"/>
      <w:bookmarkStart w:id="36" w:name="_LINE__14_24449755_9778_46a9_8253_f22bf2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2421c18a_38aa_442b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22 MRSA §4069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8" w:name="_PAR__7_a9acb9b7_e6cd_4596_ae62_23a7de87"/>
      <w:bookmarkStart w:id="39" w:name="_BILL_SECTION_HEADER__6c325f8d_2816_4763"/>
      <w:bookmarkStart w:id="40" w:name="_PROCESSED_CHANGE__75ef1a2b_60b0_4c73_a8"/>
      <w:bookmarkStart w:id="41" w:name="_STATUTE_S__0c5f8710_ba30_4f86_8c81_ed28"/>
      <w:bookmarkStart w:id="42" w:name="_PAR__8_f6d9f1d3_5076_4d3a_8f19_cd08c695"/>
      <w:bookmarkStart w:id="43" w:name="_LINE__15_6be622d2_1eba_4f2c_9638_28ae7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§</w:t>
      </w:r>
      <w:bookmarkStart w:id="44" w:name="_STATUTE_NUMBER__76c0f9b0_adb0_4536_977a"/>
      <w:r>
        <w:rPr>
          <w:rFonts w:eastAsia="Arial" w:cs="Arial" w:ascii="Arial" w:hAnsi="Arial"/>
          <w:b/>
          <w:u w:val="single"/>
        </w:rPr>
        <w:t>4069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8a1c208b_df8a_4be1_b0"/>
      <w:r>
        <w:rPr>
          <w:rFonts w:eastAsia="Arial" w:cs="Arial" w:ascii="Arial" w:hAnsi="Arial"/>
          <w:b/>
          <w:u w:val="single"/>
        </w:rPr>
        <w:t>Department application for and administration of certain federal benefits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f6d9f1d3_5076_4d3a_8f19_cd08c695"/>
      <w:bookmarkStart w:id="47" w:name="_STATUTE_SS__cf63e0d0_be25_467c_adf3_68e"/>
      <w:bookmarkStart w:id="48" w:name="_PAR__9_366b0637_98f3_46b0_b596_6d904c28"/>
      <w:bookmarkStart w:id="49" w:name="_LINE__16_e9ea3c9f_83e1_4e39_9f85_6d0668"/>
      <w:bookmarkStart w:id="50" w:name="_STATUTE_NUMBER__7e6c3c12_ce55_496f_8f8a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1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7c35c5e4_93b7_446f_9c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52" w:name="_STATUTE_CONTENT__1387a309_3453_4e7a_acd"/>
      <w:bookmarkEnd w:id="5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3" w:name="_LINE__17_c19cdf91_42d4_4457_b030_3788c2"/>
      <w:bookmarkEnd w:id="49"/>
      <w:r>
        <w:rPr>
          <w:rFonts w:eastAsia="Arial" w:cs="Arial" w:ascii="Arial" w:hAnsi="Arial"/>
          <w:u w:val="single"/>
        </w:rPr>
        <w:t>following terms have the following meanings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9_366b0637_98f3_46b0_b596_6d904c28"/>
      <w:bookmarkStart w:id="55" w:name="_PAR__10_8a5a7585_c00a_41c0_8049_503c453"/>
      <w:bookmarkStart w:id="56" w:name="_STATUTE_P__c073c43f_5711_4761_9a08_1289"/>
      <w:bookmarkStart w:id="57" w:name="_LINE__18_f6def46f_3b9f_4300_b25c_2d6678"/>
      <w:bookmarkStart w:id="58" w:name="_STATUTE_NUMBER__2bd1f156_873a_4f86_959c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A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492b7beb_68e3_431a_86c"/>
      <w:r>
        <w:rPr>
          <w:rFonts w:eastAsia="Arial" w:cs="Arial" w:ascii="Arial" w:hAnsi="Arial"/>
          <w:u w:val="single"/>
        </w:rPr>
        <w:t xml:space="preserve">"Federal benefit" means a benefit administered by the United States Social Security </w:t>
      </w:r>
      <w:bookmarkStart w:id="60" w:name="_LINE__19_eba428de_5137_4a2e_a709_ba994b"/>
      <w:bookmarkEnd w:id="57"/>
      <w:r>
        <w:rPr>
          <w:rFonts w:eastAsia="Arial" w:cs="Arial" w:ascii="Arial" w:hAnsi="Arial"/>
          <w:u w:val="single"/>
        </w:rPr>
        <w:t xml:space="preserve">Administration under Title II of the United States Social Security Act or by the United </w:t>
      </w:r>
      <w:bookmarkStart w:id="61" w:name="_LINE__20_c27bcc0c_dcf6_4d97_9145_c4dbda"/>
      <w:bookmarkEnd w:id="60"/>
      <w:r>
        <w:rPr>
          <w:rFonts w:eastAsia="Arial" w:cs="Arial" w:ascii="Arial" w:hAnsi="Arial"/>
          <w:u w:val="single"/>
        </w:rPr>
        <w:t>States Department of Veterans Affairs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10_8a5a7585_c00a_41c0_8049_503c453"/>
      <w:bookmarkStart w:id="63" w:name="_STATUTE_P__c073c43f_5711_4761_9a08_1289"/>
      <w:bookmarkStart w:id="64" w:name="_PAR__11_d91b5f84_08fc_4119_877c_d0d1195"/>
      <w:bookmarkStart w:id="65" w:name="_STATUTE_P__193c0ddd_ffcd_440f_a9a5_3e2a"/>
      <w:bookmarkStart w:id="66" w:name="_LINE__21_eb67d993_5fc0_461f_b2bd_5abf67"/>
      <w:bookmarkStart w:id="67" w:name="_STATUTE_NUMBER__0917bacb_c7c4_4a48_8037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u w:val="single"/>
        </w:rPr>
        <w:t>B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bdd29197_f5b2_436f_87f"/>
      <w:r>
        <w:rPr>
          <w:rFonts w:eastAsia="Arial" w:cs="Arial" w:ascii="Arial" w:hAnsi="Arial"/>
          <w:u w:val="single"/>
        </w:rPr>
        <w:t xml:space="preserve">"Special-needs trust" has the same meaning as in Title 18-B, section 1212, </w:t>
      </w:r>
      <w:bookmarkStart w:id="69" w:name="_LINE__22_1d4adb26_3b24_4a61_8f57_d20e7a"/>
      <w:bookmarkEnd w:id="66"/>
      <w:r>
        <w:rPr>
          <w:rFonts w:eastAsia="Arial" w:cs="Arial" w:ascii="Arial" w:hAnsi="Arial"/>
          <w:u w:val="single"/>
        </w:rPr>
        <w:t>subsection 1, paragraph D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STATUTE_SS__cf63e0d0_be25_467c_adf3_68e"/>
      <w:bookmarkStart w:id="71" w:name="_PAR__11_d91b5f84_08fc_4119_877c_d0d1195"/>
      <w:bookmarkStart w:id="72" w:name="_STATUTE_P__193c0ddd_ffcd_440f_a9a5_3e2a"/>
      <w:bookmarkStart w:id="73" w:name="_PAR__12_96a12a48_2164_42a0_a21c_6823831"/>
      <w:bookmarkStart w:id="74" w:name="_STATUTE_SS__cec86245_0ecb_4ed8_9750_f28"/>
      <w:bookmarkStart w:id="75" w:name="_LINE__23_31398d06_b479_4ebd_8750_a52a15"/>
      <w:bookmarkStart w:id="76" w:name="_STATUTE_NUMBER__b40b3447_dcf1_4ca2_a967"/>
      <w:bookmarkEnd w:id="70"/>
      <w:bookmarkEnd w:id="71"/>
      <w:bookmarkEnd w:id="72"/>
      <w:bookmarkEnd w:id="68"/>
      <w:bookmarkEnd w:id="73"/>
      <w:bookmarkEnd w:id="74"/>
      <w:r>
        <w:rPr>
          <w:rFonts w:eastAsia="Arial" w:cs="Arial" w:ascii="Arial" w:hAnsi="Arial"/>
          <w:b/>
          <w:u w:val="single"/>
        </w:rPr>
        <w:t>2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72b27157_5a53_457f_8c"/>
      <w:r>
        <w:rPr>
          <w:rFonts w:eastAsia="Arial" w:cs="Arial" w:ascii="Arial" w:hAnsi="Arial"/>
          <w:b/>
          <w:u w:val="single"/>
        </w:rPr>
        <w:t xml:space="preserve">Determination of potential 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78" w:name="_STATUTE_CONTENT__bf41fab9_3311_4be3_a6b"/>
      <w:bookmarkEnd w:id="77"/>
      <w:r>
        <w:rPr>
          <w:rFonts w:eastAsia="Arial" w:cs="Arial" w:ascii="Arial" w:hAnsi="Arial"/>
          <w:u w:val="single"/>
        </w:rPr>
        <w:t xml:space="preserve">The department shall review whether a </w:t>
      </w:r>
      <w:bookmarkStart w:id="79" w:name="_LINE__24_afb7478f_af1b_461b_be7b_19cdb2"/>
      <w:bookmarkEnd w:id="75"/>
      <w:r>
        <w:rPr>
          <w:rFonts w:eastAsia="Arial" w:cs="Arial" w:ascii="Arial" w:hAnsi="Arial"/>
          <w:u w:val="single"/>
        </w:rPr>
        <w:t xml:space="preserve">child in the custody of the department may be eligible for a federal benefit.  If the </w:t>
      </w:r>
      <w:bookmarkStart w:id="80" w:name="_LINE__25_36328965_a4c2_484f_932e_9d7ffa"/>
      <w:bookmarkEnd w:id="79"/>
      <w:r>
        <w:rPr>
          <w:rFonts w:eastAsia="Arial" w:cs="Arial" w:ascii="Arial" w:hAnsi="Arial"/>
          <w:u w:val="single"/>
        </w:rPr>
        <w:t xml:space="preserve">department determines the child may be eligible for a federal benefit, the department shall </w:t>
      </w:r>
      <w:bookmarkStart w:id="81" w:name="_LINE__26_0c515c7b_ee73_48da_9b74_aafc8b"/>
      <w:bookmarkEnd w:id="80"/>
      <w:r>
        <w:rPr>
          <w:rFonts w:eastAsia="Arial" w:cs="Arial" w:ascii="Arial" w:hAnsi="Arial"/>
          <w:u w:val="single"/>
        </w:rPr>
        <w:t xml:space="preserve">apply for the federal benefit on behalf of the child.  The department shall notify the child, </w:t>
      </w:r>
      <w:bookmarkStart w:id="82" w:name="_LINE__27_fdd921be_9a1e_407f_821f_93b49f"/>
      <w:bookmarkEnd w:id="81"/>
      <w:r>
        <w:rPr>
          <w:rFonts w:eastAsia="Arial" w:cs="Arial" w:ascii="Arial" w:hAnsi="Arial"/>
          <w:u w:val="single"/>
        </w:rPr>
        <w:t xml:space="preserve">the child's attorney or guardian ad litem and the child's parents or legal guardians of the </w:t>
      </w:r>
      <w:bookmarkStart w:id="83" w:name="_LINE__28_c193f0a2_781e_4c29_9b59_ac6bf1"/>
      <w:bookmarkEnd w:id="82"/>
      <w:r>
        <w:rPr>
          <w:rFonts w:eastAsia="Arial" w:cs="Arial" w:ascii="Arial" w:hAnsi="Arial"/>
          <w:u w:val="single"/>
        </w:rPr>
        <w:t>application for the federal benefit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2_96a12a48_2164_42a0_a21c_6823831"/>
      <w:bookmarkStart w:id="85" w:name="_STATUTE_SS__cec86245_0ecb_4ed8_9750_f28"/>
      <w:bookmarkStart w:id="86" w:name="_STATUTE_SS__a18ad5c8_ed04_42f2_acfb_f5e"/>
      <w:bookmarkStart w:id="87" w:name="_PAR__13_f8690d62_36a8_4bab_85c0_d2d50a6"/>
      <w:bookmarkStart w:id="88" w:name="_LINE__29_e5ba4d18_26fc_43e1_ba66_3669ec"/>
      <w:bookmarkStart w:id="89" w:name="_STATUTE_NUMBER__cc87fe32_8aab_4db3_9e19"/>
      <w:bookmarkEnd w:id="84"/>
      <w:bookmarkEnd w:id="85"/>
      <w:bookmarkEnd w:id="78"/>
      <w:bookmarkEnd w:id="86"/>
      <w:bookmarkEnd w:id="87"/>
      <w:r>
        <w:rPr>
          <w:rFonts w:eastAsia="Arial" w:cs="Arial" w:ascii="Arial" w:hAnsi="Arial"/>
          <w:b/>
          <w:u w:val="single"/>
        </w:rPr>
        <w:t>3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9e606f29_67eb_415e_a7"/>
      <w:r>
        <w:rPr>
          <w:rFonts w:eastAsia="Arial" w:cs="Arial" w:ascii="Arial" w:hAnsi="Arial"/>
          <w:b/>
          <w:u w:val="single"/>
        </w:rPr>
        <w:t>Representative payee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8040c4aa_2ee2_46d8_91b"/>
      <w:bookmarkEnd w:id="90"/>
      <w:r>
        <w:rPr>
          <w:rFonts w:eastAsia="Arial" w:cs="Arial" w:ascii="Arial" w:hAnsi="Arial"/>
          <w:u w:val="single"/>
        </w:rPr>
        <w:t xml:space="preserve">The department shall determine the representative payee to </w:t>
      </w:r>
      <w:bookmarkStart w:id="92" w:name="_LINE__30_9f09e970_da9a_4358_bdb8_3f46fe"/>
      <w:bookmarkEnd w:id="88"/>
      <w:r>
        <w:rPr>
          <w:rFonts w:eastAsia="Arial" w:cs="Arial" w:ascii="Arial" w:hAnsi="Arial"/>
          <w:u w:val="single"/>
        </w:rPr>
        <w:t xml:space="preserve">receive the federal benefit of a child under subsection 2 in accordance with federal </w:t>
      </w:r>
      <w:bookmarkStart w:id="93" w:name="_LINE__31_eb84dce6_d585_4f84_b6c3_9c2c87"/>
      <w:bookmarkEnd w:id="92"/>
      <w:r>
        <w:rPr>
          <w:rFonts w:eastAsia="Arial" w:cs="Arial" w:ascii="Arial" w:hAnsi="Arial"/>
          <w:u w:val="single"/>
        </w:rPr>
        <w:t xml:space="preserve">regulations regarding appointment of representative payees.  If the department is serving </w:t>
      </w:r>
      <w:bookmarkStart w:id="94" w:name="_LINE__32_2fec7e9b_ee43_49e4_b399_9f8b45"/>
      <w:bookmarkEnd w:id="93"/>
      <w:r>
        <w:rPr>
          <w:rFonts w:eastAsia="Arial" w:cs="Arial" w:ascii="Arial" w:hAnsi="Arial"/>
          <w:u w:val="single"/>
        </w:rPr>
        <w:t>as the representative payee, the department: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3_f8690d62_36a8_4bab_85c0_d2d50a6"/>
      <w:bookmarkStart w:id="96" w:name="_PAR__14_f19d17dd_dd8b_41f9_bfe5_2689e7e"/>
      <w:bookmarkStart w:id="97" w:name="_STATUTE_P__99e9d09b_6ae9_4567_ae75_489c"/>
      <w:bookmarkStart w:id="98" w:name="_LINE__33_b1d47009_abf3_42a2_9579_971be9"/>
      <w:bookmarkStart w:id="99" w:name="_STATUTE_NUMBER__9fb15492_90cc_4591_9429"/>
      <w:bookmarkEnd w:id="95"/>
      <w:bookmarkEnd w:id="91"/>
      <w:bookmarkEnd w:id="96"/>
      <w:bookmarkEnd w:id="97"/>
      <w:r>
        <w:rPr>
          <w:rFonts w:eastAsia="Arial" w:cs="Arial" w:ascii="Arial" w:hAnsi="Arial"/>
          <w:u w:val="single"/>
        </w:rPr>
        <w:t>A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3aa91116_ae8f_4da5_a35"/>
      <w:r>
        <w:rPr>
          <w:rFonts w:eastAsia="Arial" w:cs="Arial" w:ascii="Arial" w:hAnsi="Arial"/>
          <w:u w:val="single"/>
        </w:rPr>
        <w:t xml:space="preserve">May not use the child's federal benefit to pay for or reimburse the department or </w:t>
      </w:r>
      <w:bookmarkStart w:id="101" w:name="_LINE__34_c7e24ab1_cefb_4762_b9bc_d13862"/>
      <w:bookmarkEnd w:id="98"/>
      <w:r>
        <w:rPr>
          <w:rFonts w:eastAsia="Arial" w:cs="Arial" w:ascii="Arial" w:hAnsi="Arial"/>
          <w:u w:val="single"/>
        </w:rPr>
        <w:t>the State for any of the costs of the child's care;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4_f19d17dd_dd8b_41f9_bfe5_2689e7e"/>
      <w:bookmarkStart w:id="103" w:name="_STATUTE_P__99e9d09b_6ae9_4567_ae75_489c"/>
      <w:bookmarkStart w:id="104" w:name="_PAR__15_6fabc51e_fcc4_4bf7_8b71_6d0e4d9"/>
      <w:bookmarkStart w:id="105" w:name="_STATUTE_P__9cf31401_56c7_4a20_9946_6d93"/>
      <w:bookmarkStart w:id="106" w:name="_LINE__35_1ed7238e_4cff_4ef6_8fd4_93cc69"/>
      <w:bookmarkStart w:id="107" w:name="_STATUTE_NUMBER__e510c479_0ccd_4d2b_820a"/>
      <w:bookmarkEnd w:id="102"/>
      <w:bookmarkEnd w:id="103"/>
      <w:bookmarkEnd w:id="100"/>
      <w:bookmarkEnd w:id="104"/>
      <w:bookmarkEnd w:id="105"/>
      <w:r>
        <w:rPr>
          <w:rFonts w:eastAsia="Arial" w:cs="Arial" w:ascii="Arial" w:hAnsi="Arial"/>
          <w:u w:val="single"/>
        </w:rPr>
        <w:t>B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bca0f408_a1bf_43ec_88d"/>
      <w:r>
        <w:rPr>
          <w:rFonts w:eastAsia="Arial" w:cs="Arial" w:ascii="Arial" w:hAnsi="Arial"/>
          <w:u w:val="single"/>
        </w:rPr>
        <w:t xml:space="preserve">May use the child's federal benefit for the child's unmet needs beyond what the </w:t>
      </w:r>
      <w:bookmarkStart w:id="109" w:name="_LINE__36_02b54bf0_6381_4975_98ec_83ae42"/>
      <w:bookmarkEnd w:id="106"/>
      <w:r>
        <w:rPr>
          <w:rFonts w:eastAsia="Arial" w:cs="Arial" w:ascii="Arial" w:hAnsi="Arial"/>
          <w:u w:val="single"/>
        </w:rPr>
        <w:t>department is required to pay;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5_6fabc51e_fcc4_4bf7_8b71_6d0e4d9"/>
      <w:bookmarkStart w:id="111" w:name="_STATUTE_P__9cf31401_56c7_4a20_9946_6d93"/>
      <w:bookmarkStart w:id="112" w:name="_PAR__16_973002ea_47ae_4a26_a27b_9b1d100"/>
      <w:bookmarkStart w:id="113" w:name="_STATUTE_P__d66d1f52_80e5_4bd0_8e3c_e7b5"/>
      <w:bookmarkStart w:id="114" w:name="_LINE__37_c25e06bb_dd55_44be_bab5_4be122"/>
      <w:bookmarkStart w:id="115" w:name="_STATUTE_NUMBER__b4f3e3e7_34c7_4b6f_9412"/>
      <w:bookmarkEnd w:id="110"/>
      <w:bookmarkEnd w:id="111"/>
      <w:bookmarkEnd w:id="108"/>
      <w:bookmarkEnd w:id="112"/>
      <w:bookmarkEnd w:id="113"/>
      <w:r>
        <w:rPr>
          <w:rFonts w:eastAsia="Arial" w:cs="Arial" w:ascii="Arial" w:hAnsi="Arial"/>
          <w:u w:val="single"/>
        </w:rPr>
        <w:t>C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8bd83eec_1fff_438c_ab5"/>
      <w:r>
        <w:rPr>
          <w:rFonts w:eastAsia="Arial" w:cs="Arial" w:ascii="Arial" w:hAnsi="Arial"/>
          <w:u w:val="single"/>
        </w:rPr>
        <w:t xml:space="preserve">If appropriate, shall establish a special-needs trust to use and conserve the child's </w:t>
      </w:r>
      <w:bookmarkStart w:id="117" w:name="_LINE__38_0700c094_8ea8_4efd_b4a3_d61212"/>
      <w:bookmarkEnd w:id="114"/>
      <w:r>
        <w:rPr>
          <w:rFonts w:eastAsia="Arial" w:cs="Arial" w:ascii="Arial" w:hAnsi="Arial"/>
          <w:u w:val="single"/>
        </w:rPr>
        <w:t xml:space="preserve">federal benefit in a manner that is consistent with federal and state requirements for </w:t>
      </w:r>
      <w:bookmarkStart w:id="118" w:name="_LINE__39_95d456a7_e954_45ca_a2fd_6ba4b2"/>
      <w:bookmarkEnd w:id="117"/>
      <w:r>
        <w:rPr>
          <w:rFonts w:eastAsia="Arial" w:cs="Arial" w:ascii="Arial" w:hAnsi="Arial"/>
          <w:u w:val="single"/>
        </w:rPr>
        <w:t xml:space="preserve">special-needs trusts and in a manner that avoids federal and state asset and resource </w:t>
      </w:r>
      <w:bookmarkStart w:id="119" w:name="_LINE__40_39897ce4_fb78_4ea1_9b2c_42b3be"/>
      <w:bookmarkEnd w:id="118"/>
      <w:r>
        <w:rPr>
          <w:rFonts w:eastAsia="Arial" w:cs="Arial" w:ascii="Arial" w:hAnsi="Arial"/>
          <w:u w:val="single"/>
        </w:rPr>
        <w:t xml:space="preserve">limits; 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GE__1_9a6ba94d_a90c_4c6b_8d65_80c3614"/>
      <w:bookmarkStart w:id="121" w:name="_PAR__16_973002ea_47ae_4a26_a27b_9b1d100"/>
      <w:bookmarkStart w:id="122" w:name="_STATUTE_P__d66d1f52_80e5_4bd0_8e3c_e7b5"/>
      <w:bookmarkStart w:id="123" w:name="_PAGE__2_08fbbf8f_7fcb_4820_bda8_903f172"/>
      <w:bookmarkStart w:id="124" w:name="_PAR__1_b3b59fa8_2996_45d9_9989_968453d9"/>
      <w:bookmarkStart w:id="125" w:name="_STATUTE_P__2ccee66c_33d8_489c_8ff9_42df"/>
      <w:bookmarkStart w:id="126" w:name="_LINE__1_23663704_a3a4_4e05_9a7f_51e345c"/>
      <w:bookmarkStart w:id="127" w:name="_STATUTE_NUMBER__68328a97_1f82_46ee_a34d"/>
      <w:bookmarkEnd w:id="120"/>
      <w:bookmarkEnd w:id="121"/>
      <w:bookmarkEnd w:id="122"/>
      <w:bookmarkEnd w:id="116"/>
      <w:bookmarkEnd w:id="124"/>
      <w:bookmarkEnd w:id="125"/>
      <w:r>
        <w:rPr>
          <w:rFonts w:eastAsia="Arial" w:cs="Arial" w:ascii="Arial" w:hAnsi="Arial"/>
          <w:u w:val="single"/>
        </w:rPr>
        <w:t>D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c7066a0e_8d8a_43e8_a7a"/>
      <w:r>
        <w:rPr>
          <w:rFonts w:eastAsia="Arial" w:cs="Arial" w:ascii="Arial" w:hAnsi="Arial"/>
          <w:u w:val="single"/>
        </w:rPr>
        <w:t xml:space="preserve">Shall provide an annual accounting of the child's federal benefit to the child, the </w:t>
      </w:r>
      <w:bookmarkStart w:id="129" w:name="_LINE__2_deeaa95a_23ee_4956_b2c3_56dcff1"/>
      <w:bookmarkEnd w:id="126"/>
      <w:r>
        <w:rPr>
          <w:rFonts w:eastAsia="Arial" w:cs="Arial" w:ascii="Arial" w:hAnsi="Arial"/>
          <w:u w:val="single"/>
        </w:rPr>
        <w:t>child's attorney or guardian ad litem and the child's parents or legal guardians; and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_b3b59fa8_2996_45d9_9989_968453d9"/>
      <w:bookmarkStart w:id="131" w:name="_STATUTE_P__2ccee66c_33d8_489c_8ff9_42df"/>
      <w:bookmarkStart w:id="132" w:name="_PAR__2_f702e7a8_5e4b_407d_922b_8dca7070"/>
      <w:bookmarkStart w:id="133" w:name="_STATUTE_P__ae7ca472_df1d_48f3_a45b_d669"/>
      <w:bookmarkStart w:id="134" w:name="_LINE__3_5363c948_1d4f_444c_b2cb_4382bde"/>
      <w:bookmarkStart w:id="135" w:name="_STATUTE_NUMBER__07b06112_fbf5_4768_abe9"/>
      <w:bookmarkEnd w:id="130"/>
      <w:bookmarkEnd w:id="131"/>
      <w:bookmarkEnd w:id="128"/>
      <w:bookmarkEnd w:id="132"/>
      <w:bookmarkEnd w:id="133"/>
      <w:r>
        <w:rPr>
          <w:rFonts w:eastAsia="Arial" w:cs="Arial" w:ascii="Arial" w:hAnsi="Arial"/>
          <w:u w:val="single"/>
        </w:rPr>
        <w:t>E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d81888fe_555f_4448_923"/>
      <w:r>
        <w:rPr>
          <w:rFonts w:eastAsia="Arial" w:cs="Arial" w:ascii="Arial" w:hAnsi="Arial"/>
          <w:u w:val="single"/>
        </w:rPr>
        <w:t xml:space="preserve">Shall periodically provide the child with financial literacy training and support, </w:t>
      </w:r>
      <w:bookmarkStart w:id="137" w:name="_LINE__4_5c8fd6d4_5187_49db_ba3e_20d156f"/>
      <w:bookmarkEnd w:id="134"/>
      <w:r>
        <w:rPr>
          <w:rFonts w:eastAsia="Arial" w:cs="Arial" w:ascii="Arial" w:hAnsi="Arial"/>
          <w:u w:val="single"/>
        </w:rPr>
        <w:t xml:space="preserve">including information regarding the availability and use of funds conserved for the </w:t>
      </w:r>
      <w:bookmarkStart w:id="138" w:name="_LINE__5_82a2a833_19fa_4035_92e0_dfeb2e8"/>
      <w:bookmarkEnd w:id="137"/>
      <w:r>
        <w:rPr>
          <w:rFonts w:eastAsia="Arial" w:cs="Arial" w:ascii="Arial" w:hAnsi="Arial"/>
          <w:u w:val="single"/>
        </w:rPr>
        <w:t xml:space="preserve">child in accordance with this section.  The training must begin before the child attains </w:t>
      </w:r>
      <w:bookmarkStart w:id="139" w:name="_LINE__6_62fb8d1f_0fb2_40a7_9ef9_2666267"/>
      <w:bookmarkEnd w:id="138"/>
      <w:r>
        <w:rPr>
          <w:rFonts w:eastAsia="Arial" w:cs="Arial" w:ascii="Arial" w:hAnsi="Arial"/>
          <w:u w:val="single"/>
        </w:rPr>
        <w:t xml:space="preserve">14 years of age or, if the child is not in the custody of the department before the child </w:t>
      </w:r>
      <w:bookmarkStart w:id="140" w:name="_LINE__7_d2f83ac9_b945_4bd9_977c_1a133ca"/>
      <w:bookmarkEnd w:id="139"/>
      <w:r>
        <w:rPr>
          <w:rFonts w:eastAsia="Arial" w:cs="Arial" w:ascii="Arial" w:hAnsi="Arial"/>
          <w:u w:val="single"/>
        </w:rPr>
        <w:t>attains 14 years of age, as soon as practicable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STATUTE_SS__a18ad5c8_ed04_42f2_acfb_f5e"/>
      <w:bookmarkStart w:id="142" w:name="_PAR__2_f702e7a8_5e4b_407d_922b_8dca7070"/>
      <w:bookmarkStart w:id="143" w:name="_STATUTE_P__ae7ca472_df1d_48f3_a45b_d669"/>
      <w:bookmarkStart w:id="144" w:name="_PAR__3_4dbe685a_c805_44cb_a529_04128a0e"/>
      <w:bookmarkStart w:id="145" w:name="_STATUTE_SS__8b78c451_7b1e_45a3_a621_710"/>
      <w:bookmarkStart w:id="146" w:name="_LINE__8_f43a5680_82fb_419a_bed4_3bd12a4"/>
      <w:bookmarkStart w:id="147" w:name="_STATUTE_NUMBER__c467c68b_4eb6_4530_b2bd"/>
      <w:bookmarkEnd w:id="141"/>
      <w:bookmarkEnd w:id="142"/>
      <w:bookmarkEnd w:id="143"/>
      <w:bookmarkEnd w:id="136"/>
      <w:bookmarkEnd w:id="144"/>
      <w:bookmarkEnd w:id="145"/>
      <w:r>
        <w:rPr>
          <w:rFonts w:eastAsia="Arial" w:cs="Arial" w:ascii="Arial" w:hAnsi="Arial"/>
          <w:b/>
          <w:u w:val="single"/>
        </w:rPr>
        <w:t>4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12d79245_de1d_48d1_b4"/>
      <w:r>
        <w:rPr>
          <w:rFonts w:eastAsia="Arial" w:cs="Arial" w:ascii="Arial" w:hAnsi="Arial"/>
          <w:b/>
          <w:u w:val="single"/>
        </w:rPr>
        <w:t>Training.</w:t>
      </w:r>
      <w:r>
        <w:rPr>
          <w:rFonts w:eastAsia="Arial" w:cs="Arial" w:ascii="Arial" w:hAnsi="Arial"/>
          <w:u w:val="single"/>
        </w:rPr>
        <w:t xml:space="preserve">  </w:t>
      </w:r>
      <w:bookmarkStart w:id="149" w:name="_STATUTE_CONTENT__55dfc251_9361_4dbb_b90"/>
      <w:bookmarkEnd w:id="148"/>
      <w:r>
        <w:rPr>
          <w:rFonts w:eastAsia="Arial" w:cs="Arial" w:ascii="Arial" w:hAnsi="Arial"/>
          <w:u w:val="single"/>
        </w:rPr>
        <w:t xml:space="preserve">The department shall provide financial training to department staff who </w:t>
      </w:r>
      <w:bookmarkStart w:id="150" w:name="_LINE__9_7e934042_b148_46bf_b47f_a857a6f"/>
      <w:bookmarkEnd w:id="146"/>
      <w:r>
        <w:rPr>
          <w:rFonts w:eastAsia="Arial" w:cs="Arial" w:ascii="Arial" w:hAnsi="Arial"/>
          <w:u w:val="single"/>
        </w:rPr>
        <w:t xml:space="preserve">implement this section and to all representative payees under subsection 3.  The training </w:t>
      </w:r>
      <w:bookmarkStart w:id="151" w:name="_LINE__10_bd4c2df1_bd07_435b_8948_82fa38"/>
      <w:bookmarkEnd w:id="150"/>
      <w:r>
        <w:rPr>
          <w:rFonts w:eastAsia="Arial" w:cs="Arial" w:ascii="Arial" w:hAnsi="Arial"/>
          <w:u w:val="single"/>
        </w:rPr>
        <w:t xml:space="preserve">must include information regarding fiduciary obligations of representative payees, ways to </w:t>
      </w:r>
      <w:bookmarkStart w:id="152" w:name="_LINE__11_ad47284f_5fc7_407c_996d_7a4daf"/>
      <w:bookmarkEnd w:id="151"/>
      <w:r>
        <w:rPr>
          <w:rFonts w:eastAsia="Arial" w:cs="Arial" w:ascii="Arial" w:hAnsi="Arial"/>
          <w:u w:val="single"/>
        </w:rPr>
        <w:t xml:space="preserve">preserve federal benefit eligibility, ways to plan and budget for unmet current needs and </w:t>
      </w:r>
      <w:bookmarkStart w:id="153" w:name="_LINE__12_d761436e_80eb_4967_ae09_bcede0"/>
      <w:bookmarkEnd w:id="152"/>
      <w:r>
        <w:rPr>
          <w:rFonts w:eastAsia="Arial" w:cs="Arial" w:ascii="Arial" w:hAnsi="Arial"/>
          <w:u w:val="single"/>
        </w:rPr>
        <w:t xml:space="preserve">foreseeable future needs of the child receiving the federal benefit and ways to ensure </w:t>
      </w:r>
      <w:bookmarkStart w:id="154" w:name="_LINE__13_fd1e5765_4749_41a7_adab_e8b61f"/>
      <w:bookmarkEnd w:id="153"/>
      <w:r>
        <w:rPr>
          <w:rFonts w:eastAsia="Arial" w:cs="Arial" w:ascii="Arial" w:hAnsi="Arial"/>
          <w:u w:val="single"/>
        </w:rPr>
        <w:t xml:space="preserve">required accounting of the child's federal benefit is submitted to the United States Social </w:t>
      </w:r>
      <w:bookmarkStart w:id="155" w:name="_LINE__14_781f0729_b372_48a3_b064_cebef1"/>
      <w:bookmarkEnd w:id="154"/>
      <w:r>
        <w:rPr>
          <w:rFonts w:eastAsia="Arial" w:cs="Arial" w:ascii="Arial" w:hAnsi="Arial"/>
          <w:u w:val="single"/>
        </w:rPr>
        <w:t>Security Administration and the United States Department of Veterans Affairs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3_4dbe685a_c805_44cb_a529_04128a0e"/>
      <w:bookmarkStart w:id="157" w:name="_STATUTE_SS__8b78c451_7b1e_45a3_a621_710"/>
      <w:bookmarkStart w:id="158" w:name="_PAR__4_a3c891f9_e46d_487e_b31d_7b33e693"/>
      <w:bookmarkStart w:id="159" w:name="_STATUTE_SS__ad4f8281_4e6f_483f_96e2_b8a"/>
      <w:bookmarkStart w:id="160" w:name="_LINE__15_02011ec2_0e41_4676_b1da_96d1a9"/>
      <w:bookmarkStart w:id="161" w:name="_STATUTE_NUMBER__38423300_7867_4919_804e"/>
      <w:bookmarkEnd w:id="156"/>
      <w:bookmarkEnd w:id="157"/>
      <w:bookmarkEnd w:id="149"/>
      <w:bookmarkEnd w:id="158"/>
      <w:bookmarkEnd w:id="159"/>
      <w:r>
        <w:rPr>
          <w:rFonts w:eastAsia="Arial" w:cs="Arial" w:ascii="Arial" w:hAnsi="Arial"/>
          <w:b/>
          <w:u w:val="single"/>
        </w:rPr>
        <w:t>5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f9bd334f_7526_4652_a0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63" w:name="_STATUTE_CONTENT__dec79e8d_893a_4156_908"/>
      <w:bookmarkEnd w:id="162"/>
      <w:r>
        <w:rPr>
          <w:rFonts w:eastAsia="Arial" w:cs="Arial" w:ascii="Arial" w:hAnsi="Arial"/>
          <w:u w:val="single"/>
        </w:rPr>
        <w:t xml:space="preserve">The department shall adopt rules to implement this section.  Rules adopted </w:t>
      </w:r>
      <w:bookmarkStart w:id="164" w:name="_LINE__16_6725ccdd_82f3_4c7a_b536_cd80fa"/>
      <w:bookmarkEnd w:id="160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65" w:name="_LINE__17_4b17e510_d83d_4380_8125_81c110"/>
      <w:bookmarkEnd w:id="164"/>
      <w:r>
        <w:rPr>
          <w:rFonts w:eastAsia="Arial" w:cs="Arial" w:ascii="Arial" w:hAnsi="Arial"/>
          <w:u w:val="single"/>
        </w:rPr>
        <w:t>subchapter 2-A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DOC_BODY_CONTENT__5caa6fc7_adc2_420e_92"/>
      <w:bookmarkStart w:id="167" w:name="_BILL_SECTION__8f35cd8e_1128_4a3e_8101_8"/>
      <w:bookmarkStart w:id="168" w:name="_PROCESSED_CHANGE__75ef1a2b_60b0_4c73_a8"/>
      <w:bookmarkStart w:id="169" w:name="_STATUTE_S__0c5f8710_ba30_4f86_8c81_ed28"/>
      <w:bookmarkStart w:id="170" w:name="_PAR__4_a3c891f9_e46d_487e_b31d_7b33e693"/>
      <w:bookmarkStart w:id="171" w:name="_STATUTE_SS__ad4f8281_4e6f_483f_96e2_b8a"/>
      <w:bookmarkStart w:id="172" w:name="_PAR__5_e401d57a_e7e2_481c_930b_2dd29963"/>
      <w:bookmarkStart w:id="173" w:name="_EMERGENCY_CLAUSE__bc769bbe_64cb_42f7_8d"/>
      <w:bookmarkStart w:id="174" w:name="_LINE__18_4cdc84ec_63f1_4d8a_bcf4_d1cdd2"/>
      <w:bookmarkEnd w:id="166"/>
      <w:bookmarkEnd w:id="167"/>
      <w:bookmarkEnd w:id="168"/>
      <w:bookmarkEnd w:id="169"/>
      <w:bookmarkEnd w:id="170"/>
      <w:bookmarkEnd w:id="171"/>
      <w:bookmarkEnd w:id="163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75" w:name="_LINE__19_c4fb5372_28ac_4dba_b299_dfef9f"/>
      <w:bookmarkEnd w:id="174"/>
      <w:r>
        <w:rPr>
          <w:rFonts w:eastAsia="Arial" w:cs="Arial" w:ascii="Arial" w:hAnsi="Arial"/>
        </w:rPr>
        <w:t>takes effect when approved.</w:t>
      </w:r>
      <w:bookmarkEnd w:id="1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PAR__5_e401d57a_e7e2_481c_930b_2dd29963"/>
      <w:bookmarkStart w:id="177" w:name="_EMERGENCY_CLAUSE__bc769bbe_64cb_42f7_8d"/>
      <w:bookmarkStart w:id="178" w:name="_SUMMARY__f04546ee_fc31_42ac_adde_44417a"/>
      <w:bookmarkStart w:id="179" w:name="_PAR__6_8f911920_9574_444e_8031_4533b838"/>
      <w:bookmarkStart w:id="180" w:name="_LINE__20_ee23675d_de91_4097_9b51_80d2f3"/>
      <w:bookmarkEnd w:id="176"/>
      <w:bookmarkEnd w:id="177"/>
      <w:bookmarkEnd w:id="179"/>
      <w:r>
        <w:rPr>
          <w:rFonts w:eastAsia="Arial" w:cs="Arial" w:ascii="Arial" w:hAnsi="Arial"/>
          <w:b/>
          <w:sz w:val="24"/>
        </w:rPr>
        <w:t>SUMMARY</w:t>
      </w:r>
      <w:bookmarkEnd w:id="1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1" w:name="_PAR__6_8f911920_9574_444e_8031_4533b838"/>
      <w:bookmarkStart w:id="182" w:name="_PAR__7_ee6d836d_d208_4e75_9d36_edfc6290"/>
      <w:bookmarkStart w:id="183" w:name="_LINE__21_cfb82dac_d892_4ed7_af8e_a1f375"/>
      <w:bookmarkEnd w:id="181"/>
      <w:r>
        <w:rPr>
          <w:rFonts w:eastAsia="Arial" w:cs="Arial" w:ascii="Arial" w:hAnsi="Arial"/>
        </w:rPr>
        <w:t xml:space="preserve">This bill requires the Department of Health and Human Services to review whether a </w:t>
      </w:r>
      <w:bookmarkStart w:id="184" w:name="_LINE__22_b3361203_8da1_4a61_a37b_aeed9f"/>
      <w:bookmarkEnd w:id="183"/>
      <w:r>
        <w:rPr>
          <w:rFonts w:eastAsia="Arial" w:cs="Arial" w:ascii="Arial" w:hAnsi="Arial"/>
        </w:rPr>
        <w:t xml:space="preserve">child in the custody of the department may be eligible for a benefit administered by the </w:t>
      </w:r>
      <w:bookmarkStart w:id="185" w:name="_LINE__23_5ae6745a_fd78_439d_91da_880470"/>
      <w:bookmarkEnd w:id="184"/>
      <w:r>
        <w:rPr>
          <w:rFonts w:eastAsia="Arial" w:cs="Arial" w:ascii="Arial" w:hAnsi="Arial"/>
        </w:rPr>
        <w:t xml:space="preserve">United States Social Security Administration or the United States Department of Veterans </w:t>
      </w:r>
      <w:bookmarkStart w:id="186" w:name="_LINE__24_fc74b855_0648_47e3_ac57_3166e0"/>
      <w:bookmarkEnd w:id="185"/>
      <w:r>
        <w:rPr>
          <w:rFonts w:eastAsia="Arial" w:cs="Arial" w:ascii="Arial" w:hAnsi="Arial"/>
        </w:rPr>
        <w:t xml:space="preserve">Affairs.  If the department determines the child may be eligible for a federal benefit, the </w:t>
      </w:r>
      <w:bookmarkStart w:id="187" w:name="_LINE__25_3ff1e1ec_e5df_4460_9be4_9a51ba"/>
      <w:bookmarkEnd w:id="186"/>
      <w:r>
        <w:rPr>
          <w:rFonts w:eastAsia="Arial" w:cs="Arial" w:ascii="Arial" w:hAnsi="Arial"/>
        </w:rPr>
        <w:t xml:space="preserve">department is required to apply for the federal benefit on behalf of the child.  It also requires </w:t>
      </w:r>
      <w:bookmarkStart w:id="188" w:name="_LINE__26_9f0b19ea_d2ef_4ee7_8e23_7fff7d"/>
      <w:bookmarkEnd w:id="187"/>
      <w:r>
        <w:rPr>
          <w:rFonts w:eastAsia="Arial" w:cs="Arial" w:ascii="Arial" w:hAnsi="Arial"/>
        </w:rPr>
        <w:t xml:space="preserve">the department to provide training to children receiving a federal benefit, department staff </w:t>
      </w:r>
      <w:bookmarkStart w:id="189" w:name="_LINE__27_9b34cec2_1405_4005_8223_86edf8"/>
      <w:bookmarkEnd w:id="188"/>
      <w:r>
        <w:rPr>
          <w:rFonts w:eastAsia="Arial" w:cs="Arial" w:ascii="Arial" w:hAnsi="Arial"/>
        </w:rPr>
        <w:t>and representative payees who receive the federal benefit on behalf of a child.</w:t>
      </w:r>
      <w:bookmarkEnd w:id="0"/>
      <w:bookmarkEnd w:id="1"/>
      <w:bookmarkEnd w:id="123"/>
      <w:bookmarkEnd w:id="178"/>
      <w:bookmarkEnd w:id="182"/>
      <w:bookmarkEnd w:id="1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Department of Health and Human Services to Apply for Federal Benefits on Behalf of Children in the Department's Custody Who May Be Eligible for Those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78</ItemId>
    <LRId>73752</LRId>
    <LRNumber>10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Department of Health and Human Services to Apply for Federal Benefits on Behalf of Children in the Department's Custody Who May Be Eligible for Those Benefits</LRTitle>
    <ItemTitle>An Act to Require the Department of Health and Human Services to Apply for Federal Benefits on Behalf of Children in the Department's Custody Who May Be Eligible for Those Benefits</ItemTitle>
    <ShortTitle1>REQUIRE THE DHHS TO APPLY FOR</ShortTitle1>
    <ShortTitle2>FEDERAL BENEFITS ON BEHALF OF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4-12-09T11:40:03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4E69" w:rsidRDefault="002D4E69" w:rsidP="002D4E69"&amp;gt;&amp;lt;w:pPr&amp;gt;&amp;lt;w:ind w:left="360" w:firstLine="360" /&amp;gt;&amp;lt;/w:pPr&amp;gt;&amp;lt;w:bookmarkStart w:id="0" w:name="_EMERGENCY_PREAMBLE__ca2cc41b_39d4_4c63_" /&amp;gt;&amp;lt;w:bookmarkStart w:id="1" w:name="_DOC_BODY__17f56551_8d49_47e6_95aa_9b267" /&amp;gt;&amp;lt;w:bookmarkStart w:id="2" w:name="_DOC_BODY_CONTAINER__89c87005_9d9a_4915_" /&amp;gt;&amp;lt;w:bookmarkStart w:id="3" w:name="_PAGE__1_9a6ba94d_a90c_4c6b_8d65_80c3614" /&amp;gt;&amp;lt;w:bookmarkStart w:id="4" w:name="_PAR__1_7c908cfc_4834_4ef5_825b_829db6d6" /&amp;gt;&amp;lt;w:bookmarkStart w:id="5" w:name="_LINE__1_58e5f0eb_8e93_4753_8098_523ac0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fd54218_7d81_4c81_9692_5af60c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D4E69" w:rsidRDefault="002D4E69" w:rsidP="002D4E69"&amp;gt;&amp;lt;w:pPr&amp;gt;&amp;lt;w:ind w:left="360" w:firstLine="360" /&amp;gt;&amp;lt;/w:pPr&amp;gt;&amp;lt;w:bookmarkStart w:id="7" w:name="_PAR__2_cb528940_c531_44cf_acf9_8cd145e1" /&amp;gt;&amp;lt;w:bookmarkStart w:id="8" w:name="_LINE__3_42eb36e9_b866_46dc_9835_ab4183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E758B"&amp;gt;&amp;lt;w:t xml:space="preserve"&amp;gt;certain federal benefits that children in the &amp;lt;/w:t&amp;gt;&amp;lt;/w:r&amp;gt;&amp;lt;w:r&amp;gt;&amp;lt;w:t&amp;gt;custody&amp;lt;/w:t&amp;gt;&amp;lt;/w:r&amp;gt;&amp;lt;w:r w:rsidRPr="005E758B"&amp;gt;&amp;lt;w:t xml:space="preserve"&amp;gt; of the Department of &amp;lt;/w:t&amp;gt;&amp;lt;/w:r&amp;gt;&amp;lt;w:bookmarkStart w:id="9" w:name="_LINE__4_5393fc0d_ceab_450b_a0c2_00c6aa1" /&amp;gt;&amp;lt;w:bookmarkEnd w:id="8" /&amp;gt;&amp;lt;w:r w:rsidRPr="005E758B"&amp;gt;&amp;lt;w:t xml:space="preserve"&amp;gt;Health and Human Services &amp;lt;/w:t&amp;gt;&amp;lt;/w:r&amp;gt;&amp;lt;w:r&amp;gt;&amp;lt;w:t xml:space="preserve"&amp;gt;may be &amp;lt;/w:t&amp;gt;&amp;lt;/w:r&amp;gt;&amp;lt;w:r w:rsidRPr="005E758B"&amp;gt;&amp;lt;w:t xml:space="preserve"&amp;gt;eligible for &amp;lt;/w:t&amp;gt;&amp;lt;/w:r&amp;gt;&amp;lt;w:r&amp;gt;&amp;lt;w:t&amp;gt;have&amp;lt;/w:t&amp;gt;&amp;lt;/w:r&amp;gt;&amp;lt;w:r w:rsidRPr="005E758B"&amp;gt;&amp;lt;w:t xml:space="preserve"&amp;gt; not &amp;lt;/w:t&amp;gt;&amp;lt;/w:r&amp;gt;&amp;lt;w:r&amp;gt;&amp;lt;w:t xml:space="preserve"&amp;gt;been &amp;lt;/w:t&amp;gt;&amp;lt;/w:r&amp;gt;&amp;lt;w:r w:rsidRPr="005E758B"&amp;gt;&amp;lt;w:t&amp;gt;applied for&amp;lt;/w:t&amp;gt;&amp;lt;/w:r&amp;gt;&amp;lt;w:r&amp;gt;&amp;lt;w:t xml:space="preserve"&amp;gt; by the &amp;lt;/w:t&amp;gt;&amp;lt;/w:r&amp;gt;&amp;lt;w:bookmarkStart w:id="10" w:name="_LINE__5_1ba03fe5_c8f1_4879_ad06_61336e8" /&amp;gt;&amp;lt;w:bookmarkEnd w:id="9" /&amp;gt;&amp;lt;w:r&amp;gt;&amp;lt;w:t&amp;gt;department&amp;lt;/w:t&amp;gt;&amp;lt;/w:r&amp;gt;&amp;lt;w:r w:rsidRPr="005E758B"&amp;gt;&amp;lt;w:t&amp;gt;; and&amp;lt;/w:t&amp;gt;&amp;lt;/w:r&amp;gt;&amp;lt;w:bookmarkEnd w:id="10" /&amp;gt;&amp;lt;/w:p&amp;gt;&amp;lt;w:p w:rsidR="002D4E69" w:rsidRDefault="002D4E69" w:rsidP="002D4E69"&amp;gt;&amp;lt;w:pPr&amp;gt;&amp;lt;w:ind w:left="360" w:firstLine="360" /&amp;gt;&amp;lt;/w:pPr&amp;gt;&amp;lt;w:bookmarkStart w:id="11" w:name="_PAR__3_f7539dd2_b187_4883_936c_ef9023b2" /&amp;gt;&amp;lt;w:bookmarkStart w:id="12" w:name="_LINE__6_3e871c98_3ee4_4ea9_9442_38e801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E758B"&amp;gt;&amp;lt;w:t&amp;gt;those federal benefits can potentially change a child's life; and&amp;lt;/w:t&amp;gt;&amp;lt;/w:r&amp;gt;&amp;lt;w:bookmarkEnd w:id="12" /&amp;gt;&amp;lt;/w:p&amp;gt;&amp;lt;w:p w:rsidR="002D4E69" w:rsidRDefault="002D4E69" w:rsidP="002D4E69"&amp;gt;&amp;lt;w:pPr&amp;gt;&amp;lt;w:ind w:left="360" w:firstLine="360" /&amp;gt;&amp;lt;/w:pPr&amp;gt;&amp;lt;w:bookmarkStart w:id="13" w:name="_PAR__4_232d8322_74a9_4168_a350_5071967e" /&amp;gt;&amp;lt;w:bookmarkStart w:id="14" w:name="_LINE__7_f9b5ad0d_e55b_47bc_aa34_4bba745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E758B"&amp;gt;&amp;lt;w:t xml:space="preserve"&amp;gt;this legislation must take effect before the expiration of the 90-day period &amp;lt;/w:t&amp;gt;&amp;lt;/w:r&amp;gt;&amp;lt;w:bookmarkStart w:id="15" w:name="_LINE__8_31559141_810a_481e_b75f_e09da59" /&amp;gt;&amp;lt;w:bookmarkEnd w:id="14" /&amp;gt;&amp;lt;w:r w:rsidRPr="005E758B"&amp;gt;&amp;lt;w:t xml:space="preserve"&amp;gt;so those federal benefits &amp;lt;/w:t&amp;gt;&amp;lt;/w:r&amp;gt;&amp;lt;w:r&amp;gt;&amp;lt;w:t&amp;gt;may&amp;lt;/w:t&amp;gt;&amp;lt;/w:r&amp;gt;&amp;lt;w:r w:rsidRPr="005E758B"&amp;gt;&amp;lt;w:t xml:space="preserve"&amp;gt; &amp;lt;/w:t&amp;gt;&amp;lt;/w:r&amp;gt;&amp;lt;w:r w:rsidRPr="005E758B"&amp;gt;&amp;lt;w:t&amp;gt;be applied for as soon as possible; and&amp;lt;/w:t&amp;gt;&amp;lt;/w:r&amp;gt;&amp;lt;w:bookmarkEnd w:id="15" /&amp;gt;&amp;lt;/w:p&amp;gt;&amp;lt;w:p w:rsidR="002D4E69" w:rsidRDefault="002D4E69" w:rsidP="002D4E69"&amp;gt;&amp;lt;w:pPr&amp;gt;&amp;lt;w:ind w:left="360" w:firstLine="360" /&amp;gt;&amp;lt;/w:pPr&amp;gt;&amp;lt;w:bookmarkStart w:id="16" w:name="_PAR__5_fbaa2525_abca_4ac4_9763_38cf2cf5" /&amp;gt;&amp;lt;w:bookmarkStart w:id="17" w:name="_LINE__9_e505f95f_d292_4296_a258_0423e7d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ffde61eb_cbe5_4f1a_ae96_03cfba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66e5502d_b399_4df3_adc4_7d141b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ada93272_979f_464c_af53_8fe295" /&amp;gt;&amp;lt;w:bookmarkEnd w:id="19" /&amp;gt;&amp;lt;w:r&amp;gt;&amp;lt;w:t&amp;gt;therefore,&amp;lt;/w:t&amp;gt;&amp;lt;/w:r&amp;gt;&amp;lt;w:bookmarkEnd w:id="20" /&amp;gt;&amp;lt;/w:p&amp;gt;&amp;lt;w:p w:rsidR="002D4E69" w:rsidRDefault="002D4E69" w:rsidP="002D4E69"&amp;gt;&amp;lt;w:pPr&amp;gt;&amp;lt;w:ind w:left="360" /&amp;gt;&amp;lt;/w:pPr&amp;gt;&amp;lt;w:bookmarkStart w:id="21" w:name="_ENACTING_CLAUSE__6b15db4c_7606_46bf_981" /&amp;gt;&amp;lt;w:bookmarkStart w:id="22" w:name="_PAR__6_cb424e11_7301_4256_90a6_6ac67ea2" /&amp;gt;&amp;lt;w:bookmarkStart w:id="23" w:name="_LINE__13_4ed0bd47_f3c6_4046_a69b_ab4eea" /&amp;gt;&amp;lt;w:bookmarkEnd w:id="0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2D4E69" w:rsidRDefault="002D4E69" w:rsidP="002D4E69"&amp;gt;&amp;lt;w:pPr&amp;gt;&amp;lt;w:ind w:left="360" w:firstLine="360" /&amp;gt;&amp;lt;/w:pPr&amp;gt;&amp;lt;w:bookmarkStart w:id="24" w:name="_BILL_SECTION_HEADER__6c325f8d_2816_4763" /&amp;gt;&amp;lt;w:bookmarkStart w:id="25" w:name="_BILL_SECTION__8f35cd8e_1128_4a3e_8101_8" /&amp;gt;&amp;lt;w:bookmarkStart w:id="26" w:name="_DOC_BODY_CONTENT__5caa6fc7_adc2_420e_92" /&amp;gt;&amp;lt;w:bookmarkStart w:id="27" w:name="_PAR__7_a9acb9b7_e6cd_4596_ae62_23a7de87" /&amp;gt;&amp;lt;w:bookmarkStart w:id="28" w:name="_LINE__14_24449755_9778_46a9_8253_f22bf2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2421c18a_38aa_442b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  22 MRSA §4069&amp;lt;/w:t&amp;gt;&amp;lt;/w:r&amp;gt;&amp;lt;w:r&amp;gt;&amp;lt;w:t xml:space="preserve"&amp;gt; is enacted to read:&amp;lt;/w:t&amp;gt;&amp;lt;/w:r&amp;gt;&amp;lt;w:bookmarkEnd w:id="28" /&amp;gt;&amp;lt;/w:p&amp;gt;&amp;lt;w:p w:rsidR="002D4E69" w:rsidRDefault="002D4E69" w:rsidP="002D4E69"&amp;gt;&amp;lt;w:pPr&amp;gt;&amp;lt;w:ind w:left="1080" w:hanging="720" /&amp;gt;&amp;lt;w:rPr&amp;gt;&amp;lt;w:ins w:id="30" w:author="BPS" w:date="2023-11-30T08:07:00Z" /&amp;gt;&amp;lt;w:b /&amp;gt;&amp;lt;/w:rPr&amp;gt;&amp;lt;/w:pPr&amp;gt;&amp;lt;w:bookmarkStart w:id="31" w:name="_STATUTE_S__0c5f8710_ba30_4f86_8c81_ed28" /&amp;gt;&amp;lt;w:bookmarkStart w:id="32" w:name="_PAR__8_f6d9f1d3_5076_4d3a_8f19_cd08c695" /&amp;gt;&amp;lt;w:bookmarkStart w:id="33" w:name="_LINE__15_6be622d2_1eba_4f2c_9638_28ae77" /&amp;gt;&amp;lt;w:bookmarkStart w:id="34" w:name="_PROCESSED_CHANGE__75ef1a2b_60b0_4c73_a8" /&amp;gt;&amp;lt;w:bookmarkEnd w:id="24" /&amp;gt;&amp;lt;w:bookmarkEnd w:id="27" /&amp;gt;&amp;lt;w:ins w:id="35" w:author="BPS" w:date="2023-11-30T08:07:00Z"&amp;gt;&amp;lt;w:r&amp;gt;&amp;lt;w:rPr&amp;gt;&amp;lt;w:b /&amp;gt;&amp;lt;/w:rPr&amp;gt;&amp;lt;w:t&amp;gt;§&amp;lt;/w:t&amp;gt;&amp;lt;/w:r&amp;gt;&amp;lt;w:bookmarkStart w:id="36" w:name="_STATUTE_NUMBER__76c0f9b0_adb0_4536_977a" /&amp;gt;&amp;lt;w:r&amp;gt;&amp;lt;w:rPr&amp;gt;&amp;lt;w:b /&amp;gt;&amp;lt;/w:rPr&amp;gt;&amp;lt;w:t&amp;gt;4069&amp;lt;/w:t&amp;gt;&amp;lt;/w:r&amp;gt;&amp;lt;w:bookmarkEnd w:id="36" /&amp;gt;&amp;lt;w:r&amp;gt;&amp;lt;w:rPr&amp;gt;&amp;lt;w:b /&amp;gt;&amp;lt;/w:rPr&amp;gt;&amp;lt;w:t xml:space="preserve"&amp;gt;.  &amp;lt;/w:t&amp;gt;&amp;lt;/w:r&amp;gt;&amp;lt;w:bookmarkStart w:id="37" w:name="_STATUTE_HEADNOTE__8a1c208b_df8a_4be1_b0" /&amp;gt;&amp;lt;w:r&amp;gt;&amp;lt;w:rPr&amp;gt;&amp;lt;w:b /&amp;gt;&amp;lt;/w:rPr&amp;gt;&amp;lt;w:t&amp;gt;Department application for and administration of certain federal benefits&amp;lt;/w:t&amp;gt;&amp;lt;/w:r&amp;gt;&amp;lt;w:bookmarkEnd w:id="33" /&amp;gt;&amp;lt;w:bookmarkEnd w:id="37" /&amp;gt;&amp;lt;/w:ins&amp;gt;&amp;lt;/w:p&amp;gt;&amp;lt;w:p w:rsidR="002D4E69" w:rsidRPr="00B60A70" w:rsidRDefault="002D4E69" w:rsidP="002D4E69"&amp;gt;&amp;lt;w:pPr&amp;gt;&amp;lt;w:ind w:left="360" w:firstLine="360" /&amp;gt;&amp;lt;w:rPr&amp;gt;&amp;lt;w:ins w:id="38" w:author="BPS" w:date="2023-11-30T08:07:00Z" /&amp;gt;&amp;lt;/w:rPr&amp;gt;&amp;lt;/w:pPr&amp;gt;&amp;lt;w:bookmarkStart w:id="39" w:name="_STATUTE_NUMBER__7e6c3c12_ce55_496f_8f8a" /&amp;gt;&amp;lt;w:bookmarkStart w:id="40" w:name="_STATUTE_SS__cf63e0d0_be25_467c_adf3_68e" /&amp;gt;&amp;lt;w:bookmarkStart w:id="41" w:name="_PAR__9_366b0637_98f3_46b0_b596_6d904c28" /&amp;gt;&amp;lt;w:bookmarkStart w:id="42" w:name="_LINE__16_e9ea3c9f_83e1_4e39_9f85_6d0668" /&amp;gt;&amp;lt;w:bookmarkEnd w:id="32" /&amp;gt;&amp;lt;w:ins w:id="43" w:author="BPS" w:date="2023-11-30T08:07:00Z"&amp;gt;&amp;lt;w:r w:rsidRPr="00B60A70"&amp;gt;&amp;lt;w:rPr&amp;gt;&amp;lt;w:b /&amp;gt;&amp;lt;/w:rPr&amp;gt;&amp;lt;w:t&amp;gt;1&amp;lt;/w:t&amp;gt;&amp;lt;/w:r&amp;gt;&amp;lt;w:bookmarkEnd w:id="39" /&amp;gt;&amp;lt;w:r w:rsidRPr="00B60A70"&amp;gt;&amp;lt;w:rPr&amp;gt;&amp;lt;w:b /&amp;gt;&amp;lt;/w:rPr&amp;gt;&amp;lt;w:t xml:space="preserve"&amp;gt;.  &amp;lt;/w:t&amp;gt;&amp;lt;/w:r&amp;gt;&amp;lt;w:bookmarkStart w:id="44" w:name="_STATUTE_HEADNOTE__7c35c5e4_93b7_446f_9c" /&amp;gt;&amp;lt;w:r w:rsidRPr="00B60A70"&amp;gt;&amp;lt;w:rPr&amp;gt;&amp;lt;w:b /&amp;gt;&amp;lt;/w:rPr&amp;gt;&amp;lt;w:t&amp;gt;Definitions.&amp;lt;/w:t&amp;gt;&amp;lt;/w:r&amp;gt;&amp;lt;w:r w:rsidRPr="00B60A70"&amp;gt;&amp;lt;w:t xml:space="preserve"&amp;gt;  &amp;lt;/w:t&amp;gt;&amp;lt;/w:r&amp;gt;&amp;lt;w:bookmarkStart w:id="45" w:name="_STATUTE_CONTENT__1387a309_3453_4e7a_acd" /&amp;gt;&amp;lt;w:bookmarkEnd w:id="44" /&amp;gt;&amp;lt;w:r w:rsidRPr="00B60A70"&amp;gt;&amp;lt;w:t xml:space="preserve"&amp;gt;As used in this section, unless the context otherwise indicates, the &amp;lt;/w:t&amp;gt;&amp;lt;/w:r&amp;gt;&amp;lt;w:bookmarkStart w:id="46" w:name="_LINE__17_c19cdf91_42d4_4457_b030_3788c2" /&amp;gt;&amp;lt;w:bookmarkEnd w:id="42" /&amp;gt;&amp;lt;w:r w:rsidRPr="00B60A70"&amp;gt;&amp;lt;w:t&amp;gt;following terms have the following meanings.&amp;lt;/w:t&amp;gt;&amp;lt;/w:r&amp;gt;&amp;lt;w:bookmarkEnd w:id="46" /&amp;gt;&amp;lt;/w:ins&amp;gt;&amp;lt;/w:p&amp;gt;&amp;lt;w:p w:rsidR="002D4E69" w:rsidRDefault="002D4E69" w:rsidP="002D4E69"&amp;gt;&amp;lt;w:pPr&amp;gt;&amp;lt;w:ind w:left="720" /&amp;gt;&amp;lt;w:rPr&amp;gt;&amp;lt;w:ins w:id="47" w:author="BPS" w:date="2024-04-02T08:09:00Z" /&amp;gt;&amp;lt;/w:rPr&amp;gt;&amp;lt;/w:pPr&amp;gt;&amp;lt;w:bookmarkStart w:id="48" w:name="_STATUTE_NUMBER__2bd1f156_873a_4f86_959c" /&amp;gt;&amp;lt;w:bookmarkStart w:id="49" w:name="_STATUTE_P__c073c43f_5711_4761_9a08_1289" /&amp;gt;&amp;lt;w:bookmarkStart w:id="50" w:name="_PAR__10_8a5a7585_c00a_41c0_8049_503c453" /&amp;gt;&amp;lt;w:bookmarkStart w:id="51" w:name="_LINE__18_f6def46f_3b9f_4300_b25c_2d6678" /&amp;gt;&amp;lt;w:bookmarkEnd w:id="41" /&amp;gt;&amp;lt;w:bookmarkEnd w:id="45" /&amp;gt;&amp;lt;w:ins w:id="52" w:author="BPS" w:date="2024-04-02T08:09:00Z"&amp;gt;&amp;lt;w:r&amp;gt;&amp;lt;w:t&amp;gt;A&amp;lt;/w:t&amp;gt;&amp;lt;/w:r&amp;gt;&amp;lt;w:bookmarkEnd w:id="48" /&amp;gt;&amp;lt;w:r&amp;gt;&amp;lt;w:t xml:space="preserve"&amp;gt;.  &amp;lt;/w:t&amp;gt;&amp;lt;/w:r&amp;gt;&amp;lt;w:bookmarkStart w:id="53" w:name="_STATUTE_CONTENT__492b7beb_68e3_431a_86c" /&amp;gt;&amp;lt;w:r w:rsidRPr="00D90CC6"&amp;gt;&amp;lt;w:t&amp;gt;"Federal benefit" means a benefit administered by the United States Social&amp;lt;/w:t&amp;gt;&amp;lt;/w:r&amp;gt;&amp;lt;w:r&amp;gt;&amp;lt;w:t xml:space="preserve"&amp;gt; Security&amp;lt;/w:t&amp;gt;&amp;lt;/w:r&amp;gt;&amp;lt;w:r w:rsidRPr="00D90CC6"&amp;gt;&amp;lt;w:t xml:space="preserve"&amp;gt; &amp;lt;/w:t&amp;gt;&amp;lt;/w:r&amp;gt;&amp;lt;w:bookmarkStart w:id="54" w:name="_LINE__19_eba428de_5137_4a2e_a709_ba994b" /&amp;gt;&amp;lt;w:bookmarkEnd w:id="51" /&amp;gt;&amp;lt;w:r w:rsidRPr="00D90CC6"&amp;gt;&amp;lt;w:t xml:space="preserve"&amp;gt;Administration under Title II of the &amp;lt;/w:t&amp;gt;&amp;lt;/w:r&amp;gt;&amp;lt;w:r&amp;gt;&amp;lt;w:t xml:space="preserve"&amp;gt;United States &amp;lt;/w:t&amp;gt;&amp;lt;/w:r&amp;gt;&amp;lt;w:r w:rsidRPr="00D90CC6"&amp;gt;&amp;lt;w:t&amp;gt;Social Security Act&amp;lt;/w:t&amp;gt;&amp;lt;/w:r&amp;gt;&amp;lt;/w:ins&amp;gt;&amp;lt;w:ins w:id="55" w:author="BPS" w:date="2024-11-25T15:04:00Z"&amp;gt;&amp;lt;w:r&amp;gt;&amp;lt;w:t xml:space="preserve"&amp;gt; or by the United &amp;lt;/w:t&amp;gt;&amp;lt;/w:r&amp;gt;&amp;lt;w:bookmarkStart w:id="56" w:name="_LINE__20_c27bcc0c_dcf6_4d97_9145_c4dbda" /&amp;gt;&amp;lt;w:bookmarkEnd w:id="54" /&amp;gt;&amp;lt;w:r&amp;gt;&amp;lt;w:t&amp;gt;States Department of Veterans Affairs&amp;lt;/w:t&amp;gt;&amp;lt;/w:r&amp;gt;&amp;lt;/w:ins&amp;gt;&amp;lt;w:ins w:id="57" w:author="BPS" w:date="2024-04-02T08:09:00Z"&amp;gt;&amp;lt;w:r w:rsidRPr="00D90CC6"&amp;gt;&amp;lt;w:t&amp;gt;.&amp;lt;/w:t&amp;gt;&amp;lt;/w:r&amp;gt;&amp;lt;w:bookmarkEnd w:id="56" /&amp;gt;&amp;lt;/w:ins&amp;gt;&amp;lt;/w:p&amp;gt;&amp;lt;w:p w:rsidR="002D4E69" w:rsidRPr="00B60A70" w:rsidRDefault="002D4E69" w:rsidP="002D4E69"&amp;gt;&amp;lt;w:pPr&amp;gt;&amp;lt;w:ind w:left="720" /&amp;gt;&amp;lt;w:rPr&amp;gt;&amp;lt;w:ins w:id="58" w:author="BPS" w:date="2023-11-30T08:07:00Z" /&amp;gt;&amp;lt;/w:rPr&amp;gt;&amp;lt;/w:pPr&amp;gt;&amp;lt;w:bookmarkStart w:id="59" w:name="_STATUTE_NUMBER__0917bacb_c7c4_4a48_8037" /&amp;gt;&amp;lt;w:bookmarkStart w:id="60" w:name="_STATUTE_P__193c0ddd_ffcd_440f_a9a5_3e2a" /&amp;gt;&amp;lt;w:bookmarkStart w:id="61" w:name="_PAR__11_d91b5f84_08fc_4119_877c_d0d1195" /&amp;gt;&amp;lt;w:bookmarkStart w:id="62" w:name="_LINE__21_eb67d993_5fc0_461f_b2bd_5abf67" /&amp;gt;&amp;lt;w:bookmarkEnd w:id="49" /&amp;gt;&amp;lt;w:bookmarkEnd w:id="50" /&amp;gt;&amp;lt;w:bookmarkEnd w:id="53" /&amp;gt;&amp;lt;w:ins w:id="63" w:author="BPS" w:date="2023-11-30T08:07:00Z"&amp;gt;&amp;lt;w:r w:rsidRPr="00B60A70"&amp;gt;&amp;lt;w:t&amp;gt;B&amp;lt;/w:t&amp;gt;&amp;lt;/w:r&amp;gt;&amp;lt;w:bookmarkEnd w:id="59" /&amp;gt;&amp;lt;w:r w:rsidRPr="00B60A70"&amp;gt;&amp;lt;w:t xml:space="preserve"&amp;gt;.  &amp;lt;/w:t&amp;gt;&amp;lt;/w:r&amp;gt;&amp;lt;w:bookmarkStart w:id="64" w:name="_STATUTE_CONTENT__bdd29197_f5b2_436f_87f" /&amp;gt;&amp;lt;w:r w:rsidRPr="00B60A70"&amp;gt;&amp;lt;w:t xml:space="preserve"&amp;gt;"Special-needs trust" has the same meaning as in Title 18-B, section 1212, &amp;lt;/w:t&amp;gt;&amp;lt;/w:r&amp;gt;&amp;lt;w:bookmarkStart w:id="65" w:name="_LINE__22_1d4adb26_3b24_4a61_8f57_d20e7a" /&amp;gt;&amp;lt;w:bookmarkEnd w:id="62" /&amp;gt;&amp;lt;w:r w:rsidRPr="00B60A70"&amp;gt;&amp;lt;w:t&amp;gt;subsection 1, paragraph D.&amp;lt;/w:t&amp;gt;&amp;lt;/w:r&amp;gt;&amp;lt;w:bookmarkEnd w:id="65" /&amp;gt;&amp;lt;/w:ins&amp;gt;&amp;lt;/w:p&amp;gt;&amp;lt;w:p w:rsidR="002D4E69" w:rsidRDefault="002D4E69" w:rsidP="002D4E69"&amp;gt;&amp;lt;w:pPr&amp;gt;&amp;lt;w:ind w:left="360" w:firstLine="360" /&amp;gt;&amp;lt;w:rPr&amp;gt;&amp;lt;w:ins w:id="66" w:author="BPS" w:date="2024-04-02T08:10:00Z" /&amp;gt;&amp;lt;/w:rPr&amp;gt;&amp;lt;/w:pPr&amp;gt;&amp;lt;w:bookmarkStart w:id="67" w:name="_STATUTE_NUMBER__b40b3447_dcf1_4ca2_a967" /&amp;gt;&amp;lt;w:bookmarkStart w:id="68" w:name="_STATUTE_SS__cec86245_0ecb_4ed8_9750_f28" /&amp;gt;&amp;lt;w:bookmarkStart w:id="69" w:name="_PAR__12_96a12a48_2164_42a0_a21c_6823831" /&amp;gt;&amp;lt;w:bookmarkStart w:id="70" w:name="_LINE__23_31398d06_b479_4ebd_8750_a52a15" /&amp;gt;&amp;lt;w:bookmarkEnd w:id="40" /&amp;gt;&amp;lt;w:bookmarkEnd w:id="60" /&amp;gt;&amp;lt;w:bookmarkEnd w:id="61" /&amp;gt;&amp;lt;w:bookmarkEnd w:id="64" /&amp;gt;&amp;lt;w:ins w:id="71" w:author="BPS" w:date="2024-04-02T08:10:00Z"&amp;gt;&amp;lt;w:r&amp;gt;&amp;lt;w:rPr&amp;gt;&amp;lt;w:b /&amp;gt;&amp;lt;/w:rPr&amp;gt;&amp;lt;w:t&amp;gt;2&amp;lt;/w:t&amp;gt;&amp;lt;/w:r&amp;gt;&amp;lt;w:bookmarkEnd w:id="67" /&amp;gt;&amp;lt;w:r&amp;gt;&amp;lt;w:rPr&amp;gt;&amp;lt;w:b /&amp;gt;&amp;lt;/w:rPr&amp;gt;&amp;lt;w:t xml:space="preserve"&amp;gt;.  &amp;lt;/w:t&amp;gt;&amp;lt;/w:r&amp;gt;&amp;lt;w:bookmarkStart w:id="72" w:name="_STATUTE_HEADNOTE__72b27157_5a53_457f_8c" /&amp;gt;&amp;lt;w:r&amp;gt;&amp;lt;w:rPr&amp;gt;&amp;lt;w:b /&amp;gt;&amp;lt;/w:rPr&amp;gt;&amp;lt;w:t xml:space="preserve"&amp;gt;Determination of potential eligibility. &amp;lt;/w:t&amp;gt;&amp;lt;/w:r&amp;gt;&amp;lt;w:r&amp;gt;&amp;lt;w:t xml:space="preserve"&amp;gt; &amp;lt;/w:t&amp;gt;&amp;lt;/w:r&amp;gt;&amp;lt;w:bookmarkStart w:id="73" w:name="_STATUTE_CONTENT__bf41fab9_3311_4be3_a6b" /&amp;gt;&amp;lt;w:bookmarkEnd w:id="72" /&amp;gt;&amp;lt;w:r w:rsidRPr="00D90CC6"&amp;gt;&amp;lt;w:t xml:space="preserve"&amp;gt;The department shall review whether a &amp;lt;/w:t&amp;gt;&amp;lt;/w:r&amp;gt;&amp;lt;w:bookmarkStart w:id="74" w:name="_LINE__24_afb7478f_af1b_461b_be7b_19cdb2" /&amp;gt;&amp;lt;w:bookmarkEnd w:id="70" /&amp;gt;&amp;lt;w:r w:rsidRPr="00D90CC6"&amp;gt;&amp;lt;w:t xml:space="preserve"&amp;gt;child in the custody of the department may be eligible for a federal benefit.  If the &amp;lt;/w:t&amp;gt;&amp;lt;/w:r&amp;gt;&amp;lt;w:bookmarkStart w:id="75" w:name="_LINE__25_36328965_a4c2_484f_932e_9d7ffa" /&amp;gt;&amp;lt;w:bookmarkEnd w:id="74" /&amp;gt;&amp;lt;w:r w:rsidRPr="00D90CC6"&amp;gt;&amp;lt;w:t xml:space="preserve"&amp;gt;department determines the child may be eligible for a federal benefit, the department shall &amp;lt;/w:t&amp;gt;&amp;lt;/w:r&amp;gt;&amp;lt;w:bookmarkStart w:id="76" w:name="_LINE__26_0c515c7b_ee73_48da_9b74_aafc8b" /&amp;gt;&amp;lt;w:bookmarkEnd w:id="75" /&amp;gt;&amp;lt;w:r w:rsidRPr="00D90CC6"&amp;gt;&amp;lt;w:t xml:space="preserve"&amp;gt;apply for the federal benefit on behalf of the child.  The department shall notify the child, &amp;lt;/w:t&amp;gt;&amp;lt;/w:r&amp;gt;&amp;lt;w:bookmarkStart w:id="77" w:name="_LINE__27_fdd921be_9a1e_407f_821f_93b49f" /&amp;gt;&amp;lt;w:bookmarkEnd w:id="76" /&amp;gt;&amp;lt;w:r w:rsidRPr="00D90CC6"&amp;gt;&amp;lt;w:t xml:space="preserve"&amp;gt;the child's attorney or guardian ad litem and the child's parents or legal guardians of the &amp;lt;/w:t&amp;gt;&amp;lt;/w:r&amp;gt;&amp;lt;w:bookmarkStart w:id="78" w:name="_LINE__28_c193f0a2_781e_4c29_9b59_ac6bf1" /&amp;gt;&amp;lt;w:bookmarkEnd w:id="77" /&amp;gt;&amp;lt;w:r w:rsidRPr="00D90CC6"&amp;gt;&amp;lt;w:t&amp;gt;application for the federal benefit.&amp;lt;/w:t&amp;gt;&amp;lt;/w:r&amp;gt;&amp;lt;w:bookmarkEnd w:id="78" /&amp;gt;&amp;lt;/w:ins&amp;gt;&amp;lt;/w:p&amp;gt;&amp;lt;w:p w:rsidR="002D4E69" w:rsidRPr="00B60A70" w:rsidRDefault="002D4E69" w:rsidP="002D4E69"&amp;gt;&amp;lt;w:pPr&amp;gt;&amp;lt;w:ind w:left="360" w:firstLine="360" /&amp;gt;&amp;lt;w:rPr&amp;gt;&amp;lt;w:ins w:id="79" w:author="BPS" w:date="2023-11-30T08:07:00Z" /&amp;gt;&amp;lt;/w:rPr&amp;gt;&amp;lt;/w:pPr&amp;gt;&amp;lt;w:bookmarkStart w:id="80" w:name="_STATUTE_NUMBER__cc87fe32_8aab_4db3_9e19" /&amp;gt;&amp;lt;w:bookmarkStart w:id="81" w:name="_STATUTE_SS__a18ad5c8_ed04_42f2_acfb_f5e" /&amp;gt;&amp;lt;w:bookmarkStart w:id="82" w:name="_PAR__13_f8690d62_36a8_4bab_85c0_d2d50a6" /&amp;gt;&amp;lt;w:bookmarkStart w:id="83" w:name="_LINE__29_e5ba4d18_26fc_43e1_ba66_3669ec" /&amp;gt;&amp;lt;w:bookmarkEnd w:id="68" /&amp;gt;&amp;lt;w:bookmarkEnd w:id="69" /&amp;gt;&amp;lt;w:bookmarkEnd w:id="73" /&amp;gt;&amp;lt;w:ins w:id="84" w:author="BPS" w:date="2023-11-30T08:07:00Z"&amp;gt;&amp;lt;w:r w:rsidRPr="00B60A70"&amp;gt;&amp;lt;w:rPr&amp;gt;&amp;lt;w:b /&amp;gt;&amp;lt;/w:rPr&amp;gt;&amp;lt;w:t&amp;gt;3&amp;lt;/w:t&amp;gt;&amp;lt;/w:r&amp;gt;&amp;lt;w:bookmarkEnd w:id="80" /&amp;gt;&amp;lt;w:r w:rsidRPr="00B60A70"&amp;gt;&amp;lt;w:rPr&amp;gt;&amp;lt;w:b /&amp;gt;&amp;lt;/w:rPr&amp;gt;&amp;lt;w:t xml:space="preserve"&amp;gt;.  &amp;lt;/w:t&amp;gt;&amp;lt;/w:r&amp;gt;&amp;lt;w:bookmarkStart w:id="85" w:name="_STATUTE_HEADNOTE__9e606f29_67eb_415e_a7" /&amp;gt;&amp;lt;w:r w:rsidRPr="00B60A70"&amp;gt;&amp;lt;w:rPr&amp;gt;&amp;lt;w:b /&amp;gt;&amp;lt;/w:rPr&amp;gt;&amp;lt;w:t&amp;gt;Representative payee.&amp;lt;/w:t&amp;gt;&amp;lt;/w:r&amp;gt;&amp;lt;w:r w:rsidRPr="00B60A70"&amp;gt;&amp;lt;w:t xml:space="preserve"&amp;gt;  &amp;lt;/w:t&amp;gt;&amp;lt;/w:r&amp;gt;&amp;lt;w:bookmarkStart w:id="86" w:name="_STATUTE_CONTENT__8040c4aa_2ee2_46d8_91b" /&amp;gt;&amp;lt;w:bookmarkEnd w:id="85" /&amp;gt;&amp;lt;w:r w:rsidRPr="00B60A70"&amp;gt;&amp;lt;w:t xml:space="preserve"&amp;gt;The department shall determine the representative payee to &amp;lt;/w:t&amp;gt;&amp;lt;/w:r&amp;gt;&amp;lt;w:bookmarkStart w:id="87" w:name="_LINE__30_9f09e970_da9a_4358_bdb8_3f46fe" /&amp;gt;&amp;lt;w:bookmarkEnd w:id="83" /&amp;gt;&amp;lt;w:r w:rsidRPr="00B60A70"&amp;gt;&amp;lt;w:t xml:space="preserve"&amp;gt;receive &amp;lt;/w:t&amp;gt;&amp;lt;/w:r&amp;gt;&amp;lt;/w:ins&amp;gt;&amp;lt;w:ins w:id="88" w:author="BPS" w:date="2023-11-30T08:08:00Z"&amp;gt;&amp;lt;w:r&amp;gt;&amp;lt;w:t&amp;gt;the federal benefit of a child under subsection 2 in&amp;lt;/w:t&amp;gt;&amp;lt;/w:r&amp;gt;&amp;lt;/w:ins&amp;gt;&amp;lt;w:ins w:id="89" w:author="BPS" w:date="2023-11-30T08:07:00Z"&amp;gt;&amp;lt;w:r w:rsidRPr="00B60A70"&amp;gt;&amp;lt;w:t xml:space="preserve"&amp;gt; accordance with federal &amp;lt;/w:t&amp;gt;&amp;lt;/w:r&amp;gt;&amp;lt;/w:ins&amp;gt;&amp;lt;w:bookmarkStart w:id="90" w:name="_LINE__31_eb84dce6_d585_4f84_b6c3_9c2c87" /&amp;gt;&amp;lt;w:bookmarkEnd w:id="87" /&amp;gt;&amp;lt;w:ins w:id="91" w:author="BPS" w:date="2023-11-30T08:08:00Z"&amp;gt;&amp;lt;w:r&amp;gt;&amp;lt;w:t&amp;gt;regulations&amp;lt;/w:t&amp;gt;&amp;lt;/w:r&amp;gt;&amp;lt;/w:ins&amp;gt;&amp;lt;w:ins w:id="92" w:author="BPS" w:date="2023-11-30T08:07:00Z"&amp;gt;&amp;lt;w:r w:rsidRPr="00B60A70"&amp;gt;&amp;lt;w:t xml:space="preserve"&amp;gt; regarding appointment of representative payees.  If the department is serving &amp;lt;/w:t&amp;gt;&amp;lt;/w:r&amp;gt;&amp;lt;w:bookmarkStart w:id="93" w:name="_LINE__32_2fec7e9b_ee43_49e4_b399_9f8b45" /&amp;gt;&amp;lt;w:bookmarkEnd w:id="90" /&amp;gt;&amp;lt;w:r w:rsidRPr="00B60A70"&amp;gt;&amp;lt;w:t&amp;gt;as the representative payee, the department:&amp;lt;/w:t&amp;gt;&amp;lt;/w:r&amp;gt;&amp;lt;w:bookmarkEnd w:id="93" /&amp;gt;&amp;lt;/w:ins&amp;gt;&amp;lt;/w:p&amp;gt;&amp;lt;w:p w:rsidR="002D4E69" w:rsidRPr="00B60A70" w:rsidRDefault="002D4E69" w:rsidP="002D4E69"&amp;gt;&amp;lt;w:pPr&amp;gt;&amp;lt;w:ind w:left="720" /&amp;gt;&amp;lt;w:rPr&amp;gt;&amp;lt;w:ins w:id="94" w:author="BPS" w:date="2023-11-30T08:07:00Z" /&amp;gt;&amp;lt;/w:rPr&amp;gt;&amp;lt;/w:pPr&amp;gt;&amp;lt;w:bookmarkStart w:id="95" w:name="_STATUTE_NUMBER__9fb15492_90cc_4591_9429" /&amp;gt;&amp;lt;w:bookmarkStart w:id="96" w:name="_STATUTE_P__99e9d09b_6ae9_4567_ae75_489c" /&amp;gt;&amp;lt;w:bookmarkStart w:id="97" w:name="_PAR__14_f19d17dd_dd8b_41f9_bfe5_2689e7e" /&amp;gt;&amp;lt;w:bookmarkStart w:id="98" w:name="_LINE__33_b1d47009_abf3_42a2_9579_971be9" /&amp;gt;&amp;lt;w:bookmarkEnd w:id="82" /&amp;gt;&amp;lt;w:bookmarkEnd w:id="86" /&amp;gt;&amp;lt;w:ins w:id="99" w:author="BPS" w:date="2023-11-30T08:07:00Z"&amp;gt;&amp;lt;w:r w:rsidRPr="00B60A70"&amp;gt;&amp;lt;w:t&amp;gt;A&amp;lt;/w:t&amp;gt;&amp;lt;/w:r&amp;gt;&amp;lt;w:bookmarkEnd w:id="95" /&amp;gt;&amp;lt;w:r w:rsidRPr="00B60A70"&amp;gt;&amp;lt;w:t xml:space="preserve"&amp;gt;.  &amp;lt;/w:t&amp;gt;&amp;lt;/w:r&amp;gt;&amp;lt;w:bookmarkStart w:id="100" w:name="_STATUTE_CONTENT__3aa91116_ae8f_4da5_a35" /&amp;gt;&amp;lt;w:r w:rsidRPr="00B60A70"&amp;gt;&amp;lt;w:t xml:space="preserve"&amp;gt;May not use the child's federal benefit to pay for or reimburse the department or &amp;lt;/w:t&amp;gt;&amp;lt;/w:r&amp;gt;&amp;lt;w:bookmarkStart w:id="101" w:name="_LINE__34_c7e24ab1_cefb_4762_b9bc_d13862" /&amp;gt;&amp;lt;w:bookmarkEnd w:id="98" /&amp;gt;&amp;lt;w:r w:rsidRPr="00B60A70"&amp;gt;&amp;lt;w:t&amp;gt;the State for any of the costs of the child's care;&amp;lt;/w:t&amp;gt;&amp;lt;/w:r&amp;gt;&amp;lt;w:bookmarkEnd w:id="101" /&amp;gt;&amp;lt;/w:ins&amp;gt;&amp;lt;/w:p&amp;gt;&amp;lt;w:p w:rsidR="002D4E69" w:rsidRPr="00B60A70" w:rsidRDefault="002D4E69" w:rsidP="002D4E69"&amp;gt;&amp;lt;w:pPr&amp;gt;&amp;lt;w:ind w:left="720" /&amp;gt;&amp;lt;w:rPr&amp;gt;&amp;lt;w:ins w:id="102" w:author="BPS" w:date="2023-11-30T08:07:00Z" /&amp;gt;&amp;lt;/w:rPr&amp;gt;&amp;lt;/w:pPr&amp;gt;&amp;lt;w:bookmarkStart w:id="103" w:name="_STATUTE_NUMBER__e510c479_0ccd_4d2b_820a" /&amp;gt;&amp;lt;w:bookmarkStart w:id="104" w:name="_STATUTE_P__9cf31401_56c7_4a20_9946_6d93" /&amp;gt;&amp;lt;w:bookmarkStart w:id="105" w:name="_PAR__15_6fabc51e_fcc4_4bf7_8b71_6d0e4d9" /&amp;gt;&amp;lt;w:bookmarkStart w:id="106" w:name="_LINE__35_1ed7238e_4cff_4ef6_8fd4_93cc69" /&amp;gt;&amp;lt;w:bookmarkEnd w:id="96" /&amp;gt;&amp;lt;w:bookmarkEnd w:id="97" /&amp;gt;&amp;lt;w:bookmarkEnd w:id="100" /&amp;gt;&amp;lt;w:ins w:id="107" w:author="BPS" w:date="2023-11-30T08:07:00Z"&amp;gt;&amp;lt;w:r w:rsidRPr="00B60A70"&amp;gt;&amp;lt;w:t&amp;gt;B&amp;lt;/w:t&amp;gt;&amp;lt;/w:r&amp;gt;&amp;lt;w:bookmarkEnd w:id="103" /&amp;gt;&amp;lt;w:r w:rsidRPr="00B60A70"&amp;gt;&amp;lt;w:t xml:space="preserve"&amp;gt;.  &amp;lt;/w:t&amp;gt;&amp;lt;/w:r&amp;gt;&amp;lt;w:bookmarkStart w:id="108" w:name="_STATUTE_CONTENT__bca0f408_a1bf_43ec_88d" /&amp;gt;&amp;lt;w:r w:rsidRPr="00B60A70"&amp;gt;&amp;lt;w:t xml:space="preserve"&amp;gt;May use the child's federal benefit for the child's unmet needs beyond what the &amp;lt;/w:t&amp;gt;&amp;lt;/w:r&amp;gt;&amp;lt;w:bookmarkStart w:id="109" w:name="_LINE__36_02b54bf0_6381_4975_98ec_83ae42" /&amp;gt;&amp;lt;w:bookmarkEnd w:id="106" /&amp;gt;&amp;lt;w:r w:rsidRPr="00B60A70"&amp;gt;&amp;lt;w:t&amp;gt;department is required to pay;&amp;lt;/w:t&amp;gt;&amp;lt;/w:r&amp;gt;&amp;lt;w:bookmarkEnd w:id="109" /&amp;gt;&amp;lt;/w:ins&amp;gt;&amp;lt;/w:p&amp;gt;&amp;lt;w:p w:rsidR="002D4E69" w:rsidRPr="00B60A70" w:rsidRDefault="002D4E69" w:rsidP="002D4E69"&amp;gt;&amp;lt;w:pPr&amp;gt;&amp;lt;w:ind w:left="720" /&amp;gt;&amp;lt;w:rPr&amp;gt;&amp;lt;w:ins w:id="110" w:author="BPS" w:date="2023-11-30T08:07:00Z" /&amp;gt;&amp;lt;/w:rPr&amp;gt;&amp;lt;/w:pPr&amp;gt;&amp;lt;w:bookmarkStart w:id="111" w:name="_STATUTE_NUMBER__b4f3e3e7_34c7_4b6f_9412" /&amp;gt;&amp;lt;w:bookmarkStart w:id="112" w:name="_STATUTE_P__d66d1f52_80e5_4bd0_8e3c_e7b5" /&amp;gt;&amp;lt;w:bookmarkStart w:id="113" w:name="_PAR__16_973002ea_47ae_4a26_a27b_9b1d100" /&amp;gt;&amp;lt;w:bookmarkStart w:id="114" w:name="_LINE__37_c25e06bb_dd55_44be_bab5_4be122" /&amp;gt;&amp;lt;w:bookmarkEnd w:id="104" /&amp;gt;&amp;lt;w:bookmarkEnd w:id="105" /&amp;gt;&amp;lt;w:bookmarkEnd w:id="108" /&amp;gt;&amp;lt;w:ins w:id="115" w:author="BPS" w:date="2023-11-30T08:07:00Z"&amp;gt;&amp;lt;w:r w:rsidRPr="00B60A70"&amp;gt;&amp;lt;w:t&amp;gt;C&amp;lt;/w:t&amp;gt;&amp;lt;/w:r&amp;gt;&amp;lt;w:bookmarkEnd w:id="111" /&amp;gt;&amp;lt;w:r w:rsidRPr="00B60A70"&amp;gt;&amp;lt;w:t xml:space="preserve"&amp;gt;.  &amp;lt;/w:t&amp;gt;&amp;lt;/w:r&amp;gt;&amp;lt;w:bookmarkStart w:id="116" w:name="_STATUTE_CONTENT__8bd83eec_1fff_438c_ab5" /&amp;gt;&amp;lt;w:r w:rsidRPr="00B60A70"&amp;gt;&amp;lt;w:t xml:space="preserve"&amp;gt;If appropriate, shall establish a special-needs trust to use and conserve the child's &amp;lt;/w:t&amp;gt;&amp;lt;/w:r&amp;gt;&amp;lt;w:bookmarkStart w:id="117" w:name="_LINE__38_0700c094_8ea8_4efd_b4a3_d61212" /&amp;gt;&amp;lt;w:bookmarkEnd w:id="114" /&amp;gt;&amp;lt;w:r w:rsidRPr="00B60A70"&amp;gt;&amp;lt;w:t xml:space="preserve"&amp;gt;federal benefit in a manner that is consistent with federal and state requirements for &amp;lt;/w:t&amp;gt;&amp;lt;/w:r&amp;gt;&amp;lt;w:bookmarkStart w:id="118" w:name="_LINE__39_95d456a7_e954_45ca_a2fd_6ba4b2" /&amp;gt;&amp;lt;w:bookmarkEnd w:id="117" /&amp;gt;&amp;lt;w:r w:rsidRPr="00B60A70"&amp;gt;&amp;lt;w:t xml:space="preserve"&amp;gt;special-needs trusts and in a manner that avoids federal and state asset and resource &amp;lt;/w:t&amp;gt;&amp;lt;/w:r&amp;gt;&amp;lt;w:bookmarkStart w:id="119" w:name="_LINE__40_39897ce4_fb78_4ea1_9b2c_42b3be" /&amp;gt;&amp;lt;w:bookmarkEnd w:id="118" /&amp;gt;&amp;lt;w:r w:rsidRPr="00B60A70"&amp;gt;&amp;lt;w:t xml:space="preserve"&amp;gt;limits; &amp;lt;/w:t&amp;gt;&amp;lt;/w:r&amp;gt;&amp;lt;w:bookmarkEnd w:id="119" /&amp;gt;&amp;lt;/w:ins&amp;gt;&amp;lt;/w:p&amp;gt;&amp;lt;w:p w:rsidR="002D4E69" w:rsidRPr="00B60A70" w:rsidRDefault="002D4E69" w:rsidP="002D4E69"&amp;gt;&amp;lt;w:pPr&amp;gt;&amp;lt;w:ind w:left="720" /&amp;gt;&amp;lt;w:rPr&amp;gt;&amp;lt;w:ins w:id="120" w:author="BPS" w:date="2023-11-30T08:07:00Z" /&amp;gt;&amp;lt;/w:rPr&amp;gt;&amp;lt;/w:pPr&amp;gt;&amp;lt;w:bookmarkStart w:id="121" w:name="_STATUTE_NUMBER__68328a97_1f82_46ee_a34d" /&amp;gt;&amp;lt;w:bookmarkStart w:id="122" w:name="_STATUTE_P__2ccee66c_33d8_489c_8ff9_42df" /&amp;gt;&amp;lt;w:bookmarkStart w:id="123" w:name="_PAGE__2_08fbbf8f_7fcb_4820_bda8_903f172" /&amp;gt;&amp;lt;w:bookmarkStart w:id="124" w:name="_PAR__1_b3b59fa8_2996_45d9_9989_968453d9" /&amp;gt;&amp;lt;w:bookmarkStart w:id="125" w:name="_LINE__1_23663704_a3a4_4e05_9a7f_51e345c" /&amp;gt;&amp;lt;w:bookmarkEnd w:id="3" /&amp;gt;&amp;lt;w:bookmarkEnd w:id="112" /&amp;gt;&amp;lt;w:bookmarkEnd w:id="113" /&amp;gt;&amp;lt;w:bookmarkEnd w:id="116" /&amp;gt;&amp;lt;w:ins w:id="126" w:author="BPS" w:date="2023-11-30T08:07:00Z"&amp;gt;&amp;lt;w:r w:rsidRPr="00B60A70"&amp;gt;&amp;lt;w:t&amp;gt;D&amp;lt;/w:t&amp;gt;&amp;lt;/w:r&amp;gt;&amp;lt;w:bookmarkEnd w:id="121" /&amp;gt;&amp;lt;w:r w:rsidRPr="00B60A70"&amp;gt;&amp;lt;w:t xml:space="preserve"&amp;gt;.  &amp;lt;/w:t&amp;gt;&amp;lt;/w:r&amp;gt;&amp;lt;w:bookmarkStart w:id="127" w:name="_STATUTE_CONTENT__c7066a0e_8d8a_43e8_a7a" /&amp;gt;&amp;lt;w:r w:rsidRPr="00B60A70"&amp;gt;&amp;lt;w:t xml:space="preserve"&amp;gt;Shall provide an annual accounting of the child's federal benefit to the child, the &amp;lt;/w:t&amp;gt;&amp;lt;/w:r&amp;gt;&amp;lt;w:bookmarkStart w:id="128" w:name="_LINE__2_deeaa95a_23ee_4956_b2c3_56dcff1" /&amp;gt;&amp;lt;w:bookmarkEnd w:id="125" /&amp;gt;&amp;lt;w:r w:rsidRPr="00B60A70"&amp;gt;&amp;lt;w:t&amp;gt;child's attorney or guardian ad litem and the child's parents or legal guardians; and&amp;lt;/w:t&amp;gt;&amp;lt;/w:r&amp;gt;&amp;lt;w:bookmarkEnd w:id="128" /&amp;gt;&amp;lt;/w:ins&amp;gt;&amp;lt;/w:p&amp;gt;&amp;lt;w:p w:rsidR="002D4E69" w:rsidRPr="00B60A70" w:rsidRDefault="002D4E69" w:rsidP="002D4E69"&amp;gt;&amp;lt;w:pPr&amp;gt;&amp;lt;w:ind w:left="720" /&amp;gt;&amp;lt;w:rPr&amp;gt;&amp;lt;w:ins w:id="129" w:author="BPS" w:date="2023-11-30T08:07:00Z" /&amp;gt;&amp;lt;/w:rPr&amp;gt;&amp;lt;/w:pPr&amp;gt;&amp;lt;w:bookmarkStart w:id="130" w:name="_STATUTE_NUMBER__07b06112_fbf5_4768_abe9" /&amp;gt;&amp;lt;w:bookmarkStart w:id="131" w:name="_STATUTE_P__ae7ca472_df1d_48f3_a45b_d669" /&amp;gt;&amp;lt;w:bookmarkStart w:id="132" w:name="_PAR__2_f702e7a8_5e4b_407d_922b_8dca7070" /&amp;gt;&amp;lt;w:bookmarkStart w:id="133" w:name="_LINE__3_5363c948_1d4f_444c_b2cb_4382bde" /&amp;gt;&amp;lt;w:bookmarkEnd w:id="122" /&amp;gt;&amp;lt;w:bookmarkEnd w:id="124" /&amp;gt;&amp;lt;w:bookmarkEnd w:id="127" /&amp;gt;&amp;lt;w:ins w:id="134" w:author="BPS" w:date="2023-11-30T08:07:00Z"&amp;gt;&amp;lt;w:r w:rsidRPr="00B60A70"&amp;gt;&amp;lt;w:t&amp;gt;E&amp;lt;/w:t&amp;gt;&amp;lt;/w:r&amp;gt;&amp;lt;w:bookmarkEnd w:id="130" /&amp;gt;&amp;lt;w:r w:rsidRPr="00B60A70"&amp;gt;&amp;lt;w:t xml:space="preserve"&amp;gt;.  &amp;lt;/w:t&amp;gt;&amp;lt;/w:r&amp;gt;&amp;lt;w:bookmarkStart w:id="135" w:name="_STATUTE_CONTENT__d81888fe_555f_4448_923" /&amp;gt;&amp;lt;w:r w:rsidRPr="00B60A70"&amp;gt;&amp;lt;w:t xml:space="preserve"&amp;gt;Shall periodically provide the child with financial literacy training and support, &amp;lt;/w:t&amp;gt;&amp;lt;/w:r&amp;gt;&amp;lt;w:bookmarkStart w:id="136" w:name="_LINE__4_5c8fd6d4_5187_49db_ba3e_20d156f" /&amp;gt;&amp;lt;w:bookmarkEnd w:id="133" /&amp;gt;&amp;lt;w:r w:rsidRPr="00B60A70"&amp;gt;&amp;lt;w:t xml:space="preserve"&amp;gt;including information regarding the availability and use of funds conserved for the &amp;lt;/w:t&amp;gt;&amp;lt;/w:r&amp;gt;&amp;lt;w:bookmarkStart w:id="137" w:name="_LINE__5_82a2a833_19fa_4035_92e0_dfeb2e8" /&amp;gt;&amp;lt;w:bookmarkEnd w:id="136" /&amp;gt;&amp;lt;w:r w:rsidRPr="00B60A70"&amp;gt;&amp;lt;w:t xml:space="preserve"&amp;gt;child in accordance with this section.  The training must begin before the child attains &amp;lt;/w:t&amp;gt;&amp;lt;/w:r&amp;gt;&amp;lt;w:bookmarkStart w:id="138" w:name="_LINE__6_62fb8d1f_0fb2_40a7_9ef9_2666267" /&amp;gt;&amp;lt;w:bookmarkEnd w:id="137" /&amp;gt;&amp;lt;w:r w:rsidRPr="00B60A70"&amp;gt;&amp;lt;w:t xml:space="preserve"&amp;gt;14 years &amp;lt;/w:t&amp;gt;&amp;lt;/w:r&amp;gt;&amp;lt;/w:ins&amp;gt;&amp;lt;w:ins w:id="139" w:author="BPS" w:date="2023-11-30T08:09:00Z"&amp;gt;&amp;lt;w:r&amp;gt;&amp;lt;w:t xml:space="preserve"&amp;gt;of age &amp;lt;/w:t&amp;gt;&amp;lt;/w:r&amp;gt;&amp;lt;/w:ins&amp;gt;&amp;lt;w:ins w:id="140" w:author="BPS" w:date="2023-11-30T08:07:00Z"&amp;gt;&amp;lt;w:r w:rsidRPr="00B60A70"&amp;gt;&amp;lt;w:t xml:space="preserve"&amp;gt;or, if the child is not in the custody of the department before &amp;lt;/w:t&amp;gt;&amp;lt;/w:r&amp;gt;&amp;lt;/w:ins&amp;gt;&amp;lt;w:ins w:id="141" w:author="BPS" w:date="2023-11-30T08:09:00Z"&amp;gt;&amp;lt;w:r&amp;gt;&amp;lt;w:t xml:space="preserve"&amp;gt;the child &amp;lt;/w:t&amp;gt;&amp;lt;/w:r&amp;gt;&amp;lt;w:bookmarkStart w:id="142" w:name="_LINE__7_d2f83ac9_b945_4bd9_977c_1a133ca" /&amp;gt;&amp;lt;w:bookmarkEnd w:id="138" /&amp;gt;&amp;lt;w:r&amp;gt;&amp;lt;w:t xml:space="preserve"&amp;gt;attains &amp;lt;/w:t&amp;gt;&amp;lt;/w:r&amp;gt;&amp;lt;/w:ins&amp;gt;&amp;lt;w:ins w:id="143" w:author="BPS" w:date="2023-11-30T08:07:00Z"&amp;gt;&amp;lt;w:r w:rsidRPr="00B60A70"&amp;gt;&amp;lt;w:t&amp;gt;14 years&amp;lt;/w:t&amp;gt;&amp;lt;/w:r&amp;gt;&amp;lt;/w:ins&amp;gt;&amp;lt;w:ins w:id="144" w:author="BPS" w:date="2023-11-30T08:09:00Z"&amp;gt;&amp;lt;w:r&amp;gt;&amp;lt;w:t xml:space="preserve"&amp;gt; of age&amp;lt;/w:t&amp;gt;&amp;lt;/w:r&amp;gt;&amp;lt;/w:ins&amp;gt;&amp;lt;w:ins w:id="145" w:author="BPS" w:date="2023-11-30T08:07:00Z"&amp;gt;&amp;lt;w:r w:rsidRPr="00B60A70"&amp;gt;&amp;lt;w:t&amp;gt;, as soon as practicable.&amp;lt;/w:t&amp;gt;&amp;lt;/w:r&amp;gt;&amp;lt;w:bookmarkEnd w:id="142" /&amp;gt;&amp;lt;/w:ins&amp;gt;&amp;lt;/w:p&amp;gt;&amp;lt;w:p w:rsidR="002D4E69" w:rsidRPr="00B60A70" w:rsidRDefault="002D4E69" w:rsidP="002D4E69"&amp;gt;&amp;lt;w:pPr&amp;gt;&amp;lt;w:ind w:left="360" w:firstLine="360" /&amp;gt;&amp;lt;w:rPr&amp;gt;&amp;lt;w:ins w:id="146" w:author="BPS" w:date="2023-11-30T08:07:00Z" /&amp;gt;&amp;lt;/w:rPr&amp;gt;&amp;lt;/w:pPr&amp;gt;&amp;lt;w:bookmarkStart w:id="147" w:name="_STATUTE_NUMBER__c467c68b_4eb6_4530_b2bd" /&amp;gt;&amp;lt;w:bookmarkStart w:id="148" w:name="_STATUTE_SS__8b78c451_7b1e_45a3_a621_710" /&amp;gt;&amp;lt;w:bookmarkStart w:id="149" w:name="_PAR__3_4dbe685a_c805_44cb_a529_04128a0e" /&amp;gt;&amp;lt;w:bookmarkStart w:id="150" w:name="_LINE__8_f43a5680_82fb_419a_bed4_3bd12a4" /&amp;gt;&amp;lt;w:bookmarkEnd w:id="81" /&amp;gt;&amp;lt;w:bookmarkEnd w:id="131" /&amp;gt;&amp;lt;w:bookmarkEnd w:id="132" /&amp;gt;&amp;lt;w:bookmarkEnd w:id="135" /&amp;gt;&amp;lt;w:ins w:id="151" w:author="BPS" w:date="2023-11-30T08:07:00Z"&amp;gt;&amp;lt;w:r w:rsidRPr="00B60A70"&amp;gt;&amp;lt;w:rPr&amp;gt;&amp;lt;w:b /&amp;gt;&amp;lt;/w:rPr&amp;gt;&amp;lt;w:t&amp;gt;4&amp;lt;/w:t&amp;gt;&amp;lt;/w:r&amp;gt;&amp;lt;w:bookmarkEnd w:id="147" /&amp;gt;&amp;lt;w:r w:rsidRPr="00B60A70"&amp;gt;&amp;lt;w:rPr&amp;gt;&amp;lt;w:b /&amp;gt;&amp;lt;/w:rPr&amp;gt;&amp;lt;w:t xml:space="preserve"&amp;gt;.  &amp;lt;/w:t&amp;gt;&amp;lt;/w:r&amp;gt;&amp;lt;w:bookmarkStart w:id="152" w:name="_STATUTE_HEADNOTE__12d79245_de1d_48d1_b4" /&amp;gt;&amp;lt;w:r w:rsidRPr="00B60A70"&amp;gt;&amp;lt;w:rPr&amp;gt;&amp;lt;w:b /&amp;gt;&amp;lt;/w:rPr&amp;gt;&amp;lt;w:t&amp;gt;Training.&amp;lt;/w:t&amp;gt;&amp;lt;/w:r&amp;gt;&amp;lt;w:r w:rsidRPr="00B60A70"&amp;gt;&amp;lt;w:t xml:space="preserve"&amp;gt;  &amp;lt;/w:t&amp;gt;&amp;lt;/w:r&amp;gt;&amp;lt;w:bookmarkStart w:id="153" w:name="_STATUTE_CONTENT__55dfc251_9361_4dbb_b90" /&amp;gt;&amp;lt;w:bookmarkEnd w:id="152" /&amp;gt;&amp;lt;w:r w:rsidRPr="00B60A70"&amp;gt;&amp;lt;w:t xml:space="preserve"&amp;gt;The department shall provide financial training to department staff &amp;lt;/w:t&amp;gt;&amp;lt;/w:r&amp;gt;&amp;lt;/w:ins&amp;gt;&amp;lt;w:ins w:id="154" w:author="BPS" w:date="2023-11-30T08:09:00Z"&amp;gt;&amp;lt;w:r&amp;gt;&amp;lt;w:t xml:space="preserve"&amp;gt;who &amp;lt;/w:t&amp;gt;&amp;lt;/w:r&amp;gt;&amp;lt;/w:ins&amp;gt;&amp;lt;w:bookmarkStart w:id="155" w:name="_LINE__9_7e934042_b148_46bf_b47f_a857a6f" /&amp;gt;&amp;lt;w:bookmarkEnd w:id="150" /&amp;gt;&amp;lt;w:ins w:id="156" w:author="BPS" w:date="2023-11-30T08:07:00Z"&amp;gt;&amp;lt;w:r w:rsidRPr="00B60A70"&amp;gt;&amp;lt;w:t&amp;gt;implement this section and to all representative payees&amp;lt;/w:t&amp;gt;&amp;lt;/w:r&amp;gt;&amp;lt;/w:ins&amp;gt;&amp;lt;w:ins w:id="157" w:author="BPS" w:date="2023-11-30T08:10:00Z"&amp;gt;&amp;lt;w:r&amp;gt;&amp;lt;w:t xml:space="preserve"&amp;gt; under subsection 3&amp;lt;/w:t&amp;gt;&amp;lt;/w:r&amp;gt;&amp;lt;/w:ins&amp;gt;&amp;lt;w:ins w:id="158" w:author="BPS" w:date="2023-11-30T08:07:00Z"&amp;gt;&amp;lt;w:r w:rsidRPr="00B60A70"&amp;gt;&amp;lt;w:t xml:space="preserve"&amp;gt;.  The training &amp;lt;/w:t&amp;gt;&amp;lt;/w:r&amp;gt;&amp;lt;w:bookmarkStart w:id="159" w:name="_LINE__10_bd4c2df1_bd07_435b_8948_82fa38" /&amp;gt;&amp;lt;w:bookmarkEnd w:id="155" /&amp;gt;&amp;lt;w:r w:rsidRPr="00B60A70"&amp;gt;&amp;lt;w:t xml:space="preserve"&amp;gt;must include information regarding fiduciary obligations of representative payees, ways to &amp;lt;/w:t&amp;gt;&amp;lt;/w:r&amp;gt;&amp;lt;w:bookmarkStart w:id="160" w:name="_LINE__11_ad47284f_5fc7_407c_996d_7a4daf" /&amp;gt;&amp;lt;w:bookmarkEnd w:id="159" /&amp;gt;&amp;lt;w:r w:rsidRPr="00B60A70"&amp;gt;&amp;lt;w:t xml:space="preserve"&amp;gt;preserve federal benefit eligibility, ways to plan and budget for unmet current needs and &amp;lt;/w:t&amp;gt;&amp;lt;/w:r&amp;gt;&amp;lt;w:bookmarkStart w:id="161" w:name="_LINE__12_d761436e_80eb_4967_ae09_bcede0" /&amp;gt;&amp;lt;w:bookmarkEnd w:id="160" /&amp;gt;&amp;lt;w:r w:rsidRPr="00B60A70"&amp;gt;&amp;lt;w:t xml:space="preserve"&amp;gt;foreseeable future needs of the child &amp;lt;/w:t&amp;gt;&amp;lt;/w:r&amp;gt;&amp;lt;/w:ins&amp;gt;&amp;lt;w:ins w:id="162" w:author="BPS" w:date="2023-11-30T08:10:00Z"&amp;gt;&amp;lt;w:r&amp;gt;&amp;lt;w:t xml:space="preserve"&amp;gt;receiving &amp;lt;/w:t&amp;gt;&amp;lt;/w:r&amp;gt;&amp;lt;/w:ins&amp;gt;&amp;lt;w:ins w:id="163" w:author="BPS" w:date="2024-11-25T15:05:00Z"&amp;gt;&amp;lt;w:r&amp;gt;&amp;lt;w:t xml:space="preserve"&amp;gt;the &amp;lt;/w:t&amp;gt;&amp;lt;/w:r&amp;gt;&amp;lt;/w:ins&amp;gt;&amp;lt;w:ins w:id="164" w:author="BPS" w:date="2023-11-30T08:10:00Z"&amp;gt;&amp;lt;w:r&amp;gt;&amp;lt;w:t xml:space="preserve"&amp;gt;federal benefit &amp;lt;/w:t&amp;gt;&amp;lt;/w:r&amp;gt;&amp;lt;/w:ins&amp;gt;&amp;lt;w:ins w:id="165" w:author="BPS" w:date="2023-11-30T08:07:00Z"&amp;gt;&amp;lt;w:r w:rsidRPr="00B60A70"&amp;gt;&amp;lt;w:t xml:space="preserve"&amp;gt;and ways to ensure &amp;lt;/w:t&amp;gt;&amp;lt;/w:r&amp;gt;&amp;lt;w:bookmarkStart w:id="166" w:name="_LINE__13_fd1e5765_4749_41a7_adab_e8b61f" /&amp;gt;&amp;lt;w:bookmarkEnd w:id="161" /&amp;gt;&amp;lt;w:r w:rsidRPr="00B60A70"&amp;gt;&amp;lt;w:t&amp;gt;required accounting&amp;lt;/w:t&amp;gt;&amp;lt;/w:r&amp;gt;&amp;lt;/w:ins&amp;gt;&amp;lt;w:ins w:id="167" w:author="BPS" w:date="2024-11-25T15:04:00Z"&amp;gt;&amp;lt;w:r&amp;gt;&amp;lt;w:t xml:space="preserve"&amp;gt; of the child's federal benefit&amp;lt;/w:t&amp;gt;&amp;lt;/w:r&amp;gt;&amp;lt;/w:ins&amp;gt;&amp;lt;w:ins w:id="168" w:author="BPS" w:date="2023-11-30T08:07:00Z"&amp;gt;&amp;lt;w:r w:rsidRPr="00B60A70"&amp;gt;&amp;lt;w:t xml:space="preserve"&amp;gt; is submitted to the &amp;lt;/w:t&amp;gt;&amp;lt;/w:r&amp;gt;&amp;lt;/w:ins&amp;gt;&amp;lt;w:ins w:id="169" w:author="BPS" w:date="2023-11-30T08:10:00Z"&amp;gt;&amp;lt;w:r&amp;gt;&amp;lt;w:t xml:space="preserve"&amp;gt;United States &amp;lt;/w:t&amp;gt;&amp;lt;/w:r&amp;gt;&amp;lt;/w:ins&amp;gt;&amp;lt;w:ins w:id="170" w:author="BPS" w:date="2023-11-30T08:07:00Z"&amp;gt;&amp;lt;w:r w:rsidRPr="00B60A70"&amp;gt;&amp;lt;w:t xml:space="preserve"&amp;gt;Social &amp;lt;/w:t&amp;gt;&amp;lt;/w:r&amp;gt;&amp;lt;/w:ins&amp;gt;&amp;lt;w:bookmarkStart w:id="171" w:name="_LINE__14_781f0729_b372_48a3_b064_cebef1" /&amp;gt;&amp;lt;w:bookmarkEnd w:id="166" /&amp;gt;&amp;lt;w:ins w:id="172" w:author="BPS" w:date="2023-11-30T08:10:00Z"&amp;gt;&amp;lt;w:r&amp;gt;&amp;lt;w:t&amp;gt;Security&amp;lt;/w:t&amp;gt;&amp;lt;/w:r&amp;gt;&amp;lt;/w:ins&amp;gt;&amp;lt;w:ins w:id="173" w:author="BPS" w:date="2023-11-30T08:07:00Z"&amp;gt;&amp;lt;w:r w:rsidRPr="00B60A70"&amp;gt;&amp;lt;w:t xml:space="preserve"&amp;gt; Administration and the United States Department of Veterans Affairs.&amp;lt;/w:t&amp;gt;&amp;lt;/w:r&amp;gt;&amp;lt;w:bookmarkEnd w:id="171" /&amp;gt;&amp;lt;/w:ins&amp;gt;&amp;lt;/w:p&amp;gt;&amp;lt;w:p w:rsidR="002D4E69" w:rsidRPr="006B5D1C" w:rsidRDefault="002D4E69" w:rsidP="002D4E69"&amp;gt;&amp;lt;w:pPr&amp;gt;&amp;lt;w:ind w:left="360" w:firstLine="360" /&amp;gt;&amp;lt;/w:pPr&amp;gt;&amp;lt;w:bookmarkStart w:id="174" w:name="_STATUTE_NUMBER__38423300_7867_4919_804e" /&amp;gt;&amp;lt;w:bookmarkStart w:id="175" w:name="_STATUTE_SS__ad4f8281_4e6f_483f_96e2_b8a" /&amp;gt;&amp;lt;w:bookmarkStart w:id="176" w:name="_PAR__4_a3c891f9_e46d_487e_b31d_7b33e693" /&amp;gt;&amp;lt;w:bookmarkStart w:id="177" w:name="_LINE__15_02011ec2_0e41_4676_b1da_96d1a9" /&amp;gt;&amp;lt;w:bookmarkEnd w:id="148" /&amp;gt;&amp;lt;w:bookmarkEnd w:id="149" /&amp;gt;&amp;lt;w:bookmarkEnd w:id="153" /&amp;gt;&amp;lt;w:ins w:id="178" w:author="BPS" w:date="2023-11-30T08:07:00Z"&amp;gt;&amp;lt;w:r w:rsidRPr="00B60A70"&amp;gt;&amp;lt;w:rPr&amp;gt;&amp;lt;w:b /&amp;gt;&amp;lt;/w:rPr&amp;gt;&amp;lt;w:t&amp;gt;5&amp;lt;/w:t&amp;gt;&amp;lt;/w:r&amp;gt;&amp;lt;w:bookmarkEnd w:id="174" /&amp;gt;&amp;lt;w:r w:rsidRPr="00B60A70"&amp;gt;&amp;lt;w:rPr&amp;gt;&amp;lt;w:b /&amp;gt;&amp;lt;/w:rPr&amp;gt;&amp;lt;w:t xml:space="preserve"&amp;gt;.  &amp;lt;/w:t&amp;gt;&amp;lt;/w:r&amp;gt;&amp;lt;w:bookmarkStart w:id="179" w:name="_STATUTE_HEADNOTE__f9bd334f_7526_4652_a0" /&amp;gt;&amp;lt;w:r w:rsidRPr="00B60A70"&amp;gt;&amp;lt;w:rPr&amp;gt;&amp;lt;w:b /&amp;gt;&amp;lt;/w:rPr&amp;gt;&amp;lt;w:t&amp;gt;Rules.&amp;lt;/w:t&amp;gt;&amp;lt;/w:r&amp;gt;&amp;lt;w:r w:rsidRPr="00B60A70"&amp;gt;&amp;lt;w:t xml:space="preserve"&amp;gt;  &amp;lt;/w:t&amp;gt;&amp;lt;/w:r&amp;gt;&amp;lt;w:bookmarkStart w:id="180" w:name="_STATUTE_CONTENT__dec79e8d_893a_4156_908" /&amp;gt;&amp;lt;w:bookmarkEnd w:id="179" /&amp;gt;&amp;lt;w:r w:rsidRPr="00B60A70"&amp;gt;&amp;lt;w:t&amp;gt;The department shall adopt rules&amp;lt;/w:t&amp;gt;&amp;lt;/w:r&amp;gt;&amp;lt;/w:ins&amp;gt;&amp;lt;w:ins w:id="181" w:author="BPS" w:date="2024-11-25T15:05:00Z"&amp;gt;&amp;lt;w:r&amp;gt;&amp;lt;w:t xml:space="preserve"&amp;gt; to&amp;lt;/w:t&amp;gt;&amp;lt;/w:r&amp;gt;&amp;lt;/w:ins&amp;gt;&amp;lt;w:ins w:id="182" w:author="BPS" w:date="2023-11-30T08:07:00Z"&amp;gt;&amp;lt;w:r w:rsidRPr="00B60A70"&amp;gt;&amp;lt;w:t xml:space="preserve"&amp;gt; implement this section.  Rules adopted &amp;lt;/w:t&amp;gt;&amp;lt;/w:r&amp;gt;&amp;lt;w:bookmarkStart w:id="183" w:name="_LINE__16_6725ccdd_82f3_4c7a_b536_cd80fa" /&amp;gt;&amp;lt;w:bookmarkEnd w:id="177" /&amp;gt;&amp;lt;w:r w:rsidRPr="00B60A70"&amp;gt;&amp;lt;w:t&amp;gt;pursuant to this subsection are routine technical rules&amp;lt;/w:t&amp;gt;&amp;lt;/w:r&amp;gt;&amp;lt;/w:ins&amp;gt;&amp;lt;w:ins w:id="184" w:author="BPS" w:date="2023-11-30T08:10:00Z"&amp;gt;&amp;lt;w:r&amp;gt;&amp;lt;w:t xml:space="preserve"&amp;gt; as defined in T&amp;lt;/w:t&amp;gt;&amp;lt;/w:r&amp;gt;&amp;lt;/w:ins&amp;gt;&amp;lt;w:ins w:id="185" w:author="BPS" w:date="2023-11-30T08:11:00Z"&amp;gt;&amp;lt;w:r&amp;gt;&amp;lt;w:t xml:space="preserve"&amp;gt;itle 5, chapter 375, &amp;lt;/w:t&amp;gt;&amp;lt;/w:r&amp;gt;&amp;lt;w:bookmarkStart w:id="186" w:name="_LINE__17_4b17e510_d83d_4380_8125_81c110" /&amp;gt;&amp;lt;w:bookmarkEnd w:id="183" /&amp;gt;&amp;lt;w:r&amp;gt;&amp;lt;w:t&amp;gt;subchapter 2-A&amp;lt;/w:t&amp;gt;&amp;lt;/w:r&amp;gt;&amp;lt;/w:ins&amp;gt;&amp;lt;w:ins w:id="187" w:author="BPS" w:date="2023-11-30T08:07:00Z"&amp;gt;&amp;lt;w:r w:rsidRPr="00B60A70"&amp;gt;&amp;lt;w:t&amp;gt;.&amp;lt;/w:t&amp;gt;&amp;lt;/w:r&amp;gt;&amp;lt;/w:ins&amp;gt;&amp;lt;w:bookmarkEnd w:id="186" /&amp;gt;&amp;lt;/w:p&amp;gt;&amp;lt;w:p w:rsidR="002D4E69" w:rsidRDefault="002D4E69" w:rsidP="002D4E69"&amp;gt;&amp;lt;w:pPr&amp;gt;&amp;lt;w:ind w:left="360" w:firstLine="360" /&amp;gt;&amp;lt;/w:pPr&amp;gt;&amp;lt;w:bookmarkStart w:id="188" w:name="_EMERGENCY_CLAUSE__bc769bbe_64cb_42f7_8d" /&amp;gt;&amp;lt;w:bookmarkStart w:id="189" w:name="_PAR__5_e401d57a_e7e2_481c_930b_2dd29963" /&amp;gt;&amp;lt;w:bookmarkStart w:id="190" w:name="_LINE__18_4cdc84ec_63f1_4d8a_bcf4_d1cdd2" /&amp;gt;&amp;lt;w:bookmarkEnd w:id="25" /&amp;gt;&amp;lt;w:bookmarkEnd w:id="26" /&amp;gt;&amp;lt;w:bookmarkEnd w:id="31" /&amp;gt;&amp;lt;w:bookmarkEnd w:id="34" /&amp;gt;&amp;lt;w:bookmarkEnd w:id="175" /&amp;gt;&amp;lt;w:bookmarkEnd w:id="176" /&amp;gt;&amp;lt;w:bookmarkEnd w:id="18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91" w:name="_LINE__19_c4fb5372_28ac_4dba_b299_dfef9f" /&amp;gt;&amp;lt;w:bookmarkEnd w:id="190" /&amp;gt;&amp;lt;w:r&amp;gt;&amp;lt;w:t&amp;gt;takes effect when approved.&amp;lt;/w:t&amp;gt;&amp;lt;/w:r&amp;gt;&amp;lt;w:bookmarkEnd w:id="191" /&amp;gt;&amp;lt;/w:p&amp;gt;&amp;lt;w:p w:rsidR="002D4E69" w:rsidRDefault="002D4E69" w:rsidP="002D4E69"&amp;gt;&amp;lt;w:pPr&amp;gt;&amp;lt;w:keepNext /&amp;gt;&amp;lt;w:spacing w:before="240" /&amp;gt;&amp;lt;w:ind w:left="360" /&amp;gt;&amp;lt;w:jc w:val="center" /&amp;gt;&amp;lt;/w:pPr&amp;gt;&amp;lt;w:bookmarkStart w:id="192" w:name="_SUMMARY__f04546ee_fc31_42ac_adde_44417a" /&amp;gt;&amp;lt;w:bookmarkStart w:id="193" w:name="_PAR__6_8f911920_9574_444e_8031_4533b838" /&amp;gt;&amp;lt;w:bookmarkStart w:id="194" w:name="_LINE__20_ee23675d_de91_4097_9b51_80d2f3" /&amp;gt;&amp;lt;w:bookmarkEnd w:id="188" /&amp;gt;&amp;lt;w:bookmarkEnd w:id="189" /&amp;gt;&amp;lt;w:r&amp;gt;&amp;lt;w:rPr&amp;gt;&amp;lt;w:b /&amp;gt;&amp;lt;w:sz w:val="24" /&amp;gt;&amp;lt;/w:rPr&amp;gt;&amp;lt;w:t&amp;gt;SUMMARY&amp;lt;/w:t&amp;gt;&amp;lt;/w:r&amp;gt;&amp;lt;w:bookmarkEnd w:id="194" /&amp;gt;&amp;lt;/w:p&amp;gt;&amp;lt;w:p w:rsidR="002D4E69" w:rsidRDefault="002D4E69" w:rsidP="002D4E69"&amp;gt;&amp;lt;w:pPr&amp;gt;&amp;lt;w:ind w:left="360" w:firstLine="360" /&amp;gt;&amp;lt;/w:pPr&amp;gt;&amp;lt;w:bookmarkStart w:id="195" w:name="_PAR__7_ee6d836d_d208_4e75_9d36_edfc6290" /&amp;gt;&amp;lt;w:bookmarkStart w:id="196" w:name="_LINE__21_cfb82dac_d892_4ed7_af8e_a1f375" /&amp;gt;&amp;lt;w:bookmarkEnd w:id="193" /&amp;gt;&amp;lt;w:r w:rsidRPr="002A5EE3"&amp;gt;&amp;lt;w:t xml:space="preserve"&amp;gt;This bill requires the Department of Health and Human Services to &amp;lt;/w:t&amp;gt;&amp;lt;/w:r&amp;gt;&amp;lt;w:r&amp;gt;&amp;lt;w:t&amp;gt;review&amp;lt;/w:t&amp;gt;&amp;lt;/w:r&amp;gt;&amp;lt;w:r w:rsidRPr="002A5EE3"&amp;gt;&amp;lt;w:t xml:space="preserve"&amp;gt; whether a &amp;lt;/w:t&amp;gt;&amp;lt;/w:r&amp;gt;&amp;lt;w:bookmarkStart w:id="197" w:name="_LINE__22_b3361203_8da1_4a61_a37b_aeed9f" /&amp;gt;&amp;lt;w:bookmarkEnd w:id="196" /&amp;gt;&amp;lt;w:r w:rsidRPr="002A5EE3"&amp;gt;&amp;lt;w:t xml:space="preserve"&amp;gt;child in the custody of the department &amp;lt;/w:t&amp;gt;&amp;lt;/w:r&amp;gt;&amp;lt;w:r&amp;gt;&amp;lt;w:t xml:space="preserve"&amp;gt;may be &amp;lt;/w:t&amp;gt;&amp;lt;/w:r&amp;gt;&amp;lt;w:r w:rsidRPr="002A5EE3"&amp;gt;&amp;lt;w:t xml:space="preserve"&amp;gt;eligible for &amp;lt;/w:t&amp;gt;&amp;lt;/w:r&amp;gt;&amp;lt;w:r&amp;gt;&amp;lt;w:t xml:space="preserve"&amp;gt;a &amp;lt;/w:t&amp;gt;&amp;lt;/w:r&amp;gt;&amp;lt;w:r w:rsidRPr="002A5EE3"&amp;gt;&amp;lt;w:t xml:space="preserve"&amp;gt;benefit administered by the &amp;lt;/w:t&amp;gt;&amp;lt;/w:r&amp;gt;&amp;lt;w:bookmarkStart w:id="198" w:name="_LINE__23_5ae6745a_fd78_439d_91da_880470" /&amp;gt;&amp;lt;w:bookmarkEnd w:id="197" /&amp;gt;&amp;lt;w:r w:rsidRPr="002A5EE3"&amp;gt;&amp;lt;w:t xml:space="preserve"&amp;gt;United States Social Security Administration or the United States Department of Veterans &amp;lt;/w:t&amp;gt;&amp;lt;/w:r&amp;gt;&amp;lt;w:bookmarkStart w:id="199" w:name="_LINE__24_fc74b855_0648_47e3_ac57_3166e0" /&amp;gt;&amp;lt;w:bookmarkEnd w:id="198" /&amp;gt;&amp;lt;w:r w:rsidRPr="002A5EE3"&amp;gt;&amp;lt;w:t xml:space="preserve"&amp;gt;Affairs.  If the department determines the child &amp;lt;/w:t&amp;gt;&amp;lt;/w:r&amp;gt;&amp;lt;w:r&amp;gt;&amp;lt;w:t&amp;gt;may be&amp;lt;/w:t&amp;gt;&amp;lt;/w:r&amp;gt;&amp;lt;w:r w:rsidRPr="002A5EE3"&amp;gt;&amp;lt;w:t xml:space="preserve"&amp;gt; eligible for a federal benefit, the &amp;lt;/w:t&amp;gt;&amp;lt;/w:r&amp;gt;&amp;lt;w:bookmarkStart w:id="200" w:name="_LINE__25_3ff1e1ec_e5df_4460_9be4_9a51ba" /&amp;gt;&amp;lt;w:bookmarkEnd w:id="199" /&amp;gt;&amp;lt;w:r w:rsidRPr="002A5EE3"&amp;gt;&amp;lt;w:t xml:space="preserve"&amp;gt;department is required to apply for the federal benefit on behalf of the child.  It also requires &amp;lt;/w:t&amp;gt;&amp;lt;/w:r&amp;gt;&amp;lt;w:bookmarkStart w:id="201" w:name="_LINE__26_9f0b19ea_d2ef_4ee7_8e23_7fff7d" /&amp;gt;&amp;lt;w:bookmarkEnd w:id="200" /&amp;gt;&amp;lt;w:r w:rsidRPr="002A5EE3"&amp;gt;&amp;lt;w:t xml:space="preserve"&amp;gt;the department to provide training to children receiving a federal benefit, department staff &amp;lt;/w:t&amp;gt;&amp;lt;/w:r&amp;gt;&amp;lt;w:bookmarkStart w:id="202" w:name="_LINE__27_9b34cec2_1405_4005_8223_86edf8" /&amp;gt;&amp;lt;w:bookmarkEnd w:id="201" /&amp;gt;&amp;lt;w:r w:rsidRPr="002A5EE3"&amp;gt;&amp;lt;w:t&amp;gt;and representative payees who receive the federal benefit on behalf of a child.&amp;lt;/w:t&amp;gt;&amp;lt;/w:r&amp;gt;&amp;lt;w:bookmarkEnd w:id="202" /&amp;gt;&amp;lt;/w:p&amp;gt;&amp;lt;w:bookmarkEnd w:id="1" /&amp;gt;&amp;lt;w:bookmarkEnd w:id="2" /&amp;gt;&amp;lt;w:bookmarkEnd w:id="123" /&amp;gt;&amp;lt;w:bookmarkEnd w:id="192" /&amp;gt;&amp;lt;w:bookmarkEnd w:id="195" /&amp;gt;&amp;lt;w:p w:rsidR="00000000" w:rsidRDefault="002D4E69"&amp;gt;&amp;lt;w:r&amp;gt;&amp;lt;w:t xml:space="preserve"&amp;gt; &amp;lt;/w:t&amp;gt;&amp;lt;/w:r&amp;gt;&amp;lt;/w:p&amp;gt;&amp;lt;w:sectPr w:rsidR="00000000" w:rsidSect="002D4E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4B94" w:rsidRDefault="002D4E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6ba94d_a90c_4c6b_8d65_80c3614&lt;/BookmarkName&gt;&lt;Tables /&gt;&lt;/ProcessedCheckInPage&gt;&lt;ProcessedCheckInPage&gt;&lt;PageNumber&gt;2&lt;/PageNumber&gt;&lt;BookmarkName&gt;_PAGE__2_08fbbf8f_7fcb_4820_bda8_903f172&lt;/BookmarkName&gt;&lt;Tables /&gt;&lt;/ProcessedCheckInPage&gt;&lt;/Pages&gt;&lt;Paragraphs&gt;&lt;CheckInParagraphs&gt;&lt;PageNumber&gt;1&lt;/PageNumber&gt;&lt;BookmarkName&gt;_PAR__1_7c908cfc_4834_4ef5_825b_829db6d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528940_c531_44cf_acf9_8cd145e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539dd2_b187_4883_936c_ef9023b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2d8322_74a9_4168_a350_5071967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aa2525_abca_4ac4_9763_38cf2cf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b424e11_7301_4256_90a6_6ac67ea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9acb9b7_e6cd_4596_ae62_23a7de8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6d9f1d3_5076_4d3a_8f19_cd08c69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66b0637_98f3_46b0_b596_6d904c2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a5a7585_c00a_41c0_8049_503c45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91b5f84_08fc_4119_877c_d0d119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6a12a48_2164_42a0_a21c_6823831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8690d62_36a8_4bab_85c0_d2d50a6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19d17dd_dd8b_41f9_bfe5_2689e7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fabc51e_fcc4_4bf7_8b71_6d0e4d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73002ea_47ae_4a26_a27b_9b1d100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3b59fa8_2996_45d9_9989_968453d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702e7a8_5e4b_407d_922b_8dca7070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dbe685a_c805_44cb_a529_04128a0e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3c891f9_e46d_487e_b31d_7b33e69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401d57a_e7e2_481c_930b_2dd2996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f911920_9574_444e_8031_4533b83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e6d836d_d208_4e75_9d36_edfc6290&lt;/BookmarkName&gt;&lt;StartingLineNumber&gt;21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