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Invest in Housing for Persons Who Are Homel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7900887_d2f7_4df6_"/>
      <w:bookmarkStart w:id="1" w:name="_DOC_BODY__cfe181f1_5858_4e43_814a_932b3"/>
      <w:bookmarkStart w:id="2" w:name="_PAGE__1_cd1dd853_ead8_432b_a135_1d50f9b"/>
      <w:bookmarkStart w:id="3" w:name="_PAR__1_85bf1280_a7f0_48c9_9ffe_c4a3ff71"/>
      <w:bookmarkStart w:id="4" w:name="_BOND_ISSUE__87cff6e1_7a70_44ad_ab45_454"/>
      <w:bookmarkStart w:id="5" w:name="_LINE__1_442936b0_3157_4b51_a006_8eb560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acb4facb_c2e1_4705_a0b2_d436080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f4432e34_b13d_4b9e_b5db_4127fce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85bf1280_a7f0_48c9_9ffe_c4a3ff71"/>
      <w:bookmarkStart w:id="9" w:name="_BOND_ISSUE__87cff6e1_7a70_44ad_ab45_454"/>
      <w:bookmarkStart w:id="10" w:name="_PAR__2_1d57b553_1b7c_4259_bda8_1b3bccf5"/>
      <w:bookmarkStart w:id="11" w:name="_ENACTING_CLAUSE__37ffb7fd_9140_4d11_912"/>
      <w:bookmarkStart w:id="12" w:name="_LINE__4_2d05dfa2_9d39_4b4d_bae0_20f18b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d57b553_1b7c_4259_bda8_1b3bccf5"/>
      <w:bookmarkStart w:id="14" w:name="_ENACTING_CLAUSE__37ffb7fd_9140_4d11_912"/>
      <w:bookmarkStart w:id="15" w:name="_DOC_BODY_CONTENT__a8608478_3201_4b6d_8f"/>
      <w:bookmarkStart w:id="16" w:name="_PAR__3_abffad99_42d3_42b8_9eaf_10ad913f"/>
      <w:bookmarkStart w:id="17" w:name="_BILL_SECTION_UNALLOCATED__03c22c26_c9bc"/>
      <w:bookmarkStart w:id="18" w:name="_LINE__5_d4702ce1_bc02_41e0_9397_1035f9b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01b70edd_791e_47bd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75390fd8_db46_4001_b234_465a9be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5ad41e02_e0c9_4c20_a3b7_ed5a5e1"/>
      <w:bookmarkEnd w:id="20"/>
      <w:r>
        <w:rPr>
          <w:rFonts w:eastAsia="Arial" w:cs="Arial" w:ascii="Arial" w:hAnsi="Arial"/>
        </w:rPr>
        <w:t xml:space="preserve">amount not exceeding $15,000,000 for the purposes described in section 5 of this Act.  The </w:t>
      </w:r>
      <w:bookmarkStart w:id="22" w:name="_LINE__8_8e932ae5_8a9d_4bea_ad6e_840049b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b1b3d6b5_385d_4f85_ad5f_3ed58bc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bffad99_42d3_42b8_9eaf_10ad913f"/>
      <w:bookmarkStart w:id="25" w:name="_BILL_SECTION_UNALLOCATED__03c22c26_c9bc"/>
      <w:bookmarkStart w:id="26" w:name="_PAR__4_27fa8c38_b162_48e3_8976_22676fef"/>
      <w:bookmarkStart w:id="27" w:name="_BILL_SECTION_UNALLOCATED__4eb8a65f_aebe"/>
      <w:bookmarkStart w:id="28" w:name="_LINE__10_331c0889_3e5d_4025_81f9_2df23f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507e6b4e_e0ad_46b2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d1940688_46d4_498f_9bab_b33064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43227d61_ee1a_4add_9d93_36f5f7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bcee2f7a_7776_48e4_bbd3_4768eb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7fa8c38_b162_48e3_8976_22676fef"/>
      <w:bookmarkStart w:id="34" w:name="_BILL_SECTION_UNALLOCATED__4eb8a65f_aebe"/>
      <w:bookmarkStart w:id="35" w:name="_PAR__5_ccd3b38a_5a31_4150_a4f0_3574fb27"/>
      <w:bookmarkStart w:id="36" w:name="_BILL_SECTION_UNALLOCATED__ccd7d104_3de4"/>
      <w:bookmarkStart w:id="37" w:name="_LINE__14_d317f733_3d30_45db_bc60_eeff74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0ed2ac6_0192_4fbd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05d99a6f_05f0_4f5e_84a6_d18d5f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6740a121_af72_4c6e_8d36_0b3824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24f3a798_ca98_4f91_8eb5_f578e0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ca566bf8_f7d4_4c41_860e_b02f03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9f30e8e2_d494_460b_b9a3_87ad3f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7c13e45c_2e54_405e_ae7f_6bfcc3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085661e9_ef2d_4d70_b33f_030488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ccd3b38a_5a31_4150_a4f0_3574fb27"/>
      <w:bookmarkStart w:id="47" w:name="_BILL_SECTION_UNALLOCATED__ccd7d104_3de4"/>
      <w:bookmarkStart w:id="48" w:name="_PAR__6_e6d8752a_2c4b_4ba4_b979_2ea09f49"/>
      <w:bookmarkStart w:id="49" w:name="_BILL_SECTION_UNALLOCATED__5d0588df_2939"/>
      <w:bookmarkStart w:id="50" w:name="_LINE__22_afe98b04_4a93_425e_aa22_54132e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96d152c_dda2_4e4d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cb07630a_b71c_4a93_8d3a_237347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b2be0f09_4d9c_4bf9_9f0e_aa156f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6d8752a_2c4b_4ba4_b979_2ea09f49"/>
      <w:bookmarkStart w:id="55" w:name="_BILL_SECTION_UNALLOCATED__5d0588df_2939"/>
      <w:bookmarkStart w:id="56" w:name="_BILL_SECTION_UNALLOCATED__67077018_0793"/>
      <w:bookmarkStart w:id="57" w:name="_PAR__7_e7f4618b_89dd_450f_b335_ab2913b7"/>
      <w:bookmarkStart w:id="58" w:name="_LINE__25_26b3d5a5_c347_42af_9805_7bbbae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1782922_1afa_4057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04bc114a_5a03_4838_bbbb_d3f389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92aa59cf_da2d_4a78_bffc_1f82a0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1144bd0e_3cff_438f_a070_0ad994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100"/>
        <w:ind w:left="360" w:hanging="0"/>
        <w:contextualSpacing/>
        <w:rPr>
          <w:rFonts w:ascii="Arial" w:hAnsi="Arial" w:eastAsia="Arial" w:cs="Arial"/>
          <w:b/>
          <w:b/>
        </w:rPr>
      </w:pPr>
      <w:bookmarkStart w:id="63" w:name="_PAR__7_e7f4618b_89dd_450f_b335_ab2913b7"/>
      <w:bookmarkStart w:id="64" w:name="_PAR__8_d0ef2af6_8930_409d_90a1_2def4390"/>
      <w:bookmarkStart w:id="65" w:name="_LINE__29_3dd02e15_dc44_4a6c_b9dd_60c615"/>
      <w:bookmarkEnd w:id="63"/>
      <w:bookmarkEnd w:id="64"/>
      <w:r>
        <w:rPr>
          <w:rFonts w:eastAsia="Arial" w:cs="Arial" w:ascii="Arial" w:hAnsi="Arial"/>
          <w:b/>
        </w:rPr>
        <w:t>MAINE STATE HOUSING</w:t>
      </w:r>
      <w:bookmarkEnd w:id="65"/>
    </w:p>
    <w:p>
      <w:pPr>
        <w:pStyle w:val="Normal"/>
        <w:spacing w:before="100" w:after="200"/>
        <w:ind w:left="360" w:hanging="0"/>
        <w:rPr>
          <w:rFonts w:ascii="Arial" w:hAnsi="Arial" w:eastAsia="Arial" w:cs="Arial"/>
          <w:b/>
          <w:b/>
        </w:rPr>
      </w:pPr>
      <w:bookmarkStart w:id="66" w:name="_PAR__8_d0ef2af6_8930_409d_90a1_2def4390"/>
      <w:bookmarkStart w:id="67" w:name="_PAR__9_61acbfde_6c1b_452e_9282_7f39f902"/>
      <w:bookmarkStart w:id="68" w:name="_LINE__30_d6b3e578_6601_4f91_abeb_37d4e4"/>
      <w:bookmarkEnd w:id="66"/>
      <w:bookmarkEnd w:id="67"/>
      <w:r>
        <w:rPr>
          <w:rFonts w:eastAsia="Arial" w:cs="Arial" w:ascii="Arial" w:hAnsi="Arial"/>
          <w:b/>
        </w:rPr>
        <w:t>AUTHORITY</w:t>
      </w:r>
      <w:bookmarkEnd w:id="68"/>
    </w:p>
    <w:p>
      <w:pPr>
        <w:pStyle w:val="Normal"/>
        <w:spacing w:before="100" w:after="200"/>
        <w:ind w:left="576" w:hanging="0"/>
        <w:rPr>
          <w:rFonts w:ascii="Arial" w:hAnsi="Arial" w:eastAsia="Arial" w:cs="Arial"/>
        </w:rPr>
      </w:pPr>
      <w:bookmarkStart w:id="69" w:name="_PAR__9_61acbfde_6c1b_452e_9282_7f39f902"/>
      <w:bookmarkStart w:id="70" w:name="_PAR__10_ece990a8_7d5a_46ca_92c3_9a8429f"/>
      <w:bookmarkStart w:id="71" w:name="_LINE__31_df06cda1_c7e5_487c_adbd_e9be94"/>
      <w:bookmarkEnd w:id="69"/>
      <w:bookmarkEnd w:id="70"/>
      <w:r>
        <w:rPr>
          <w:rFonts w:eastAsia="Arial" w:cs="Arial" w:ascii="Arial" w:hAnsi="Arial"/>
        </w:rPr>
        <w:t>Provides funds for capital construction costs for housing for persons who are homeless.</w:t>
      </w:r>
      <w:bookmarkEnd w:id="71"/>
    </w:p>
    <w:tbl>
      <w:tblPr>
        <w:tblStyle w:val="BPSTable"/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1"/>
        <w:gridCol w:w="3998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10_ece990a8_7d5a_46ca_92c3_9a8429f"/>
            <w:bookmarkStart w:id="73" w:name="_PAR__11_2c2061ee_0e97_4e9e_8768_8468a46"/>
            <w:bookmarkStart w:id="74" w:name="_LINE__32_93334d64_2ede_4df9_9712_5eea77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4"/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b44a8d1a_3cf0_4c37_b67c_212c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67077018_0793"/>
      <w:bookmarkStart w:id="77" w:name="_PAR__11_2c2061ee_0e97_4e9e_8768_8468a46"/>
      <w:bookmarkStart w:id="78" w:name="_LINE__33_d11f097b_683c_4372_a1fb_4de776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00a6880a_9451_403e"/>
      <w:r>
        <w:rPr>
          <w:rFonts w:eastAsia="Arial" w:cs="Arial" w:ascii="Arial" w:hAnsi="Arial"/>
          <w:b/>
          <w:sz w:val="24"/>
        </w:rPr>
        <w:t>6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0" w:name="_LINE__34_0751a8a6_7351_4632_a64e_f77da7"/>
      <w:bookmarkEnd w:id="7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1" w:name="_LINE__35_11e1b4ef_2165_4fcf_9cf7_0e8cc4"/>
      <w:bookmarkEnd w:id="80"/>
      <w:r>
        <w:rPr>
          <w:rFonts w:eastAsia="Arial" w:cs="Arial" w:ascii="Arial" w:hAnsi="Arial"/>
        </w:rPr>
        <w:t>in this Ac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3_bf03a69f_295b_45c4_8bae_0617f08"/>
      <w:bookmarkStart w:id="83" w:name="_BILL_SECTION_UNALLOCATED__96a013ac_4b27"/>
      <w:bookmarkStart w:id="84" w:name="_LINE__36_21837b59_798c_4348_be14_f893ef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18414bd8_f419_410b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6" w:name="_LINE__37_4c35857d_ad23_4020_b171_8224cc"/>
      <w:bookmarkEnd w:id="8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7" w:name="_LINE__38_af1473da_7730_4b73_b2b3_0ed4a3"/>
      <w:bookmarkEnd w:id="86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8" w:name="_LINE__39_bd9692b4_991a_4c13_8526_d4fed7"/>
      <w:bookmarkEnd w:id="87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9" w:name="_LINE__40_072cdd8b_622d_435e_9560_865c3a"/>
      <w:bookmarkEnd w:id="88"/>
      <w:r>
        <w:rPr>
          <w:rFonts w:eastAsia="Arial" w:cs="Arial" w:ascii="Arial" w:hAnsi="Arial"/>
        </w:rPr>
        <w:t>obligation bond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cd1dd853_ead8_432b_a135_1d50f9b"/>
      <w:bookmarkStart w:id="91" w:name="_PAR__13_bf03a69f_295b_45c4_8bae_0617f08"/>
      <w:bookmarkStart w:id="92" w:name="_BILL_SECTION_UNALLOCATED__96a013ac_4b27"/>
      <w:bookmarkStart w:id="93" w:name="_PAGE__2_0d73b478_5b77_430f_a6cd_3868d44"/>
      <w:bookmarkStart w:id="94" w:name="_PAR__1_157dc36e_1dfc_46ce_a5c2_b341055f"/>
      <w:bookmarkStart w:id="95" w:name="_BILL_SECTION_UNALLOCATED__8a1524cd_2fa8"/>
      <w:bookmarkStart w:id="96" w:name="_LINE__1_bbab3ed4_e985_40b5_9804_5d82aa4"/>
      <w:bookmarkEnd w:id="90"/>
      <w:bookmarkEnd w:id="91"/>
      <w:bookmarkEnd w:id="92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fcdfad60_70b3_4954"/>
      <w:r>
        <w:rPr>
          <w:rFonts w:eastAsia="Arial" w:cs="Arial" w:ascii="Arial" w:hAnsi="Arial"/>
          <w:b/>
          <w:sz w:val="24"/>
        </w:rPr>
        <w:t>8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8" w:name="_LINE__2_702f068a_d74f_4f44_97f2_1ccd9f3"/>
      <w:bookmarkEnd w:id="9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9" w:name="_LINE__3_b14961eb_5f7d_4b65_bdbb_dc04130"/>
      <w:bookmarkEnd w:id="9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0" w:name="_LINE__4_42feb7bc_b715_4ac4_a4f4_47d910d"/>
      <w:bookmarkEnd w:id="9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1" w:name="_LINE__5_f7a422fd_fb4c_4849_82ef_cc46bb4"/>
      <w:bookmarkEnd w:id="100"/>
      <w:r>
        <w:rPr>
          <w:rFonts w:eastAsia="Arial" w:cs="Arial" w:ascii="Arial" w:hAnsi="Arial"/>
        </w:rPr>
        <w:t>to exceed 5 yea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157dc36e_1dfc_46ce_a5c2_b341055f"/>
      <w:bookmarkStart w:id="103" w:name="_BILL_SECTION_UNALLOCATED__8a1524cd_2fa8"/>
      <w:bookmarkStart w:id="104" w:name="_BILL_SECTION_UNALLOCATED__910d39f0_8749"/>
      <w:bookmarkStart w:id="105" w:name="_PAR__2_9560aeaa_6290_41d0_bb96_dc6863dc"/>
      <w:bookmarkStart w:id="106" w:name="_LINE__6_ed97a75a_f4b4_4fd3_bfb0_553bbe6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c08a7f94_68bc_4258"/>
      <w:r>
        <w:rPr>
          <w:rFonts w:eastAsia="Arial" w:cs="Arial" w:ascii="Arial" w:hAnsi="Arial"/>
          <w:b/>
          <w:sz w:val="24"/>
        </w:rPr>
        <w:t>9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08" w:name="_LINE__7_4bbd8fe8_66c6_4966_ac0b_e15b6c1"/>
      <w:bookmarkEnd w:id="10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9" w:name="_LINE__8_ca56d84d_392e_43da_bfa6_fb33b07"/>
      <w:bookmarkEnd w:id="10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0" w:name="_LINE__9_52c447ca_80bc_45a0_95e8_64311b9"/>
      <w:bookmarkEnd w:id="10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1" w:name="_LINE__10_d6d92ca9_e28c_43c5_8397_bfe5b1"/>
      <w:bookmarkEnd w:id="11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2" w:name="_LINE__11_84ccb51c_e21a_472c_9241_d9f04b"/>
      <w:bookmarkEnd w:id="11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2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3" w:name="_PAR__2_9560aeaa_6290_41d0_bb96_dc6863dc"/>
      <w:bookmarkStart w:id="114" w:name="_PAR__3_f2044426_196c_4cba_a39f_31ffc535"/>
      <w:bookmarkStart w:id="115" w:name="_LINE__12_d89dd646_2bd9_467e_90e1_ee754b"/>
      <w:bookmarkEnd w:id="113"/>
      <w:bookmarkEnd w:id="114"/>
      <w:r>
        <w:rPr>
          <w:rFonts w:eastAsia="Arial" w:cs="Arial" w:ascii="Arial" w:hAnsi="Arial"/>
        </w:rPr>
        <w:t xml:space="preserve">"Do you favor a $15,000,000 bond issue to build housing for persons who </w:t>
      </w:r>
      <w:bookmarkStart w:id="116" w:name="_LINE__13_cee42df4_9c70_4883_b461_b37c53"/>
      <w:bookmarkEnd w:id="115"/>
      <w:r>
        <w:rPr>
          <w:rFonts w:eastAsia="Arial" w:cs="Arial" w:ascii="Arial" w:hAnsi="Arial"/>
        </w:rPr>
        <w:t>are homeless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f2044426_196c_4cba_a39f_31ffc535"/>
      <w:bookmarkStart w:id="118" w:name="_PAR__4_45670414_8a86_4453_bdb8_cde37d8b"/>
      <w:bookmarkStart w:id="119" w:name="_LINE__14_18b424de_09f9_4288_8958_2130c0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5_f7339fcb_4169_4c1e_b888_14f721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6_0e823131_164a_4485_86ba_d2c1f3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7_4729eac9_98c9_400e_bd99_e57e0f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8_bbf2538b_310d_4485_8a2b_949a89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19_b2c0b454_9994_4784_b6ec_8bee00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20_5d412b94_cece_4cff_962a_1f6b86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1_0a56d410_c466_4cfb_8021_8dbf11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45670414_8a86_4453_bdb8_cde37d8b"/>
      <w:bookmarkStart w:id="128" w:name="_PAR__5_2cff9c5b_3227_47a2_bebb_7cb29d76"/>
      <w:bookmarkStart w:id="129" w:name="_LINE__22_3d56f2bf_2bdf_43f8_8964_af25d5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3_23b243f0_058e_4cc1_b578_3851a8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4_b327ff63_ebd0_436a_b069_b5e6a7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a8608478_3201_4b6d_8f"/>
      <w:bookmarkStart w:id="133" w:name="_BILL_SECTION_UNALLOCATED__910d39f0_8749"/>
      <w:bookmarkStart w:id="134" w:name="_PAR__5_2cff9c5b_3227_47a2_bebb_7cb29d76"/>
      <w:bookmarkStart w:id="135" w:name="_SUMMARY__cb21e0e4_2e5d_489b_89d1_31eb00"/>
      <w:bookmarkStart w:id="136" w:name="_PAR__6_8700b01c_6db0_4d2f_89df_c241f4dc"/>
      <w:bookmarkStart w:id="137" w:name="_LINE__25_3e996a39_bcbd_46ab_8d0b_8d65ef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8700b01c_6db0_4d2f_89df_c241f4dc"/>
      <w:bookmarkStart w:id="139" w:name="_PAR__7_cecd5c13_1ffa_44a7_915d_a806eae2"/>
      <w:bookmarkStart w:id="140" w:name="_LINE__26_c0f7af5b_c1de_4db5_addf_e1545f"/>
      <w:bookmarkEnd w:id="138"/>
      <w:r>
        <w:rPr>
          <w:rFonts w:eastAsia="Arial" w:cs="Arial" w:ascii="Arial" w:hAnsi="Arial"/>
        </w:rPr>
        <w:t xml:space="preserve">The funds provided by this bond issue, in the amount of $15,000,000, will be used for </w:t>
      </w:r>
      <w:bookmarkStart w:id="141" w:name="_LINE__27_394ee09a_731e_428b_8a59_df848e"/>
      <w:bookmarkEnd w:id="140"/>
      <w:r>
        <w:rPr>
          <w:rFonts w:eastAsia="Arial" w:cs="Arial" w:ascii="Arial" w:hAnsi="Arial"/>
        </w:rPr>
        <w:t>capital construction costs for housing for persons who are homeless.</w:t>
      </w:r>
      <w:bookmarkEnd w:id="0"/>
      <w:bookmarkEnd w:id="1"/>
      <w:bookmarkEnd w:id="93"/>
      <w:bookmarkEnd w:id="135"/>
      <w:bookmarkEnd w:id="139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nvest in Housing for Persons Who Are Homel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8</ItemId>
    <LRId>66302</LRId>
    <LRNumber>272</LRNumber>
    <LDNumber>50</LDNumber>
    <PaperNumber>HP001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Invest in Housing for Persons Who Are Homeless</LRTitle>
    <ItemTitle>An Act To Authorize a General Fund Bond Issue To Invest in Housing for Persons Who Are Homeless</ItemTitle>
    <ShortTitle1>INVEST IN HOUSING FOR PERSONS</ShortTitle1>
    <ShortTitle2>WHO ARE HOMELES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0-12-23T12:27:56</LatestDraftingActionDate>
    <LatestDrafterName>amolesworth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0FB3" w:rsidRDefault="00730FB3" w:rsidP="00730FB3"&amp;gt;&amp;lt;w:pPr&amp;gt;&amp;lt;w:ind w:left="360" w:firstLine="360" /&amp;gt;&amp;lt;/w:pPr&amp;gt;&amp;lt;w:bookmarkStart w:id="0" w:name="_BOND_ISSUE__87cff6e1_7a70_44ad_ab45_454" /&amp;gt;&amp;lt;w:bookmarkStart w:id="1" w:name="_DOC_BODY__cfe181f1_5858_4e43_814a_932b3" /&amp;gt;&amp;lt;w:bookmarkStart w:id="2" w:name="_DOC_BODY_CONTAINER__37900887_d2f7_4df6_" /&amp;gt;&amp;lt;w:bookmarkStart w:id="3" w:name="_PAGE__1_cd1dd853_ead8_432b_a135_1d50f9b" /&amp;gt;&amp;lt;w:bookmarkStart w:id="4" w:name="_PAR__1_85bf1280_a7f0_48c9_9ffe_c4a3ff71" /&amp;gt;&amp;lt;w:bookmarkStart w:id="5" w:name="_LINE__1_442936b0_3157_4b51_a006_8eb560a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acb4facb_c2e1_4705_a0b2_d436080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f4432e34_b13d_4b9e_b5db_4127fce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730FB3" w:rsidRDefault="00730FB3" w:rsidP="00730FB3"&amp;gt;&amp;lt;w:pPr&amp;gt;&amp;lt;w:ind w:left="360" /&amp;gt;&amp;lt;/w:pPr&amp;gt;&amp;lt;w:bookmarkStart w:id="8" w:name="_ENACTING_CLAUSE__37ffb7fd_9140_4d11_912" /&amp;gt;&amp;lt;w:bookmarkStart w:id="9" w:name="_PAR__2_1d57b553_1b7c_4259_bda8_1b3bccf5" /&amp;gt;&amp;lt;w:bookmarkStart w:id="10" w:name="_LINE__4_2d05dfa2_9d39_4b4d_bae0_20f18b4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730FB3" w:rsidRDefault="00730FB3" w:rsidP="00730FB3"&amp;gt;&amp;lt;w:pPr&amp;gt;&amp;lt;w:ind w:left="360" w:firstLine="360" /&amp;gt;&amp;lt;/w:pPr&amp;gt;&amp;lt;w:bookmarkStart w:id="11" w:name="_BILL_SECTION_UNALLOCATED__03c22c26_c9bc" /&amp;gt;&amp;lt;w:bookmarkStart w:id="12" w:name="_DOC_BODY_CONTENT__a8608478_3201_4b6d_8f" /&amp;gt;&amp;lt;w:bookmarkStart w:id="13" w:name="_PAR__3_abffad99_42d3_42b8_9eaf_10ad913f" /&amp;gt;&amp;lt;w:bookmarkStart w:id="14" w:name="_LINE__5_d4702ce1_bc02_41e0_9397_1035f9b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01b70edd_791e_47bd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1A44"&amp;gt;&amp;lt;w:rPr&amp;gt;&amp;lt;w:b /&amp;gt;&amp;lt;w:sz w:val="24" /&amp;gt;&amp;lt;/w:rPr&amp;gt;&amp;lt;w:t xml:space="preserve"&amp;gt;Authorization of bonds.  &amp;lt;/w:t&amp;gt;&amp;lt;/w:r&amp;gt;&amp;lt;w:r w:rsidRPr="004D1A44"&amp;gt;&amp;lt;w:t xml:space="preserve"&amp;gt;The Treasurer of State is authorized, under the &amp;lt;/w:t&amp;gt;&amp;lt;/w:r&amp;gt;&amp;lt;w:bookmarkStart w:id="16" w:name="_LINE__6_75390fd8_db46_4001_b234_465a9be" /&amp;gt;&amp;lt;w:bookmarkEnd w:id="14" /&amp;gt;&amp;lt;w:r w:rsidRPr="004D1A44"&amp;gt;&amp;lt;w:t xml:space="preserve"&amp;gt;direction of the Governor, to issue bonds in the name and on behalf of the State in an &amp;lt;/w:t&amp;gt;&amp;lt;/w:r&amp;gt;&amp;lt;w:bookmarkStart w:id="17" w:name="_LINE__7_5ad41e02_e0c9_4c20_a3b7_ed5a5e1" /&amp;gt;&amp;lt;w:bookmarkEnd w:id="16" /&amp;gt;&amp;lt;w:r w:rsidRPr="004D1A44"&amp;gt;&amp;lt;w:t xml:space="preserve"&amp;gt;amount not exceeding $15,000,000 for the purposes described in section 5 of this Act.  The &amp;lt;/w:t&amp;gt;&amp;lt;/w:r&amp;gt;&amp;lt;w:bookmarkStart w:id="18" w:name="_LINE__8_8e932ae5_8a9d_4bea_ad6e_840049b" /&amp;gt;&amp;lt;w:bookmarkEnd w:id="17" /&amp;gt;&amp;lt;w:r w:rsidRPr="004D1A44"&amp;gt;&amp;lt;w:t xml:space="preserve"&amp;gt;bonds are a pledge of the full faith and credit of the State.  The bonds may not run for a &amp;lt;/w:t&amp;gt;&amp;lt;/w:r&amp;gt;&amp;lt;w:bookmarkStart w:id="19" w:name="_LINE__9_b1b3d6b5_385d_4f85_ad5f_3ed58bc" /&amp;gt;&amp;lt;w:bookmarkEnd w:id="18" /&amp;gt;&amp;lt;w:r w:rsidRPr="004D1A44"&amp;gt;&amp;lt;w:t&amp;gt;period longer than 10 years from the date of the original issue of the bonds.&amp;lt;/w:t&amp;gt;&amp;lt;/w:r&amp;gt;&amp;lt;w:bookmarkEnd w:id="19" /&amp;gt;&amp;lt;/w:p&amp;gt;&amp;lt;w:p w:rsidR="00730FB3" w:rsidRDefault="00730FB3" w:rsidP="00730FB3"&amp;gt;&amp;lt;w:pPr&amp;gt;&amp;lt;w:ind w:left="360" w:firstLine="360" /&amp;gt;&amp;lt;/w:pPr&amp;gt;&amp;lt;w:bookmarkStart w:id="20" w:name="_BILL_SECTION_UNALLOCATED__4eb8a65f_aebe" /&amp;gt;&amp;lt;w:bookmarkStart w:id="21" w:name="_PAR__4_27fa8c38_b162_48e3_8976_22676fef" /&amp;gt;&amp;lt;w:bookmarkStart w:id="22" w:name="_LINE__10_331c0889_3e5d_4025_81f9_2df23f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507e6b4e_e0ad_46b2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1A44"&amp;gt;&amp;lt;w:rPr&amp;gt;&amp;lt;w:b /&amp;gt;&amp;lt;w:sz w:val="24" /&amp;gt;&amp;lt;/w:rPr&amp;gt;&amp;lt;w:t xml:space="preserve"&amp;gt;Records of bonds issued; Treasurer of State. &amp;lt;/w:t&amp;gt;&amp;lt;/w:r&amp;gt;&amp;lt;w:r w:rsidRPr="004D1A44"&amp;gt;&amp;lt;w:t xml:space="preserve"&amp;gt;The Treasurer of State &amp;lt;/w:t&amp;gt;&amp;lt;/w:r&amp;gt;&amp;lt;w:bookmarkStart w:id="24" w:name="_LINE__11_d1940688_46d4_498f_9bab_b33064" /&amp;gt;&amp;lt;w:bookmarkEnd w:id="22" /&amp;gt;&amp;lt;w:r w:rsidRPr="004D1A44"&amp;gt;&amp;lt;w:t xml:space="preserve"&amp;gt;shall ensure that an account of each bond is kept showing the number of the bond, the name &amp;lt;/w:t&amp;gt;&amp;lt;/w:r&amp;gt;&amp;lt;w:bookmarkStart w:id="25" w:name="_LINE__12_43227d61_ee1a_4add_9d93_36f5f7" /&amp;gt;&amp;lt;w:bookmarkEnd w:id="24" /&amp;gt;&amp;lt;w:r w:rsidRPr="004D1A44"&amp;gt;&amp;lt;w:t xml:space="preserve"&amp;gt;of the successful bidder to whom sold, the amount received for the bond, the date of sale &amp;lt;/w:t&amp;gt;&amp;lt;/w:r&amp;gt;&amp;lt;w:bookmarkStart w:id="26" w:name="_LINE__13_bcee2f7a_7776_48e4_bbd3_4768eb" /&amp;gt;&amp;lt;w:bookmarkEnd w:id="25" /&amp;gt;&amp;lt;w:r w:rsidRPr="004D1A44"&amp;gt;&amp;lt;w:t&amp;gt;and the date when payable.&amp;lt;/w:t&amp;gt;&amp;lt;/w:r&amp;gt;&amp;lt;w:bookmarkEnd w:id="26" /&amp;gt;&amp;lt;/w:p&amp;gt;&amp;lt;w:p w:rsidR="00730FB3" w:rsidRDefault="00730FB3" w:rsidP="00730FB3"&amp;gt;&amp;lt;w:pPr&amp;gt;&amp;lt;w:ind w:left="360" w:firstLine="360" /&amp;gt;&amp;lt;/w:pPr&amp;gt;&amp;lt;w:bookmarkStart w:id="27" w:name="_BILL_SECTION_UNALLOCATED__ccd7d104_3de4" /&amp;gt;&amp;lt;w:bookmarkStart w:id="28" w:name="_PAR__5_ccd3b38a_5a31_4150_a4f0_3574fb27" /&amp;gt;&amp;lt;w:bookmarkStart w:id="29" w:name="_LINE__14_d317f733_3d30_45db_bc60_eeff7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90ed2ac6_0192_4fbd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smartTag w:uri="urn:schemas-microsoft-com:office:smarttags" w:element="City"&amp;gt;&amp;lt;w:smartTag w:uri="urn:schemas-microsoft-com:office:smarttags" w:element="place"&amp;gt;&amp;lt;w:r w:rsidRPr="004D1A44"&amp;gt;&amp;lt;w:rPr&amp;gt;&amp;lt;w:b /&amp;gt;&amp;lt;w:sz w:val="24" /&amp;gt;&amp;lt;/w:rPr&amp;gt;&amp;lt;w:t&amp;gt;Sale&amp;lt;/w:t&amp;gt;&amp;lt;/w:r&amp;gt;&amp;lt;/w:smartTag&amp;gt;&amp;lt;/w:smartTag&amp;gt;&amp;lt;w:r w:rsidRPr="004D1A44"&amp;gt;&amp;lt;w:rPr&amp;gt;&amp;lt;w:b /&amp;gt;&amp;lt;w:sz w:val="24" /&amp;gt;&amp;lt;/w:rPr&amp;gt;&amp;lt;w:t xml:space="preserve"&amp;gt;; how negotiated; proceeds appropriated.  &amp;lt;/w:t&amp;gt;&amp;lt;/w:r&amp;gt;&amp;lt;w:r w:rsidRPr="004D1A44"&amp;gt;&amp;lt;w:t xml:space="preserve"&amp;gt;The Treasurer of State &amp;lt;/w:t&amp;gt;&amp;lt;/w:r&amp;gt;&amp;lt;w:bookmarkStart w:id="31" w:name="_LINE__15_05d99a6f_05f0_4f5e_84a6_d18d5f" /&amp;gt;&amp;lt;w:bookmarkEnd w:id="29" /&amp;gt;&amp;lt;w:r w:rsidRPr="004D1A44"&amp;gt;&amp;lt;w:t xml:space="preserve"&amp;gt;may negotiate the sale of the bonds by direction of the Governor, but no bond may be &amp;lt;/w:t&amp;gt;&amp;lt;/w:r&amp;gt;&amp;lt;w:bookmarkStart w:id="32" w:name="_LINE__16_6740a121_af72_4c6e_8d36_0b3824" /&amp;gt;&amp;lt;w:bookmarkEnd w:id="31" /&amp;gt;&amp;lt;w:r w:rsidRPr="004D1A44"&amp;gt;&amp;lt;w:t xml:space="preserve"&amp;gt;loaned, pledged or hypothecated on behalf of the State.  The proceeds of the sale of the &amp;lt;/w:t&amp;gt;&amp;lt;/w:r&amp;gt;&amp;lt;w:bookmarkStart w:id="33" w:name="_LINE__17_24f3a798_ca98_4f91_8eb5_f578e0" /&amp;gt;&amp;lt;w:bookmarkEnd w:id="32" /&amp;gt;&amp;lt;w:r w:rsidRPr="004D1A44"&amp;gt;&amp;lt;w:t xml:space="preserve"&amp;gt;bonds, which must be held by the Treasurer of State and paid by the Treasurer of State &amp;lt;/w:t&amp;gt;&amp;lt;/w:r&amp;gt;&amp;lt;w:bookmarkStart w:id="34" w:name="_LINE__18_ca566bf8_f7d4_4c41_860e_b02f03" /&amp;gt;&amp;lt;w:bookmarkEnd w:id="33" /&amp;gt;&amp;lt;w:r w:rsidRPr="004D1A44"&amp;gt;&amp;lt;w:t xml:space="preserve"&amp;gt;upon warrants drawn by the State Controller, are appropriated solely for the purposes set &amp;lt;/w:t&amp;gt;&amp;lt;/w:r&amp;gt;&amp;lt;w:bookmarkStart w:id="35" w:name="_LINE__19_9f30e8e2_d494_460b_b9a3_87ad3f" /&amp;gt;&amp;lt;w:bookmarkEnd w:id="34" /&amp;gt;&amp;lt;w:r w:rsidRPr="004D1A44"&amp;gt;&amp;lt;w:t xml:space="preserve"&amp;gt;forth in this Act.  Any unencumbered balances remaining at the completion of the project &amp;lt;/w:t&amp;gt;&amp;lt;/w:r&amp;gt;&amp;lt;w:bookmarkStart w:id="36" w:name="_LINE__20_7c13e45c_2e54_405e_ae7f_6bfcc3" /&amp;gt;&amp;lt;w:bookmarkEnd w:id="35" /&amp;gt;&amp;lt;w:r w:rsidRPr="004D1A44"&amp;gt;&amp;lt;w:t xml:space="preserve"&amp;gt;in this Act lapse to the Office of the Treasurer of State to be used for the retirement of &amp;lt;/w:t&amp;gt;&amp;lt;/w:r&amp;gt;&amp;lt;w:bookmarkStart w:id="37" w:name="_LINE__21_085661e9_ef2d_4d70_b33f_030488" /&amp;gt;&amp;lt;w:bookmarkEnd w:id="36" /&amp;gt;&amp;lt;w:r w:rsidRPr="004D1A44"&amp;gt;&amp;lt;w:t&amp;gt;general obligation bonds.&amp;lt;/w:t&amp;gt;&amp;lt;/w:r&amp;gt;&amp;lt;w:bookmarkEnd w:id="37" /&amp;gt;&amp;lt;/w:p&amp;gt;&amp;lt;w:p w:rsidR="00730FB3" w:rsidRDefault="00730FB3" w:rsidP="00730FB3"&amp;gt;&amp;lt;w:pPr&amp;gt;&amp;lt;w:ind w:left="360" w:firstLine="360" /&amp;gt;&amp;lt;/w:pPr&amp;gt;&amp;lt;w:bookmarkStart w:id="38" w:name="_BILL_SECTION_UNALLOCATED__5d0588df_2939" /&amp;gt;&amp;lt;w:bookmarkStart w:id="39" w:name="_PAR__6_e6d8752a_2c4b_4ba4_b979_2ea09f49" /&amp;gt;&amp;lt;w:bookmarkStart w:id="40" w:name="_LINE__22_afe98b04_4a93_425e_aa22_54132e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c96d152c_dda2_4e4d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1A44"&amp;gt;&amp;lt;w:rPr&amp;gt;&amp;lt;w:b /&amp;gt;&amp;lt;w:sz w:val="24" /&amp;gt;&amp;lt;/w:rPr&amp;gt;&amp;lt;w:t xml:space="preserve"&amp;gt;Interest and debt retirement.  &amp;lt;/w:t&amp;gt;&amp;lt;/w:r&amp;gt;&amp;lt;w:r w:rsidRPr="004D1A44"&amp;gt;&amp;lt;w:t xml:space="preserve"&amp;gt;The Treasurer of State shall pay interest &amp;lt;/w:t&amp;gt;&amp;lt;/w:r&amp;gt;&amp;lt;w:bookmarkStart w:id="42" w:name="_LINE__23_cb07630a_b71c_4a93_8d3a_237347" /&amp;gt;&amp;lt;w:bookmarkEnd w:id="40" /&amp;gt;&amp;lt;w:r w:rsidRPr="004D1A44"&amp;gt;&amp;lt;w:t xml:space="preserve"&amp;gt;due or accruing on any bonds issued under this Act and all sums coming due for payment &amp;lt;/w:t&amp;gt;&amp;lt;/w:r&amp;gt;&amp;lt;w:bookmarkStart w:id="43" w:name="_LINE__24_b2be0f09_4d9c_4bf9_9f0e_aa156f" /&amp;gt;&amp;lt;w:bookmarkEnd w:id="42" /&amp;gt;&amp;lt;w:r w:rsidRPr="004D1A44"&amp;gt;&amp;lt;w:t&amp;gt;of bonds at maturity.&amp;lt;/w:t&amp;gt;&amp;lt;/w:r&amp;gt;&amp;lt;w:bookmarkEnd w:id="43" /&amp;gt;&amp;lt;/w:p&amp;gt;&amp;lt;w:p w:rsidR="00730FB3" w:rsidRDefault="00730FB3" w:rsidP="00730FB3"&amp;gt;&amp;lt;w:pPr&amp;gt;&amp;lt;w:ind w:left="360" w:firstLine="360" /&amp;gt;&amp;lt;/w:pPr&amp;gt;&amp;lt;w:bookmarkStart w:id="44" w:name="_BILL_SECTION_UNALLOCATED__67077018_0793" /&amp;gt;&amp;lt;w:bookmarkStart w:id="45" w:name="_PAR__7_e7f4618b_89dd_450f_b335_ab2913b7" /&amp;gt;&amp;lt;w:bookmarkStart w:id="46" w:name="_LINE__25_26b3d5a5_c347_42af_9805_7bbbae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a1782922_1afa_4057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1A44"&amp;gt;&amp;lt;w:rPr&amp;gt;&amp;lt;w:b /&amp;gt;&amp;lt;w:sz w:val="24" /&amp;gt;&amp;lt;/w:rPr&amp;gt;&amp;lt;w:t xml:space="preserve"&amp;gt;Disbursement of bond proceeds from General Fund bond issue.  &amp;lt;/w:t&amp;gt;&amp;lt;/w:r&amp;gt;&amp;lt;w:r w:rsidRPr="004D1A44"&amp;gt;&amp;lt;w:t xml:space="preserve"&amp;gt;The &amp;lt;/w:t&amp;gt;&amp;lt;/w:r&amp;gt;&amp;lt;w:bookmarkStart w:id="48" w:name="_LINE__26_04bc114a_5a03_4838_bbbb_d3f389" /&amp;gt;&amp;lt;w:bookmarkEnd w:id="46" /&amp;gt;&amp;lt;w:r w:rsidRPr="004D1A44"&amp;gt;&amp;lt;w:t xml:space="preserve"&amp;gt;proceeds of the sale of the bonds authorized under this Act must be expended as designated &amp;lt;/w:t&amp;gt;&amp;lt;/w:r&amp;gt;&amp;lt;w:bookmarkStart w:id="49" w:name="_LINE__27_92aa59cf_da2d_4a78_bffc_1f82a0" /&amp;gt;&amp;lt;w:bookmarkEnd w:id="48" /&amp;gt;&amp;lt;w:r w:rsidRPr="004D1A44"&amp;gt;&amp;lt;w:t xml:space="preserve"&amp;gt;in the following schedule under the direction and supervision of the agencies and entities &amp;lt;/w:t&amp;gt;&amp;lt;/w:r&amp;gt;&amp;lt;w:bookmarkStart w:id="50" w:name="_LINE__28_1144bd0e_3cff_438f_a070_0ad994" /&amp;gt;&amp;lt;w:bookmarkEnd w:id="49" /&amp;gt;&amp;lt;w:r w:rsidRPr="004D1A44"&amp;gt;&amp;lt;w:t&amp;gt;set forth in this section.&amp;lt;/w:t&amp;gt;&amp;lt;/w:r&amp;gt;&amp;lt;w:bookmarkEnd w:id="50" /&amp;gt;&amp;lt;/w:p&amp;gt;&amp;lt;w:p w:rsidR="00730FB3" w:rsidRPr="00B7115E" w:rsidRDefault="00730FB3" w:rsidP="00730FB3"&amp;gt;&amp;lt;w:pPr&amp;gt;&amp;lt;w:ind w:left="360" /&amp;gt;&amp;lt;w:contextualSpacing /&amp;gt;&amp;lt;w:rPr&amp;gt;&amp;lt;w:b /&amp;gt;&amp;lt;/w:rPr&amp;gt;&amp;lt;/w:pPr&amp;gt;&amp;lt;w:bookmarkStart w:id="51" w:name="_PAR__8_d0ef2af6_8930_409d_90a1_2def4390" /&amp;gt;&amp;lt;w:bookmarkStart w:id="52" w:name="_LINE__29_3dd02e15_dc44_4a6c_b9dd_60c615" /&amp;gt;&amp;lt;w:bookmarkEnd w:id="45" /&amp;gt;&amp;lt;w:r w:rsidRPr="00B7115E"&amp;gt;&amp;lt;w:rPr&amp;gt;&amp;lt;w:b /&amp;gt;&amp;lt;/w:rPr&amp;gt;&amp;lt;w:t&amp;gt;MAINE STATE HOUSING&amp;lt;/w:t&amp;gt;&amp;lt;/w:r&amp;gt;&amp;lt;w:bookmarkEnd w:id="52" /&amp;gt;&amp;lt;/w:p&amp;gt;&amp;lt;w:p w:rsidR="00730FB3" w:rsidRPr="00B7115E" w:rsidRDefault="00730FB3" w:rsidP="00730FB3"&amp;gt;&amp;lt;w:pPr&amp;gt;&amp;lt;w:spacing w:after="200" /&amp;gt;&amp;lt;w:ind w:left="360" /&amp;gt;&amp;lt;w:rPr&amp;gt;&amp;lt;w:b /&amp;gt;&amp;lt;/w:rPr&amp;gt;&amp;lt;/w:pPr&amp;gt;&amp;lt;w:bookmarkStart w:id="53" w:name="_PAR__9_61acbfde_6c1b_452e_9282_7f39f902" /&amp;gt;&amp;lt;w:bookmarkStart w:id="54" w:name="_LINE__30_d6b3e578_6601_4f91_abeb_37d4e4" /&amp;gt;&amp;lt;w:bookmarkEnd w:id="51" /&amp;gt;&amp;lt;w:r w:rsidRPr="00B7115E"&amp;gt;&amp;lt;w:rPr&amp;gt;&amp;lt;w:b /&amp;gt;&amp;lt;/w:rPr&amp;gt;&amp;lt;w:t&amp;gt;AUTHORITY&amp;lt;/w:t&amp;gt;&amp;lt;/w:r&amp;gt;&amp;lt;w:bookmarkEnd w:id="54" /&amp;gt;&amp;lt;/w:p&amp;gt;&amp;lt;w:p w:rsidR="00730FB3" w:rsidRDefault="00730FB3" w:rsidP="00730FB3"&amp;gt;&amp;lt;w:pPr&amp;gt;&amp;lt;w:spacing w:after="200" /&amp;gt;&amp;lt;w:ind w:left="576" /&amp;gt;&amp;lt;/w:pPr&amp;gt;&amp;lt;w:bookmarkStart w:id="55" w:name="_PAR__10_ece990a8_7d5a_46ca_92c3_9a8429f" /&amp;gt;&amp;lt;w:bookmarkStart w:id="56" w:name="_LINE__31_df06cda1_c7e5_487c_adbd_e9be94" /&amp;gt;&amp;lt;w:bookmarkEnd w:id="53" /&amp;gt;&amp;lt;w:r w:rsidRPr="004D1A44"&amp;gt;&amp;lt;w:t&amp;gt;Provides funds for capital construction costs for housing for persons who are homeless&amp;lt;/w:t&amp;gt;&amp;lt;/w:r&amp;gt;&amp;lt;w:r&amp;gt;&amp;lt;w:t&amp;gt;.&amp;lt;/w:t&amp;gt;&amp;lt;/w:r&amp;gt;&amp;lt;w:bookmarkEnd w:id="56" /&amp;gt;&amp;lt;/w:p&amp;gt;&amp;lt;w:tbl&amp;gt;&amp;lt;w:tblPr&amp;gt;&amp;lt;w:tblStyle w:val="BPSTable" /&amp;gt;&amp;lt;w:tblW w:w="792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1" /&amp;gt;&amp;lt;w:gridCol w:w="3999" /&amp;gt;&amp;lt;/w:tblGrid&amp;gt;&amp;lt;w:tr w:rsidR="00730FB3" w:rsidTr="00CE7B11"&amp;gt;&amp;lt;w:tc&amp;gt;&amp;lt;w:tcPr&amp;gt;&amp;lt;w:tcW w:w="3921" w:type="dxa" /&amp;gt;&amp;lt;/w:tcPr&amp;gt;&amp;lt;w:p w:rsidR="00730FB3" w:rsidRDefault="00730FB3" w:rsidP="00CE7B11"&amp;gt;&amp;lt;w:bookmarkStart w:id="57" w:name="_PAR__11_2c2061ee_0e97_4e9e_8768_8468a46" /&amp;gt;&amp;lt;w:bookmarkStart w:id="58" w:name="_LINE__32_93334d64_2ede_4df9_9712_5eea77" /&amp;gt;&amp;lt;w:bookmarkEnd w:id="55" /&amp;gt;&amp;lt;w:r&amp;gt;&amp;lt;w:t&amp;gt;Total&amp;lt;/w:t&amp;gt;&amp;lt;/w:r&amp;gt;&amp;lt;w:bookmarkEnd w:id="58" /&amp;gt;&amp;lt;/w:p&amp;gt;&amp;lt;/w:tc&amp;gt;&amp;lt;w:tc&amp;gt;&amp;lt;w:tcPr&amp;gt;&amp;lt;w:tcW w:w="3999" w:type="dxa" /&amp;gt;&amp;lt;/w:tcPr&amp;gt;&amp;lt;w:p w:rsidR="00730FB3" w:rsidRDefault="00730FB3" w:rsidP="00CE7B11"&amp;gt;&amp;lt;w:pPr&amp;gt;&amp;lt;w:jc w:val="right" /&amp;gt;&amp;lt;/w:pPr&amp;gt;&amp;lt;w:bookmarkStart w:id="59" w:name="_LINE__32_b44a8d1a_3cf0_4c37_b67c_212c31" /&amp;gt;&amp;lt;w:r&amp;gt;&amp;lt;w:t&amp;gt;$15,000,000&amp;lt;/w:t&amp;gt;&amp;lt;/w:r&amp;gt;&amp;lt;w:bookmarkEnd w:id="59" /&amp;gt;&amp;lt;/w:p&amp;gt;&amp;lt;/w:tc&amp;gt;&amp;lt;/w:tr&amp;gt;&amp;lt;/w:tbl&amp;gt;&amp;lt;w:p w:rsidR="00730FB3" w:rsidRDefault="00730FB3" w:rsidP="00730FB3"&amp;gt;&amp;lt;w:pPr&amp;gt;&amp;lt;w:ind w:left="360" w:firstLine="360" /&amp;gt;&amp;lt;/w:pPr&amp;gt;&amp;lt;w:bookmarkStart w:id="60" w:name="_BILL_SECTION_UNALLOCATED__15eb8f9f_0ae2" /&amp;gt;&amp;lt;w:bookmarkStart w:id="61" w:name="_PAR__12_08582105_baad_425a_b295_b935aad" /&amp;gt;&amp;lt;w:bookmarkStart w:id="62" w:name="_LINE__33_d11f097b_683c_4372_a1fb_4de776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00a6880a_9451_403e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1A44"&amp;gt;&amp;lt;w:rPr&amp;gt;&amp;lt;w:b /&amp;gt;&amp;lt;w:sz w:val="24" /&amp;gt;&amp;lt;/w:rPr&amp;gt;&amp;lt;w:t xml:space="preserve"&amp;gt;Contingent upon ratification of bond issue.  &amp;lt;/w:t&amp;gt;&amp;lt;/w:r&amp;gt;&amp;lt;w:r w:rsidRPr="004D1A44"&amp;gt;&amp;lt;w:t xml:space="preserve"&amp;gt;Sections 1 to 5 do not &amp;lt;/w:t&amp;gt;&amp;lt;/w:r&amp;gt;&amp;lt;w:bookmarkStart w:id="64" w:name="_LINE__34_0751a8a6_7351_4632_a64e_f77da7" /&amp;gt;&amp;lt;w:bookmarkEnd w:id="62" /&amp;gt;&amp;lt;w:r w:rsidRPr="004D1A44"&amp;gt;&amp;lt;w:t xml:space="preserve"&amp;gt;become effective unless the people of the State ratify the issuance of the bonds as set forth &amp;lt;/w:t&amp;gt;&amp;lt;/w:r&amp;gt;&amp;lt;w:bookmarkStart w:id="65" w:name="_LINE__35_11e1b4ef_2165_4fcf_9cf7_0e8cc4" /&amp;gt;&amp;lt;w:bookmarkEnd w:id="64" /&amp;gt;&amp;lt;w:r w:rsidRPr="004D1A44"&amp;gt;&amp;lt;w:t&amp;gt;in this Act.&amp;lt;/w:t&amp;gt;&amp;lt;/w:r&amp;gt;&amp;lt;w:bookmarkEnd w:id="65" /&amp;gt;&amp;lt;/w:p&amp;gt;&amp;lt;w:p w:rsidR="00730FB3" w:rsidRDefault="00730FB3" w:rsidP="00730FB3"&amp;gt;&amp;lt;w:pPr&amp;gt;&amp;lt;w:ind w:left="360" w:firstLine="360" /&amp;gt;&amp;lt;/w:pPr&amp;gt;&amp;lt;w:bookmarkStart w:id="66" w:name="_BILL_SECTION_UNALLOCATED__96a013ac_4b27" /&amp;gt;&amp;lt;w:bookmarkStart w:id="67" w:name="_PAR__13_bf03a69f_295b_45c4_8bae_0617f08" /&amp;gt;&amp;lt;w:bookmarkStart w:id="68" w:name="_LINE__36_21837b59_798c_4348_be14_f893ef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18414bd8_f419_410b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1A44"&amp;gt;&amp;lt;w:rPr&amp;gt;&amp;lt;w:b /&amp;gt;&amp;lt;w:sz w:val="24" /&amp;gt;&amp;lt;/w:rPr&amp;gt;&amp;lt;w:t xml:space="preserve"&amp;gt;Appropriation balances at year-end.  &amp;lt;/w:t&amp;gt;&amp;lt;/w:r&amp;gt;&amp;lt;w:r w:rsidRPr="004D1A44"&amp;gt;&amp;lt;w:t xml:space="preserve"&amp;gt;At the end of each fiscal year, all &amp;lt;/w:t&amp;gt;&amp;lt;/w:r&amp;gt;&amp;lt;w:bookmarkStart w:id="70" w:name="_LINE__37_4c35857d_ad23_4020_b171_8224cc" /&amp;gt;&amp;lt;w:bookmarkEnd w:id="68" /&amp;gt;&amp;lt;w:r w:rsidRPr="004D1A44"&amp;gt;&amp;lt;w:t xml:space="preserve"&amp;gt;unencumbered appropriation balances representing state money carry forward.  Bond &amp;lt;/w:t&amp;gt;&amp;lt;/w:r&amp;gt;&amp;lt;w:bookmarkStart w:id="71" w:name="_LINE__38_af1473da_7730_4b73_b2b3_0ed4a3" /&amp;gt;&amp;lt;w:bookmarkEnd w:id="70" /&amp;gt;&amp;lt;w:r w:rsidRPr="004D1A44"&amp;gt;&amp;lt;w:t xml:space="preserve"&amp;gt;proceeds that have not been expended within 10 years after the date of the sale of the bonds &amp;lt;/w:t&amp;gt;&amp;lt;/w:r&amp;gt;&amp;lt;w:bookmarkStart w:id="72" w:name="_LINE__39_bd9692b4_991a_4c13_8526_d4fed7" /&amp;gt;&amp;lt;w:bookmarkEnd w:id="71" /&amp;gt;&amp;lt;w:r w:rsidRPr="004D1A44"&amp;gt;&amp;lt;w:t xml:space="preserve"&amp;gt;lapse to the Office of the Treasurer of State to be used for the retirement of general &amp;lt;/w:t&amp;gt;&amp;lt;/w:r&amp;gt;&amp;lt;w:bookmarkStart w:id="73" w:name="_LINE__40_072cdd8b_622d_435e_9560_865c3a" /&amp;gt;&amp;lt;w:bookmarkEnd w:id="72" /&amp;gt;&amp;lt;w:r w:rsidRPr="004D1A44"&amp;gt;&amp;lt;w:t&amp;gt;obligation bonds.&amp;lt;/w:t&amp;gt;&amp;lt;/w:r&amp;gt;&amp;lt;w:bookmarkEnd w:id="73" /&amp;gt;&amp;lt;/w:p&amp;gt;&amp;lt;w:p w:rsidR="00730FB3" w:rsidRDefault="00730FB3" w:rsidP="00730FB3"&amp;gt;&amp;lt;w:pPr&amp;gt;&amp;lt;w:ind w:left="360" w:firstLine="360" /&amp;gt;&amp;lt;/w:pPr&amp;gt;&amp;lt;w:bookmarkStart w:id="74" w:name="_BILL_SECTION_UNALLOCATED__8a1524cd_2fa8" /&amp;gt;&amp;lt;w:bookmarkStart w:id="75" w:name="_PAGE__2_0d73b478_5b77_430f_a6cd_3868d44" /&amp;gt;&amp;lt;w:bookmarkStart w:id="76" w:name="_PAR__1_157dc36e_1dfc_46ce_a5c2_b341055f" /&amp;gt;&amp;lt;w:bookmarkStart w:id="77" w:name="_LINE__1_bbab3ed4_e985_40b5_9804_5d82aa4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fcdfad60_70b3_4954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1A44"&amp;gt;&amp;lt;w:rPr&amp;gt;&amp;lt;w:b /&amp;gt;&amp;lt;w:sz w:val="24" /&amp;gt;&amp;lt;/w:rPr&amp;gt;&amp;lt;w:t xml:space="preserve"&amp;gt;Bonds authorized but not issued.  &amp;lt;/w:t&amp;gt;&amp;lt;/w:r&amp;gt;&amp;lt;w:r w:rsidRPr="004D1A44"&amp;gt;&amp;lt;w:t xml:space="preserve"&amp;gt;Any bonds authorized but not issued &amp;lt;/w:t&amp;gt;&amp;lt;/w:r&amp;gt;&amp;lt;w:bookmarkStart w:id="79" w:name="_LINE__2_702f068a_d74f_4f44_97f2_1ccd9f3" /&amp;gt;&amp;lt;w:bookmarkEnd w:id="77" /&amp;gt;&amp;lt;w:r w:rsidRPr="004D1A44"&amp;gt;&amp;lt;w:t xml:space="preserve"&amp;gt;within 5 years of ratification of this Act are deauthorized and may not be issued, except &amp;lt;/w:t&amp;gt;&amp;lt;/w:r&amp;gt;&amp;lt;w:bookmarkStart w:id="80" w:name="_LINE__3_b14961eb_5f7d_4b65_bdbb_dc04130" /&amp;gt;&amp;lt;w:bookmarkEnd w:id="79" /&amp;gt;&amp;lt;w:r w:rsidRPr="004D1A44"&amp;gt;&amp;lt;w:t xml:space="preserve"&amp;gt;that the Legislature may, within 2 years after the expiration of that 5-year period, extend &amp;lt;/w:t&amp;gt;&amp;lt;/w:r&amp;gt;&amp;lt;w:bookmarkStart w:id="81" w:name="_LINE__4_42feb7bc_b715_4ac4_a4f4_47d910d" /&amp;gt;&amp;lt;w:bookmarkEnd w:id="80" /&amp;gt;&amp;lt;w:r w:rsidRPr="004D1A44"&amp;gt;&amp;lt;w:t xml:space="preserve"&amp;gt;the period for issuing any remaining unissued bonds for an additional amount of time not &amp;lt;/w:t&amp;gt;&amp;lt;/w:r&amp;gt;&amp;lt;w:bookmarkStart w:id="82" w:name="_LINE__5_f7a422fd_fb4c_4849_82ef_cc46bb4" /&amp;gt;&amp;lt;w:bookmarkEnd w:id="81" /&amp;gt;&amp;lt;w:r w:rsidRPr="004D1A44"&amp;gt;&amp;lt;w:t&amp;gt;to exceed 5 years.&amp;lt;/w:t&amp;gt;&amp;lt;/w:r&amp;gt;&amp;lt;w:bookmarkEnd w:id="82" /&amp;gt;&amp;lt;/w:p&amp;gt;&amp;lt;w:p w:rsidR="00730FB3" w:rsidRPr="004D1A44" w:rsidRDefault="00730FB3" w:rsidP="00730FB3"&amp;gt;&amp;lt;w:pPr&amp;gt;&amp;lt;w:ind w:left="360" w:firstLine="360" /&amp;gt;&amp;lt;/w:pPr&amp;gt;&amp;lt;w:bookmarkStart w:id="83" w:name="_BILL_SECTION_UNALLOCATED__910d39f0_8749" /&amp;gt;&amp;lt;w:bookmarkStart w:id="84" w:name="_PAR__2_9560aeaa_6290_41d0_bb96_dc6863dc" /&amp;gt;&amp;lt;w:bookmarkStart w:id="85" w:name="_LINE__6_ed97a75a_f4b4_4fd3_bfb0_553bbe6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c08a7f94_68bc_4258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1A44"&amp;gt;&amp;lt;w:rPr&amp;gt;&amp;lt;w:b /&amp;gt;&amp;lt;w:sz w:val="24" /&amp;gt;&amp;lt;/w:rPr&amp;gt;&amp;lt;w:t xml:space="preserve"&amp;gt;Referendum for ratification; submission at election; form of &amp;lt;/w:t&amp;gt;&amp;lt;/w:r&amp;gt;&amp;lt;w:bookmarkStart w:id="87" w:name="_LINE__7_4bbd8fe8_66c6_4966_ac0b_e15b6c1" /&amp;gt;&amp;lt;w:bookmarkEnd w:id="85" /&amp;gt;&amp;lt;w:r w:rsidRPr="004D1A44"&amp;gt;&amp;lt;w:rPr&amp;gt;&amp;lt;w:b /&amp;gt;&amp;lt;w:sz w:val="24" /&amp;gt;&amp;lt;/w:rPr&amp;gt;&amp;lt;w:t xml:space="preserve"&amp;gt;question; effective date.  &amp;lt;/w:t&amp;gt;&amp;lt;/w:r&amp;gt;&amp;lt;w:r w:rsidRPr="004D1A44"&amp;gt;&amp;lt;w:t xml:space="preserve"&amp;gt;This Act must be submitted to the legal voters of the State at &amp;lt;/w:t&amp;gt;&amp;lt;/w:r&amp;gt;&amp;lt;w:bookmarkStart w:id="88" w:name="_LINE__8_ca56d84d_392e_43da_bfa6_fb33b07" /&amp;gt;&amp;lt;w:bookmarkEnd w:id="87" /&amp;gt;&amp;lt;w:r w:rsidRPr="004D1A44"&amp;gt;&amp;lt;w:t xml:space="preserve"&amp;gt;a statewide election held in the month of November following passage of this Act.  The &amp;lt;/w:t&amp;gt;&amp;lt;/w:r&amp;gt;&amp;lt;w:bookmarkStart w:id="89" w:name="_LINE__9_52c447ca_80bc_45a0_95e8_64311b9" /&amp;gt;&amp;lt;w:bookmarkEnd w:id="88" /&amp;gt;&amp;lt;w:r w:rsidRPr="004D1A44"&amp;gt;&amp;lt;w:t xml:space="preserve"&amp;gt;municipal officers of this State shall notify the inhabitants of their respective cities, towns &amp;lt;/w:t&amp;gt;&amp;lt;/w:r&amp;gt;&amp;lt;w:bookmarkStart w:id="90" w:name="_LINE__10_d6d92ca9_e28c_43c5_8397_bfe5b1" /&amp;gt;&amp;lt;w:bookmarkEnd w:id="89" /&amp;gt;&amp;lt;w:r w:rsidRPr="004D1A44"&amp;gt;&amp;lt;w:t xml:space="preserve"&amp;gt;and plantations to meet, in the manner prescribed by law for holding a statewide election, &amp;lt;/w:t&amp;gt;&amp;lt;/w:r&amp;gt;&amp;lt;w:bookmarkStart w:id="91" w:name="_LINE__11_84ccb51c_e21a_472c_9241_d9f04b" /&amp;gt;&amp;lt;w:bookmarkEnd w:id="90" /&amp;gt;&amp;lt;w:r w:rsidRPr="004D1A44"&amp;gt;&amp;lt;w:t&amp;gt;to vote on the acceptance or rejection of this Act by voting on the following question:&amp;lt;/w:t&amp;gt;&amp;lt;/w:r&amp;gt;&amp;lt;w:bookmarkEnd w:id="91" /&amp;gt;&amp;lt;/w:p&amp;gt;&amp;lt;w:p w:rsidR="00730FB3" w:rsidRPr="004D1A44" w:rsidRDefault="00730FB3" w:rsidP="00730FB3"&amp;gt;&amp;lt;w:pPr&amp;gt;&amp;lt;w:spacing w:before="60" w:after="60" /&amp;gt;&amp;lt;w:ind w:left="1080" w:right="720" /&amp;gt;&amp;lt;/w:pPr&amp;gt;&amp;lt;w:bookmarkStart w:id="92" w:name="_PAR__3_f2044426_196c_4cba_a39f_31ffc535" /&amp;gt;&amp;lt;w:bookmarkStart w:id="93" w:name="_LINE__12_d89dd646_2bd9_467e_90e1_ee754b" /&amp;gt;&amp;lt;w:bookmarkEnd w:id="84" /&amp;gt;&amp;lt;w:r w:rsidRPr="004D1A44"&amp;gt;&amp;lt;w:t xml:space="preserve"&amp;gt;"Do you favor a $15,000,000 bond issue to build housing for persons who &amp;lt;/w:t&amp;gt;&amp;lt;/w:r&amp;gt;&amp;lt;w:bookmarkStart w:id="94" w:name="_LINE__13_cee42df4_9c70_4883_b461_b37c53" /&amp;gt;&amp;lt;w:bookmarkEnd w:id="93" /&amp;gt;&amp;lt;w:r w:rsidRPr="004D1A44"&amp;gt;&amp;lt;w:t&amp;gt;are homeless?"&amp;lt;/w:t&amp;gt;&amp;lt;/w:r&amp;gt;&amp;lt;w:bookmarkEnd w:id="94" /&amp;gt;&amp;lt;/w:p&amp;gt;&amp;lt;w:p w:rsidR="00730FB3" w:rsidRPr="004D1A44" w:rsidRDefault="00730FB3" w:rsidP="00730FB3"&amp;gt;&amp;lt;w:pPr&amp;gt;&amp;lt;w:ind w:left="360" w:firstLine="360" /&amp;gt;&amp;lt;/w:pPr&amp;gt;&amp;lt;w:bookmarkStart w:id="95" w:name="_PAR__4_45670414_8a86_4453_bdb8_cde37d8b" /&amp;gt;&amp;lt;w:bookmarkStart w:id="96" w:name="_LINE__14_18b424de_09f9_4288_8958_2130c0" /&amp;gt;&amp;lt;w:bookmarkEnd w:id="92" /&amp;gt;&amp;lt;w:r w:rsidRPr="004D1A44"&amp;gt;&amp;lt;w:t xml:space="preserve"&amp;gt;The legal voters of each city, town and plantation shall vote by ballot on this question &amp;lt;/w:t&amp;gt;&amp;lt;/w:r&amp;gt;&amp;lt;w:bookmarkStart w:id="97" w:name="_LINE__15_f7339fcb_4169_4c1e_b888_14f721" /&amp;gt;&amp;lt;w:bookmarkEnd w:id="96" /&amp;gt;&amp;lt;w:r w:rsidRPr="004D1A44"&amp;gt;&amp;lt;w:t xml:space="preserve"&amp;gt;and designate their choice by a cross or check mark placed within a corresponding square &amp;lt;/w:t&amp;gt;&amp;lt;/w:r&amp;gt;&amp;lt;w:bookmarkStart w:id="98" w:name="_LINE__16_0e823131_164a_4485_86ba_d2c1f3" /&amp;gt;&amp;lt;w:bookmarkEnd w:id="97" /&amp;gt;&amp;lt;w:r w:rsidRPr="004D1A44"&amp;gt;&amp;lt;w:t xml:space="preserve"&amp;gt;below the word "Yes" or "No."  The ballots must be received, sorted, counted and declared &amp;lt;/w:t&amp;gt;&amp;lt;/w:r&amp;gt;&amp;lt;w:bookmarkStart w:id="99" w:name="_LINE__17_4729eac9_98c9_400e_bd99_e57e0f" /&amp;gt;&amp;lt;w:bookmarkEnd w:id="98" /&amp;gt;&amp;lt;w:r w:rsidRPr="004D1A44"&amp;gt;&amp;lt;w:t xml:space="preserve"&amp;gt;in open ward, town and plantation meetings and returns made to the Secretary of State in &amp;lt;/w:t&amp;gt;&amp;lt;/w:r&amp;gt;&amp;lt;w:bookmarkStart w:id="100" w:name="_LINE__18_bbf2538b_310d_4485_8a2b_949a89" /&amp;gt;&amp;lt;w:bookmarkEnd w:id="99" /&amp;gt;&amp;lt;w:r w:rsidRPr="004D1A44"&amp;gt;&amp;lt;w:t xml:space="preserve"&amp;gt;the same manner as votes for members of the Legislature.  The Governor shall review the &amp;lt;/w:t&amp;gt;&amp;lt;/w:r&amp;gt;&amp;lt;w:bookmarkStart w:id="101" w:name="_LINE__19_b2c0b454_9994_4784_b6ec_8bee00" /&amp;gt;&amp;lt;w:bookmarkEnd w:id="100" /&amp;gt;&amp;lt;w:r w:rsidRPr="004D1A44"&amp;gt;&amp;lt;w:t xml:space="preserve"&amp;gt;returns.  If a majority of the legal votes are cast in favor of this Act, the Governor shall &amp;lt;/w:t&amp;gt;&amp;lt;/w:r&amp;gt;&amp;lt;w:bookmarkStart w:id="102" w:name="_LINE__20_5d412b94_cece_4cff_962a_1f6b86" /&amp;gt;&amp;lt;w:bookmarkEnd w:id="101" /&amp;gt;&amp;lt;w:r w:rsidRPr="004D1A44"&amp;gt;&amp;lt;w:t xml:space="preserve"&amp;gt;proclaim the result without delay and this Act becomes effective 30 days after the date of &amp;lt;/w:t&amp;gt;&amp;lt;/w:r&amp;gt;&amp;lt;w:bookmarkStart w:id="103" w:name="_LINE__21_0a56d410_c466_4cfb_8021_8dbf11" /&amp;gt;&amp;lt;w:bookmarkEnd w:id="102" /&amp;gt;&amp;lt;w:r w:rsidRPr="004D1A44"&amp;gt;&amp;lt;w:t&amp;gt;the proclamation.&amp;lt;/w:t&amp;gt;&amp;lt;/w:r&amp;gt;&amp;lt;w:bookmarkEnd w:id="103" /&amp;gt;&amp;lt;/w:p&amp;gt;&amp;lt;w:p w:rsidR="00730FB3" w:rsidRDefault="00730FB3" w:rsidP="00730FB3"&amp;gt;&amp;lt;w:pPr&amp;gt;&amp;lt;w:ind w:left="360" w:firstLine="360" /&amp;gt;&amp;lt;/w:pPr&amp;gt;&amp;lt;w:bookmarkStart w:id="104" w:name="_PAR__5_2cff9c5b_3227_47a2_bebb_7cb29d76" /&amp;gt;&amp;lt;w:bookmarkStart w:id="105" w:name="_LINE__22_3d56f2bf_2bdf_43f8_8964_af25d5" /&amp;gt;&amp;lt;w:bookmarkEnd w:id="95" /&amp;gt;&amp;lt;w:r w:rsidRPr="004D1A44"&amp;gt;&amp;lt;w:t xml:space="preserve"&amp;gt;The Secretary of State shall prepare and furnish to each city, town and plantation all &amp;lt;/w:t&amp;gt;&amp;lt;/w:r&amp;gt;&amp;lt;w:bookmarkStart w:id="106" w:name="_LINE__23_23b243f0_058e_4cc1_b578_3851a8" /&amp;gt;&amp;lt;w:bookmarkEnd w:id="105" /&amp;gt;&amp;lt;w:r w:rsidRPr="004D1A44"&amp;gt;&amp;lt;w:t xml:space="preserve"&amp;gt;ballots, returns and copies of this Act necessary to carry out the purposes of this &amp;lt;/w:t&amp;gt;&amp;lt;/w:r&amp;gt;&amp;lt;w:bookmarkStart w:id="107" w:name="_LINE__24_b327ff63_ebd0_436a_b069_b5e6a7" /&amp;gt;&amp;lt;w:bookmarkEnd w:id="106" /&amp;gt;&amp;lt;w:r w:rsidRPr="004D1A44"&amp;gt;&amp;lt;w:t&amp;gt;referendum.&amp;lt;/w:t&amp;gt;&amp;lt;/w:r&amp;gt;&amp;lt;w:bookmarkEnd w:id="107" /&amp;gt;&amp;lt;/w:p&amp;gt;&amp;lt;w:p w:rsidR="00730FB3" w:rsidRDefault="00730FB3" w:rsidP="00730FB3"&amp;gt;&amp;lt;w:pPr&amp;gt;&amp;lt;w:keepNext /&amp;gt;&amp;lt;w:spacing w:before="240" /&amp;gt;&amp;lt;w:ind w:left="360" /&amp;gt;&amp;lt;w:jc w:val="center" /&amp;gt;&amp;lt;/w:pPr&amp;gt;&amp;lt;w:bookmarkStart w:id="108" w:name="_SUMMARY__cb21e0e4_2e5d_489b_89d1_31eb00" /&amp;gt;&amp;lt;w:bookmarkStart w:id="109" w:name="_PAR__6_8700b01c_6db0_4d2f_89df_c241f4dc" /&amp;gt;&amp;lt;w:bookmarkStart w:id="110" w:name="_LINE__25_3e996a39_bcbd_46ab_8d0b_8d65ef" /&amp;gt;&amp;lt;w:bookmarkEnd w:id="12" /&amp;gt;&amp;lt;w:bookmarkEnd w:id="83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730FB3" w:rsidRDefault="00730FB3" w:rsidP="00730FB3"&amp;gt;&amp;lt;w:pPr&amp;gt;&amp;lt;w:ind w:left="360" w:firstLine="360" /&amp;gt;&amp;lt;/w:pPr&amp;gt;&amp;lt;w:bookmarkStart w:id="111" w:name="_PAR__7_cecd5c13_1ffa_44a7_915d_a806eae2" /&amp;gt;&amp;lt;w:bookmarkStart w:id="112" w:name="_LINE__26_c0f7af5b_c1de_4db5_addf_e1545f" /&amp;gt;&amp;lt;w:bookmarkEnd w:id="109" /&amp;gt;&amp;lt;w:r w:rsidRPr="004D1A44"&amp;gt;&amp;lt;w:t xml:space="preserve"&amp;gt;The funds provided by this bond issue, in the amount of $15,000,000, will be used for &amp;lt;/w:t&amp;gt;&amp;lt;/w:r&amp;gt;&amp;lt;w:bookmarkStart w:id="113" w:name="_LINE__27_394ee09a_731e_428b_8a59_df848e" /&amp;gt;&amp;lt;w:bookmarkEnd w:id="112" /&amp;gt;&amp;lt;w:r w:rsidRPr="004D1A44"&amp;gt;&amp;lt;w:t&amp;gt;capital construction costs for housing for persons who are homeless.&amp;lt;/w:t&amp;gt;&amp;lt;/w:r&amp;gt;&amp;lt;w:bookmarkEnd w:id="113" /&amp;gt;&amp;lt;/w:p&amp;gt;&amp;lt;w:bookmarkEnd w:id="1" /&amp;gt;&amp;lt;w:bookmarkEnd w:id="2" /&amp;gt;&amp;lt;w:bookmarkEnd w:id="75" /&amp;gt;&amp;lt;w:bookmarkEnd w:id="108" /&amp;gt;&amp;lt;w:bookmarkEnd w:id="111" /&amp;gt;&amp;lt;w:p w:rsidR="00000000" w:rsidRDefault="00730FB3"&amp;gt;&amp;lt;w:r&amp;gt;&amp;lt;w:t xml:space="preserve"&amp;gt; &amp;lt;/w:t&amp;gt;&amp;lt;/w:r&amp;gt;&amp;lt;/w:p&amp;gt;&amp;lt;w:sectPr w:rsidR="00000000" w:rsidSect="00730F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128E" w:rsidRDefault="00730F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1dd853_ead8_432b_a135_1d50f9b&lt;/BookmarkName&gt;&lt;Tables&gt;&lt;TableLineTracker&gt;&lt;BookmarkName&gt;_PAR__11_2c2061ee_0e97_4e9e_8768_8468a46&lt;/BookmarkName&gt;&lt;TableRows&gt;&lt;TableRow&gt;&lt;TableLines&gt;&lt;TableLine&gt;&lt;LineFragments&gt;&lt;TableLineFragment /&gt;&lt;TableLineFragment /&gt;&lt;/LineFragments&gt;&lt;VerticalPosition&gt;532.5&lt;/VerticalPosition&gt;&lt;LineNumber&gt;32&lt;/LineNumber&gt;&lt;BookmarkName&gt;_LINE__32_93334d64_2ede_4df9_9712_5eea77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0d73b478_5b77_430f_a6cd_3868d44&lt;/BookmarkName&gt;&lt;Tables /&gt;&lt;/ProcessedCheckInPage&gt;&lt;/Pages&gt;&lt;Paragraphs&gt;&lt;CheckInParagraphs&gt;&lt;PageNumber&gt;1&lt;/PageNumber&gt;&lt;BookmarkName&gt;_PAR__1_85bf1280_a7f0_48c9_9ffe_c4a3ff7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57b553_1b7c_4259_bda8_1b3bccf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ffad99_42d3_42b8_9eaf_10ad913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fa8c38_b162_48e3_8976_22676fe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d3b38a_5a31_4150_a4f0_3574fb27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d8752a_2c4b_4ba4_b979_2ea09f4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f4618b_89dd_450f_b335_ab2913b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ef2af6_8930_409d_90a1_2def439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acbfde_6c1b_452e_9282_7f39f90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e990a8_7d5a_46ca_92c3_9a8429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8582105_baad_425a_b295_b935aad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bf03a69f_295b_45c4_8bae_0617f08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157dc36e_1dfc_46ce_a5c2_b341055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60aeaa_6290_41d0_bb96_dc6863dc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2044426_196c_4cba_a39f_31ffc53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5670414_8a86_4453_bdb8_cde37d8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cff9c5b_3227_47a2_bebb_7cb29d7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700b01c_6db0_4d2f_89df_c241f4d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ecd5c13_1ffa_44a7_915d_a806eae2&lt;/BookmarkName&gt;&lt;StartingLineNumber&gt;26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