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Oversight of Fatalities of and Serious Injuries to Adults Subject to Public Guardianshi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7476e4e_8cc9_4c3c_"/>
      <w:bookmarkStart w:id="1" w:name="_DOC_BODY__a7418372_2a1e_423b_9958_dab4e"/>
      <w:bookmarkStart w:id="2" w:name="_PAGE__1_e6176f2e_3025_4963_a618_ce8fa89"/>
      <w:bookmarkStart w:id="3" w:name="_PAR__1_af5800f8_dde9_4029_a138_8fed1de2"/>
      <w:bookmarkStart w:id="4" w:name="_ENACTING_CLAUSE__c64c2016_ddc5_4c06_8bb"/>
      <w:bookmarkStart w:id="5" w:name="_LINE__1_c13dd9c1_6b3c_4235_aebe_1f1c77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f5800f8_dde9_4029_a138_8fed1de2"/>
      <w:bookmarkStart w:id="7" w:name="_ENACTING_CLAUSE__c64c2016_ddc5_4c06_8bb"/>
      <w:bookmarkStart w:id="8" w:name="_DOC_BODY_CONTENT__82f94f76_d914_4780_a2"/>
      <w:bookmarkStart w:id="9" w:name="_BILL_SECTION__f5d8bce8_ed55_4e7b_91e7_8"/>
      <w:bookmarkStart w:id="10" w:name="_PAR__2_f775adce_7756_498f_a1d9_16126c69"/>
      <w:bookmarkStart w:id="11" w:name="_BILL_SECTION_HEADER__08e9769b_ad83_4b24"/>
      <w:bookmarkStart w:id="12" w:name="_LINE__2_2fb52615_3f9d_4ea6_b422_b45eff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89d7a05_fdf4_4a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64, sub-§2, ¶A,</w:t>
      </w:r>
      <w:r>
        <w:rPr>
          <w:rFonts w:eastAsia="Arial" w:cs="Arial" w:ascii="Arial" w:hAnsi="Arial"/>
        </w:rPr>
        <w:t xml:space="preserve"> as enacted by PL 2021, c. 398, Pt. MMMM, </w:t>
      </w:r>
      <w:bookmarkStart w:id="14" w:name="_LINE__3_0c9d2008_293d_4c7d_9087_2b699be"/>
      <w:bookmarkEnd w:id="12"/>
      <w:r>
        <w:rPr>
          <w:rFonts w:eastAsia="Arial" w:cs="Arial" w:ascii="Arial" w:hAnsi="Arial"/>
        </w:rPr>
        <w:t>§2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775adce_7756_498f_a1d9_16126c69"/>
      <w:bookmarkStart w:id="16" w:name="_BILL_SECTION_HEADER__08e9769b_ad83_4b24"/>
      <w:bookmarkStart w:id="17" w:name="_PAR__3_482ee889_3f31_4c13_8a44_fd243d47"/>
      <w:bookmarkStart w:id="18" w:name="_STATUTE_P__0ba08bf3_a91e_49c2_b82b_ebdb"/>
      <w:bookmarkStart w:id="19" w:name="_LINE__4_ed02e4f5_d4a0_48a2_a5e6_65bce17"/>
      <w:bookmarkStart w:id="20" w:name="_STATUTE_NUMBER__e2b7e811_9874_4f47_9f8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923e955_ddd2_4d43_bef"/>
      <w:r>
        <w:rPr>
          <w:rFonts w:eastAsia="Arial" w:cs="Arial" w:ascii="Arial" w:hAnsi="Arial"/>
        </w:rPr>
        <w:t>"Adults receiving services" means adults receiving home-based and community-</w:t>
      </w:r>
      <w:bookmarkStart w:id="22" w:name="_LINE__5_91d4c7af_edb7_4d15_836d_92df80e"/>
      <w:bookmarkEnd w:id="19"/>
      <w:r>
        <w:rPr>
          <w:rFonts w:eastAsia="Arial" w:cs="Arial" w:ascii="Arial" w:hAnsi="Arial"/>
        </w:rPr>
        <w:t>based services under 42 Code of Federal Regulations, Part 441</w:t>
      </w:r>
      <w:bookmarkStart w:id="23" w:name="_PROCESSED_CHANGE__eddd35ac_44b2_47ec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dults subject to </w:t>
      </w:r>
      <w:bookmarkStart w:id="24" w:name="_LINE__6_7e3357ea_a342_4fac_9255_98774fa"/>
      <w:bookmarkEnd w:id="22"/>
      <w:r>
        <w:rPr>
          <w:rFonts w:eastAsia="Arial" w:cs="Arial" w:ascii="Arial" w:hAnsi="Arial"/>
          <w:u w:val="single"/>
        </w:rPr>
        <w:t>public guardianship under Title 18-C, Article 5</w:t>
      </w:r>
      <w:bookmarkEnd w:id="23"/>
      <w:r>
        <w:rPr>
          <w:rFonts w:eastAsia="Arial" w:cs="Arial" w:ascii="Arial" w:hAnsi="Arial"/>
        </w:rPr>
        <w:t>.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f5d8bce8_ed55_4e7b_91e7_8"/>
      <w:bookmarkStart w:id="26" w:name="_PAR__3_482ee889_3f31_4c13_8a44_fd243d47"/>
      <w:bookmarkStart w:id="27" w:name="_STATUTE_P__0ba08bf3_a91e_49c2_b82b_ebdb"/>
      <w:bookmarkStart w:id="28" w:name="_BILL_SECTION__fad86ac5_b7a9_4230_8135_2"/>
      <w:bookmarkStart w:id="29" w:name="_PAR__4_30219558_8137_4eff_af5c_02eb28fc"/>
      <w:bookmarkStart w:id="30" w:name="_BILL_SECTION_HEADER__3e9cc273_2582_461a"/>
      <w:bookmarkStart w:id="31" w:name="_LINE__7_4881d3a6_fbdd_4d4c_864a_93b6643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4e18555_775c_4c0b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264, sub-§3,</w:t>
      </w:r>
      <w:r>
        <w:rPr>
          <w:rFonts w:eastAsia="Arial" w:cs="Arial" w:ascii="Arial" w:hAnsi="Arial"/>
        </w:rPr>
        <w:t xml:space="preserve"> as enacted by PL 2021, c. 398, Pt. MMMM, §2, is </w:t>
      </w:r>
      <w:bookmarkStart w:id="33" w:name="_LINE__8_6ff429ec_9efe_4e6f_905b_ff9bef2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30219558_8137_4eff_af5c_02eb28fc"/>
      <w:bookmarkStart w:id="35" w:name="_BILL_SECTION_HEADER__3e9cc273_2582_461a"/>
      <w:bookmarkStart w:id="36" w:name="_STATUTE_SS__56b347a5_fc9b_4434_9173_b4c"/>
      <w:bookmarkStart w:id="37" w:name="_PAR__5_42e5c66e_48cf_4e3d_8995_33cede74"/>
      <w:bookmarkStart w:id="38" w:name="_LINE__9_d4ec9a67_a116_48e5_a2fb_2fdae0e"/>
      <w:bookmarkStart w:id="39" w:name="_STATUTE_NUMBER__7fe64532_641c_46bf_862c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3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b6ecec80_bc74_4dde_bd"/>
      <w:r>
        <w:rPr>
          <w:rFonts w:eastAsia="Arial" w:cs="Arial" w:ascii="Arial" w:hAnsi="Arial"/>
          <w:b/>
        </w:rPr>
        <w:t>Composition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3f45e974_ae3f_4e30_9d9"/>
      <w:r>
        <w:rPr>
          <w:rFonts w:eastAsia="Arial" w:cs="Arial" w:ascii="Arial" w:hAnsi="Arial"/>
        </w:rPr>
        <w:t xml:space="preserve">The panel consists of </w:t>
      </w:r>
      <w:bookmarkStart w:id="42" w:name="_PROCESSED_CHANGE__3e792095_e38f_4928_9e"/>
      <w:r>
        <w:rPr>
          <w:rFonts w:eastAsia="Arial" w:cs="Arial" w:ascii="Arial" w:hAnsi="Arial"/>
          <w:strike/>
        </w:rPr>
        <w:t>up to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>15 members</w:t>
      </w:r>
      <w:bookmarkStart w:id="43" w:name="_PROCESSED_CHANGE__66682bc8_a1ea_40b3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ncludes health care </w:t>
      </w:r>
      <w:bookmarkStart w:id="44" w:name="_LINE__10_0ba3247e_698a_44b5_83f1_517dbb"/>
      <w:bookmarkEnd w:id="38"/>
      <w:r>
        <w:rPr>
          <w:rFonts w:eastAsia="Arial" w:cs="Arial" w:ascii="Arial" w:hAnsi="Arial"/>
          <w:strike/>
        </w:rPr>
        <w:t xml:space="preserve">providers, social service providers, public health officials and other persons with </w:t>
      </w:r>
      <w:bookmarkStart w:id="45" w:name="_LINE__11_03fe2829_77fd_4538_9dbb_24e779"/>
      <w:bookmarkEnd w:id="44"/>
      <w:r>
        <w:rPr>
          <w:rFonts w:eastAsia="Arial" w:cs="Arial" w:ascii="Arial" w:hAnsi="Arial"/>
          <w:strike/>
        </w:rPr>
        <w:t xml:space="preserve">professional expertise on the health and mortality of adults with disabilities and adults who </w:t>
      </w:r>
      <w:bookmarkStart w:id="46" w:name="_LINE__12_7a163c21_83cf_4a30_8eb4_5d3160"/>
      <w:bookmarkEnd w:id="45"/>
      <w:r>
        <w:rPr>
          <w:rFonts w:eastAsia="Arial" w:cs="Arial" w:ascii="Arial" w:hAnsi="Arial"/>
          <w:strike/>
        </w:rPr>
        <w:t>are aging</w:t>
      </w:r>
      <w:bookmarkEnd w:id="43"/>
      <w:r>
        <w:rPr>
          <w:rFonts w:eastAsia="Arial" w:cs="Arial" w:ascii="Arial" w:hAnsi="Arial"/>
        </w:rPr>
        <w:t xml:space="preserve">.  The commissioner shall appoint the members of the panel unless otherwise </w:t>
      </w:r>
      <w:bookmarkStart w:id="47" w:name="_LINE__13_d4ce2d34_60b4_4fab_8067_ac3f7c"/>
      <w:bookmarkEnd w:id="46"/>
      <w:r>
        <w:rPr>
          <w:rFonts w:eastAsia="Arial" w:cs="Arial" w:ascii="Arial" w:hAnsi="Arial"/>
        </w:rPr>
        <w:t>specified.</w:t>
      </w:r>
      <w:bookmarkStart w:id="48" w:name="_PROCESSED_CHANGE__59eb61e2_f80e_4972_9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At a minimum, the</w:t>
      </w:r>
      <w:bookmarkStart w:id="49" w:name="_PROCESSED_CHANGE__9175e38d_75c5_47e7_94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9"/>
      <w:r>
        <w:rPr>
          <w:rFonts w:eastAsia="Arial" w:cs="Arial" w:ascii="Arial" w:hAnsi="Arial"/>
        </w:rPr>
        <w:t xml:space="preserve"> panel consists of the following members:</w:t>
      </w:r>
      <w:bookmarkEnd w:id="41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5_42e5c66e_48cf_4e3d_8995_33cede74"/>
      <w:bookmarkStart w:id="51" w:name="_PAR__6_f61eab2d_4056_45ed_b74f_8af19f17"/>
      <w:bookmarkStart w:id="52" w:name="_STATUTE_P__447855e0_8726_41c8_af48_3e39"/>
      <w:bookmarkStart w:id="53" w:name="_LINE__14_f67ad59a_ac55_41d9_a9c7_716111"/>
      <w:bookmarkStart w:id="54" w:name="_STATUTE_NUMBER__a3229b85_7af9_4671_a156"/>
      <w:bookmarkEnd w:id="50"/>
      <w:bookmarkEnd w:id="51"/>
      <w:bookmarkEnd w:id="52"/>
      <w:r>
        <w:rPr>
          <w:rFonts w:eastAsia="Arial" w:cs="Arial" w:ascii="Arial" w:hAnsi="Arial"/>
        </w:rPr>
        <w:t>A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25606b96_7353_4796_af1"/>
      <w:r>
        <w:rPr>
          <w:rFonts w:eastAsia="Arial" w:cs="Arial" w:ascii="Arial" w:hAnsi="Arial"/>
        </w:rPr>
        <w:t xml:space="preserve">The person who is lead staff attorney for investigations for the Office of the </w:t>
      </w:r>
      <w:bookmarkStart w:id="56" w:name="_LINE__15_3d6c7666_2ccf_4cb4_a6eb_fde868"/>
      <w:bookmarkEnd w:id="53"/>
      <w:r>
        <w:rPr>
          <w:rFonts w:eastAsia="Arial" w:cs="Arial" w:ascii="Arial" w:hAnsi="Arial"/>
        </w:rPr>
        <w:t>Attorney General or that person's designee;</w:t>
      </w:r>
      <w:bookmarkEnd w:id="55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f61eab2d_4056_45ed_b74f_8af19f17"/>
      <w:bookmarkStart w:id="58" w:name="_STATUTE_P__447855e0_8726_41c8_af48_3e39"/>
      <w:bookmarkStart w:id="59" w:name="_PAR__7_6a631f44_d790_404d_9b52_16c8dd68"/>
      <w:bookmarkStart w:id="60" w:name="_STATUTE_P__5e34cd42_f8c6_4cfc_875b_b1bd"/>
      <w:bookmarkStart w:id="61" w:name="_LINE__16_6d36827e_10fc_4c17_9bfd_cf0c6a"/>
      <w:bookmarkStart w:id="62" w:name="_STATUTE_NUMBER__cff680e0_f6ee_4a40_8742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B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3255557e_b558_4bf6_bf9"/>
      <w:r>
        <w:rPr>
          <w:rFonts w:eastAsia="Arial" w:cs="Arial" w:ascii="Arial" w:hAnsi="Arial"/>
        </w:rPr>
        <w:t xml:space="preserve">The person who is lead staff attorney for health care crime investigations for the </w:t>
      </w:r>
      <w:bookmarkStart w:id="64" w:name="_LINE__17_a83a4dea_060e_4155_a862_75b2e9"/>
      <w:bookmarkEnd w:id="61"/>
      <w:r>
        <w:rPr>
          <w:rFonts w:eastAsia="Arial" w:cs="Arial" w:ascii="Arial" w:hAnsi="Arial"/>
        </w:rPr>
        <w:t>Office of the Attorney General or that person's designee;</w:t>
      </w:r>
      <w:bookmarkEnd w:id="63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6a631f44_d790_404d_9b52_16c8dd68"/>
      <w:bookmarkStart w:id="66" w:name="_STATUTE_P__5e34cd42_f8c6_4cfc_875b_b1bd"/>
      <w:bookmarkStart w:id="67" w:name="_PAR__8_a2c96174_9fc7_4fc1_91f4_82ecbc16"/>
      <w:bookmarkStart w:id="68" w:name="_STATUTE_P__abd11815_1fb5_4e96_9046_3551"/>
      <w:bookmarkStart w:id="69" w:name="_LINE__18_b1b48867_2475_45b8_a4d1_bca89c"/>
      <w:bookmarkStart w:id="70" w:name="_STATUTE_NUMBER__c32c66fb_ee81_41c4_a3bc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C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8359f4b3_919e_4032_a48"/>
      <w:r>
        <w:rPr>
          <w:rFonts w:eastAsia="Arial" w:cs="Arial" w:ascii="Arial" w:hAnsi="Arial"/>
        </w:rPr>
        <w:t>A person within the department responsible for licensing and certification;</w:t>
      </w:r>
      <w:bookmarkEnd w:id="69"/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a2c96174_9fc7_4fc1_91f4_82ecbc16"/>
      <w:bookmarkStart w:id="73" w:name="_STATUTE_P__abd11815_1fb5_4e96_9046_3551"/>
      <w:bookmarkStart w:id="74" w:name="_PAR__9_536e9e47_c0ba_4c68_8103_f7fda2b7"/>
      <w:bookmarkStart w:id="75" w:name="_STATUTE_P__694026be_9ad6_4b1f_a91f_9c94"/>
      <w:bookmarkStart w:id="76" w:name="_LINE__19_d16c1a07_2bed_4507_9220_db88fc"/>
      <w:bookmarkStart w:id="77" w:name="_STATUTE_NUMBER__f7fff5e6_54b2_4b8f_982c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D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84f55e50_9869_44de_a78"/>
      <w:r>
        <w:rPr>
          <w:rFonts w:eastAsia="Arial" w:cs="Arial" w:ascii="Arial" w:hAnsi="Arial"/>
        </w:rPr>
        <w:t>A person within the department responsible for aging and disability services;</w:t>
      </w:r>
      <w:bookmarkEnd w:id="76"/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536e9e47_c0ba_4c68_8103_f7fda2b7"/>
      <w:bookmarkStart w:id="80" w:name="_STATUTE_P__694026be_9ad6_4b1f_a91f_9c94"/>
      <w:bookmarkStart w:id="81" w:name="_PROCESSED_CHANGE__cb30b4cf_0420_4ae1_91"/>
      <w:bookmarkStart w:id="82" w:name="_PAR__10_5dc81881_9cef_4d9e_998e_2213336"/>
      <w:bookmarkStart w:id="83" w:name="_STATUTE_P__6f315c32_4ea2_426b_af43_01c4"/>
      <w:bookmarkStart w:id="84" w:name="_LINE__20_58bcea80_6ccc_4a8a_b88d_f41d9a"/>
      <w:bookmarkStart w:id="85" w:name="_STATUTE_NUMBER__9a4ce75f_321a_488d_9d27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u w:val="single"/>
        </w:rPr>
        <w:t>D-1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d4ad303a_d7e5_4190_84a"/>
      <w:r>
        <w:rPr>
          <w:rFonts w:eastAsia="Arial" w:cs="Arial" w:ascii="Arial" w:hAnsi="Arial"/>
          <w:u w:val="single"/>
        </w:rPr>
        <w:t>A person within the department responsible for adult protective services;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5dc81881_9cef_4d9e_998e_2213336"/>
      <w:bookmarkStart w:id="88" w:name="_STATUTE_P__6f315c32_4ea2_426b_af43_01c4"/>
      <w:bookmarkStart w:id="89" w:name="_PAR__11_2d4fc257_606c_494d_94b7_ed03b91"/>
      <w:bookmarkStart w:id="90" w:name="_STATUTE_P__1a20e26e_3f66_4e82_995d_92ca"/>
      <w:bookmarkStart w:id="91" w:name="_LINE__21_11af21c8_e5c8_4e96_aa1c_bab143"/>
      <w:bookmarkStart w:id="92" w:name="_STATUTE_NUMBER__353bf5aa_270e_41a7_bc1f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D-2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6d8add90_b7c6_4322_845"/>
      <w:r>
        <w:rPr>
          <w:rFonts w:eastAsia="Arial" w:cs="Arial" w:ascii="Arial" w:hAnsi="Arial"/>
          <w:u w:val="single"/>
        </w:rPr>
        <w:t xml:space="preserve">A member of the general public with lived experience as an adult receiving </w:t>
      </w:r>
      <w:bookmarkStart w:id="94" w:name="_LINE__22_45b452fa_25ca_4e48_a181_bab3d3"/>
      <w:bookmarkEnd w:id="91"/>
      <w:r>
        <w:rPr>
          <w:rFonts w:eastAsia="Arial" w:cs="Arial" w:ascii="Arial" w:hAnsi="Arial"/>
          <w:u w:val="single"/>
        </w:rPr>
        <w:t>services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ROCESSED_CHANGE__cb30b4cf_0420_4ae1_91"/>
      <w:bookmarkStart w:id="96" w:name="_PAR__11_2d4fc257_606c_494d_94b7_ed03b91"/>
      <w:bookmarkStart w:id="97" w:name="_STATUTE_P__1a20e26e_3f66_4e82_995d_92ca"/>
      <w:bookmarkStart w:id="98" w:name="_PAR__12_5c207f4e_18ae_4892_8df7_273a91f"/>
      <w:bookmarkStart w:id="99" w:name="_STATUTE_P__95b0e636_e9ec_4b12_91c7_2621"/>
      <w:bookmarkStart w:id="100" w:name="_LINE__23_37230096_14f7_46a2_aa3a_624517"/>
      <w:bookmarkStart w:id="101" w:name="_STATUTE_NUMBER__81b81f30_0579_4cbe_9609"/>
      <w:bookmarkEnd w:id="95"/>
      <w:bookmarkEnd w:id="96"/>
      <w:bookmarkEnd w:id="97"/>
      <w:bookmarkEnd w:id="93"/>
      <w:bookmarkEnd w:id="98"/>
      <w:bookmarkEnd w:id="99"/>
      <w:r>
        <w:rPr>
          <w:rFonts w:eastAsia="Arial" w:cs="Arial" w:ascii="Arial" w:hAnsi="Arial"/>
        </w:rPr>
        <w:t>E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6ddd7078_b2a8_4042_a65"/>
      <w:r>
        <w:rPr>
          <w:rFonts w:eastAsia="Arial" w:cs="Arial" w:ascii="Arial" w:hAnsi="Arial"/>
        </w:rPr>
        <w:t xml:space="preserve">The executive director of the statewide protection and advocacy agency for </w:t>
      </w:r>
      <w:bookmarkStart w:id="103" w:name="_LINE__24_1935ed12_b7f4_4c4b_b902_c4cc53"/>
      <w:bookmarkEnd w:id="100"/>
      <w:r>
        <w:rPr>
          <w:rFonts w:eastAsia="Arial" w:cs="Arial" w:ascii="Arial" w:hAnsi="Arial"/>
        </w:rPr>
        <w:t xml:space="preserve">individuals with disabilities contracted by the department pursuant to </w:t>
      </w:r>
      <w:bookmarkStart w:id="104" w:name="_CROSS_REFERENCE__3f360756_1752_49fd_95f"/>
      <w:r>
        <w:rPr>
          <w:rFonts w:eastAsia="Arial" w:cs="Arial" w:ascii="Arial" w:hAnsi="Arial"/>
        </w:rPr>
        <w:t xml:space="preserve">Title 5, section </w:t>
      </w:r>
      <w:bookmarkStart w:id="105" w:name="_LINE__25_2bc7d679_20c7_48e9_98ae_498e5e"/>
      <w:bookmarkEnd w:id="103"/>
      <w:r>
        <w:rPr>
          <w:rFonts w:eastAsia="Arial" w:cs="Arial" w:ascii="Arial" w:hAnsi="Arial"/>
        </w:rPr>
        <w:t>19502</w:t>
      </w:r>
      <w:bookmarkEnd w:id="104"/>
      <w:r>
        <w:rPr>
          <w:rFonts w:eastAsia="Arial" w:cs="Arial" w:ascii="Arial" w:hAnsi="Arial"/>
        </w:rPr>
        <w:t xml:space="preserve"> or the executive director's designee;</w:t>
      </w:r>
      <w:bookmarkEnd w:id="102"/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2_5c207f4e_18ae_4892_8df7_273a91f"/>
      <w:bookmarkStart w:id="107" w:name="_STATUTE_P__95b0e636_e9ec_4b12_91c7_2621"/>
      <w:bookmarkStart w:id="108" w:name="_PAR__13_de87c2cd_3b81_42d5_a9df_eda1140"/>
      <w:bookmarkStart w:id="109" w:name="_STATUTE_P__cc45e885_a86d_45b4_a95a_439a"/>
      <w:bookmarkStart w:id="110" w:name="_LINE__26_1a02fbdf_0457_406c_b0a4_5878d6"/>
      <w:bookmarkStart w:id="111" w:name="_STATUTE_NUMBER__aa3b30cf_3e48_463a_9d2d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F</w:t>
      </w:r>
      <w:bookmarkEnd w:id="111"/>
      <w:r>
        <w:rPr>
          <w:rFonts w:eastAsia="Arial" w:cs="Arial" w:ascii="Arial" w:hAnsi="Arial"/>
        </w:rPr>
        <w:t xml:space="preserve">.  </w:t>
      </w:r>
      <w:bookmarkStart w:id="112" w:name="_STATUTE_CONTENT__21e6d7ad_5713_420b_99b"/>
      <w:r>
        <w:rPr>
          <w:rFonts w:eastAsia="Arial" w:cs="Arial" w:ascii="Arial" w:hAnsi="Arial"/>
        </w:rPr>
        <w:t xml:space="preserve">The executive director of the long-term care ombudsman program as established in </w:t>
      </w:r>
      <w:bookmarkStart w:id="113" w:name="_LINE__27_eb82a7de_414b_407e_bde1_a2a314"/>
      <w:bookmarkStart w:id="114" w:name="_CROSS_REFERENCE__1d9b7dd1_26b7_4525_94a"/>
      <w:bookmarkEnd w:id="110"/>
      <w:r>
        <w:rPr>
          <w:rFonts w:eastAsia="Arial" w:cs="Arial" w:ascii="Arial" w:hAnsi="Arial"/>
        </w:rPr>
        <w:t>section 5106, subsection 5</w:t>
      </w:r>
      <w:bookmarkEnd w:id="114"/>
      <w:r>
        <w:rPr>
          <w:rFonts w:eastAsia="Arial" w:cs="Arial" w:ascii="Arial" w:hAnsi="Arial"/>
        </w:rPr>
        <w:t xml:space="preserve"> or the executive director's designee;</w:t>
      </w:r>
      <w:bookmarkEnd w:id="112"/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3_de87c2cd_3b81_42d5_a9df_eda1140"/>
      <w:bookmarkStart w:id="116" w:name="_STATUTE_P__cc45e885_a86d_45b4_a95a_439a"/>
      <w:bookmarkStart w:id="117" w:name="_PAR__14_247b7e6e_3d92_491b_900a_fef4a12"/>
      <w:bookmarkStart w:id="118" w:name="_STATUTE_P__b420cbeb_26b6_4636_be1d_d91c"/>
      <w:bookmarkStart w:id="119" w:name="_LINE__28_ed03048b_d04b_40a1_bd66_3876b3"/>
      <w:bookmarkStart w:id="120" w:name="_STATUTE_NUMBER__1fb8710d_9360_4062_87b5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G</w:t>
      </w:r>
      <w:bookmarkEnd w:id="120"/>
      <w:r>
        <w:rPr>
          <w:rFonts w:eastAsia="Arial" w:cs="Arial" w:ascii="Arial" w:hAnsi="Arial"/>
        </w:rPr>
        <w:t xml:space="preserve">.  </w:t>
      </w:r>
      <w:bookmarkStart w:id="121" w:name="_STATUTE_CONTENT__3adcd9f3_e0f8_4011_9ed"/>
      <w:r>
        <w:rPr>
          <w:rFonts w:eastAsia="Arial" w:cs="Arial" w:ascii="Arial" w:hAnsi="Arial"/>
        </w:rPr>
        <w:t xml:space="preserve">A member of the Maine Developmental Services Oversight and Advisory Board as </w:t>
      </w:r>
      <w:bookmarkStart w:id="122" w:name="_LINE__29_c3c67661_3ba4_4f9e_ba33_bb91b3"/>
      <w:bookmarkEnd w:id="119"/>
      <w:r>
        <w:rPr>
          <w:rFonts w:eastAsia="Arial" w:cs="Arial" w:ascii="Arial" w:hAnsi="Arial"/>
        </w:rPr>
        <w:t xml:space="preserve">established in </w:t>
      </w:r>
      <w:bookmarkStart w:id="123" w:name="_CROSS_REFERENCE__1c6e14b9_d8c0_4f5b_ba8"/>
      <w:r>
        <w:rPr>
          <w:rFonts w:eastAsia="Arial" w:cs="Arial" w:ascii="Arial" w:hAnsi="Arial"/>
        </w:rPr>
        <w:t>Title 5, section 12004</w:t>
        <w:noBreakHyphen/>
        <w:t>J, subsection 15</w:t>
      </w:r>
      <w:bookmarkEnd w:id="123"/>
      <w:r>
        <w:rPr>
          <w:rFonts w:eastAsia="Arial" w:cs="Arial" w:ascii="Arial" w:hAnsi="Arial"/>
        </w:rPr>
        <w:t xml:space="preserve"> as nominated by that board;</w:t>
      </w:r>
      <w:bookmarkEnd w:id="121"/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4_247b7e6e_3d92_491b_900a_fef4a12"/>
      <w:bookmarkStart w:id="125" w:name="_STATUTE_P__b420cbeb_26b6_4636_be1d_d91c"/>
      <w:bookmarkStart w:id="126" w:name="_PAR__15_9af8dfcb_913a_429f_895d_03bd7bc"/>
      <w:bookmarkStart w:id="127" w:name="_STATUTE_P__ba08ed6a_65e0_4bb1_8474_6492"/>
      <w:bookmarkStart w:id="128" w:name="_LINE__30_f5a9b81b_87b8_4a66_a2f2_8e33a4"/>
      <w:bookmarkStart w:id="129" w:name="_STATUTE_NUMBER__6f5e8e66_097e_4aa4_9208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H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STATUTE_CONTENT__7bfa3c8e_1254_4df0_8c5"/>
      <w:r>
        <w:rPr>
          <w:rFonts w:eastAsia="Arial" w:cs="Arial" w:ascii="Arial" w:hAnsi="Arial"/>
        </w:rPr>
        <w:t xml:space="preserve">A health care provider who is licensed under </w:t>
      </w:r>
      <w:bookmarkStart w:id="131" w:name="_CROSS_REFERENCE__5f795fdb_e532_43c8_8c0"/>
      <w:r>
        <w:rPr>
          <w:rFonts w:eastAsia="Arial" w:cs="Arial" w:ascii="Arial" w:hAnsi="Arial"/>
        </w:rPr>
        <w:t>Title 32, chapter 36</w:t>
      </w:r>
      <w:bookmarkEnd w:id="131"/>
      <w:r>
        <w:rPr>
          <w:rFonts w:eastAsia="Arial" w:cs="Arial" w:ascii="Arial" w:hAnsi="Arial"/>
        </w:rPr>
        <w:t xml:space="preserve"> or </w:t>
      </w:r>
      <w:bookmarkStart w:id="132" w:name="_CROSS_REFERENCE__2b12d9e4_091d_4dda_ab0"/>
      <w:r>
        <w:rPr>
          <w:rFonts w:eastAsia="Arial" w:cs="Arial" w:ascii="Arial" w:hAnsi="Arial"/>
        </w:rPr>
        <w:t>48</w:t>
      </w:r>
      <w:bookmarkEnd w:id="132"/>
      <w:r>
        <w:rPr>
          <w:rFonts w:eastAsia="Arial" w:cs="Arial" w:ascii="Arial" w:hAnsi="Arial"/>
        </w:rPr>
        <w:t xml:space="preserve"> and who </w:t>
      </w:r>
      <w:bookmarkStart w:id="133" w:name="_LINE__31_26989eed_0568_464c_9fcc_0c3588"/>
      <w:bookmarkEnd w:id="128"/>
      <w:r>
        <w:rPr>
          <w:rFonts w:eastAsia="Arial" w:cs="Arial" w:ascii="Arial" w:hAnsi="Arial"/>
        </w:rPr>
        <w:t xml:space="preserve">has </w:t>
      </w:r>
      <w:bookmarkStart w:id="134" w:name="_PROCESSED_CHANGE__06963021_8be4_4776_83"/>
      <w:r>
        <w:rPr>
          <w:rFonts w:eastAsia="Arial" w:cs="Arial" w:ascii="Arial" w:hAnsi="Arial"/>
          <w:strike/>
        </w:rPr>
        <w:t>expertise and</w:t>
      </w:r>
      <w:r>
        <w:rPr>
          <w:rFonts w:eastAsia="Arial" w:cs="Arial" w:ascii="Arial" w:hAnsi="Arial"/>
        </w:rPr>
        <w:t xml:space="preserve"> </w:t>
      </w:r>
      <w:bookmarkEnd w:id="134"/>
      <w:r>
        <w:rPr>
          <w:rFonts w:eastAsia="Arial" w:cs="Arial" w:ascii="Arial" w:hAnsi="Arial"/>
        </w:rPr>
        <w:t xml:space="preserve">experience in delivering services to individuals with intellectual </w:t>
      </w:r>
      <w:bookmarkStart w:id="135" w:name="_LINE__32_75a98f8f_6a03_4ffa_9e96_bebf88"/>
      <w:bookmarkEnd w:id="133"/>
      <w:r>
        <w:rPr>
          <w:rFonts w:eastAsia="Arial" w:cs="Arial" w:ascii="Arial" w:hAnsi="Arial"/>
        </w:rPr>
        <w:t>disabilities or autism</w:t>
      </w:r>
      <w:bookmarkStart w:id="136" w:name="_PROCESSED_CHANGE__1e4b7f24_b79b_4542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minated by a statewide association representing physicians</w:t>
      </w:r>
      <w:bookmarkEnd w:id="136"/>
      <w:r>
        <w:rPr>
          <w:rFonts w:eastAsia="Arial" w:cs="Arial" w:ascii="Arial" w:hAnsi="Arial"/>
        </w:rPr>
        <w:t>;</w:t>
      </w:r>
      <w:bookmarkEnd w:id="130"/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5_9af8dfcb_913a_429f_895d_03bd7bc"/>
      <w:bookmarkStart w:id="138" w:name="_STATUTE_P__ba08ed6a_65e0_4bb1_8474_6492"/>
      <w:bookmarkStart w:id="139" w:name="_PROCESSED_CHANGE__42511fda_3c31_4dfd_9b"/>
      <w:bookmarkStart w:id="140" w:name="_PAR__16_50d71cf8_0110_4156_8d3d_de74bbf"/>
      <w:bookmarkStart w:id="141" w:name="_STATUTE_P__8ca3b703_067b_4a51_b055_7062"/>
      <w:bookmarkStart w:id="142" w:name="_LINE__33_5d8e019a_4334_4f27_ac93_9030d1"/>
      <w:bookmarkStart w:id="143" w:name="_STATUTE_NUMBER__f0192747_365c_4273_aa8b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u w:val="single"/>
        </w:rPr>
        <w:t>H-1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6ff03641_202e_41c6_bc5"/>
      <w:r>
        <w:rPr>
          <w:rFonts w:eastAsia="Arial" w:cs="Arial" w:ascii="Arial" w:hAnsi="Arial"/>
          <w:u w:val="single"/>
        </w:rPr>
        <w:t>A primary health care provider who is licensed under Title 32, chapter 36 or 48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ROCESSED_CHANGE__42511fda_3c31_4dfd_9b"/>
      <w:bookmarkStart w:id="146" w:name="_PAR__16_50d71cf8_0110_4156_8d3d_de74bbf"/>
      <w:bookmarkStart w:id="147" w:name="_STATUTE_P__8ca3b703_067b_4a51_b055_7062"/>
      <w:bookmarkStart w:id="148" w:name="_PAR__17_6dfb3bad_da16_409b_8804_66ee13e"/>
      <w:bookmarkStart w:id="149" w:name="_STATUTE_P__5eefd322_df0d_43e5_8db2_8821"/>
      <w:bookmarkStart w:id="150" w:name="_LINE__34_531c65e5_2938_467f_9b25_a94316"/>
      <w:bookmarkStart w:id="151" w:name="_STATUTE_NUMBER__17e92e54_2918_43d2_811e"/>
      <w:bookmarkEnd w:id="145"/>
      <w:bookmarkEnd w:id="146"/>
      <w:bookmarkEnd w:id="147"/>
      <w:bookmarkEnd w:id="144"/>
      <w:bookmarkEnd w:id="148"/>
      <w:bookmarkEnd w:id="149"/>
      <w:r>
        <w:rPr>
          <w:rFonts w:eastAsia="Arial" w:cs="Arial" w:ascii="Arial" w:hAnsi="Arial"/>
        </w:rPr>
        <w:t>I</w:t>
      </w:r>
      <w:bookmarkEnd w:id="151"/>
      <w:r>
        <w:rPr>
          <w:rFonts w:eastAsia="Arial" w:cs="Arial" w:ascii="Arial" w:hAnsi="Arial"/>
        </w:rPr>
        <w:t xml:space="preserve">.  </w:t>
      </w:r>
      <w:bookmarkStart w:id="152" w:name="_STATUTE_CONTENT__7834cffa_e1d1_49b3_943"/>
      <w:r>
        <w:rPr>
          <w:rFonts w:eastAsia="Arial" w:cs="Arial" w:ascii="Arial" w:hAnsi="Arial"/>
        </w:rPr>
        <w:t xml:space="preserve">A representative of the developmental service provider community who has </w:t>
      </w:r>
      <w:bookmarkStart w:id="153" w:name="_LINE__35_665dc035_d500_400f_b2e2_9ded7a"/>
      <w:bookmarkEnd w:id="150"/>
      <w:r>
        <w:rPr>
          <w:rFonts w:eastAsia="Arial" w:cs="Arial" w:ascii="Arial" w:hAnsi="Arial"/>
        </w:rPr>
        <w:t xml:space="preserve">expertise regarding community services for individuals with intellectual disabilities or </w:t>
      </w:r>
      <w:bookmarkStart w:id="154" w:name="_LINE__36_0865a5eb_ba2f_408b_8f8b_8edde0"/>
      <w:bookmarkEnd w:id="153"/>
      <w:r>
        <w:rPr>
          <w:rFonts w:eastAsia="Arial" w:cs="Arial" w:ascii="Arial" w:hAnsi="Arial"/>
        </w:rPr>
        <w:t>autism;</w:t>
      </w:r>
      <w:bookmarkEnd w:id="152"/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7_6dfb3bad_da16_409b_8804_66ee13e"/>
      <w:bookmarkStart w:id="156" w:name="_STATUTE_P__5eefd322_df0d_43e5_8db2_8821"/>
      <w:bookmarkStart w:id="157" w:name="_PAR__18_b9b3cef3_4909_49d0_acb7_495401a"/>
      <w:bookmarkStart w:id="158" w:name="_STATUTE_P__13054ae3_d9cb_4aa3_b1e7_9f71"/>
      <w:bookmarkStart w:id="159" w:name="_LINE__37_5372be65_1dd8_4281_bf91_f42e89"/>
      <w:bookmarkStart w:id="160" w:name="_STATUTE_NUMBER__08f16f80_8d43_4f2b_b9f3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J</w:t>
      </w:r>
      <w:bookmarkEnd w:id="160"/>
      <w:r>
        <w:rPr>
          <w:rFonts w:eastAsia="Arial" w:cs="Arial" w:ascii="Arial" w:hAnsi="Arial"/>
        </w:rPr>
        <w:t xml:space="preserve">.  </w:t>
      </w:r>
      <w:bookmarkStart w:id="161" w:name="_STATUTE_CONTENT__75be20fb_9880_4357_b9c"/>
      <w:r>
        <w:rPr>
          <w:rFonts w:eastAsia="Arial" w:cs="Arial" w:ascii="Arial" w:hAnsi="Arial"/>
        </w:rPr>
        <w:t xml:space="preserve">A representative of the provider community serving older adults and adults with </w:t>
      </w:r>
      <w:bookmarkStart w:id="162" w:name="_LINE__38_db7e0983_de6c_42d5_8007_9f6ed3"/>
      <w:bookmarkEnd w:id="159"/>
      <w:r>
        <w:rPr>
          <w:rFonts w:eastAsia="Arial" w:cs="Arial" w:ascii="Arial" w:hAnsi="Arial"/>
        </w:rPr>
        <w:t>physical disabilities who has expertise in home-based and community-based services;</w:t>
      </w:r>
      <w:bookmarkEnd w:id="161"/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GE__1_e6176f2e_3025_4963_a618_ce8fa89"/>
      <w:bookmarkStart w:id="164" w:name="_PAR__18_b9b3cef3_4909_49d0_acb7_495401a"/>
      <w:bookmarkStart w:id="165" w:name="_STATUTE_P__13054ae3_d9cb_4aa3_b1e7_9f71"/>
      <w:bookmarkStart w:id="166" w:name="_PAGE__2_946d134f_016a_4898_bd58_903023d"/>
      <w:bookmarkStart w:id="167" w:name="_PAR__1_fd9c1a23_687a_4e95_ad35_d3ea7b3c"/>
      <w:bookmarkStart w:id="168" w:name="_STATUTE_P__ad6207c4_77dd_439a_9e50_244e"/>
      <w:bookmarkStart w:id="169" w:name="_LINE__1_9a4b0a6c_d615_4e72_be8c_9cde37a"/>
      <w:bookmarkStart w:id="170" w:name="_STATUTE_NUMBER__d8d7c76a_6285_455c_a7c1"/>
      <w:bookmarkEnd w:id="163"/>
      <w:bookmarkEnd w:id="164"/>
      <w:bookmarkEnd w:id="165"/>
      <w:bookmarkEnd w:id="167"/>
      <w:bookmarkEnd w:id="168"/>
      <w:r>
        <w:rPr>
          <w:rFonts w:eastAsia="Arial" w:cs="Arial" w:ascii="Arial" w:hAnsi="Arial"/>
        </w:rPr>
        <w:t>K</w:t>
      </w:r>
      <w:bookmarkEnd w:id="170"/>
      <w:r>
        <w:rPr>
          <w:rFonts w:eastAsia="Arial" w:cs="Arial" w:ascii="Arial" w:hAnsi="Arial"/>
        </w:rPr>
        <w:t xml:space="preserve">.  </w:t>
      </w:r>
      <w:bookmarkStart w:id="171" w:name="_STATUTE_CONTENT__97d56e6f_db00_426b_b0b"/>
      <w:r>
        <w:rPr>
          <w:rFonts w:eastAsia="Arial" w:cs="Arial" w:ascii="Arial" w:hAnsi="Arial"/>
        </w:rPr>
        <w:t>A representative of the provider community who has expertise in delivering home-</w:t>
      </w:r>
      <w:bookmarkStart w:id="172" w:name="_LINE__2_f1fb8587_2b1d_4c8e_b16c_cbf8e30"/>
      <w:bookmarkEnd w:id="169"/>
      <w:r>
        <w:rPr>
          <w:rFonts w:eastAsia="Arial" w:cs="Arial" w:ascii="Arial" w:hAnsi="Arial"/>
        </w:rPr>
        <w:t xml:space="preserve">based and community-based services to individuals with brain injuries or other related </w:t>
      </w:r>
      <w:bookmarkStart w:id="173" w:name="_LINE__3_22120790_49c4_4084_9379_11b801b"/>
      <w:bookmarkEnd w:id="172"/>
      <w:r>
        <w:rPr>
          <w:rFonts w:eastAsia="Arial" w:cs="Arial" w:ascii="Arial" w:hAnsi="Arial"/>
        </w:rPr>
        <w:t>conditions; and</w:t>
      </w:r>
      <w:bookmarkEnd w:id="171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1_fd9c1a23_687a_4e95_ad35_d3ea7b3c"/>
      <w:bookmarkStart w:id="175" w:name="_STATUTE_P__ad6207c4_77dd_439a_9e50_244e"/>
      <w:bookmarkStart w:id="176" w:name="_PAR__2_67e54b1d_ad49_4009_a61b_8f8b54a0"/>
      <w:bookmarkStart w:id="177" w:name="_STATUTE_P__1a38119e_9362_42d9_bfb1_9272"/>
      <w:bookmarkStart w:id="178" w:name="_LINE__4_a3d5cb23_0689_4a1c_9768_b6e2774"/>
      <w:bookmarkStart w:id="179" w:name="_STATUTE_NUMBER__7db67327_f3b1_4a32_823f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>L</w:t>
      </w:r>
      <w:bookmarkEnd w:id="179"/>
      <w:r>
        <w:rPr>
          <w:rFonts w:eastAsia="Arial" w:cs="Arial" w:ascii="Arial" w:hAnsi="Arial"/>
        </w:rPr>
        <w:t xml:space="preserve">.  </w:t>
      </w:r>
      <w:bookmarkStart w:id="180" w:name="_STATUTE_CONTENT__aedf50dc_16a6_4c27_a87"/>
      <w:r>
        <w:rPr>
          <w:rFonts w:eastAsia="Arial" w:cs="Arial" w:ascii="Arial" w:hAnsi="Arial"/>
        </w:rPr>
        <w:t>A person who has expertise in forensic pathology.</w:t>
      </w:r>
      <w:bookmarkEnd w:id="178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fad86ac5_b7a9_4230_8135_2"/>
      <w:bookmarkStart w:id="182" w:name="_STATUTE_SS__56b347a5_fc9b_4434_9173_b4c"/>
      <w:bookmarkStart w:id="183" w:name="_PAR__2_67e54b1d_ad49_4009_a61b_8f8b54a0"/>
      <w:bookmarkStart w:id="184" w:name="_STATUTE_P__1a38119e_9362_42d9_bfb1_9272"/>
      <w:bookmarkStart w:id="185" w:name="_BILL_SECTION__c70f8e74_7da3_4067_b218_6"/>
      <w:bookmarkStart w:id="186" w:name="_PAR__3_1f7b0f75_b631_43ec_b2f2_5c42b510"/>
      <w:bookmarkStart w:id="187" w:name="_BILL_SECTION_HEADER__8dd755e4_3181_46ee"/>
      <w:bookmarkStart w:id="188" w:name="_LINE__5_2400c093_c8e7_40e8_936c_7f0c2c4"/>
      <w:bookmarkEnd w:id="181"/>
      <w:bookmarkEnd w:id="182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d8554d53_c766_41bb"/>
      <w:r>
        <w:rPr>
          <w:rFonts w:eastAsia="Arial" w:cs="Arial" w:ascii="Arial" w:hAnsi="Arial"/>
          <w:b/>
          <w:sz w:val="24"/>
        </w:rPr>
        <w:t>3</w:t>
      </w:r>
      <w:bookmarkEnd w:id="189"/>
      <w:r>
        <w:rPr>
          <w:rFonts w:eastAsia="Arial" w:cs="Arial" w:ascii="Arial" w:hAnsi="Arial"/>
          <w:b/>
          <w:sz w:val="24"/>
        </w:rPr>
        <w:t>.  22 MRSA §264, sub-§5, ¶B,</w:t>
      </w:r>
      <w:r>
        <w:rPr>
          <w:rFonts w:eastAsia="Arial" w:cs="Arial" w:ascii="Arial" w:hAnsi="Arial"/>
        </w:rPr>
        <w:t xml:space="preserve"> as enacted by PL 2021, c. 398, Pt. MMMM, </w:t>
      </w:r>
      <w:bookmarkStart w:id="190" w:name="_LINE__6_5cf14d10_5b2f_4095_afc9_e5c33de"/>
      <w:bookmarkEnd w:id="188"/>
      <w:r>
        <w:rPr>
          <w:rFonts w:eastAsia="Arial" w:cs="Arial" w:ascii="Arial" w:hAnsi="Arial"/>
        </w:rPr>
        <w:t>§2, is amended by amending subparagraph (5), division (d) to read:</w:t>
      </w:r>
      <w:bookmarkEnd w:id="19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1" w:name="_PAR__3_1f7b0f75_b631_43ec_b2f2_5c42b510"/>
      <w:bookmarkStart w:id="192" w:name="_BILL_SECTION_HEADER__8dd755e4_3181_46ee"/>
      <w:bookmarkStart w:id="193" w:name="_PAR__4_46b17236_651d_48e8_8f8e_39cb1c7f"/>
      <w:bookmarkStart w:id="194" w:name="_STATUTE_D__66475ac7_86aa_4efd_b8f7_30a0"/>
      <w:bookmarkStart w:id="195" w:name="_LINE__7_2c1222b1_8b69_4a0d_9a53_3ebd6d2"/>
      <w:bookmarkEnd w:id="191"/>
      <w:bookmarkEnd w:id="192"/>
      <w:bookmarkEnd w:id="193"/>
      <w:bookmarkEnd w:id="194"/>
      <w:r>
        <w:rPr>
          <w:rFonts w:eastAsia="Arial" w:cs="Arial" w:ascii="Arial" w:hAnsi="Arial"/>
        </w:rPr>
        <w:t>(</w:t>
      </w:r>
      <w:bookmarkStart w:id="196" w:name="_STATUTE_NUMBER__4ad9b1f6_2746_46bf_ad42"/>
      <w:r>
        <w:rPr>
          <w:rFonts w:eastAsia="Arial" w:cs="Arial" w:ascii="Arial" w:hAnsi="Arial"/>
        </w:rPr>
        <w:t>d</w:t>
      </w:r>
      <w:bookmarkEnd w:id="196"/>
      <w:r>
        <w:rPr>
          <w:rFonts w:eastAsia="Arial" w:cs="Arial" w:ascii="Arial" w:hAnsi="Arial"/>
        </w:rPr>
        <w:t xml:space="preserve">)  </w:t>
      </w:r>
      <w:bookmarkStart w:id="197" w:name="_STATUTE_CONTENT__4cfef05f_b6f5_4ac8_88e"/>
      <w:r>
        <w:rPr>
          <w:rFonts w:eastAsia="Arial" w:cs="Arial" w:ascii="Arial" w:hAnsi="Arial"/>
        </w:rPr>
        <w:t>Documents related to an adult protective case</w:t>
      </w:r>
      <w:bookmarkStart w:id="198" w:name="_PROCESSED_CHANGE__abcbf164_4e46_4a9e_84"/>
      <w:r>
        <w:rPr>
          <w:rFonts w:eastAsia="Arial" w:cs="Arial" w:ascii="Arial" w:hAnsi="Arial"/>
          <w:u w:val="single"/>
        </w:rPr>
        <w:t xml:space="preserve">, including documents related </w:t>
      </w:r>
      <w:bookmarkStart w:id="199" w:name="_LINE__8_da859f49_0eb7_4225_90cd_36dbb67"/>
      <w:bookmarkEnd w:id="195"/>
      <w:r>
        <w:rPr>
          <w:rFonts w:eastAsia="Arial" w:cs="Arial" w:ascii="Arial" w:hAnsi="Arial"/>
          <w:u w:val="single"/>
        </w:rPr>
        <w:t>to public guardianship,</w:t>
      </w:r>
      <w:bookmarkEnd w:id="198"/>
      <w:r>
        <w:rPr>
          <w:rFonts w:eastAsia="Arial" w:cs="Arial" w:ascii="Arial" w:hAnsi="Arial"/>
        </w:rPr>
        <w:t xml:space="preserve"> or investigation; and</w:t>
      </w:r>
      <w:bookmarkEnd w:id="197"/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BILL_SECTION__c70f8e74_7da3_4067_b218_6"/>
      <w:bookmarkStart w:id="201" w:name="_PAR__4_46b17236_651d_48e8_8f8e_39cb1c7f"/>
      <w:bookmarkStart w:id="202" w:name="_STATUTE_D__66475ac7_86aa_4efd_b8f7_30a0"/>
      <w:bookmarkStart w:id="203" w:name="_BILL_SECTION__02f3689e_c7a8_4892_a6af_0"/>
      <w:bookmarkStart w:id="204" w:name="_PAR__5_4ab441f6_dba6_4a84_92a3_83ade282"/>
      <w:bookmarkStart w:id="205" w:name="_BILL_SECTION_HEADER__381498d2_a135_43b9"/>
      <w:bookmarkStart w:id="206" w:name="_LINE__9_7d569db5_dab2_4efa_b6a8_a644f06"/>
      <w:bookmarkEnd w:id="200"/>
      <w:bookmarkEnd w:id="201"/>
      <w:bookmarkEnd w:id="202"/>
      <w:bookmarkEnd w:id="20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7" w:name="_BILL_SECTION_NUMBER__07edd49a_0820_40a0"/>
      <w:r>
        <w:rPr>
          <w:rFonts w:eastAsia="Arial" w:cs="Arial" w:ascii="Arial" w:hAnsi="Arial"/>
          <w:b/>
          <w:sz w:val="24"/>
        </w:rPr>
        <w:t>4</w:t>
      </w:r>
      <w:bookmarkEnd w:id="207"/>
      <w:r>
        <w:rPr>
          <w:rFonts w:eastAsia="Arial" w:cs="Arial" w:ascii="Arial" w:hAnsi="Arial"/>
          <w:b/>
          <w:sz w:val="24"/>
        </w:rPr>
        <w:t>.  22 MRSA §264, sub-§5, ¶H,</w:t>
      </w:r>
      <w:r>
        <w:rPr>
          <w:rFonts w:eastAsia="Arial" w:cs="Arial" w:ascii="Arial" w:hAnsi="Arial"/>
        </w:rPr>
        <w:t xml:space="preserve"> as enacted by PL 2021, c. 398, Pt. MMMM, </w:t>
      </w:r>
      <w:bookmarkStart w:id="208" w:name="_LINE__10_83b555bf_2ef5_41cb_aefa_8084e6"/>
      <w:bookmarkEnd w:id="206"/>
      <w:r>
        <w:rPr>
          <w:rFonts w:eastAsia="Arial" w:cs="Arial" w:ascii="Arial" w:hAnsi="Arial"/>
        </w:rPr>
        <w:t>§2, is amended by amending subparagraph (1) to read:</w:t>
      </w:r>
      <w:bookmarkEnd w:id="2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9" w:name="_PAR__5_4ab441f6_dba6_4a84_92a3_83ade282"/>
      <w:bookmarkStart w:id="210" w:name="_BILL_SECTION_HEADER__381498d2_a135_43b9"/>
      <w:bookmarkStart w:id="211" w:name="_PAR__6_9d29d49d_f673_41b5_9402_787484d6"/>
      <w:bookmarkStart w:id="212" w:name="_STATUTE_SP__33a5f96c_af4b_4a46_86d7_482"/>
      <w:bookmarkStart w:id="213" w:name="_LINE__11_cbc7628a_9628_48d9_afe3_d8e13f"/>
      <w:bookmarkEnd w:id="209"/>
      <w:bookmarkEnd w:id="210"/>
      <w:bookmarkEnd w:id="211"/>
      <w:bookmarkEnd w:id="212"/>
      <w:r>
        <w:rPr>
          <w:rFonts w:eastAsia="Arial" w:cs="Arial" w:ascii="Arial" w:hAnsi="Arial"/>
        </w:rPr>
        <w:t>(</w:t>
      </w:r>
      <w:bookmarkStart w:id="214" w:name="_STATUTE_NUMBER__c02d49a7_1f1d_42d0_b3b8"/>
      <w:r>
        <w:rPr>
          <w:rFonts w:eastAsia="Arial" w:cs="Arial" w:ascii="Arial" w:hAnsi="Arial"/>
        </w:rPr>
        <w:t>1</w:t>
      </w:r>
      <w:bookmarkEnd w:id="214"/>
      <w:r>
        <w:rPr>
          <w:rFonts w:eastAsia="Arial" w:cs="Arial" w:ascii="Arial" w:hAnsi="Arial"/>
        </w:rPr>
        <w:t xml:space="preserve">)  </w:t>
      </w:r>
      <w:bookmarkStart w:id="215" w:name="_STATUTE_CONTENT__c49fe3e4_090d_4a28_899"/>
      <w:r>
        <w:rPr>
          <w:rFonts w:eastAsia="Arial" w:cs="Arial" w:ascii="Arial" w:hAnsi="Arial"/>
        </w:rPr>
        <w:t>Name, age, sex, race or ethnicity</w:t>
      </w:r>
      <w:bookmarkStart w:id="216" w:name="_PROCESSED_CHANGE__3d933665_ae59_4ec4_ab"/>
      <w:r>
        <w:rPr>
          <w:rFonts w:eastAsia="Arial" w:cs="Arial" w:ascii="Arial" w:hAnsi="Arial"/>
          <w:u w:val="single"/>
        </w:rPr>
        <w:t>, guardianship status</w:t>
      </w:r>
      <w:bookmarkEnd w:id="216"/>
      <w:r>
        <w:rPr>
          <w:rFonts w:eastAsia="Arial" w:cs="Arial" w:ascii="Arial" w:hAnsi="Arial"/>
        </w:rPr>
        <w:t xml:space="preserve"> and type of disability or </w:t>
      </w:r>
      <w:bookmarkStart w:id="217" w:name="_LINE__12_6ca4d9e7_90fe_4a0f_a730_551751"/>
      <w:bookmarkEnd w:id="213"/>
      <w:r>
        <w:rPr>
          <w:rFonts w:eastAsia="Arial" w:cs="Arial" w:ascii="Arial" w:hAnsi="Arial"/>
        </w:rPr>
        <w:t>condition of the adult receiving services who is deceased;</w:t>
      </w:r>
      <w:bookmarkEnd w:id="215"/>
      <w:bookmarkEnd w:id="2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8" w:name="_DOC_BODY_CONTENT__82f94f76_d914_4780_a2"/>
      <w:bookmarkStart w:id="219" w:name="_BILL_SECTION__02f3689e_c7a8_4892_a6af_0"/>
      <w:bookmarkStart w:id="220" w:name="_PAR__6_9d29d49d_f673_41b5_9402_787484d6"/>
      <w:bookmarkStart w:id="221" w:name="_STATUTE_SP__33a5f96c_af4b_4a46_86d7_482"/>
      <w:bookmarkStart w:id="222" w:name="_SUMMARY__84e0eb37_cf4d_4498_b749_0acdf5"/>
      <w:bookmarkStart w:id="223" w:name="_PAR__7_41b6bed5_6328_4fbc_a734_242c66ca"/>
      <w:bookmarkStart w:id="224" w:name="_LINE__13_ef25b546_64ab_4a74_9fd9_6d172e"/>
      <w:bookmarkEnd w:id="218"/>
      <w:bookmarkEnd w:id="219"/>
      <w:bookmarkEnd w:id="220"/>
      <w:bookmarkEnd w:id="221"/>
      <w:bookmarkEnd w:id="223"/>
      <w:r>
        <w:rPr>
          <w:rFonts w:eastAsia="Arial" w:cs="Arial" w:ascii="Arial" w:hAnsi="Arial"/>
          <w:b/>
          <w:sz w:val="24"/>
        </w:rPr>
        <w:t>SUMMARY</w:t>
      </w:r>
      <w:bookmarkEnd w:id="2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5" w:name="_PAR__7_41b6bed5_6328_4fbc_a734_242c66ca"/>
      <w:bookmarkStart w:id="226" w:name="_PAR__8_50543b1a_e97c_4e25_ac86_27cce381"/>
      <w:bookmarkStart w:id="227" w:name="_LINE__14_b821cd02_1c4a_4c78_b62c_93dc26"/>
      <w:bookmarkEnd w:id="225"/>
      <w:r>
        <w:rPr>
          <w:rFonts w:eastAsia="Arial" w:cs="Arial" w:ascii="Arial" w:hAnsi="Arial"/>
        </w:rPr>
        <w:t xml:space="preserve">Under current law, the Aging and Disability Mortality Review Panel reviews deaths of </w:t>
      </w:r>
      <w:bookmarkStart w:id="228" w:name="_LINE__15_6158e12d_e1c4_48e1_9c77_10af83"/>
      <w:bookmarkEnd w:id="227"/>
      <w:r>
        <w:rPr>
          <w:rFonts w:eastAsia="Arial" w:cs="Arial" w:ascii="Arial" w:hAnsi="Arial"/>
        </w:rPr>
        <w:t xml:space="preserve">and serious injuries to adults receiving services in home-based and community-based </w:t>
      </w:r>
      <w:bookmarkStart w:id="229" w:name="_LINE__16_cb528f9c_498a_4ef1_a50e_bdbc44"/>
      <w:bookmarkEnd w:id="228"/>
      <w:r>
        <w:rPr>
          <w:rFonts w:eastAsia="Arial" w:cs="Arial" w:ascii="Arial" w:hAnsi="Arial"/>
        </w:rPr>
        <w:t xml:space="preserve">services programs, including participants in those programs who are subject to public </w:t>
      </w:r>
      <w:bookmarkStart w:id="230" w:name="_LINE__17_cc584c72_828d_44ff_a3d8_4ff623"/>
      <w:bookmarkEnd w:id="229"/>
      <w:r>
        <w:rPr>
          <w:rFonts w:eastAsia="Arial" w:cs="Arial" w:ascii="Arial" w:hAnsi="Arial"/>
        </w:rPr>
        <w:t xml:space="preserve">guardianship.  This bill expands the charge of the panel to review all deaths of and serious </w:t>
      </w:r>
      <w:bookmarkStart w:id="231" w:name="_LINE__18_6687fe6c_ae35_4435_90a1_eb0b25"/>
      <w:bookmarkEnd w:id="230"/>
      <w:r>
        <w:rPr>
          <w:rFonts w:eastAsia="Arial" w:cs="Arial" w:ascii="Arial" w:hAnsi="Arial"/>
        </w:rPr>
        <w:t>injuries to adults subject to public guardianship, whether or not they are enrolled in home-</w:t>
      </w:r>
      <w:bookmarkStart w:id="232" w:name="_LINE__19_9e19b408_6a72_4faf_add3_b62e50"/>
      <w:bookmarkEnd w:id="231"/>
      <w:r>
        <w:rPr>
          <w:rFonts w:eastAsia="Arial" w:cs="Arial" w:ascii="Arial" w:hAnsi="Arial"/>
        </w:rPr>
        <w:t xml:space="preserve">based and community-based services programs.  It also amends the membership of the </w:t>
      </w:r>
      <w:bookmarkStart w:id="233" w:name="_LINE__20_dce29e81_e6ac_4fa6_88a2_2b8555"/>
      <w:bookmarkEnd w:id="232"/>
      <w:r>
        <w:rPr>
          <w:rFonts w:eastAsia="Arial" w:cs="Arial" w:ascii="Arial" w:hAnsi="Arial"/>
        </w:rPr>
        <w:t>panel.</w:t>
      </w:r>
      <w:bookmarkEnd w:id="0"/>
      <w:bookmarkEnd w:id="1"/>
      <w:bookmarkEnd w:id="166"/>
      <w:bookmarkEnd w:id="222"/>
      <w:bookmarkEnd w:id="226"/>
      <w:bookmarkEnd w:id="2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Oversight of Fatalities of and Serious Injuries to Adults Subject to Public Guardianshi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