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Invest in Infrastructure To Address Sea Level Ri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3f36b8c_273b_4a92_"/>
      <w:bookmarkStart w:id="1" w:name="_DOC_BODY__6b80fc4e_7d6f_40e3_ad09_c0e10"/>
      <w:bookmarkStart w:id="2" w:name="_PAGE__1_86dd9ba5_1e37_4064_ad05_4f527ee"/>
      <w:bookmarkStart w:id="3" w:name="_PAR__1_65983e18_6134_4255_ab21_da5d078d"/>
      <w:bookmarkStart w:id="4" w:name="_BOND_ISSUE__ba11b49d_433b_4103_97e8_221"/>
      <w:bookmarkStart w:id="5" w:name="_LINE__1_706c6ec5_0e4c_4cc0_a179_9b35ca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338b3e60_0786_4bc0_8716_cc722ab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43f787f8_2f1f_464c_8fbb_467437c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65983e18_6134_4255_ab21_da5d078d"/>
      <w:bookmarkStart w:id="9" w:name="_BOND_ISSUE__ba11b49d_433b_4103_97e8_221"/>
      <w:bookmarkStart w:id="10" w:name="_PAR__2_a06eb99a_c5b8_4ea2_a2eb_d451bd21"/>
      <w:bookmarkStart w:id="11" w:name="_ENACTING_CLAUSE__2c385e22_0d44_4172_bf6"/>
      <w:bookmarkStart w:id="12" w:name="_LINE__4_385cfd14_ad58_4eaa_b8d3_701415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06eb99a_c5b8_4ea2_a2eb_d451bd21"/>
      <w:bookmarkStart w:id="14" w:name="_ENACTING_CLAUSE__2c385e22_0d44_4172_bf6"/>
      <w:bookmarkStart w:id="15" w:name="_DOC_BODY_CONTENT__c9f69ca2_f2aa_40c5_bf"/>
      <w:bookmarkStart w:id="16" w:name="_PAR__3_f5c1a8bb_9caa_4d6c_a458_820eea2d"/>
      <w:bookmarkStart w:id="17" w:name="_BILL_SECTION_UNALLOCATED__bc3729e2_3f9f"/>
      <w:bookmarkStart w:id="18" w:name="_LINE__5_2e161c63_b6c5_448b_b531_cea9a28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44701c35_c160_4e91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5586306f_b83f_40d3_b670_a0936c3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52496ed_74d0_426f_b4a5_1f2e3de"/>
      <w:bookmarkEnd w:id="20"/>
      <w:r>
        <w:rPr>
          <w:rFonts w:eastAsia="Arial" w:cs="Arial" w:ascii="Arial" w:hAnsi="Arial"/>
        </w:rPr>
        <w:t xml:space="preserve">amount not exceeding $50,000,000 for the purposes described in section 5 of this Act.  The </w:t>
      </w:r>
      <w:bookmarkStart w:id="22" w:name="_LINE__8_18b4b8a2_4480_4f25_86d0_d93ce5d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8bda4dc3_1391_422a_b362_57875e5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5c1a8bb_9caa_4d6c_a458_820eea2d"/>
      <w:bookmarkStart w:id="25" w:name="_BILL_SECTION_UNALLOCATED__bc3729e2_3f9f"/>
      <w:bookmarkStart w:id="26" w:name="_PAR__4_e5d28e35_eb27_4480_859a_06b40a0b"/>
      <w:bookmarkStart w:id="27" w:name="_BILL_SECTION_UNALLOCATED__e110460c_703a"/>
      <w:bookmarkStart w:id="28" w:name="_LINE__10_a74cdf74_b4f3_4213_a2dc_bbd954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179f1772_10b0_4ba0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933d310f_d25d_4f3a_8fba_4ec678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c0cde884_f437_450e_968b_c38c4d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75d1856f_ec12_4719_ac88_398e62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e5d28e35_eb27_4480_859a_06b40a0b"/>
      <w:bookmarkStart w:id="34" w:name="_BILL_SECTION_UNALLOCATED__e110460c_703a"/>
      <w:bookmarkStart w:id="35" w:name="_PAR__5_9cd5c48a_c061_4570_87a3_a579d1bf"/>
      <w:bookmarkStart w:id="36" w:name="_BILL_SECTION_UNALLOCATED__909a303c_6394"/>
      <w:bookmarkStart w:id="37" w:name="_LINE__14_9b288792_e6df_44c0_8776_eff758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6d12b7c_829b_4a82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dd8ec7f2_a253_446f_92c1_1ca6ba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1a7b8f14_8fc8_4ff6_8743_bf5cc7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1d9c51d9_42ba_4042_81ea_4bf63c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1db0b7ca_8fd0_4951_a664_bec07b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02a0fa41_5b38_4450_8324_00c7be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bb80855d_efe2_4513_9a46_05f815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23d83ac3_a651_4e83_84b0_9eb10b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9cd5c48a_c061_4570_87a3_a579d1bf"/>
      <w:bookmarkStart w:id="47" w:name="_BILL_SECTION_UNALLOCATED__909a303c_6394"/>
      <w:bookmarkStart w:id="48" w:name="_PAR__6_649adbb4_19f0_45d1_b5ba_75a3e336"/>
      <w:bookmarkStart w:id="49" w:name="_BILL_SECTION_UNALLOCATED__1721b1ed_ee14"/>
      <w:bookmarkStart w:id="50" w:name="_LINE__22_18596e46_3a69_495f_9105_9578f8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3f6908e_3052_4611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d263f4ff_3761_4fdd_b8bb_fd63ce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eb4ba27f_4392_4b84_9822_d1b6f1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649adbb4_19f0_45d1_b5ba_75a3e336"/>
      <w:bookmarkStart w:id="55" w:name="_BILL_SECTION_UNALLOCATED__1721b1ed_ee14"/>
      <w:bookmarkStart w:id="56" w:name="_BILL_SECTION_UNALLOCATED__4eb70e37_2c08"/>
      <w:bookmarkStart w:id="57" w:name="_PAR__7_ad835c49_f321_4d60_adc7_1742bb86"/>
      <w:bookmarkStart w:id="58" w:name="_LINE__25_aae79909_435a_46d5_828a_fc813d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5e706ef_a985_4750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d8a47d66_3538_44be_80a3_a7cf28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bfe40bcd_1e7d_4d52_9655_e584a4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cdc7080d_a3c4_4f16_a31f_dbbcff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100"/>
        <w:ind w:left="360" w:hanging="0"/>
        <w:contextualSpacing/>
        <w:rPr>
          <w:rFonts w:ascii="Arial" w:hAnsi="Arial" w:eastAsia="Arial" w:cs="Arial"/>
          <w:b/>
          <w:b/>
        </w:rPr>
      </w:pPr>
      <w:bookmarkStart w:id="63" w:name="_PAR__7_ad835c49_f321_4d60_adc7_1742bb86"/>
      <w:bookmarkStart w:id="64" w:name="_PAR__8_fddbeb53_1702_47c1_a504_b33cec20"/>
      <w:bookmarkStart w:id="65" w:name="_LINE__29_f8cc94a6_3ba5_4f33_a892_23cc1b"/>
      <w:bookmarkEnd w:id="63"/>
      <w:bookmarkEnd w:id="64"/>
      <w:r>
        <w:rPr>
          <w:rFonts w:eastAsia="Arial" w:cs="Arial" w:ascii="Arial" w:hAnsi="Arial"/>
          <w:b/>
          <w:szCs w:val="22"/>
        </w:rPr>
        <w:t>MARINE RESOURCES,</w:t>
      </w:r>
      <w:bookmarkEnd w:id="65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6" w:name="_PAR__8_fddbeb53_1702_47c1_a504_b33cec20"/>
      <w:bookmarkStart w:id="67" w:name="_PAR__9_cc693368_fd8e_43e8_a981_6fd25770"/>
      <w:bookmarkStart w:id="68" w:name="_LINE__30_14b25c28_de70_4d7d_86d7_d90e30"/>
      <w:bookmarkEnd w:id="66"/>
      <w:bookmarkEnd w:id="67"/>
      <w:r>
        <w:rPr>
          <w:rFonts w:eastAsia="Arial" w:cs="Arial" w:ascii="Arial" w:hAnsi="Arial"/>
          <w:b/>
          <w:szCs w:val="22"/>
        </w:rPr>
        <w:t>DEPARTMENT OF</w:t>
      </w:r>
      <w:bookmarkEnd w:id="68"/>
    </w:p>
    <w:p>
      <w:pPr>
        <w:pStyle w:val="Normal"/>
        <w:ind w:left="792" w:hanging="0"/>
        <w:rPr>
          <w:rFonts w:ascii="Arial" w:hAnsi="Arial" w:eastAsia="Arial" w:cs="Arial"/>
        </w:rPr>
      </w:pPr>
      <w:bookmarkStart w:id="69" w:name="_PAR__9_cc693368_fd8e_43e8_a981_6fd25770"/>
      <w:bookmarkStart w:id="70" w:name="_PAR__10_18b87c04_673c_4cce_8554_70dff7f"/>
      <w:bookmarkStart w:id="71" w:name="_LINE__31_94700873_a7a9_46b9_b5c8_c1b591"/>
      <w:bookmarkEnd w:id="69"/>
      <w:bookmarkEnd w:id="70"/>
      <w:r>
        <w:rPr>
          <w:rFonts w:eastAsia="Arial" w:cs="Arial" w:ascii="Arial" w:hAnsi="Arial"/>
        </w:rPr>
        <w:t xml:space="preserve">Provides funds to improve waterfront and coastal infrastructure in municipalities to </w:t>
      </w:r>
      <w:bookmarkStart w:id="72" w:name="_LINE__32_db4565ba_a8fc_4cad_88dc_8c2b0b"/>
      <w:bookmarkEnd w:id="71"/>
      <w:r>
        <w:rPr>
          <w:rFonts w:eastAsia="Arial" w:cs="Arial" w:ascii="Arial" w:hAnsi="Arial"/>
        </w:rPr>
        <w:t>address sea level rise.</w:t>
      </w:r>
      <w:bookmarkEnd w:id="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20"/>
        <w:gridCol w:w="4014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10_18b87c04_673c_4cce_8554_70dff7f"/>
            <w:bookmarkStart w:id="74" w:name="_PAR__11_46a28b17_9aa8_44f0_93af_8a3007d"/>
            <w:bookmarkStart w:id="75" w:name="_LINE__33_30b8cd73_1391_4fdd_937a_6c247a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5"/>
          </w:p>
        </w:tc>
        <w:tc>
          <w:tcPr>
            <w:tcW w:w="4014" w:type="dxa"/>
            <w:tcBorders/>
          </w:tcPr>
          <w:p>
            <w:pPr>
              <w:pStyle w:val="Normal"/>
              <w:widowControl/>
              <w:spacing w:before="0" w:after="0"/>
              <w:ind w:right="-90" w:hanging="0"/>
              <w:jc w:val="right"/>
              <w:rPr>
                <w:rFonts w:ascii="Arial" w:hAnsi="Arial" w:eastAsia="Arial" w:cs="Arial"/>
              </w:rPr>
            </w:pPr>
            <w:bookmarkStart w:id="76" w:name="_LINE__33_c39e78ba_5177_454f_89c2_2410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7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4eb70e37_2c08"/>
      <w:bookmarkStart w:id="78" w:name="_PAR__11_46a28b17_9aa8_44f0_93af_8a3007d"/>
      <w:bookmarkStart w:id="79" w:name="_LINE__34_540e1621_6d7e_412c_90ca_949b5b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af8076d3_2632_4d38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1" w:name="_LINE__35_fef556be_da26_441b_8179_c24896"/>
      <w:bookmarkEnd w:id="79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2" w:name="_LINE__36_79636938_a6fe_4f21_b8d3_4da1ab"/>
      <w:bookmarkEnd w:id="81"/>
      <w:r>
        <w:rPr>
          <w:rFonts w:eastAsia="Arial" w:cs="Arial" w:ascii="Arial" w:hAnsi="Arial"/>
        </w:rPr>
        <w:t>in this A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3_c110c121_c847_4f77_aece_057833f"/>
      <w:bookmarkStart w:id="84" w:name="_BILL_SECTION_UNALLOCATED__157557f4_4762"/>
      <w:bookmarkStart w:id="85" w:name="_LINE__37_825f5e34_c6ba_451e_9def_bc332c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7fbb05e2_3877_4a5c"/>
      <w:r>
        <w:rPr>
          <w:rFonts w:eastAsia="Arial" w:cs="Arial" w:ascii="Arial" w:hAnsi="Arial"/>
          <w:b/>
          <w:sz w:val="24"/>
        </w:rPr>
        <w:t>7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7" w:name="_LINE__38_a19c5703_e213_47b9_95b1_34e9a5"/>
      <w:bookmarkEnd w:id="85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8" w:name="_LINE__39_7c373e1a_cfd6_440c_9d26_cd91ef"/>
      <w:bookmarkEnd w:id="8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9" w:name="_LINE__40_2250ed97_9d15_4c53_9fc7_083d9b"/>
      <w:bookmarkEnd w:id="88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0" w:name="_LINE__41_a714d8dd_82f1_420f_9686_1d8f74"/>
      <w:bookmarkEnd w:id="89"/>
      <w:r>
        <w:rPr>
          <w:rFonts w:eastAsia="Arial" w:cs="Arial" w:ascii="Arial" w:hAnsi="Arial"/>
        </w:rPr>
        <w:t>obligation bond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86dd9ba5_1e37_4064_ad05_4f527ee"/>
      <w:bookmarkStart w:id="92" w:name="_PAR__13_c110c121_c847_4f77_aece_057833f"/>
      <w:bookmarkStart w:id="93" w:name="_BILL_SECTION_UNALLOCATED__157557f4_4762"/>
      <w:bookmarkStart w:id="94" w:name="_PAGE__2_5463772c_fea6_438a_9dad_a02bd4e"/>
      <w:bookmarkStart w:id="95" w:name="_PAR__1_b8f7bb0f_4f05_4de0_a0a2_8a0c7c40"/>
      <w:bookmarkStart w:id="96" w:name="_BILL_SECTION_UNALLOCATED__2b820b5e_eb1e"/>
      <w:bookmarkStart w:id="97" w:name="_LINE__1_fc79470a_e33a_4967_90a8_d0897fd"/>
      <w:bookmarkEnd w:id="91"/>
      <w:bookmarkEnd w:id="92"/>
      <w:bookmarkEnd w:id="93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ec8f7cf1_df27_4d1e"/>
      <w:r>
        <w:rPr>
          <w:rFonts w:eastAsia="Arial" w:cs="Arial" w:ascii="Arial" w:hAnsi="Arial"/>
          <w:b/>
          <w:sz w:val="24"/>
        </w:rPr>
        <w:t>8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9" w:name="_LINE__2_6bdc6cf8_42d9_4a53_96c7_03be12e"/>
      <w:bookmarkEnd w:id="97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0" w:name="_LINE__3_51ec6a67_88e4_456b_8ced_6e495a3"/>
      <w:bookmarkEnd w:id="99"/>
      <w:r>
        <w:rPr>
          <w:rFonts w:eastAsia="Arial" w:cs="Arial" w:ascii="Arial" w:hAnsi="Arial"/>
        </w:rPr>
        <w:t>that the Legislature may, within 2 years after the expiration of that 5</w:t>
        <w:noBreakHyphen/>
        <w:t xml:space="preserve">year period, extend </w:t>
      </w:r>
      <w:bookmarkStart w:id="101" w:name="_LINE__4_58c103be_4e63_4801_8655_082de83"/>
      <w:bookmarkEnd w:id="100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2" w:name="_LINE__5_a3d5a543_151a_4859_8667_a60e86e"/>
      <w:bookmarkEnd w:id="101"/>
      <w:r>
        <w:rPr>
          <w:rFonts w:eastAsia="Arial" w:cs="Arial" w:ascii="Arial" w:hAnsi="Arial"/>
        </w:rPr>
        <w:t>to exceed 5 year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_b8f7bb0f_4f05_4de0_a0a2_8a0c7c40"/>
      <w:bookmarkStart w:id="104" w:name="_BILL_SECTION_UNALLOCATED__2b820b5e_eb1e"/>
      <w:bookmarkStart w:id="105" w:name="_BILL_SECTION_UNALLOCATED__0ab4d329_0a14"/>
      <w:bookmarkStart w:id="106" w:name="_PAR__2_69b9dbaf_5051_41c8_82dc_a73ccc0e"/>
      <w:bookmarkStart w:id="107" w:name="_LINE__6_f1166bbb_7252_460f_b0b5_dc67f3c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7b6a28a4_fb09_4f6c"/>
      <w:r>
        <w:rPr>
          <w:rFonts w:eastAsia="Arial" w:cs="Arial" w:ascii="Arial" w:hAnsi="Arial"/>
          <w:b/>
          <w:sz w:val="24"/>
        </w:rPr>
        <w:t>9</w:t>
      </w:r>
      <w:bookmarkEnd w:id="1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109" w:name="_LINE__7_8768a9a9_15c1_42de_993f_915c2fe"/>
      <w:bookmarkEnd w:id="107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0" w:name="_LINE__8_db13da98_afbd_4649_8ae2_e63687a"/>
      <w:bookmarkEnd w:id="109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1" w:name="_LINE__9_ab2bbe1f_e2f0_4f19_a7d9_e9ae9eb"/>
      <w:bookmarkEnd w:id="110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2" w:name="_LINE__10_e72b2809_e8b5_44fb_83bd_0621be"/>
      <w:bookmarkEnd w:id="111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3" w:name="_LINE__11_1bc80fde_f2bf_4285_b8f6_986a6e"/>
      <w:bookmarkEnd w:id="112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3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4" w:name="_PAR__2_69b9dbaf_5051_41c8_82dc_a73ccc0e"/>
      <w:bookmarkStart w:id="115" w:name="_PAR__3_b37c658c_68dd_459c_8b42_bd9ee2ea"/>
      <w:bookmarkStart w:id="116" w:name="_LINE__12_6deca6db_8c47_4161_af12_0017f2"/>
      <w:bookmarkEnd w:id="114"/>
      <w:bookmarkEnd w:id="115"/>
      <w:r>
        <w:rPr>
          <w:rFonts w:eastAsia="Arial" w:cs="Arial" w:ascii="Arial" w:hAnsi="Arial"/>
        </w:rPr>
        <w:t xml:space="preserve">"Do you favor a $50,000,000 bond issue to improve waterfront and coastal </w:t>
      </w:r>
      <w:bookmarkStart w:id="117" w:name="_LINE__13_ab48c676_8360_477d_a7e1_29405e"/>
      <w:bookmarkEnd w:id="116"/>
      <w:r>
        <w:rPr>
          <w:rFonts w:eastAsia="Arial" w:cs="Arial" w:ascii="Arial" w:hAnsi="Arial"/>
        </w:rPr>
        <w:t>infrastructure in municipalities to address sea level rise?"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3_b37c658c_68dd_459c_8b42_bd9ee2ea"/>
      <w:bookmarkStart w:id="119" w:name="_PAR__4_3b069df0_51b2_48a7_b90a_8b872492"/>
      <w:bookmarkStart w:id="120" w:name="_LINE__14_4d522566_b189_48e6_8899_6ac7f4"/>
      <w:bookmarkEnd w:id="118"/>
      <w:bookmarkEnd w:id="11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1" w:name="_LINE__15_fb9b4c96_a721_431e_8478_ffa5d6"/>
      <w:bookmarkEnd w:id="120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2" w:name="_LINE__16_395afe80_41dd_43e5_a2d9_9ea640"/>
      <w:bookmarkEnd w:id="12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3" w:name="_LINE__17_2da2e35f_ed52_47b9_a39b_d3dcbb"/>
      <w:bookmarkEnd w:id="12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4" w:name="_LINE__18_1c248522_1230_46e6_b518_6cc925"/>
      <w:bookmarkEnd w:id="12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5" w:name="_LINE__19_a8769466_5461_41bf_abee_b08222"/>
      <w:bookmarkEnd w:id="124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6" w:name="_LINE__20_0e27ba61_8392_4bb4_845c_89afdd"/>
      <w:bookmarkEnd w:id="125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7" w:name="_LINE__21_6c0057f5_72df_454e_b002_7f0bef"/>
      <w:bookmarkEnd w:id="126"/>
      <w:r>
        <w:rPr>
          <w:rFonts w:eastAsia="Arial" w:cs="Arial" w:ascii="Arial" w:hAnsi="Arial"/>
        </w:rPr>
        <w:t>the proclamation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4_3b069df0_51b2_48a7_b90a_8b872492"/>
      <w:bookmarkStart w:id="129" w:name="_PAR__5_85108af0_35fe_4710_97b5_cff341f2"/>
      <w:bookmarkStart w:id="130" w:name="_LINE__22_4ccf2952_c0a1_4d33_9162_b09662"/>
      <w:bookmarkEnd w:id="128"/>
      <w:bookmarkEnd w:id="129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1" w:name="_LINE__23_8d577292_d8e9_4db6_85a9_eb44f2"/>
      <w:bookmarkEnd w:id="130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2" w:name="_LINE__24_bd2c7f2e_d819_4455_9ef5_dd843e"/>
      <w:bookmarkEnd w:id="131"/>
      <w:r>
        <w:rPr>
          <w:rFonts w:eastAsia="Arial" w:cs="Arial" w:ascii="Arial" w:hAnsi="Arial"/>
        </w:rPr>
        <w:t>referendum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c9f69ca2_f2aa_40c5_bf"/>
      <w:bookmarkStart w:id="134" w:name="_BILL_SECTION_UNALLOCATED__0ab4d329_0a14"/>
      <w:bookmarkStart w:id="135" w:name="_PAR__5_85108af0_35fe_4710_97b5_cff341f2"/>
      <w:bookmarkStart w:id="136" w:name="_SUMMARY__63048ff3_5055_4d11_8034_5e63be"/>
      <w:bookmarkStart w:id="137" w:name="_PAR__6_1e41d057_46b1_4d54_807f_abf7f72d"/>
      <w:bookmarkStart w:id="138" w:name="_LINE__25_7ed9b304_1af8_4d9a_b832_0c8876"/>
      <w:bookmarkEnd w:id="133"/>
      <w:bookmarkEnd w:id="134"/>
      <w:bookmarkEnd w:id="135"/>
      <w:bookmarkEnd w:id="137"/>
      <w:r>
        <w:rPr>
          <w:rFonts w:eastAsia="Arial" w:cs="Arial" w:ascii="Arial" w:hAnsi="Arial"/>
          <w:b/>
          <w:sz w:val="24"/>
        </w:rPr>
        <w:t>SUMMARY</w:t>
      </w:r>
      <w:bookmarkEnd w:id="1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9" w:name="_PAR__6_1e41d057_46b1_4d54_807f_abf7f72d"/>
      <w:bookmarkStart w:id="140" w:name="_PAR__7_28a53651_b749_482c_b1f1_dff60816"/>
      <w:bookmarkStart w:id="141" w:name="_LINE__26_ec198d41_7811_4289_bbed_c34f09"/>
      <w:bookmarkEnd w:id="139"/>
      <w:r>
        <w:rPr>
          <w:rFonts w:eastAsia="Arial" w:cs="Arial" w:ascii="Arial" w:hAnsi="Arial"/>
        </w:rPr>
        <w:t xml:space="preserve">The funds provided by this bond issue, in the amount of $50,000,000, will be used to </w:t>
      </w:r>
      <w:bookmarkStart w:id="142" w:name="_LINE__27_ff9aaf0b_8b8e_4220_98e1_2c5895"/>
      <w:bookmarkEnd w:id="141"/>
      <w:r>
        <w:rPr>
          <w:rFonts w:eastAsia="Arial" w:cs="Arial" w:ascii="Arial" w:hAnsi="Arial"/>
        </w:rPr>
        <w:t>improve waterfront and coastal infrastructure in municipalities to address sea level rise.</w:t>
      </w:r>
      <w:bookmarkEnd w:id="0"/>
      <w:bookmarkEnd w:id="1"/>
      <w:bookmarkEnd w:id="94"/>
      <w:bookmarkEnd w:id="136"/>
      <w:bookmarkEnd w:id="140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Invest in Infrastructure To Address Sea Level Ri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7</ItemId>
    <LRId>66301</LRId>
    <LRNumber>271</LRNumber>
    <LDNumber>49</LDNumber>
    <PaperNumber>HP001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Invest in Infrastructure To Address Sea Level Rise </LRTitle>
    <ItemTitle>An Act To Authorize a General Fund Bond Issue To Invest in Infrastructure To Address Sea Level Rise </ItemTitle>
    <ShortTitle1>INVEST IN INFRASTRUCTURE TO</ShortTitle1>
    <ShortTitle2>ADDRESS SEA LEVEL RISE 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0-12-23T12:25:53</LatestDraftingActionDate>
    <LatestDrafterName>amolesworth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232B" w:rsidRDefault="00AB232B" w:rsidP="00AB232B"&amp;gt;&amp;lt;w:pPr&amp;gt;&amp;lt;w:ind w:left="360" w:firstLine="360" /&amp;gt;&amp;lt;/w:pPr&amp;gt;&amp;lt;w:bookmarkStart w:id="0" w:name="_BOND_ISSUE__ba11b49d_433b_4103_97e8_221" /&amp;gt;&amp;lt;w:bookmarkStart w:id="1" w:name="_DOC_BODY__6b80fc4e_7d6f_40e3_ad09_c0e10" /&amp;gt;&amp;lt;w:bookmarkStart w:id="2" w:name="_DOC_BODY_CONTAINER__43f36b8c_273b_4a92_" /&amp;gt;&amp;lt;w:bookmarkStart w:id="3" w:name="_PAGE__1_86dd9ba5_1e37_4064_ad05_4f527ee" /&amp;gt;&amp;lt;w:bookmarkStart w:id="4" w:name="_PAR__1_65983e18_6134_4255_ab21_da5d078d" /&amp;gt;&amp;lt;w:bookmarkStart w:id="5" w:name="_LINE__1_706c6ec5_0e4c_4cc0_a179_9b35ca3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338b3e60_0786_4bc0_8716_cc722ab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43f787f8_2f1f_464c_8fbb_467437c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AB232B" w:rsidRDefault="00AB232B" w:rsidP="00AB232B"&amp;gt;&amp;lt;w:pPr&amp;gt;&amp;lt;w:ind w:left="360" /&amp;gt;&amp;lt;/w:pPr&amp;gt;&amp;lt;w:bookmarkStart w:id="8" w:name="_ENACTING_CLAUSE__2c385e22_0d44_4172_bf6" /&amp;gt;&amp;lt;w:bookmarkStart w:id="9" w:name="_PAR__2_a06eb99a_c5b8_4ea2_a2eb_d451bd21" /&amp;gt;&amp;lt;w:bookmarkStart w:id="10" w:name="_LINE__4_385cfd14_ad58_4eaa_b8d3_7014151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AB232B" w:rsidRDefault="00AB232B" w:rsidP="00AB232B"&amp;gt;&amp;lt;w:pPr&amp;gt;&amp;lt;w:ind w:left="360" w:firstLine="360" /&amp;gt;&amp;lt;/w:pPr&amp;gt;&amp;lt;w:bookmarkStart w:id="11" w:name="_BILL_SECTION_UNALLOCATED__bc3729e2_3f9f" /&amp;gt;&amp;lt;w:bookmarkStart w:id="12" w:name="_DOC_BODY_CONTENT__c9f69ca2_f2aa_40c5_bf" /&amp;gt;&amp;lt;w:bookmarkStart w:id="13" w:name="_PAR__3_f5c1a8bb_9caa_4d6c_a458_820eea2d" /&amp;gt;&amp;lt;w:bookmarkStart w:id="14" w:name="_LINE__5_2e161c63_b6c5_448b_b531_cea9a28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44701c35_c160_4e91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E6F3F"&amp;gt;&amp;lt;w:rPr&amp;gt;&amp;lt;w:b /&amp;gt;&amp;lt;w:sz w:val="24" /&amp;gt;&amp;lt;/w:rPr&amp;gt;&amp;lt;w:t xml:space="preserve"&amp;gt;Authorization of bonds.  &amp;lt;/w:t&amp;gt;&amp;lt;/w:r&amp;gt;&amp;lt;w:r w:rsidRPr="006E6F3F"&amp;gt;&amp;lt;w:t xml:space="preserve"&amp;gt;The Treasurer of State is authorized, under the &amp;lt;/w:t&amp;gt;&amp;lt;/w:r&amp;gt;&amp;lt;w:bookmarkStart w:id="16" w:name="_LINE__6_5586306f_b83f_40d3_b670_a0936c3" /&amp;gt;&amp;lt;w:bookmarkEnd w:id="14" /&amp;gt;&amp;lt;w:r w:rsidRPr="006E6F3F"&amp;gt;&amp;lt;w:t xml:space="preserve"&amp;gt;direction of the Governor, to issue bonds in the name and on behalf of the State in an &amp;lt;/w:t&amp;gt;&amp;lt;/w:r&amp;gt;&amp;lt;w:bookmarkStart w:id="17" w:name="_LINE__7_352496ed_74d0_426f_b4a5_1f2e3de" /&amp;gt;&amp;lt;w:bookmarkEnd w:id="16" /&amp;gt;&amp;lt;w:r w:rsidRPr="006E6F3F"&amp;gt;&amp;lt;w:t xml:space="preserve"&amp;gt;amount not exceeding $50,000,000 for the purposes described in section 5 of this Act.  The &amp;lt;/w:t&amp;gt;&amp;lt;/w:r&amp;gt;&amp;lt;w:bookmarkStart w:id="18" w:name="_LINE__8_18b4b8a2_4480_4f25_86d0_d93ce5d" /&amp;gt;&amp;lt;w:bookmarkEnd w:id="17" /&amp;gt;&amp;lt;w:r w:rsidRPr="006E6F3F"&amp;gt;&amp;lt;w:t xml:space="preserve"&amp;gt;bonds are a pledge of the full faith and credit of the State.  The bonds may not run for a &amp;lt;/w:t&amp;gt;&amp;lt;/w:r&amp;gt;&amp;lt;w:bookmarkStart w:id="19" w:name="_LINE__9_8bda4dc3_1391_422a_b362_57875e5" /&amp;gt;&amp;lt;w:bookmarkEnd w:id="18" /&amp;gt;&amp;lt;w:r w:rsidRPr="006E6F3F"&amp;gt;&amp;lt;w:t&amp;gt;period longer than 10 years from the date of the original issue of the bonds.&amp;lt;/w:t&amp;gt;&amp;lt;/w:r&amp;gt;&amp;lt;w:bookmarkEnd w:id="19" /&amp;gt;&amp;lt;/w:p&amp;gt;&amp;lt;w:p w:rsidR="00AB232B" w:rsidRDefault="00AB232B" w:rsidP="00AB232B"&amp;gt;&amp;lt;w:pPr&amp;gt;&amp;lt;w:ind w:left="360" w:firstLine="360" /&amp;gt;&amp;lt;/w:pPr&amp;gt;&amp;lt;w:bookmarkStart w:id="20" w:name="_BILL_SECTION_UNALLOCATED__e110460c_703a" /&amp;gt;&amp;lt;w:bookmarkStart w:id="21" w:name="_PAR__4_e5d28e35_eb27_4480_859a_06b40a0b" /&amp;gt;&amp;lt;w:bookmarkStart w:id="22" w:name="_LINE__10_a74cdf74_b4f3_4213_a2dc_bbd954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179f1772_10b0_4ba0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E6F3F"&amp;gt;&amp;lt;w:rPr&amp;gt;&amp;lt;w:b /&amp;gt;&amp;lt;w:sz w:val="24" /&amp;gt;&amp;lt;/w:rPr&amp;gt;&amp;lt;w:t xml:space="preserve"&amp;gt;Records of bonds issued; Treasurer of State. &amp;lt;/w:t&amp;gt;&amp;lt;/w:r&amp;gt;&amp;lt;w:r&amp;gt;&amp;lt;w:rPr&amp;gt;&amp;lt;w:b /&amp;gt;&amp;lt;w:sz w:val="24" /&amp;gt;&amp;lt;/w:rPr&amp;gt;&amp;lt;w:t xml:space="preserve"&amp;gt; &amp;lt;/w:t&amp;gt;&amp;lt;/w:r&amp;gt;&amp;lt;w:r w:rsidRPr="006E6F3F"&amp;gt;&amp;lt;w:t xml:space="preserve"&amp;gt;The Treasurer of State &amp;lt;/w:t&amp;gt;&amp;lt;/w:r&amp;gt;&amp;lt;w:bookmarkStart w:id="24" w:name="_LINE__11_933d310f_d25d_4f3a_8fba_4ec678" /&amp;gt;&amp;lt;w:bookmarkEnd w:id="22" /&amp;gt;&amp;lt;w:r w:rsidRPr="006E6F3F"&amp;gt;&amp;lt;w:t xml:space="preserve"&amp;gt;shall ensure that an account of each bond is kept showing the number of the bond, the name &amp;lt;/w:t&amp;gt;&amp;lt;/w:r&amp;gt;&amp;lt;w:bookmarkStart w:id="25" w:name="_LINE__12_c0cde884_f437_450e_968b_c38c4d" /&amp;gt;&amp;lt;w:bookmarkEnd w:id="24" /&amp;gt;&amp;lt;w:r w:rsidRPr="006E6F3F"&amp;gt;&amp;lt;w:t xml:space="preserve"&amp;gt;of the successful bidder to whom sold, the amount received for the bond, the date of sale &amp;lt;/w:t&amp;gt;&amp;lt;/w:r&amp;gt;&amp;lt;w:bookmarkStart w:id="26" w:name="_LINE__13_75d1856f_ec12_4719_ac88_398e62" /&amp;gt;&amp;lt;w:bookmarkEnd w:id="25" /&amp;gt;&amp;lt;w:r w:rsidRPr="006E6F3F"&amp;gt;&amp;lt;w:t&amp;gt;and the date when payable.&amp;lt;/w:t&amp;gt;&amp;lt;/w:r&amp;gt;&amp;lt;w:bookmarkEnd w:id="26" /&amp;gt;&amp;lt;/w:p&amp;gt;&amp;lt;w:p w:rsidR="00AB232B" w:rsidRDefault="00AB232B" w:rsidP="00AB232B"&amp;gt;&amp;lt;w:pPr&amp;gt;&amp;lt;w:ind w:left="360" w:firstLine="360" /&amp;gt;&amp;lt;/w:pPr&amp;gt;&amp;lt;w:bookmarkStart w:id="27" w:name="_BILL_SECTION_UNALLOCATED__909a303c_6394" /&amp;gt;&amp;lt;w:bookmarkStart w:id="28" w:name="_PAR__5_9cd5c48a_c061_4570_87a3_a579d1bf" /&amp;gt;&amp;lt;w:bookmarkStart w:id="29" w:name="_LINE__14_9b288792_e6df_44c0_8776_eff758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96d12b7c_829b_4a82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smartTag w:uri="urn:schemas-microsoft-com:office:smarttags" w:element="City"&amp;gt;&amp;lt;w:smartTag w:uri="urn:schemas-microsoft-com:office:smarttags" w:element="place"&amp;gt;&amp;lt;w:r w:rsidRPr="006E6F3F"&amp;gt;&amp;lt;w:rPr&amp;gt;&amp;lt;w:b /&amp;gt;&amp;lt;w:sz w:val="24" /&amp;gt;&amp;lt;/w:rPr&amp;gt;&amp;lt;w:t&amp;gt;Sale&amp;lt;/w:t&amp;gt;&amp;lt;/w:r&amp;gt;&amp;lt;/w:smartTag&amp;gt;&amp;lt;/w:smartTag&amp;gt;&amp;lt;w:r w:rsidRPr="006E6F3F"&amp;gt;&amp;lt;w:rPr&amp;gt;&amp;lt;w:b /&amp;gt;&amp;lt;w:sz w:val="24" /&amp;gt;&amp;lt;/w:rPr&amp;gt;&amp;lt;w:t xml:space="preserve"&amp;gt;; how negotiated; proceeds appropriated.  &amp;lt;/w:t&amp;gt;&amp;lt;/w:r&amp;gt;&amp;lt;w:r w:rsidRPr="006E6F3F"&amp;gt;&amp;lt;w:t xml:space="preserve"&amp;gt;The Treasurer of State &amp;lt;/w:t&amp;gt;&amp;lt;/w:r&amp;gt;&amp;lt;w:bookmarkStart w:id="31" w:name="_LINE__15_dd8ec7f2_a253_446f_92c1_1ca6ba" /&amp;gt;&amp;lt;w:bookmarkEnd w:id="29" /&amp;gt;&amp;lt;w:r w:rsidRPr="006E6F3F"&amp;gt;&amp;lt;w:t xml:space="preserve"&amp;gt;may negotiate the sale of the bonds by direction of the Governor, but no bond may be &amp;lt;/w:t&amp;gt;&amp;lt;/w:r&amp;gt;&amp;lt;w:bookmarkStart w:id="32" w:name="_LINE__16_1a7b8f14_8fc8_4ff6_8743_bf5cc7" /&amp;gt;&amp;lt;w:bookmarkEnd w:id="31" /&amp;gt;&amp;lt;w:r w:rsidRPr="006E6F3F"&amp;gt;&amp;lt;w:t xml:space="preserve"&amp;gt;loaned, pledged or hypothecated on behalf of the State.  The proceeds of the sale of the &amp;lt;/w:t&amp;gt;&amp;lt;/w:r&amp;gt;&amp;lt;w:bookmarkStart w:id="33" w:name="_LINE__17_1d9c51d9_42ba_4042_81ea_4bf63c" /&amp;gt;&amp;lt;w:bookmarkEnd w:id="32" /&amp;gt;&amp;lt;w:r w:rsidRPr="006E6F3F"&amp;gt;&amp;lt;w:t xml:space="preserve"&amp;gt;bonds, which must be held by the Treasurer of State and paid by the Treasurer of State &amp;lt;/w:t&amp;gt;&amp;lt;/w:r&amp;gt;&amp;lt;w:bookmarkStart w:id="34" w:name="_LINE__18_1db0b7ca_8fd0_4951_a664_bec07b" /&amp;gt;&amp;lt;w:bookmarkEnd w:id="33" /&amp;gt;&amp;lt;w:r w:rsidRPr="006E6F3F"&amp;gt;&amp;lt;w:t xml:space="preserve"&amp;gt;upon warrants drawn by the State Controller, are appropriated solely for the purposes set &amp;lt;/w:t&amp;gt;&amp;lt;/w:r&amp;gt;&amp;lt;w:bookmarkStart w:id="35" w:name="_LINE__19_02a0fa41_5b38_4450_8324_00c7be" /&amp;gt;&amp;lt;w:bookmarkEnd w:id="34" /&amp;gt;&amp;lt;w:r w:rsidRPr="006E6F3F"&amp;gt;&amp;lt;w:t xml:space="preserve"&amp;gt;forth in this Act.  Any unencumbered balances remaining at the completion of the project &amp;lt;/w:t&amp;gt;&amp;lt;/w:r&amp;gt;&amp;lt;w:bookmarkStart w:id="36" w:name="_LINE__20_bb80855d_efe2_4513_9a46_05f815" /&amp;gt;&amp;lt;w:bookmarkEnd w:id="35" /&amp;gt;&amp;lt;w:r w:rsidRPr="006E6F3F"&amp;gt;&amp;lt;w:t xml:space="preserve"&amp;gt;in this Act lapse to the Office of the Treasurer of State to be used for the retirement of &amp;lt;/w:t&amp;gt;&amp;lt;/w:r&amp;gt;&amp;lt;w:bookmarkStart w:id="37" w:name="_LINE__21_23d83ac3_a651_4e83_84b0_9eb10b" /&amp;gt;&amp;lt;w:bookmarkEnd w:id="36" /&amp;gt;&amp;lt;w:r w:rsidRPr="006E6F3F"&amp;gt;&amp;lt;w:t&amp;gt;general obligation bonds.&amp;lt;/w:t&amp;gt;&amp;lt;/w:r&amp;gt;&amp;lt;w:bookmarkEnd w:id="37" /&amp;gt;&amp;lt;/w:p&amp;gt;&amp;lt;w:p w:rsidR="00AB232B" w:rsidRDefault="00AB232B" w:rsidP="00AB232B"&amp;gt;&amp;lt;w:pPr&amp;gt;&amp;lt;w:ind w:left="360" w:firstLine="360" /&amp;gt;&amp;lt;/w:pPr&amp;gt;&amp;lt;w:bookmarkStart w:id="38" w:name="_BILL_SECTION_UNALLOCATED__1721b1ed_ee14" /&amp;gt;&amp;lt;w:bookmarkStart w:id="39" w:name="_PAR__6_649adbb4_19f0_45d1_b5ba_75a3e336" /&amp;gt;&amp;lt;w:bookmarkStart w:id="40" w:name="_LINE__22_18596e46_3a69_495f_9105_9578f8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83f6908e_3052_4611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E6F3F"&amp;gt;&amp;lt;w:rPr&amp;gt;&amp;lt;w:b /&amp;gt;&amp;lt;w:sz w:val="24" /&amp;gt;&amp;lt;/w:rPr&amp;gt;&amp;lt;w:t xml:space="preserve"&amp;gt;Interest and debt retirement.  &amp;lt;/w:t&amp;gt;&amp;lt;/w:r&amp;gt;&amp;lt;w:r w:rsidRPr="006E6F3F"&amp;gt;&amp;lt;w:t xml:space="preserve"&amp;gt;The Treasurer of State shall pay interest &amp;lt;/w:t&amp;gt;&amp;lt;/w:r&amp;gt;&amp;lt;w:bookmarkStart w:id="42" w:name="_LINE__23_d263f4ff_3761_4fdd_b8bb_fd63ce" /&amp;gt;&amp;lt;w:bookmarkEnd w:id="40" /&amp;gt;&amp;lt;w:r w:rsidRPr="006E6F3F"&amp;gt;&amp;lt;w:t xml:space="preserve"&amp;gt;due or accruing on any bonds issued under this Act and all sums coming due for payment &amp;lt;/w:t&amp;gt;&amp;lt;/w:r&amp;gt;&amp;lt;w:bookmarkStart w:id="43" w:name="_LINE__24_eb4ba27f_4392_4b84_9822_d1b6f1" /&amp;gt;&amp;lt;w:bookmarkEnd w:id="42" /&amp;gt;&amp;lt;w:r w:rsidRPr="006E6F3F"&amp;gt;&amp;lt;w:t&amp;gt;of bonds at maturity.&amp;lt;/w:t&amp;gt;&amp;lt;/w:r&amp;gt;&amp;lt;w:bookmarkEnd w:id="43" /&amp;gt;&amp;lt;/w:p&amp;gt;&amp;lt;w:p w:rsidR="00AB232B" w:rsidRDefault="00AB232B" w:rsidP="00AB232B"&amp;gt;&amp;lt;w:pPr&amp;gt;&amp;lt;w:ind w:left="360" w:firstLine="360" /&amp;gt;&amp;lt;/w:pPr&amp;gt;&amp;lt;w:bookmarkStart w:id="44" w:name="_BILL_SECTION_UNALLOCATED__4eb70e37_2c08" /&amp;gt;&amp;lt;w:bookmarkStart w:id="45" w:name="_PAR__7_ad835c49_f321_4d60_adc7_1742bb86" /&amp;gt;&amp;lt;w:bookmarkStart w:id="46" w:name="_LINE__25_aae79909_435a_46d5_828a_fc813d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65e706ef_a985_4750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E6F3F"&amp;gt;&amp;lt;w:rPr&amp;gt;&amp;lt;w:b /&amp;gt;&amp;lt;w:sz w:val="24" /&amp;gt;&amp;lt;/w:rPr&amp;gt;&amp;lt;w:t xml:space="preserve"&amp;gt;Disbursement of bond proceeds from General Fund bond issue.  &amp;lt;/w:t&amp;gt;&amp;lt;/w:r&amp;gt;&amp;lt;w:r w:rsidRPr="006E6F3F"&amp;gt;&amp;lt;w:t xml:space="preserve"&amp;gt;The &amp;lt;/w:t&amp;gt;&amp;lt;/w:r&amp;gt;&amp;lt;w:bookmarkStart w:id="48" w:name="_LINE__26_d8a47d66_3538_44be_80a3_a7cf28" /&amp;gt;&amp;lt;w:bookmarkEnd w:id="46" /&amp;gt;&amp;lt;w:r w:rsidRPr="006E6F3F"&amp;gt;&amp;lt;w:t xml:space="preserve"&amp;gt;proceeds of the sale of the bonds authorized under this Act must be expended as designated &amp;lt;/w:t&amp;gt;&amp;lt;/w:r&amp;gt;&amp;lt;w:bookmarkStart w:id="49" w:name="_LINE__27_bfe40bcd_1e7d_4d52_9655_e584a4" /&amp;gt;&amp;lt;w:bookmarkEnd w:id="48" /&amp;gt;&amp;lt;w:r w:rsidRPr="006E6F3F"&amp;gt;&amp;lt;w:t xml:space="preserve"&amp;gt;in the following schedule under the direction and supervision of the agencies and entities &amp;lt;/w:t&amp;gt;&amp;lt;/w:r&amp;gt;&amp;lt;w:bookmarkStart w:id="50" w:name="_LINE__28_cdc7080d_a3c4_4f16_a31f_dbbcff" /&amp;gt;&amp;lt;w:bookmarkEnd w:id="49" /&amp;gt;&amp;lt;w:r w:rsidRPr="006E6F3F"&amp;gt;&amp;lt;w:t&amp;gt;set forth in this section.&amp;lt;/w:t&amp;gt;&amp;lt;/w:r&amp;gt;&amp;lt;w:bookmarkEnd w:id="50" /&amp;gt;&amp;lt;/w:p&amp;gt;&amp;lt;w:p w:rsidR="00AB232B" w:rsidRPr="00050DF2" w:rsidRDefault="00AB232B" w:rsidP="00AB232B"&amp;gt;&amp;lt;w:pPr&amp;gt;&amp;lt;w:ind w:left="360" /&amp;gt;&amp;lt;w:contextualSpacing /&amp;gt;&amp;lt;w:rPr&amp;gt;&amp;lt;w:b /&amp;gt;&amp;lt;/w:rPr&amp;gt;&amp;lt;/w:pPr&amp;gt;&amp;lt;w:bookmarkStart w:id="51" w:name="_PAR__8_fddbeb53_1702_47c1_a504_b33cec20" /&amp;gt;&amp;lt;w:bookmarkStart w:id="52" w:name="_LINE__29_f8cc94a6_3ba5_4f33_a892_23cc1b" /&amp;gt;&amp;lt;w:bookmarkEnd w:id="45" /&amp;gt;&amp;lt;w:r w:rsidRPr="00050DF2"&amp;gt;&amp;lt;w:rPr&amp;gt;&amp;lt;w:b /&amp;gt;&amp;lt;w:szCs w:val="22" /&amp;gt;&amp;lt;/w:rPr&amp;gt;&amp;lt;w:t&amp;gt;MARINE RESOURCE&amp;lt;/w:t&amp;gt;&amp;lt;/w:r&amp;gt;&amp;lt;w:r&amp;gt;&amp;lt;w:rPr&amp;gt;&amp;lt;w:b /&amp;gt;&amp;lt;w:szCs w:val="22" /&amp;gt;&amp;lt;/w:rPr&amp;gt;&amp;lt;w:t&amp;gt;S&amp;lt;/w:t&amp;gt;&amp;lt;/w:r&amp;gt;&amp;lt;w:r w:rsidRPr="00050DF2"&amp;gt;&amp;lt;w:rPr&amp;gt;&amp;lt;w:b /&amp;gt;&amp;lt;w:szCs w:val="22" /&amp;gt;&amp;lt;/w:rPr&amp;gt;&amp;lt;w:t&amp;gt;,&amp;lt;/w:t&amp;gt;&amp;lt;/w:r&amp;gt;&amp;lt;w:bookmarkEnd w:id="52" /&amp;gt;&amp;lt;/w:p&amp;gt;&amp;lt;w:p w:rsidR="00AB232B" w:rsidRPr="00050DF2" w:rsidRDefault="00AB232B" w:rsidP="00AB232B"&amp;gt;&amp;lt;w:pPr&amp;gt;&amp;lt;w:ind w:left="360" /&amp;gt;&amp;lt;w:rPr&amp;gt;&amp;lt;w:b /&amp;gt;&amp;lt;/w:rPr&amp;gt;&amp;lt;/w:pPr&amp;gt;&amp;lt;w:bookmarkStart w:id="53" w:name="_PAR__9_cc693368_fd8e_43e8_a981_6fd25770" /&amp;gt;&amp;lt;w:bookmarkStart w:id="54" w:name="_LINE__30_14b25c28_de70_4d7d_86d7_d90e30" /&amp;gt;&amp;lt;w:bookmarkEnd w:id="51" /&amp;gt;&amp;lt;w:r w:rsidRPr="00050DF2"&amp;gt;&amp;lt;w:rPr&amp;gt;&amp;lt;w:b /&amp;gt;&amp;lt;w:szCs w:val="22" /&amp;gt;&amp;lt;/w:rPr&amp;gt;&amp;lt;w:t&amp;gt;DEPARTMENT OF&amp;lt;/w:t&amp;gt;&amp;lt;/w:r&amp;gt;&amp;lt;w:bookmarkEnd w:id="54" /&amp;gt;&amp;lt;/w:p&amp;gt;&amp;lt;w:p w:rsidR="00AB232B" w:rsidRDefault="00AB232B" w:rsidP="00AB232B"&amp;gt;&amp;lt;w:pPr&amp;gt;&amp;lt;w:ind w:left="792" /&amp;gt;&amp;lt;/w:pPr&amp;gt;&amp;lt;w:bookmarkStart w:id="55" w:name="_PAR__10_18b87c04_673c_4cce_8554_70dff7f" /&amp;gt;&amp;lt;w:bookmarkStart w:id="56" w:name="_LINE__31_94700873_a7a9_46b9_b5c8_c1b591" /&amp;gt;&amp;lt;w:bookmarkEnd w:id="53" /&amp;gt;&amp;lt;w:r w:rsidRPr="006E6F3F"&amp;gt;&amp;lt;w:t xml:space="preserve"&amp;gt;Provides funds to improve waterfront and coastal infrastructure in municipalities to &amp;lt;/w:t&amp;gt;&amp;lt;/w:r&amp;gt;&amp;lt;w:bookmarkStart w:id="57" w:name="_LINE__32_db4565ba_a8fc_4cad_88dc_8c2b0b" /&amp;gt;&amp;lt;w:bookmarkEnd w:id="56" /&amp;gt;&amp;lt;w:r w:rsidRPr="006E6F3F"&amp;gt;&amp;lt;w:t&amp;gt;address sea level rise.&amp;lt;/w:t&amp;gt;&amp;lt;/w:r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21" /&amp;gt;&amp;lt;w:gridCol w:w="4014" /&amp;gt;&amp;lt;/w:tblGrid&amp;gt;&amp;lt;w:tr w:rsidR="00AB232B" w:rsidTr="0002624F"&amp;gt;&amp;lt;w:tc&amp;gt;&amp;lt;w:tcPr&amp;gt;&amp;lt;w:tcW w:w="4495" w:type="dxa" /&amp;gt;&amp;lt;/w:tcPr&amp;gt;&amp;lt;w:p w:rsidR="00AB232B" w:rsidRDefault="00AB232B" w:rsidP="0002624F"&amp;gt;&amp;lt;w:bookmarkStart w:id="58" w:name="_PAR__11_46a28b17_9aa8_44f0_93af_8a3007d" /&amp;gt;&amp;lt;w:bookmarkStart w:id="59" w:name="_LINE__33_30b8cd73_1391_4fdd_937a_6c247a" /&amp;gt;&amp;lt;w:bookmarkEnd w:id="55" /&amp;gt;&amp;lt;w:r&amp;gt;&amp;lt;w:t xml:space="preserve"&amp;gt;Total &amp;lt;/w:t&amp;gt;&amp;lt;/w:r&amp;gt;&amp;lt;w:bookmarkEnd w:id="59" /&amp;gt;&amp;lt;/w:p&amp;gt;&amp;lt;/w:tc&amp;gt;&amp;lt;w:tc&amp;gt;&amp;lt;w:tcPr&amp;gt;&amp;lt;w:tcW w:w="4495" w:type="dxa" /&amp;gt;&amp;lt;/w:tcPr&amp;gt;&amp;lt;w:p w:rsidR="00AB232B" w:rsidRDefault="00AB232B" w:rsidP="0002624F"&amp;gt;&amp;lt;w:pPr&amp;gt;&amp;lt;w:ind w:right="-90" /&amp;gt;&amp;lt;w:jc w:val="right" /&amp;gt;&amp;lt;/w:pPr&amp;gt;&amp;lt;w:bookmarkStart w:id="60" w:name="_LINE__33_c39e78ba_5177_454f_89c2_2410e4" /&amp;gt;&amp;lt;w:r&amp;gt;&amp;lt;w:t&amp;gt;$50,000,000&amp;lt;/w:t&amp;gt;&amp;lt;/w:r&amp;gt;&amp;lt;w:bookmarkEnd w:id="60" /&amp;gt;&amp;lt;/w:p&amp;gt;&amp;lt;/w:tc&amp;gt;&amp;lt;/w:tr&amp;gt;&amp;lt;/w:tbl&amp;gt;&amp;lt;w:p w:rsidR="00AB232B" w:rsidRDefault="00AB232B" w:rsidP="00AB232B"&amp;gt;&amp;lt;w:pPr&amp;gt;&amp;lt;w:ind w:left="360" w:firstLine="360" /&amp;gt;&amp;lt;/w:pPr&amp;gt;&amp;lt;w:bookmarkStart w:id="61" w:name="_BILL_SECTION_UNALLOCATED__3682ccac_370a" /&amp;gt;&amp;lt;w:bookmarkStart w:id="62" w:name="_PAR__12_67967941_012e_4405_a273_aff4ef7" /&amp;gt;&amp;lt;w:bookmarkStart w:id="63" w:name="_LINE__34_540e1621_6d7e_412c_90ca_949b5b" /&amp;gt;&amp;lt;w:bookmarkEnd w:id="4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af8076d3_2632_4d38" /&amp;gt;&amp;lt;w:r&amp;gt;&amp;lt;w:rPr&amp;gt;&amp;lt;w:b /&amp;gt;&amp;lt;w:sz w:val="24" /&amp;gt;&amp;lt;/w:rPr&amp;gt;&amp;lt;w:t&amp;gt;6&amp;lt;/w:t&amp;gt;&amp;lt;/w:r&amp;gt;&amp;lt;w:bookmarkEnd w:id="6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E6F3F"&amp;gt;&amp;lt;w:rPr&amp;gt;&amp;lt;w:b /&amp;gt;&amp;lt;w:sz w:val="24" /&amp;gt;&amp;lt;/w:rPr&amp;gt;&amp;lt;w:t xml:space="preserve"&amp;gt;Contingent upon ratification of bond issue.  &amp;lt;/w:t&amp;gt;&amp;lt;/w:r&amp;gt;&amp;lt;w:r w:rsidRPr="006E6F3F"&amp;gt;&amp;lt;w:t xml:space="preserve"&amp;gt;Sections 1 to 5 do not &amp;lt;/w:t&amp;gt;&amp;lt;/w:r&amp;gt;&amp;lt;w:bookmarkStart w:id="65" w:name="_LINE__35_fef556be_da26_441b_8179_c24896" /&amp;gt;&amp;lt;w:bookmarkEnd w:id="63" /&amp;gt;&amp;lt;w:r w:rsidRPr="006E6F3F"&amp;gt;&amp;lt;w:t xml:space="preserve"&amp;gt;become effective unless the people of the State ratify the issuance of the bonds as set forth &amp;lt;/w:t&amp;gt;&amp;lt;/w:r&amp;gt;&amp;lt;w:bookmarkStart w:id="66" w:name="_LINE__36_79636938_a6fe_4f21_b8d3_4da1ab" /&amp;gt;&amp;lt;w:bookmarkEnd w:id="65" /&amp;gt;&amp;lt;w:r w:rsidRPr="006E6F3F"&amp;gt;&amp;lt;w:t&amp;gt;in this Act.&amp;lt;/w:t&amp;gt;&amp;lt;/w:r&amp;gt;&amp;lt;w:bookmarkEnd w:id="66" /&amp;gt;&amp;lt;/w:p&amp;gt;&amp;lt;w:p w:rsidR="00AB232B" w:rsidRDefault="00AB232B" w:rsidP="00AB232B"&amp;gt;&amp;lt;w:pPr&amp;gt;&amp;lt;w:ind w:left="360" w:firstLine="360" /&amp;gt;&amp;lt;/w:pPr&amp;gt;&amp;lt;w:bookmarkStart w:id="67" w:name="_BILL_SECTION_UNALLOCATED__157557f4_4762" /&amp;gt;&amp;lt;w:bookmarkStart w:id="68" w:name="_PAR__13_c110c121_c847_4f77_aece_057833f" /&amp;gt;&amp;lt;w:bookmarkStart w:id="69" w:name="_LINE__37_825f5e34_c6ba_451e_9def_bc332c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7fbb05e2_3877_4a5c" /&amp;gt;&amp;lt;w:r&amp;gt;&amp;lt;w:rPr&amp;gt;&amp;lt;w:b /&amp;gt;&amp;lt;w:sz w:val="24" /&amp;gt;&amp;lt;/w:rPr&amp;gt;&amp;lt;w:t&amp;gt;7&amp;lt;/w:t&amp;gt;&amp;lt;/w:r&amp;gt;&amp;lt;w:bookmarkEnd w:id="7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E6F3F"&amp;gt;&amp;lt;w:rPr&amp;gt;&amp;lt;w:b /&amp;gt;&amp;lt;w:sz w:val="24" /&amp;gt;&amp;lt;/w:rPr&amp;gt;&amp;lt;w:t xml:space="preserve"&amp;gt;Appropriation balances at year-end.  &amp;lt;/w:t&amp;gt;&amp;lt;/w:r&amp;gt;&amp;lt;w:r w:rsidRPr="006E6F3F"&amp;gt;&amp;lt;w:t xml:space="preserve"&amp;gt;At the end of each fiscal year, all &amp;lt;/w:t&amp;gt;&amp;lt;/w:r&amp;gt;&amp;lt;w:bookmarkStart w:id="71" w:name="_LINE__38_a19c5703_e213_47b9_95b1_34e9a5" /&amp;gt;&amp;lt;w:bookmarkEnd w:id="69" /&amp;gt;&amp;lt;w:r w:rsidRPr="006E6F3F"&amp;gt;&amp;lt;w:t xml:space="preserve"&amp;gt;unencumbered appropriation balances representing state money carry forward.  Bond &amp;lt;/w:t&amp;gt;&amp;lt;/w:r&amp;gt;&amp;lt;w:bookmarkStart w:id="72" w:name="_LINE__39_7c373e1a_cfd6_440c_9d26_cd91ef" /&amp;gt;&amp;lt;w:bookmarkEnd w:id="71" /&amp;gt;&amp;lt;w:r w:rsidRPr="006E6F3F"&amp;gt;&amp;lt;w:t xml:space="preserve"&amp;gt;proceeds that have not been expended within 10 years after the date of the sale of the bonds &amp;lt;/w:t&amp;gt;&amp;lt;/w:r&amp;gt;&amp;lt;w:bookmarkStart w:id="73" w:name="_LINE__40_2250ed97_9d15_4c53_9fc7_083d9b" /&amp;gt;&amp;lt;w:bookmarkEnd w:id="72" /&amp;gt;&amp;lt;w:r w:rsidRPr="006E6F3F"&amp;gt;&amp;lt;w:t xml:space="preserve"&amp;gt;lapse to the Office of the Treasurer of State to be used for the retirement of general &amp;lt;/w:t&amp;gt;&amp;lt;/w:r&amp;gt;&amp;lt;w:bookmarkStart w:id="74" w:name="_LINE__41_a714d8dd_82f1_420f_9686_1d8f74" /&amp;gt;&amp;lt;w:bookmarkEnd w:id="73" /&amp;gt;&amp;lt;w:r w:rsidRPr="006E6F3F"&amp;gt;&amp;lt;w:t&amp;gt;obligation bonds.&amp;lt;/w:t&amp;gt;&amp;lt;/w:r&amp;gt;&amp;lt;w:bookmarkEnd w:id="74" /&amp;gt;&amp;lt;/w:p&amp;gt;&amp;lt;w:p w:rsidR="00AB232B" w:rsidRDefault="00AB232B" w:rsidP="00AB232B"&amp;gt;&amp;lt;w:pPr&amp;gt;&amp;lt;w:ind w:left="360" w:firstLine="360" /&amp;gt;&amp;lt;/w:pPr&amp;gt;&amp;lt;w:bookmarkStart w:id="75" w:name="_BILL_SECTION_UNALLOCATED__2b820b5e_eb1e" /&amp;gt;&amp;lt;w:bookmarkStart w:id="76" w:name="_PAGE__2_5463772c_fea6_438a_9dad_a02bd4e" /&amp;gt;&amp;lt;w:bookmarkStart w:id="77" w:name="_PAR__1_b8f7bb0f_4f05_4de0_a0a2_8a0c7c40" /&amp;gt;&amp;lt;w:bookmarkStart w:id="78" w:name="_LINE__1_fc79470a_e33a_4967_90a8_d0897fd" /&amp;gt;&amp;lt;w:bookmarkEnd w:id="3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9" w:name="_BILL_SECTION_NUMBER__ec8f7cf1_df27_4d1e" /&amp;gt;&amp;lt;w:r&amp;gt;&amp;lt;w:rPr&amp;gt;&amp;lt;w:b /&amp;gt;&amp;lt;w:sz w:val="24" /&amp;gt;&amp;lt;/w:rPr&amp;gt;&amp;lt;w:t&amp;gt;8&amp;lt;/w:t&amp;gt;&amp;lt;/w:r&amp;gt;&amp;lt;w:bookmarkEnd w:id="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E6F3F"&amp;gt;&amp;lt;w:rPr&amp;gt;&amp;lt;w:b /&amp;gt;&amp;lt;w:sz w:val="24" /&amp;gt;&amp;lt;/w:rPr&amp;gt;&amp;lt;w:t xml:space="preserve"&amp;gt;Bonds authorized but not issued.  &amp;lt;/w:t&amp;gt;&amp;lt;/w:r&amp;gt;&amp;lt;w:r w:rsidRPr="006E6F3F"&amp;gt;&amp;lt;w:t xml:space="preserve"&amp;gt;Any bonds authorized but not issued &amp;lt;/w:t&amp;gt;&amp;lt;/w:r&amp;gt;&amp;lt;w:bookmarkStart w:id="80" w:name="_LINE__2_6bdc6cf8_42d9_4a53_96c7_03be12e" /&amp;gt;&amp;lt;w:bookmarkEnd w:id="78" /&amp;gt;&amp;lt;w:r w:rsidRPr="006E6F3F"&amp;gt;&amp;lt;w:t xml:space="preserve"&amp;gt;within 5 years of ratification of this Act are deauthorized and may not be issued, except &amp;lt;/w:t&amp;gt;&amp;lt;/w:r&amp;gt;&amp;lt;w:bookmarkStart w:id="81" w:name="_LINE__3_51ec6a67_88e4_456b_8ced_6e495a3" /&amp;gt;&amp;lt;w:bookmarkEnd w:id="80" /&amp;gt;&amp;lt;w:r w:rsidRPr="006E6F3F"&amp;gt;&amp;lt;w:t&amp;gt;that the Legislature may, within 2 years after the expiration of that 5&amp;lt;/w:t&amp;gt;&amp;lt;/w:r&amp;gt;&amp;lt;w:r w:rsidRPr="006E6F3F"&amp;gt;&amp;lt;w:noBreakHyphen /&amp;gt;&amp;lt;w:t xml:space="preserve"&amp;gt;year period, extend &amp;lt;/w:t&amp;gt;&amp;lt;/w:r&amp;gt;&amp;lt;w:bookmarkStart w:id="82" w:name="_LINE__4_58c103be_4e63_4801_8655_082de83" /&amp;gt;&amp;lt;w:bookmarkEnd w:id="81" /&amp;gt;&amp;lt;w:r w:rsidRPr="006E6F3F"&amp;gt;&amp;lt;w:t xml:space="preserve"&amp;gt;the period for issuing any remaining unissued bonds for an additional amount of time not &amp;lt;/w:t&amp;gt;&amp;lt;/w:r&amp;gt;&amp;lt;w:bookmarkStart w:id="83" w:name="_LINE__5_a3d5a543_151a_4859_8667_a60e86e" /&amp;gt;&amp;lt;w:bookmarkEnd w:id="82" /&amp;gt;&amp;lt;w:r w:rsidRPr="006E6F3F"&amp;gt;&amp;lt;w:t&amp;gt;to exceed 5 years.&amp;lt;/w:t&amp;gt;&amp;lt;/w:r&amp;gt;&amp;lt;w:bookmarkEnd w:id="83" /&amp;gt;&amp;lt;/w:p&amp;gt;&amp;lt;w:p w:rsidR="00AB232B" w:rsidRDefault="00AB232B" w:rsidP="00AB232B"&amp;gt;&amp;lt;w:pPr&amp;gt;&amp;lt;w:ind w:left="360" w:firstLine="360" /&amp;gt;&amp;lt;/w:pPr&amp;gt;&amp;lt;w:bookmarkStart w:id="84" w:name="_BILL_SECTION_UNALLOCATED__0ab4d329_0a14" /&amp;gt;&amp;lt;w:bookmarkStart w:id="85" w:name="_PAR__2_69b9dbaf_5051_41c8_82dc_a73ccc0e" /&amp;gt;&amp;lt;w:bookmarkStart w:id="86" w:name="_LINE__6_f1166bbb_7252_460f_b0b5_dc67f3c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7b6a28a4_fb09_4f6c" /&amp;gt;&amp;lt;w:r&amp;gt;&amp;lt;w:rPr&amp;gt;&amp;lt;w:b /&amp;gt;&amp;lt;w:sz w:val="24" /&amp;gt;&amp;lt;/w:rPr&amp;gt;&amp;lt;w:t&amp;gt;9&amp;lt;/w:t&amp;gt;&amp;lt;/w:r&amp;gt;&amp;lt;w:bookmarkEnd w:id="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E6F3F"&amp;gt;&amp;lt;w:rPr&amp;gt;&amp;lt;w:b /&amp;gt;&amp;lt;w:sz w:val="24" /&amp;gt;&amp;lt;/w:rPr&amp;gt;&amp;lt;w:t xml:space="preserve"&amp;gt;Referendum for ratification; submission at election; form of &amp;lt;/w:t&amp;gt;&amp;lt;/w:r&amp;gt;&amp;lt;w:bookmarkStart w:id="88" w:name="_LINE__7_8768a9a9_15c1_42de_993f_915c2fe" /&amp;gt;&amp;lt;w:bookmarkEnd w:id="86" /&amp;gt;&amp;lt;w:r w:rsidRPr="006E6F3F"&amp;gt;&amp;lt;w:rPr&amp;gt;&amp;lt;w:b /&amp;gt;&amp;lt;w:sz w:val="24" /&amp;gt;&amp;lt;/w:rPr&amp;gt;&amp;lt;w:t xml:space="preserve"&amp;gt;question; effective date.  &amp;lt;/w:t&amp;gt;&amp;lt;/w:r&amp;gt;&amp;lt;w:r w:rsidRPr="006E6F3F"&amp;gt;&amp;lt;w:t xml:space="preserve"&amp;gt;This Act must be submitted to the legal voters of the State at &amp;lt;/w:t&amp;gt;&amp;lt;/w:r&amp;gt;&amp;lt;w:bookmarkStart w:id="89" w:name="_LINE__8_db13da98_afbd_4649_8ae2_e63687a" /&amp;gt;&amp;lt;w:bookmarkEnd w:id="88" /&amp;gt;&amp;lt;w:r w:rsidRPr="006E6F3F"&amp;gt;&amp;lt;w:t xml:space="preserve"&amp;gt;a statewide election held in the month of November following passage of this Act.  The &amp;lt;/w:t&amp;gt;&amp;lt;/w:r&amp;gt;&amp;lt;w:bookmarkStart w:id="90" w:name="_LINE__9_ab2bbe1f_e2f0_4f19_a7d9_e9ae9eb" /&amp;gt;&amp;lt;w:bookmarkEnd w:id="89" /&amp;gt;&amp;lt;w:r w:rsidRPr="006E6F3F"&amp;gt;&amp;lt;w:t xml:space="preserve"&amp;gt;municipal officers of this State shall notify the inhabitants of their respective cities, towns &amp;lt;/w:t&amp;gt;&amp;lt;/w:r&amp;gt;&amp;lt;w:bookmarkStart w:id="91" w:name="_LINE__10_e72b2809_e8b5_44fb_83bd_0621be" /&amp;gt;&amp;lt;w:bookmarkEnd w:id="90" /&amp;gt;&amp;lt;w:r w:rsidRPr="006E6F3F"&amp;gt;&amp;lt;w:t xml:space="preserve"&amp;gt;and plantations to meet, in the manner prescribed by law for holding a statewide election, &amp;lt;/w:t&amp;gt;&amp;lt;/w:r&amp;gt;&amp;lt;w:bookmarkStart w:id="92" w:name="_LINE__11_1bc80fde_f2bf_4285_b8f6_986a6e" /&amp;gt;&amp;lt;w:bookmarkEnd w:id="91" /&amp;gt;&amp;lt;w:r w:rsidRPr="006E6F3F"&amp;gt;&amp;lt;w:t&amp;gt;to vote on the acceptance or rejection of this Act by voting on the following question:&amp;lt;/w:t&amp;gt;&amp;lt;/w:r&amp;gt;&amp;lt;w:bookmarkEnd w:id="92" /&amp;gt;&amp;lt;/w:p&amp;gt;&amp;lt;w:p w:rsidR="00AB232B" w:rsidRPr="006E6F3F" w:rsidRDefault="00AB232B" w:rsidP="00AB232B"&amp;gt;&amp;lt;w:pPr&amp;gt;&amp;lt;w:spacing w:before="60" w:after="60" /&amp;gt;&amp;lt;w:ind w:left="1080" w:right="720" /&amp;gt;&amp;lt;/w:pPr&amp;gt;&amp;lt;w:bookmarkStart w:id="93" w:name="_PAR__3_b37c658c_68dd_459c_8b42_bd9ee2ea" /&amp;gt;&amp;lt;w:bookmarkStart w:id="94" w:name="_LINE__12_6deca6db_8c47_4161_af12_0017f2" /&amp;gt;&amp;lt;w:bookmarkEnd w:id="85" /&amp;gt;&amp;lt;w:r w:rsidRPr="006E6F3F"&amp;gt;&amp;lt;w:t xml:space="preserve"&amp;gt;"Do you favor a $50,000,000 bond issue to improve waterfront and coastal &amp;lt;/w:t&amp;gt;&amp;lt;/w:r&amp;gt;&amp;lt;w:bookmarkStart w:id="95" w:name="_LINE__13_ab48c676_8360_477d_a7e1_29405e" /&amp;gt;&amp;lt;w:bookmarkEnd w:id="94" /&amp;gt;&amp;lt;w:r w:rsidRPr="006E6F3F"&amp;gt;&amp;lt;w:t&amp;gt;infrastructure in municipalities to address sea level rise?"&amp;lt;/w:t&amp;gt;&amp;lt;/w:r&amp;gt;&amp;lt;w:bookmarkEnd w:id="95" /&amp;gt;&amp;lt;/w:p&amp;gt;&amp;lt;w:p w:rsidR="00AB232B" w:rsidRDefault="00AB232B" w:rsidP="00AB232B"&amp;gt;&amp;lt;w:pPr&amp;gt;&amp;lt;w:ind w:left="360" w:firstLine="360" /&amp;gt;&amp;lt;/w:pPr&amp;gt;&amp;lt;w:bookmarkStart w:id="96" w:name="_PAR__4_3b069df0_51b2_48a7_b90a_8b872492" /&amp;gt;&amp;lt;w:bookmarkStart w:id="97" w:name="_LINE__14_4d522566_b189_48e6_8899_6ac7f4" /&amp;gt;&amp;lt;w:bookmarkEnd w:id="93" /&amp;gt;&amp;lt;w:r w:rsidRPr="006E6F3F"&amp;gt;&amp;lt;w:t xml:space="preserve"&amp;gt;The legal voters of each city, town and plantation shall vote by ballot on this question &amp;lt;/w:t&amp;gt;&amp;lt;/w:r&amp;gt;&amp;lt;w:bookmarkStart w:id="98" w:name="_LINE__15_fb9b4c96_a721_431e_8478_ffa5d6" /&amp;gt;&amp;lt;w:bookmarkEnd w:id="97" /&amp;gt;&amp;lt;w:r w:rsidRPr="006E6F3F"&amp;gt;&amp;lt;w:t xml:space="preserve"&amp;gt;and designate their choice by a cross or check mark placed within a corresponding square &amp;lt;/w:t&amp;gt;&amp;lt;/w:r&amp;gt;&amp;lt;w:bookmarkStart w:id="99" w:name="_LINE__16_395afe80_41dd_43e5_a2d9_9ea640" /&amp;gt;&amp;lt;w:bookmarkEnd w:id="98" /&amp;gt;&amp;lt;w:r w:rsidRPr="006E6F3F"&amp;gt;&amp;lt;w:t xml:space="preserve"&amp;gt;below the word "Yes" or "No."  The ballots must be received, sorted, counted and declared &amp;lt;/w:t&amp;gt;&amp;lt;/w:r&amp;gt;&amp;lt;w:bookmarkStart w:id="100" w:name="_LINE__17_2da2e35f_ed52_47b9_a39b_d3dcbb" /&amp;gt;&amp;lt;w:bookmarkEnd w:id="99" /&amp;gt;&amp;lt;w:r w:rsidRPr="006E6F3F"&amp;gt;&amp;lt;w:t xml:space="preserve"&amp;gt;in open ward, town and plantation meetings and returns made to the Secretary of State in &amp;lt;/w:t&amp;gt;&amp;lt;/w:r&amp;gt;&amp;lt;w:bookmarkStart w:id="101" w:name="_LINE__18_1c248522_1230_46e6_b518_6cc925" /&amp;gt;&amp;lt;w:bookmarkEnd w:id="100" /&amp;gt;&amp;lt;w:r w:rsidRPr="006E6F3F"&amp;gt;&amp;lt;w:t xml:space="preserve"&amp;gt;the same manner as votes for members of the Legislature.  The Governor shall review the &amp;lt;/w:t&amp;gt;&amp;lt;/w:r&amp;gt;&amp;lt;w:bookmarkStart w:id="102" w:name="_LINE__19_a8769466_5461_41bf_abee_b08222" /&amp;gt;&amp;lt;w:bookmarkEnd w:id="101" /&amp;gt;&amp;lt;w:r w:rsidRPr="006E6F3F"&amp;gt;&amp;lt;w:t xml:space="preserve"&amp;gt;returns.  If a majority of the legal votes are cast in favor of this Act, the Governor shall &amp;lt;/w:t&amp;gt;&amp;lt;/w:r&amp;gt;&amp;lt;w:bookmarkStart w:id="103" w:name="_LINE__20_0e27ba61_8392_4bb4_845c_89afdd" /&amp;gt;&amp;lt;w:bookmarkEnd w:id="102" /&amp;gt;&amp;lt;w:r w:rsidRPr="006E6F3F"&amp;gt;&amp;lt;w:t xml:space="preserve"&amp;gt;proclaim the result without delay and this Act becomes effective 30 days after the date of &amp;lt;/w:t&amp;gt;&amp;lt;/w:r&amp;gt;&amp;lt;w:bookmarkStart w:id="104" w:name="_LINE__21_6c0057f5_72df_454e_b002_7f0bef" /&amp;gt;&amp;lt;w:bookmarkEnd w:id="103" /&amp;gt;&amp;lt;w:r w:rsidRPr="006E6F3F"&amp;gt;&amp;lt;w:t&amp;gt;the proclamation&amp;lt;/w:t&amp;gt;&amp;lt;/w:r&amp;gt;&amp;lt;w:r&amp;gt;&amp;lt;w:t&amp;gt;.&amp;lt;/w:t&amp;gt;&amp;lt;/w:r&amp;gt;&amp;lt;w:bookmarkEnd w:id="104" /&amp;gt;&amp;lt;/w:p&amp;gt;&amp;lt;w:p w:rsidR="00AB232B" w:rsidRDefault="00AB232B" w:rsidP="00AB232B"&amp;gt;&amp;lt;w:pPr&amp;gt;&amp;lt;w:ind w:left="360" w:firstLine="360" /&amp;gt;&amp;lt;/w:pPr&amp;gt;&amp;lt;w:bookmarkStart w:id="105" w:name="_PAR__5_85108af0_35fe_4710_97b5_cff341f2" /&amp;gt;&amp;lt;w:bookmarkStart w:id="106" w:name="_LINE__22_4ccf2952_c0a1_4d33_9162_b09662" /&amp;gt;&amp;lt;w:bookmarkEnd w:id="96" /&amp;gt;&amp;lt;w:r w:rsidRPr="006E6F3F"&amp;gt;&amp;lt;w:t xml:space="preserve"&amp;gt;The Secretary of State shall prepare and furnish to each city, town and plantation all &amp;lt;/w:t&amp;gt;&amp;lt;/w:r&amp;gt;&amp;lt;w:bookmarkStart w:id="107" w:name="_LINE__23_8d577292_d8e9_4db6_85a9_eb44f2" /&amp;gt;&amp;lt;w:bookmarkEnd w:id="106" /&amp;gt;&amp;lt;w:r w:rsidRPr="006E6F3F"&amp;gt;&amp;lt;w:t xml:space="preserve"&amp;gt;ballots, returns and copies of this Act necessary to carry out the purposes of this &amp;lt;/w:t&amp;gt;&amp;lt;/w:r&amp;gt;&amp;lt;w:bookmarkStart w:id="108" w:name="_LINE__24_bd2c7f2e_d819_4455_9ef5_dd843e" /&amp;gt;&amp;lt;w:bookmarkEnd w:id="107" /&amp;gt;&amp;lt;w:r w:rsidRPr="006E6F3F"&amp;gt;&amp;lt;w:t&amp;gt;referendum.&amp;lt;/w:t&amp;gt;&amp;lt;/w:r&amp;gt;&amp;lt;w:bookmarkEnd w:id="108" /&amp;gt;&amp;lt;/w:p&amp;gt;&amp;lt;w:p w:rsidR="00AB232B" w:rsidRDefault="00AB232B" w:rsidP="00AB232B"&amp;gt;&amp;lt;w:pPr&amp;gt;&amp;lt;w:keepNext /&amp;gt;&amp;lt;w:spacing w:before="240" /&amp;gt;&amp;lt;w:ind w:left="360" /&amp;gt;&amp;lt;w:jc w:val="center" /&amp;gt;&amp;lt;/w:pPr&amp;gt;&amp;lt;w:bookmarkStart w:id="109" w:name="_SUMMARY__63048ff3_5055_4d11_8034_5e63be" /&amp;gt;&amp;lt;w:bookmarkStart w:id="110" w:name="_PAR__6_1e41d057_46b1_4d54_807f_abf7f72d" /&amp;gt;&amp;lt;w:bookmarkStart w:id="111" w:name="_LINE__25_7ed9b304_1af8_4d9a_b832_0c8876" /&amp;gt;&amp;lt;w:bookmarkEnd w:id="12" /&amp;gt;&amp;lt;w:bookmarkEnd w:id="84" /&amp;gt;&amp;lt;w:bookmarkEnd w:id="105" /&amp;gt;&amp;lt;w:r&amp;gt;&amp;lt;w:rPr&amp;gt;&amp;lt;w:b /&amp;gt;&amp;lt;w:sz w:val="24" /&amp;gt;&amp;lt;/w:rPr&amp;gt;&amp;lt;w:t&amp;gt;SUMMARY&amp;lt;/w:t&amp;gt;&amp;lt;/w:r&amp;gt;&amp;lt;w:bookmarkEnd w:id="111" /&amp;gt;&amp;lt;/w:p&amp;gt;&amp;lt;w:p w:rsidR="00AB232B" w:rsidRDefault="00AB232B" w:rsidP="00AB232B"&amp;gt;&amp;lt;w:pPr&amp;gt;&amp;lt;w:ind w:left="360" w:firstLine="360" /&amp;gt;&amp;lt;/w:pPr&amp;gt;&amp;lt;w:bookmarkStart w:id="112" w:name="_PAR__7_28a53651_b749_482c_b1f1_dff60816" /&amp;gt;&amp;lt;w:bookmarkStart w:id="113" w:name="_LINE__26_ec198d41_7811_4289_bbed_c34f09" /&amp;gt;&amp;lt;w:bookmarkEnd w:id="110" /&amp;gt;&amp;lt;w:r w:rsidRPr="006E6F3F"&amp;gt;&amp;lt;w:t xml:space="preserve"&amp;gt;The funds provided by this bond issue, in the amount of $50,000,000, will be used to &amp;lt;/w:t&amp;gt;&amp;lt;/w:r&amp;gt;&amp;lt;w:bookmarkStart w:id="114" w:name="_LINE__27_ff9aaf0b_8b8e_4220_98e1_2c5895" /&amp;gt;&amp;lt;w:bookmarkEnd w:id="113" /&amp;gt;&amp;lt;w:r w:rsidRPr="006E6F3F"&amp;gt;&amp;lt;w:t&amp;gt;improve waterfront and coastal infrastructure in municipalities to address sea level rise.&amp;lt;/w:t&amp;gt;&amp;lt;/w:r&amp;gt;&amp;lt;w:bookmarkEnd w:id="114" /&amp;gt;&amp;lt;/w:p&amp;gt;&amp;lt;w:bookmarkEnd w:id="1" /&amp;gt;&amp;lt;w:bookmarkEnd w:id="2" /&amp;gt;&amp;lt;w:bookmarkEnd w:id="76" /&amp;gt;&amp;lt;w:bookmarkEnd w:id="109" /&amp;gt;&amp;lt;w:bookmarkEnd w:id="112" /&amp;gt;&amp;lt;w:p w:rsidR="00000000" w:rsidRDefault="00AB232B"&amp;gt;&amp;lt;w:r&amp;gt;&amp;lt;w:t xml:space="preserve"&amp;gt; &amp;lt;/w:t&amp;gt;&amp;lt;/w:r&amp;gt;&amp;lt;/w:p&amp;gt;&amp;lt;w:sectPr w:rsidR="00000000" w:rsidSect="00AB23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6B74" w:rsidRDefault="00AB23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dd9ba5_1e37_4064_ad05_4f527ee&lt;/BookmarkName&gt;&lt;Tables&gt;&lt;TableLineTracker&gt;&lt;BookmarkName&gt;_PAR__11_46a28b17_9aa8_44f0_93af_8a3007d&lt;/BookmarkName&gt;&lt;TableRows&gt;&lt;TableRow&gt;&lt;TableLines&gt;&lt;TableLine&gt;&lt;LineFragments&gt;&lt;TableLineFragment /&gt;&lt;TableLineFragment /&gt;&lt;/LineFragments&gt;&lt;VerticalPosition&gt;535.4000244140625&lt;/VerticalPosition&gt;&lt;LineNumber&gt;33&lt;/LineNumber&gt;&lt;BookmarkName&gt;_LINE__33_30b8cd73_1391_4fdd_937a_6c247a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5463772c_fea6_438a_9dad_a02bd4e&lt;/BookmarkName&gt;&lt;Tables /&gt;&lt;/ProcessedCheckInPage&gt;&lt;/Pages&gt;&lt;Paragraphs&gt;&lt;CheckInParagraphs&gt;&lt;PageNumber&gt;1&lt;/PageNumber&gt;&lt;BookmarkName&gt;_PAR__1_65983e18_6134_4255_ab21_da5d078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6eb99a_c5b8_4ea2_a2eb_d451bd2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c1a8bb_9caa_4d6c_a458_820eea2d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d28e35_eb27_4480_859a_06b40a0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d5c48a_c061_4570_87a3_a579d1bf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9adbb4_19f0_45d1_b5ba_75a3e33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835c49_f321_4d60_adc7_1742bb8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dbeb53_1702_47c1_a504_b33cec2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693368_fd8e_43e8_a981_6fd2577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b87c04_673c_4cce_8554_70dff7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7967941_012e_4405_a273_aff4ef7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c110c121_c847_4f77_aece_057833f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b8f7bb0f_4f05_4de0_a0a2_8a0c7c4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b9dbaf_5051_41c8_82dc_a73ccc0e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7c658c_68dd_459c_8b42_bd9ee2e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b069df0_51b2_48a7_b90a_8b87249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5108af0_35fe_4710_97b5_cff341f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e41d057_46b1_4d54_807f_abf7f72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8a53651_b749_482c_b1f1_dff60816&lt;/BookmarkName&gt;&lt;StartingLineNumber&gt;26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