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Invasive Aquatic Pl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a082465_124f_4f60_abf0_c083021"/>
      <w:bookmarkStart w:id="1" w:name="_DOC_BODY_CONTAINER__d37b1e86_b704_455c_"/>
      <w:bookmarkStart w:id="2" w:name="_DOC_BODY__22a5afa3_7158_430a_b1d8_e5f34"/>
      <w:bookmarkStart w:id="3" w:name="_PAR__1_59a330d6_7e81_43bd_b058_a2120fe1"/>
      <w:bookmarkStart w:id="4" w:name="_ENACTING_CLAUSE__c47de0be_7fa8_4ab1_8f9"/>
      <w:bookmarkStart w:id="5" w:name="_LINE__1_d6891ea3_691b_410b_b2a0_8f9d6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9a330d6_7e81_43bd_b058_a2120fe1"/>
      <w:bookmarkStart w:id="7" w:name="_ENACTING_CLAUSE__c47de0be_7fa8_4ab1_8f9"/>
      <w:bookmarkStart w:id="8" w:name="_DOC_BODY_CONTENT__435edd18_ea7e_4ff8_86"/>
      <w:bookmarkStart w:id="9" w:name="_BILL_SECTION__9a4d152b_a286_4cdc_a572_9"/>
      <w:bookmarkStart w:id="10" w:name="_PAR__2_07123388_c363_48e3_8c93_01505349"/>
      <w:bookmarkStart w:id="11" w:name="_BILL_SECTION_HEADER__037a7eac_cd5c_4105"/>
      <w:bookmarkStart w:id="12" w:name="_LINE__2_1407db2a_629d_42f1_b8a1_d73f31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f0a3a91_2cfa_44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10-N, sub-§1, ¶B,</w:t>
      </w:r>
      <w:r>
        <w:rPr>
          <w:rFonts w:eastAsia="Arial" w:cs="Arial" w:ascii="Arial" w:hAnsi="Arial"/>
        </w:rPr>
        <w:t xml:space="preserve"> as amended by PL 2005, c. 561, §1, is </w:t>
      </w:r>
      <w:bookmarkStart w:id="14" w:name="_LINE__3_00ab25dd_279e_46cc_8628_a622bdc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7123388_c363_48e3_8c93_01505349"/>
      <w:bookmarkStart w:id="16" w:name="_BILL_SECTION_HEADER__037a7eac_cd5c_4105"/>
      <w:bookmarkStart w:id="17" w:name="_STATUTE_P__e22c816f_2f86_43d8_8e21_ec23"/>
      <w:bookmarkStart w:id="18" w:name="_PAR__3_c6a70583_46ac_42cf_8790_4cebf952"/>
      <w:bookmarkStart w:id="19" w:name="_LINE__4_f7e7bf86_f8f1_4b07_9991_0e4210d"/>
      <w:bookmarkStart w:id="20" w:name="_STATUTE_NUMBER__004ab004_66a9_4a8f_978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60db53d_fbda_441e_b57"/>
      <w:r>
        <w:rPr>
          <w:rFonts w:eastAsia="Arial" w:cs="Arial" w:ascii="Arial" w:hAnsi="Arial"/>
        </w:rPr>
        <w:t xml:space="preserve">"Invasive aquatic plant" means a species identified by the department as an invasive </w:t>
      </w:r>
      <w:bookmarkStart w:id="22" w:name="_LINE__5_0ce33c9a_36ae_4d9e_bdd3_20ca98a"/>
      <w:bookmarkEnd w:id="19"/>
      <w:r>
        <w:rPr>
          <w:rFonts w:eastAsia="Arial" w:cs="Arial" w:ascii="Arial" w:hAnsi="Arial"/>
        </w:rPr>
        <w:t>aquatic plant or one of the following species:</w:t>
      </w:r>
      <w:bookmarkEnd w:id="21"/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c6a70583_46ac_42cf_8790_4cebf952"/>
      <w:bookmarkStart w:id="24" w:name="_PAR__4_33f0836b_94c7_411c_a86b_8fc68691"/>
      <w:bookmarkStart w:id="25" w:name="_STATUTE_SP__3de50faf_d416_4ed0_a1d0_06b"/>
      <w:bookmarkStart w:id="26" w:name="_LINE__6_0280a3f3_bf39_4e43_b72a_a7588f4"/>
      <w:bookmarkEnd w:id="23"/>
      <w:bookmarkEnd w:id="24"/>
      <w:bookmarkEnd w:id="25"/>
      <w:r>
        <w:rPr>
          <w:rFonts w:eastAsia="Arial" w:cs="Arial" w:ascii="Arial" w:hAnsi="Arial"/>
        </w:rPr>
        <w:t>(</w:t>
      </w:r>
      <w:bookmarkStart w:id="27" w:name="_STATUTE_NUMBER__5feb5ec2_48e1_4283_9dac"/>
      <w:r>
        <w:rPr>
          <w:rFonts w:eastAsia="Arial" w:cs="Arial" w:ascii="Arial" w:hAnsi="Arial"/>
        </w:rPr>
        <w:t>1</w:t>
      </w:r>
      <w:bookmarkEnd w:id="27"/>
      <w:r>
        <w:rPr>
          <w:rFonts w:eastAsia="Arial" w:cs="Arial" w:ascii="Arial" w:hAnsi="Arial"/>
        </w:rPr>
        <w:t xml:space="preserve">)  </w:t>
      </w:r>
      <w:bookmarkStart w:id="28" w:name="_STATUTE_CONTENT__56222c8d_5757_4f75_83a"/>
      <w:bookmarkStart w:id="29" w:name="_PROCESSED_CHANGE__63c2c2f9_57d8_4cbc_bd"/>
      <w:r>
        <w:rPr>
          <w:rFonts w:eastAsia="Arial" w:cs="Arial" w:ascii="Arial" w:hAnsi="Arial"/>
          <w:u w:val="single"/>
        </w:rPr>
        <w:t xml:space="preserve">All Myriophyllum species nonindigenous to the State, including but not limited </w:t>
      </w:r>
      <w:bookmarkStart w:id="30" w:name="_LINE__7_3b95289c_a1d4_472c_9235_1a2f5df"/>
      <w:bookmarkEnd w:id="26"/>
      <w:r>
        <w:rPr>
          <w:rFonts w:eastAsia="Arial" w:cs="Arial" w:ascii="Arial" w:hAnsi="Arial"/>
          <w:u w:val="single"/>
        </w:rPr>
        <w:t>to variable-leaf water-milfoil, Myriophyllum heterophyllum;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Eurasian </w:t>
      </w:r>
      <w:bookmarkStart w:id="31" w:name="_PROCESSED_CHANGE__81a42d0d_ebe9_49a3_8f"/>
      <w:r>
        <w:rPr>
          <w:rFonts w:eastAsia="Arial" w:cs="Arial" w:ascii="Arial" w:hAnsi="Arial"/>
          <w:strike/>
        </w:rPr>
        <w:t xml:space="preserve">water </w:t>
      </w:r>
      <w:bookmarkStart w:id="32" w:name="_LINE__8_f68e3caa_89da_4e05_87bb_fc06117"/>
      <w:bookmarkEnd w:id="30"/>
      <w:r>
        <w:rPr>
          <w:rFonts w:eastAsia="Arial" w:cs="Arial" w:ascii="Arial" w:hAnsi="Arial"/>
          <w:strike/>
        </w:rPr>
        <w:t>milfoil</w:t>
      </w:r>
      <w:bookmarkStart w:id="33" w:name="_PROCESSED_CHANGE__2e41b21f_6c05_45df_bf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ater-milfoil</w:t>
      </w:r>
      <w:bookmarkEnd w:id="33"/>
      <w:r>
        <w:rPr>
          <w:rFonts w:eastAsia="Arial" w:cs="Arial" w:ascii="Arial" w:hAnsi="Arial"/>
        </w:rPr>
        <w:t>, Myriophyllum spicatum</w:t>
      </w:r>
      <w:bookmarkStart w:id="34" w:name="_PROCESSED_CHANGE__51d82dce_d823_465d_86"/>
      <w:r>
        <w:rPr>
          <w:rFonts w:eastAsia="Arial" w:cs="Arial" w:ascii="Arial" w:hAnsi="Arial"/>
          <w:u w:val="single"/>
        </w:rPr>
        <w:t xml:space="preserve">; and parrot feather, Myriophyllum </w:t>
      </w:r>
      <w:bookmarkStart w:id="35" w:name="_LINE__9_6b6665c9_a489_4660_8767_b2ad882"/>
      <w:bookmarkEnd w:id="32"/>
      <w:r>
        <w:rPr>
          <w:rFonts w:eastAsia="Arial" w:cs="Arial" w:ascii="Arial" w:hAnsi="Arial"/>
          <w:u w:val="single"/>
        </w:rPr>
        <w:t>aquaticum</w:t>
      </w:r>
      <w:bookmarkEnd w:id="34"/>
      <w:r>
        <w:rPr>
          <w:rFonts w:eastAsia="Arial" w:cs="Arial" w:ascii="Arial" w:hAnsi="Arial"/>
        </w:rPr>
        <w:t>;</w:t>
      </w:r>
      <w:bookmarkEnd w:id="28"/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33f0836b_94c7_411c_a86b_8fc68691"/>
      <w:bookmarkStart w:id="37" w:name="_STATUTE_SP__3de50faf_d416_4ed0_a1d0_06b"/>
      <w:bookmarkStart w:id="38" w:name="_PROCESSED_CHANGE__34aa46a2_56bb_4e28_a1"/>
      <w:bookmarkStart w:id="39" w:name="_PAR__5_9e7b9f45_0be6_4ce0_ba67_0d0c8a8c"/>
      <w:bookmarkStart w:id="40" w:name="_STATUTE_SP__ec39369a_9375_4893_bfac_98b"/>
      <w:bookmarkStart w:id="41" w:name="_LINE__10_c47a76c0_95d9_4a46_97da_df2137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strike/>
        </w:rPr>
        <w:t>(</w:t>
      </w:r>
      <w:bookmarkStart w:id="42" w:name="_STATUTE_NUMBER__f9152f6c_f24c_496d_83f1"/>
      <w:r>
        <w:rPr>
          <w:rFonts w:eastAsia="Arial" w:cs="Arial" w:ascii="Arial" w:hAnsi="Arial"/>
          <w:strike/>
        </w:rPr>
        <w:t>2</w:t>
      </w:r>
      <w:bookmarkEnd w:id="42"/>
      <w:r>
        <w:rPr>
          <w:rFonts w:eastAsia="Arial" w:cs="Arial" w:ascii="Arial" w:hAnsi="Arial"/>
          <w:strike/>
        </w:rPr>
        <w:t xml:space="preserve">)  </w:t>
      </w:r>
      <w:bookmarkStart w:id="43" w:name="_STATUTE_CONTENT__2733e4ab_1fba_40aa_99f"/>
      <w:r>
        <w:rPr>
          <w:rFonts w:eastAsia="Arial" w:cs="Arial" w:ascii="Arial" w:hAnsi="Arial"/>
          <w:strike/>
        </w:rPr>
        <w:t>Variable-leaf water milfoil, Myriophyllum heterophyllum;</w:t>
      </w:r>
      <w:bookmarkEnd w:id="41"/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5_9e7b9f45_0be6_4ce0_ba67_0d0c8a8c"/>
      <w:bookmarkStart w:id="45" w:name="_STATUTE_SP__ec39369a_9375_4893_bfac_98b"/>
      <w:bookmarkStart w:id="46" w:name="_PAR__6_e3463028_8806_4f26_af92_6d7e1ee2"/>
      <w:bookmarkStart w:id="47" w:name="_STATUTE_SP__98c81c71_46d1_4ecf_ab13_44b"/>
      <w:bookmarkStart w:id="48" w:name="_LINE__11_2a635254_611c_4961_bf6b_aa5383"/>
      <w:bookmarkEnd w:id="44"/>
      <w:bookmarkEnd w:id="45"/>
      <w:bookmarkEnd w:id="46"/>
      <w:bookmarkEnd w:id="47"/>
      <w:r>
        <w:rPr>
          <w:rFonts w:eastAsia="Arial" w:cs="Arial" w:ascii="Arial" w:hAnsi="Arial"/>
          <w:strike/>
        </w:rPr>
        <w:t>(</w:t>
      </w:r>
      <w:bookmarkStart w:id="49" w:name="_STATUTE_NUMBER__cfee7b5f_5106_4fb5_ab69"/>
      <w:r>
        <w:rPr>
          <w:rFonts w:eastAsia="Arial" w:cs="Arial" w:ascii="Arial" w:hAnsi="Arial"/>
          <w:strike/>
        </w:rPr>
        <w:t>3</w:t>
      </w:r>
      <w:bookmarkEnd w:id="49"/>
      <w:r>
        <w:rPr>
          <w:rFonts w:eastAsia="Arial" w:cs="Arial" w:ascii="Arial" w:hAnsi="Arial"/>
          <w:strike/>
        </w:rPr>
        <w:t xml:space="preserve">)  </w:t>
      </w:r>
      <w:bookmarkStart w:id="50" w:name="_STATUTE_CONTENT__20266633_167c_4612_9a0"/>
      <w:r>
        <w:rPr>
          <w:rFonts w:eastAsia="Arial" w:cs="Arial" w:ascii="Arial" w:hAnsi="Arial"/>
          <w:strike/>
        </w:rPr>
        <w:t>Parrot feather, Myriophyllum aquaticum;</w:t>
      </w:r>
      <w:bookmarkEnd w:id="48"/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ROCESSED_CHANGE__34aa46a2_56bb_4e28_a1"/>
      <w:bookmarkStart w:id="52" w:name="_PAR__6_e3463028_8806_4f26_af92_6d7e1ee2"/>
      <w:bookmarkStart w:id="53" w:name="_STATUTE_SP__98c81c71_46d1_4ecf_ab13_44b"/>
      <w:bookmarkStart w:id="54" w:name="_PAR__7_8e88c46d_5426_409d_9263_2178a71c"/>
      <w:bookmarkStart w:id="55" w:name="_STATUTE_SP__23530c73_93f3_433b_bd61_be6"/>
      <w:bookmarkStart w:id="56" w:name="_LINE__12_0360e9c5_aa21_47bb_92ab_4eec58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8d55001d_cc88_42da_b165"/>
      <w:r>
        <w:rPr>
          <w:rFonts w:eastAsia="Arial" w:cs="Arial" w:ascii="Arial" w:hAnsi="Arial"/>
        </w:rPr>
        <w:t>4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7f9cba12_a739_4b61_a88"/>
      <w:bookmarkStart w:id="59" w:name="_PROCESSED_CHANGE__a15f0487_a917_402e_aa"/>
      <w:r>
        <w:rPr>
          <w:rFonts w:eastAsia="Arial" w:cs="Arial" w:ascii="Arial" w:hAnsi="Arial"/>
          <w:strike/>
        </w:rPr>
        <w:t>Water</w:t>
      </w:r>
      <w:r>
        <w:rPr>
          <w:rFonts w:eastAsia="Arial" w:cs="Arial" w:ascii="Arial" w:hAnsi="Arial"/>
        </w:rPr>
        <w:t xml:space="preserve"> </w:t>
      </w:r>
      <w:bookmarkStart w:id="60" w:name="_PROCESSED_CHANGE__79616c0b_8486_469f_9b"/>
      <w:bookmarkEnd w:id="59"/>
      <w:r>
        <w:rPr>
          <w:rFonts w:eastAsia="Arial" w:cs="Arial" w:ascii="Arial" w:hAnsi="Arial"/>
          <w:u w:val="single"/>
        </w:rPr>
        <w:t>All Trapa species, including but not limited to water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 xml:space="preserve">chestnut, Trapa </w:t>
      </w:r>
      <w:bookmarkStart w:id="61" w:name="_LINE__13_d9258768_605e_4f1c_ac82_505476"/>
      <w:bookmarkEnd w:id="56"/>
      <w:r>
        <w:rPr>
          <w:rFonts w:eastAsia="Arial" w:cs="Arial" w:ascii="Arial" w:hAnsi="Arial"/>
        </w:rPr>
        <w:t>natans;</w:t>
      </w:r>
      <w:bookmarkEnd w:id="58"/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7_8e88c46d_5426_409d_9263_2178a71c"/>
      <w:bookmarkStart w:id="63" w:name="_STATUTE_SP__23530c73_93f3_433b_bd61_be6"/>
      <w:bookmarkStart w:id="64" w:name="_PAR__8_4103d4aa_c523_4e27_9606_6cf5ae0b"/>
      <w:bookmarkStart w:id="65" w:name="_STATUTE_SP__b9261fb7_4d16_4b79_9459_53b"/>
      <w:bookmarkStart w:id="66" w:name="_LINE__14_3876ad27_d163_45f9_bb29_f0a223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(</w:t>
      </w:r>
      <w:bookmarkStart w:id="67" w:name="_STATUTE_NUMBER__d5e507ff_b600_457e_9979"/>
      <w:r>
        <w:rPr>
          <w:rFonts w:eastAsia="Arial" w:cs="Arial" w:ascii="Arial" w:hAnsi="Arial"/>
        </w:rPr>
        <w:t>5</w:t>
      </w:r>
      <w:bookmarkEnd w:id="67"/>
      <w:r>
        <w:rPr>
          <w:rFonts w:eastAsia="Arial" w:cs="Arial" w:ascii="Arial" w:hAnsi="Arial"/>
        </w:rPr>
        <w:t xml:space="preserve">)  </w:t>
      </w:r>
      <w:bookmarkStart w:id="68" w:name="_STATUTE_CONTENT__37efd9fb_4037_4426_a0d"/>
      <w:r>
        <w:rPr>
          <w:rFonts w:eastAsia="Arial" w:cs="Arial" w:ascii="Arial" w:hAnsi="Arial"/>
        </w:rPr>
        <w:t>Hydrilla, Hydrilla verticillata;</w:t>
      </w:r>
      <w:bookmarkEnd w:id="66"/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8_4103d4aa_c523_4e27_9606_6cf5ae0b"/>
      <w:bookmarkStart w:id="70" w:name="_STATUTE_SP__b9261fb7_4d16_4b79_9459_53b"/>
      <w:bookmarkStart w:id="71" w:name="_PAR__9_309b3d2b_d967_4596_b318_e4dfd931"/>
      <w:bookmarkStart w:id="72" w:name="_STATUTE_SP__d590ed86_6e96_483b_850f_a7a"/>
      <w:bookmarkStart w:id="73" w:name="_LINE__15_faad2426_eafc_4854_9292_ec9449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(</w:t>
      </w:r>
      <w:bookmarkStart w:id="74" w:name="_STATUTE_NUMBER__4c695ff4_5ff5_4503_947c"/>
      <w:r>
        <w:rPr>
          <w:rFonts w:eastAsia="Arial" w:cs="Arial" w:ascii="Arial" w:hAnsi="Arial"/>
        </w:rPr>
        <w:t>6</w:t>
      </w:r>
      <w:bookmarkEnd w:id="74"/>
      <w:r>
        <w:rPr>
          <w:rFonts w:eastAsia="Arial" w:cs="Arial" w:ascii="Arial" w:hAnsi="Arial"/>
        </w:rPr>
        <w:t xml:space="preserve">)  </w:t>
      </w:r>
      <w:bookmarkStart w:id="75" w:name="_STATUTE_CONTENT__17b8234d_5769_48ee_b3d"/>
      <w:bookmarkStart w:id="76" w:name="_PROCESSED_CHANGE__15794d01_5c80_428a_9f"/>
      <w:r>
        <w:rPr>
          <w:rFonts w:eastAsia="Arial" w:cs="Arial" w:ascii="Arial" w:hAnsi="Arial"/>
          <w:strike/>
        </w:rPr>
        <w:t>Fanwort</w:t>
      </w:r>
      <w:bookmarkStart w:id="77" w:name="_PROCESSED_CHANGE__fca7189c_51a0_4b23_bf"/>
      <w:bookmarkEnd w:id="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ll Cabomba species, including but not limited to fanwort</w:t>
      </w:r>
      <w:bookmarkEnd w:id="77"/>
      <w:r>
        <w:rPr>
          <w:rFonts w:eastAsia="Arial" w:cs="Arial" w:ascii="Arial" w:hAnsi="Arial"/>
        </w:rPr>
        <w:t xml:space="preserve">, Cabomba </w:t>
      </w:r>
      <w:bookmarkStart w:id="78" w:name="_LINE__16_4909930c_c6dd_4125_8e3e_1a4e75"/>
      <w:bookmarkEnd w:id="73"/>
      <w:r>
        <w:rPr>
          <w:rFonts w:eastAsia="Arial" w:cs="Arial" w:ascii="Arial" w:hAnsi="Arial"/>
        </w:rPr>
        <w:t>caroliniana;</w:t>
      </w:r>
      <w:bookmarkEnd w:id="75"/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9_309b3d2b_d967_4596_b318_e4dfd931"/>
      <w:bookmarkStart w:id="80" w:name="_STATUTE_SP__d590ed86_6e96_483b_850f_a7a"/>
      <w:bookmarkStart w:id="81" w:name="_PAR__10_b87850c6_dae0_4755_a9c8_241457e"/>
      <w:bookmarkStart w:id="82" w:name="_STATUTE_SP__0c53c5fa_d174_4b96_ba84_815"/>
      <w:bookmarkStart w:id="83" w:name="_LINE__17_3e6f398b_3c99_464c_b302_46e6e0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(</w:t>
      </w:r>
      <w:bookmarkStart w:id="84" w:name="_STATUTE_NUMBER__1080d848_7700_4f9e_bf4c"/>
      <w:r>
        <w:rPr>
          <w:rFonts w:eastAsia="Arial" w:cs="Arial" w:ascii="Arial" w:hAnsi="Arial"/>
        </w:rPr>
        <w:t>7</w:t>
      </w:r>
      <w:bookmarkEnd w:id="84"/>
      <w:r>
        <w:rPr>
          <w:rFonts w:eastAsia="Arial" w:cs="Arial" w:ascii="Arial" w:hAnsi="Arial"/>
        </w:rPr>
        <w:t xml:space="preserve">)  </w:t>
      </w:r>
      <w:bookmarkStart w:id="85" w:name="_STATUTE_CONTENT__3ef089da_e0ba_47db_a1f"/>
      <w:r>
        <w:rPr>
          <w:rFonts w:eastAsia="Arial" w:cs="Arial" w:ascii="Arial" w:hAnsi="Arial"/>
        </w:rPr>
        <w:t>Curly pondweed, Potamogeton crispus;</w:t>
      </w:r>
      <w:bookmarkEnd w:id="83"/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10_b87850c6_dae0_4755_a9c8_241457e"/>
      <w:bookmarkStart w:id="87" w:name="_STATUTE_SP__0c53c5fa_d174_4b96_ba84_815"/>
      <w:bookmarkStart w:id="88" w:name="_PAR__11_f0277a08_7c6d_4076_a8e6_fd24654"/>
      <w:bookmarkStart w:id="89" w:name="_STATUTE_SP__f3432e01_cb59_459c_955c_1bf"/>
      <w:bookmarkStart w:id="90" w:name="_LINE__18_63290975_f0e0_427d_94a9_c135bd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(</w:t>
      </w:r>
      <w:bookmarkStart w:id="91" w:name="_STATUTE_NUMBER__171ed001_6105_4e29_9059"/>
      <w:r>
        <w:rPr>
          <w:rFonts w:eastAsia="Arial" w:cs="Arial" w:ascii="Arial" w:hAnsi="Arial"/>
        </w:rPr>
        <w:t>8</w:t>
      </w:r>
      <w:bookmarkEnd w:id="91"/>
      <w:r>
        <w:rPr>
          <w:rFonts w:eastAsia="Arial" w:cs="Arial" w:ascii="Arial" w:hAnsi="Arial"/>
        </w:rPr>
        <w:t xml:space="preserve">)  </w:t>
      </w:r>
      <w:bookmarkStart w:id="92" w:name="_STATUTE_CONTENT__99314bb6_6d53_4fce_aef"/>
      <w:r>
        <w:rPr>
          <w:rFonts w:eastAsia="Arial" w:cs="Arial" w:ascii="Arial" w:hAnsi="Arial"/>
        </w:rPr>
        <w:t>European naiad, Najas minor;</w:t>
      </w:r>
      <w:bookmarkEnd w:id="90"/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1_f0277a08_7c6d_4076_a8e6_fd24654"/>
      <w:bookmarkStart w:id="94" w:name="_STATUTE_SP__f3432e01_cb59_459c_955c_1bf"/>
      <w:bookmarkStart w:id="95" w:name="_PAR__12_4b61cf0c_2d4b_4b5f_942f_deb7f06"/>
      <w:bookmarkStart w:id="96" w:name="_STATUTE_SP__979a3014_37a2_4150_bc63_320"/>
      <w:bookmarkStart w:id="97" w:name="_LINE__19_211c948b_7599_4c34_8634_444dea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(</w:t>
      </w:r>
      <w:bookmarkStart w:id="98" w:name="_STATUTE_NUMBER__c1b545a8_1d95_43c3_a9e2"/>
      <w:r>
        <w:rPr>
          <w:rFonts w:eastAsia="Arial" w:cs="Arial" w:ascii="Arial" w:hAnsi="Arial"/>
        </w:rPr>
        <w:t>9</w:t>
      </w:r>
      <w:bookmarkEnd w:id="98"/>
      <w:r>
        <w:rPr>
          <w:rFonts w:eastAsia="Arial" w:cs="Arial" w:ascii="Arial" w:hAnsi="Arial"/>
        </w:rPr>
        <w:t xml:space="preserve">)  </w:t>
      </w:r>
      <w:bookmarkStart w:id="99" w:name="_STATUTE_CONTENT__86bacc84_f394_4654_bd8"/>
      <w:r>
        <w:rPr>
          <w:rFonts w:eastAsia="Arial" w:cs="Arial" w:ascii="Arial" w:hAnsi="Arial"/>
        </w:rPr>
        <w:t>Brazilian elodea, Egeria densa;</w:t>
      </w:r>
      <w:bookmarkEnd w:id="97"/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" w:name="_PAR__12_4b61cf0c_2d4b_4b5f_942f_deb7f06"/>
      <w:bookmarkStart w:id="101" w:name="_STATUTE_SP__979a3014_37a2_4150_bc63_320"/>
      <w:bookmarkStart w:id="102" w:name="_PAR__13_b5b608c1_cc0a_4e30_ab95_9e466b8"/>
      <w:bookmarkStart w:id="103" w:name="_STATUTE_SP__20361016_f1a2_468f_850a_742"/>
      <w:bookmarkStart w:id="104" w:name="_LINE__20_34c73c9e_9063_4d03_ade3_4f7223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(</w:t>
      </w:r>
      <w:bookmarkStart w:id="105" w:name="_STATUTE_NUMBER__c8049e2a_023c_468d_8e3f"/>
      <w:r>
        <w:rPr>
          <w:rFonts w:eastAsia="Arial" w:cs="Arial" w:ascii="Arial" w:hAnsi="Arial"/>
        </w:rPr>
        <w:t>10</w:t>
      </w:r>
      <w:bookmarkEnd w:id="105"/>
      <w:r>
        <w:rPr>
          <w:rFonts w:eastAsia="Arial" w:cs="Arial" w:ascii="Arial" w:hAnsi="Arial"/>
        </w:rPr>
        <w:t xml:space="preserve">)  </w:t>
      </w:r>
      <w:bookmarkStart w:id="106" w:name="_STATUTE_CONTENT__a604f6b1_ac6a_4337_832"/>
      <w:r>
        <w:rPr>
          <w:rFonts w:eastAsia="Arial" w:cs="Arial" w:ascii="Arial" w:hAnsi="Arial"/>
        </w:rPr>
        <w:t xml:space="preserve">Frogbit, Hydrocharis morsus-ranae; </w:t>
      </w:r>
      <w:bookmarkStart w:id="107" w:name="_PROCESSED_CHANGE__34b0d0eb_70b8_4364_ac"/>
      <w:r>
        <w:rPr>
          <w:rFonts w:eastAsia="Arial" w:cs="Arial" w:ascii="Arial" w:hAnsi="Arial"/>
          <w:strike/>
        </w:rPr>
        <w:t>and</w:t>
      </w:r>
      <w:bookmarkEnd w:id="104"/>
      <w:bookmarkEnd w:id="106"/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3_b5b608c1_cc0a_4e30_ab95_9e466b8"/>
      <w:bookmarkStart w:id="109" w:name="_STATUTE_SP__20361016_f1a2_468f_850a_742"/>
      <w:bookmarkStart w:id="110" w:name="_PAR__14_224730d4_f5e5_491f_858f_c9b9f53"/>
      <w:bookmarkStart w:id="111" w:name="_STATUTE_SP__d3aceae5_447f_4c10_a55c_a7c"/>
      <w:bookmarkStart w:id="112" w:name="_LINE__21_d5367e0c_273f_446c_8bf5_51fb87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(</w:t>
      </w:r>
      <w:bookmarkStart w:id="113" w:name="_STATUTE_NUMBER__4713193a_9d97_48e4_be6d"/>
      <w:r>
        <w:rPr>
          <w:rFonts w:eastAsia="Arial" w:cs="Arial" w:ascii="Arial" w:hAnsi="Arial"/>
        </w:rPr>
        <w:t>11</w:t>
      </w:r>
      <w:bookmarkEnd w:id="113"/>
      <w:r>
        <w:rPr>
          <w:rFonts w:eastAsia="Arial" w:cs="Arial" w:ascii="Arial" w:hAnsi="Arial"/>
        </w:rPr>
        <w:t xml:space="preserve">)  </w:t>
      </w:r>
      <w:bookmarkStart w:id="114" w:name="_STATUTE_CONTENT__969859b7_4492_4d42_906"/>
      <w:r>
        <w:rPr>
          <w:rFonts w:eastAsia="Arial" w:cs="Arial" w:ascii="Arial" w:hAnsi="Arial"/>
        </w:rPr>
        <w:t>Yellow floating heart, Nymphoides peltata</w:t>
      </w:r>
      <w:bookmarkStart w:id="115" w:name="_PROCESSED_CHANGE__f50aa42a_5abf_4be2_aa"/>
      <w:r>
        <w:rPr>
          <w:rFonts w:eastAsia="Arial" w:cs="Arial" w:ascii="Arial" w:hAnsi="Arial"/>
          <w:strike/>
        </w:rPr>
        <w:t>.</w:t>
      </w:r>
      <w:bookmarkStart w:id="116" w:name="_PROCESSED_CHANGE__5dc97cfc_679f_46b3_b9"/>
      <w:bookmarkEnd w:id="115"/>
      <w:r>
        <w:rPr>
          <w:rFonts w:eastAsia="Arial" w:cs="Arial" w:ascii="Arial" w:hAnsi="Arial"/>
          <w:u w:val="single"/>
        </w:rPr>
        <w:t>;</w:t>
      </w:r>
      <w:bookmarkEnd w:id="112"/>
      <w:bookmarkEnd w:id="114"/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4_224730d4_f5e5_491f_858f_c9b9f53"/>
      <w:bookmarkStart w:id="118" w:name="_STATUTE_SP__d3aceae5_447f_4c10_a55c_a7c"/>
      <w:bookmarkStart w:id="119" w:name="_PROCESSED_CHANGE__385a1fd0_5596_45c9_9f"/>
      <w:bookmarkStart w:id="120" w:name="_PAR__15_0af0f3c4_9826_481f_996b_75cead2"/>
      <w:bookmarkStart w:id="121" w:name="_STATUTE_SP__68bb3888_30cd_4cc2_835c_3cf"/>
      <w:bookmarkStart w:id="122" w:name="_LINE__22_8f839bd9_3193_4bda_9da6_062bdb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u w:val="single"/>
        </w:rPr>
        <w:t>(</w:t>
      </w:r>
      <w:bookmarkStart w:id="123" w:name="_STATUTE_NUMBER__0d346e0d_cf70_4e39_b2d0"/>
      <w:r>
        <w:rPr>
          <w:rFonts w:eastAsia="Arial" w:cs="Arial" w:ascii="Arial" w:hAnsi="Arial"/>
          <w:u w:val="single"/>
        </w:rPr>
        <w:t>12</w:t>
      </w:r>
      <w:bookmarkEnd w:id="123"/>
      <w:r>
        <w:rPr>
          <w:rFonts w:eastAsia="Arial" w:cs="Arial" w:ascii="Arial" w:hAnsi="Arial"/>
          <w:u w:val="single"/>
        </w:rPr>
        <w:t xml:space="preserve">)  </w:t>
      </w:r>
      <w:bookmarkStart w:id="124" w:name="_STATUTE_CONTENT__333f8c22_fe21_48f3_a38"/>
      <w:r>
        <w:rPr>
          <w:rFonts w:eastAsia="Arial" w:cs="Arial" w:ascii="Arial" w:hAnsi="Arial"/>
          <w:u w:val="single"/>
        </w:rPr>
        <w:t>Water soldier, Stratiotes aloides;</w:t>
      </w:r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15_0af0f3c4_9826_481f_996b_75cead2"/>
      <w:bookmarkStart w:id="126" w:name="_STATUTE_SP__68bb3888_30cd_4cc2_835c_3cf"/>
      <w:bookmarkStart w:id="127" w:name="_PAR__16_010c03c8_23d9_4c20_b773_cc4cde5"/>
      <w:bookmarkStart w:id="128" w:name="_STATUTE_SP__811c7133_73c6_4696_a6dd_b5d"/>
      <w:bookmarkStart w:id="129" w:name="_LINE__23_8e219f95_e23f_4948_806e_511098"/>
      <w:bookmarkEnd w:id="125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(</w:t>
      </w:r>
      <w:bookmarkStart w:id="130" w:name="_STATUTE_NUMBER__2212d99f_31ae_47d2_8006"/>
      <w:r>
        <w:rPr>
          <w:rFonts w:eastAsia="Arial" w:cs="Arial" w:ascii="Arial" w:hAnsi="Arial"/>
          <w:u w:val="single"/>
        </w:rPr>
        <w:t>13</w:t>
      </w:r>
      <w:bookmarkEnd w:id="130"/>
      <w:r>
        <w:rPr>
          <w:rFonts w:eastAsia="Arial" w:cs="Arial" w:ascii="Arial" w:hAnsi="Arial"/>
          <w:u w:val="single"/>
        </w:rPr>
        <w:t xml:space="preserve">)  </w:t>
      </w:r>
      <w:bookmarkStart w:id="131" w:name="_STATUTE_CONTENT__a7af0780_4740_48f5_a5f"/>
      <w:r>
        <w:rPr>
          <w:rFonts w:eastAsia="Arial" w:cs="Arial" w:ascii="Arial" w:hAnsi="Arial"/>
          <w:u w:val="single"/>
        </w:rPr>
        <w:t>Giant salvinia, Salvinia molesta;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6_010c03c8_23d9_4c20_b773_cc4cde5"/>
      <w:bookmarkStart w:id="133" w:name="_STATUTE_SP__811c7133_73c6_4696_a6dd_b5d"/>
      <w:bookmarkStart w:id="134" w:name="_PAR__17_8633613e_1c1f_40f9_b2d7_428ade1"/>
      <w:bookmarkStart w:id="135" w:name="_STATUTE_SP__be2af600_7de5_424a_8112_c78"/>
      <w:bookmarkStart w:id="136" w:name="_LINE__24_01f3cd50_be60_40cf_ad32_c70300"/>
      <w:bookmarkEnd w:id="132"/>
      <w:bookmarkEnd w:id="133"/>
      <w:bookmarkEnd w:id="131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1dcb59d5_68ad_43a1_906a"/>
      <w:r>
        <w:rPr>
          <w:rFonts w:eastAsia="Arial" w:cs="Arial" w:ascii="Arial" w:hAnsi="Arial"/>
          <w:u w:val="single"/>
        </w:rPr>
        <w:t>14</w:t>
      </w:r>
      <w:bookmarkEnd w:id="137"/>
      <w:r>
        <w:rPr>
          <w:rFonts w:eastAsia="Arial" w:cs="Arial" w:ascii="Arial" w:hAnsi="Arial"/>
          <w:u w:val="single"/>
        </w:rPr>
        <w:t xml:space="preserve">)  </w:t>
      </w:r>
      <w:bookmarkStart w:id="138" w:name="_STATUTE_CONTENT__c3405771_4a69_42d1_bcf"/>
      <w:r>
        <w:rPr>
          <w:rFonts w:eastAsia="Arial" w:cs="Arial" w:ascii="Arial" w:hAnsi="Arial"/>
          <w:u w:val="single"/>
        </w:rPr>
        <w:t>Swollen bladderwort, Utricularia inflata; and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17_8633613e_1c1f_40f9_b2d7_428ade1"/>
      <w:bookmarkStart w:id="140" w:name="_STATUTE_SP__be2af600_7de5_424a_8112_c78"/>
      <w:bookmarkStart w:id="141" w:name="_PAR__18_0a496cfa_b65f_4e07_994b_aff8cba"/>
      <w:bookmarkStart w:id="142" w:name="_STATUTE_SP__7a87b9a2_b5e2_4d2f_9c6d_074"/>
      <w:bookmarkStart w:id="143" w:name="_LINE__25_0e1cf353_370e_4b96_98d2_552596"/>
      <w:bookmarkEnd w:id="139"/>
      <w:bookmarkEnd w:id="140"/>
      <w:bookmarkEnd w:id="138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ea7c03b7_6553_4fa5_8255"/>
      <w:r>
        <w:rPr>
          <w:rFonts w:eastAsia="Arial" w:cs="Arial" w:ascii="Arial" w:hAnsi="Arial"/>
          <w:u w:val="single"/>
        </w:rPr>
        <w:t>15</w:t>
      </w:r>
      <w:bookmarkEnd w:id="144"/>
      <w:r>
        <w:rPr>
          <w:rFonts w:eastAsia="Arial" w:cs="Arial" w:ascii="Arial" w:hAnsi="Arial"/>
          <w:u w:val="single"/>
        </w:rPr>
        <w:t xml:space="preserve">)  </w:t>
      </w:r>
      <w:bookmarkStart w:id="145" w:name="_STATUTE_CONTENT__314cf121_55e9_461f_932"/>
      <w:r>
        <w:rPr>
          <w:rFonts w:eastAsia="Arial" w:cs="Arial" w:ascii="Arial" w:hAnsi="Arial"/>
          <w:u w:val="single"/>
        </w:rPr>
        <w:t>Starry stonewort, Nitellopsis obtusa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BILL_SECTION__9a4d152b_a286_4cdc_a572_9"/>
      <w:bookmarkStart w:id="147" w:name="_STATUTE_P__e22c816f_2f86_43d8_8e21_ec23"/>
      <w:bookmarkStart w:id="148" w:name="_PROCESSED_CHANGE__385a1fd0_5596_45c9_9f"/>
      <w:bookmarkStart w:id="149" w:name="_PAR__18_0a496cfa_b65f_4e07_994b_aff8cba"/>
      <w:bookmarkStart w:id="150" w:name="_STATUTE_SP__7a87b9a2_b5e2_4d2f_9c6d_074"/>
      <w:bookmarkStart w:id="151" w:name="_BILL_SECTION__e6bd3e96_39a8_431c_96ec_7"/>
      <w:bookmarkStart w:id="152" w:name="_PAR__19_879db382_3cda_4291_88d7_c9097bc"/>
      <w:bookmarkStart w:id="153" w:name="_BILL_SECTION_HEADER__c1de0cb9_8f69_4de5"/>
      <w:bookmarkStart w:id="154" w:name="_LINE__26_b24270e6_a83f_42d7_b99e_20a984"/>
      <w:bookmarkEnd w:id="146"/>
      <w:bookmarkEnd w:id="147"/>
      <w:bookmarkEnd w:id="148"/>
      <w:bookmarkEnd w:id="149"/>
      <w:bookmarkEnd w:id="150"/>
      <w:bookmarkEnd w:id="145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97aaa012_22cb_41c3"/>
      <w:r>
        <w:rPr>
          <w:rFonts w:eastAsia="Arial" w:cs="Arial" w:ascii="Arial" w:hAnsi="Arial"/>
          <w:b/>
          <w:sz w:val="24"/>
        </w:rPr>
        <w:t>2</w:t>
      </w:r>
      <w:bookmarkEnd w:id="155"/>
      <w:r>
        <w:rPr>
          <w:rFonts w:eastAsia="Arial" w:cs="Arial" w:ascii="Arial" w:hAnsi="Arial"/>
          <w:b/>
          <w:sz w:val="24"/>
        </w:rPr>
        <w:t>.  38 MRSA §419-C, sub-§1, ¶C,</w:t>
      </w:r>
      <w:r>
        <w:rPr>
          <w:rFonts w:eastAsia="Arial" w:cs="Arial" w:ascii="Arial" w:hAnsi="Arial"/>
        </w:rPr>
        <w:t xml:space="preserve"> as amended by PL 2003, c. 627, §6, is </w:t>
      </w:r>
      <w:bookmarkStart w:id="156" w:name="_LINE__27_27a49fc4_81c8_458f_9d6a_da5c1d"/>
      <w:bookmarkEnd w:id="154"/>
      <w:r>
        <w:rPr>
          <w:rFonts w:eastAsia="Arial" w:cs="Arial" w:ascii="Arial" w:hAnsi="Arial"/>
        </w:rPr>
        <w:t>further amended to read: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19_879db382_3cda_4291_88d7_c9097bc"/>
      <w:bookmarkStart w:id="158" w:name="_BILL_SECTION_HEADER__c1de0cb9_8f69_4de5"/>
      <w:bookmarkStart w:id="159" w:name="_PAR__20_ad76ec2b_68ef_49f8_8b46_0c45afc"/>
      <w:bookmarkStart w:id="160" w:name="_STATUTE_P__256bcfca_d3a7_4be5_9427_e699"/>
      <w:bookmarkStart w:id="161" w:name="_LINE__28_f8bdac11_a3a3_4064_87fa_bae823"/>
      <w:bookmarkStart w:id="162" w:name="_STATUTE_NUMBER__8b2b7691_ce5f_4582_b095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C</w:t>
      </w:r>
      <w:bookmarkEnd w:id="162"/>
      <w:r>
        <w:rPr>
          <w:rFonts w:eastAsia="Arial" w:cs="Arial" w:ascii="Arial" w:hAnsi="Arial"/>
        </w:rPr>
        <w:t xml:space="preserve">.  </w:t>
      </w:r>
      <w:bookmarkStart w:id="163" w:name="_STATUTE_CONTENT__a54830c1_4849_479c_a0d"/>
      <w:r>
        <w:rPr>
          <w:rFonts w:eastAsia="Arial" w:cs="Arial" w:ascii="Arial" w:hAnsi="Arial"/>
        </w:rPr>
        <w:t xml:space="preserve">After September 1, 2000, sell or offer for sale in this State any invasive aquatic </w:t>
      </w:r>
      <w:bookmarkStart w:id="164" w:name="_LINE__29_b02fd53f_d19b_4145_9fb5_623b43"/>
      <w:bookmarkEnd w:id="161"/>
      <w:r>
        <w:rPr>
          <w:rFonts w:eastAsia="Arial" w:cs="Arial" w:ascii="Arial" w:hAnsi="Arial"/>
        </w:rPr>
        <w:t>plant</w:t>
      </w:r>
      <w:bookmarkStart w:id="165" w:name="_PROCESSED_CHANGE__4ba1ed4e_9313_43d3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y plant of the species and varieties in the genus Myriophyllum that is </w:t>
      </w:r>
      <w:bookmarkStart w:id="166" w:name="_LINE__30_3a6003a3_0941_494c_9ecf_bb8326"/>
      <w:bookmarkEnd w:id="164"/>
      <w:r>
        <w:rPr>
          <w:rFonts w:eastAsia="Arial" w:cs="Arial" w:ascii="Arial" w:hAnsi="Arial"/>
          <w:u w:val="single"/>
        </w:rPr>
        <w:t>indigenous to the State</w:t>
      </w:r>
      <w:bookmarkEnd w:id="165"/>
      <w:r>
        <w:rPr>
          <w:rFonts w:eastAsia="Arial" w:cs="Arial" w:ascii="Arial" w:hAnsi="Arial"/>
        </w:rPr>
        <w:t>; or</w:t>
      </w:r>
      <w:bookmarkEnd w:id="163"/>
      <w:bookmarkEnd w:id="1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7" w:name="_DOC_BODY_CONTENT__435edd18_ea7e_4ff8_86"/>
      <w:bookmarkStart w:id="168" w:name="_BILL_SECTION__e6bd3e96_39a8_431c_96ec_7"/>
      <w:bookmarkStart w:id="169" w:name="_PAR__20_ad76ec2b_68ef_49f8_8b46_0c45afc"/>
      <w:bookmarkStart w:id="170" w:name="_STATUTE_P__256bcfca_d3a7_4be5_9427_e699"/>
      <w:bookmarkStart w:id="171" w:name="_SUMMARY__563c0640_01c2_416e_b4cc_627911"/>
      <w:bookmarkStart w:id="172" w:name="_PAR__21_9d2da6a9_bcf1_4126_bd7f_7b320d9"/>
      <w:bookmarkStart w:id="173" w:name="_LINE__31_c6fba5b1_00cc_44b7_859e_a124fc"/>
      <w:bookmarkEnd w:id="167"/>
      <w:bookmarkEnd w:id="168"/>
      <w:bookmarkEnd w:id="169"/>
      <w:bookmarkEnd w:id="170"/>
      <w:bookmarkEnd w:id="172"/>
      <w:r>
        <w:rPr>
          <w:rFonts w:eastAsia="Arial" w:cs="Arial" w:ascii="Arial" w:hAnsi="Arial"/>
          <w:b/>
          <w:sz w:val="24"/>
        </w:rPr>
        <w:t>SUMMARY</w:t>
      </w:r>
      <w:bookmarkEnd w:id="1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4" w:name="_PAR__21_9d2da6a9_bcf1_4126_bd7f_7b320d9"/>
      <w:bookmarkStart w:id="175" w:name="_PAR__22_83762e28_8776_418e_85f7_2153551"/>
      <w:bookmarkStart w:id="176" w:name="_LINE__32_6cfe9429_b43a_402e_9dae_aa0b55"/>
      <w:bookmarkEnd w:id="174"/>
      <w:r>
        <w:rPr>
          <w:rFonts w:eastAsia="Arial" w:cs="Arial" w:ascii="Arial" w:hAnsi="Arial"/>
        </w:rPr>
        <w:t xml:space="preserve">This bill includes in the definition for certain conservation and environmental </w:t>
      </w:r>
      <w:bookmarkStart w:id="177" w:name="_LINE__33_aa6b9ee8_fd06_4764_a807_a62ee3"/>
      <w:bookmarkEnd w:id="176"/>
      <w:r>
        <w:rPr>
          <w:rFonts w:eastAsia="Arial" w:cs="Arial" w:ascii="Arial" w:hAnsi="Arial"/>
        </w:rPr>
        <w:t xml:space="preserve">protection laws of "invasive aquatic plant" all Myriophyllum species that are </w:t>
      </w:r>
      <w:bookmarkStart w:id="178" w:name="_LINE__34_c1c7421b_c609_4e72_857f_639444"/>
      <w:bookmarkEnd w:id="177"/>
      <w:r>
        <w:rPr>
          <w:rFonts w:eastAsia="Arial" w:cs="Arial" w:ascii="Arial" w:hAnsi="Arial"/>
        </w:rPr>
        <w:t xml:space="preserve">nonindigenous to the State, as well as all Trapa species, all Cabomba species and the plants </w:t>
      </w:r>
      <w:bookmarkStart w:id="179" w:name="_LINE__35_5c82caf8_f15f_4f6a_8abd_35a04c"/>
      <w:bookmarkEnd w:id="178"/>
      <w:r>
        <w:rPr>
          <w:rFonts w:eastAsia="Arial" w:cs="Arial" w:ascii="Arial" w:hAnsi="Arial"/>
        </w:rPr>
        <w:t xml:space="preserve">water soldier, giant salvinia, swollen bladderwort and starry stonewort.  Sales of invasive </w:t>
      </w:r>
      <w:bookmarkStart w:id="180" w:name="_LINE__36_6e8ca483_1576_470a_8f93_d3da0b"/>
      <w:bookmarkEnd w:id="179"/>
      <w:r>
        <w:rPr>
          <w:rFonts w:eastAsia="Arial" w:cs="Arial" w:ascii="Arial" w:hAnsi="Arial"/>
        </w:rPr>
        <w:t xml:space="preserve">aquatic plants are prohibited in the State under current law. This bill also prohibits the sale </w:t>
      </w:r>
      <w:bookmarkStart w:id="181" w:name="_LINE__37_b760aa61_e8ae_4567_8c7e_d454dd"/>
      <w:bookmarkEnd w:id="180"/>
      <w:r>
        <w:rPr>
          <w:rFonts w:eastAsia="Arial" w:cs="Arial" w:ascii="Arial" w:hAnsi="Arial"/>
        </w:rPr>
        <w:t>in this State of any plant of the genus Myriophyllum that is indigenous to the State.</w:t>
      </w:r>
      <w:bookmarkEnd w:id="0"/>
      <w:bookmarkEnd w:id="1"/>
      <w:bookmarkEnd w:id="2"/>
      <w:bookmarkEnd w:id="171"/>
      <w:bookmarkEnd w:id="175"/>
      <w:bookmarkEnd w:id="1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Invasive Aquatic Pl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33</ItemId>
    <LRId>69804</LRId>
    <LRNumber>9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Invasive Aquatic Plants</LRTitle>
    <ItemTitle>An Act to Amend the Laws Governing Invasive Aquatic Plants</ItemTitle>
    <ShortTitle1>AMEND THE LAWS GOVERNING</ShortTitle1>
    <ShortTitle2>INVASIVE AQUATIC PLANTS</ShortTitle2>
    <JacketLegend>Submitted by the Department of Environmental Protection pursuant to Joint Rule 204.</JacketLegend>
    <SponsorFirstName>Tavis</SponsorFirstName>
    <SponsorLastName>Hasenfus</SponsorLastName>
    <SponsorChamberPrefix>Rep.</SponsorChamberPrefix>
    <SponsorFrom>Readfield</SponsorFrom>
    <DraftingCycleCount>1</DraftingCycleCount>
    <LatestDraftingActionId>130</LatestDraftingActionId>
    <LatestDraftingActionDate>2022-12-06T14:59:00</LatestDraftingActionDate>
    <LatestDrafterName>jpooley</LatestDrafterName>
    <LatestProoferName>sadley</LatestProoferName>
    <LatestTechName>bringrose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6CC2" w:rsidRDefault="00E56CC2" w:rsidP="00E56CC2"&amp;gt;&amp;lt;w:pPr&amp;gt;&amp;lt;w:ind w:left="360" /&amp;gt;&amp;lt;/w:pPr&amp;gt;&amp;lt;w:bookmarkStart w:id="0" w:name="_ENACTING_CLAUSE__c47de0be_7fa8_4ab1_8f9" /&amp;gt;&amp;lt;w:bookmarkStart w:id="1" w:name="_DOC_BODY__22a5afa3_7158_430a_b1d8_e5f34" /&amp;gt;&amp;lt;w:bookmarkStart w:id="2" w:name="_DOC_BODY_CONTAINER__d37b1e86_b704_455c_" /&amp;gt;&amp;lt;w:bookmarkStart w:id="3" w:name="_PAGE__1_0a082465_124f_4f60_abf0_c083021" /&amp;gt;&amp;lt;w:bookmarkStart w:id="4" w:name="_PAR__1_59a330d6_7e81_43bd_b058_a2120fe1" /&amp;gt;&amp;lt;w:bookmarkStart w:id="5" w:name="_LINE__1_d6891ea3_691b_410b_b2a0_8f9d6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56CC2" w:rsidRDefault="00E56CC2" w:rsidP="00E56CC2"&amp;gt;&amp;lt;w:pPr&amp;gt;&amp;lt;w:ind w:left="360" w:firstLine="360" /&amp;gt;&amp;lt;/w:pPr&amp;gt;&amp;lt;w:bookmarkStart w:id="6" w:name="_BILL_SECTION_HEADER__037a7eac_cd5c_4105" /&amp;gt;&amp;lt;w:bookmarkStart w:id="7" w:name="_BILL_SECTION__9a4d152b_a286_4cdc_a572_9" /&amp;gt;&amp;lt;w:bookmarkStart w:id="8" w:name="_DOC_BODY_CONTENT__435edd18_ea7e_4ff8_86" /&amp;gt;&amp;lt;w:bookmarkStart w:id="9" w:name="_PAR__2_07123388_c363_48e3_8c93_01505349" /&amp;gt;&amp;lt;w:bookmarkStart w:id="10" w:name="_LINE__2_1407db2a_629d_42f1_b8a1_d73f31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f0a3a91_2cfa_44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10-N, sub-§1, ¶B,&amp;lt;/w:t&amp;gt;&amp;lt;/w:r&amp;gt;&amp;lt;w:r&amp;gt;&amp;lt;w:t xml:space="preserve"&amp;gt; as amended by PL 2005, c. 561, §1, is &amp;lt;/w:t&amp;gt;&amp;lt;/w:r&amp;gt;&amp;lt;w:bookmarkStart w:id="12" w:name="_LINE__3_00ab25dd_279e_46cc_8628_a622bdc" /&amp;gt;&amp;lt;w:bookmarkEnd w:id="10" /&amp;gt;&amp;lt;w:r&amp;gt;&amp;lt;w:t&amp;gt;further amended to read:&amp;lt;/w:t&amp;gt;&amp;lt;/w:r&amp;gt;&amp;lt;w:bookmarkEnd w:id="12" /&amp;gt;&amp;lt;/w:p&amp;gt;&amp;lt;w:p w:rsidR="00E56CC2" w:rsidRDefault="00E56CC2" w:rsidP="00E56CC2"&amp;gt;&amp;lt;w:pPr&amp;gt;&amp;lt;w:ind w:left="720" /&amp;gt;&amp;lt;/w:pPr&amp;gt;&amp;lt;w:bookmarkStart w:id="13" w:name="_STATUTE_NUMBER__004ab004_66a9_4a8f_978f" /&amp;gt;&amp;lt;w:bookmarkStart w:id="14" w:name="_STATUTE_P__e22c816f_2f86_43d8_8e21_ec23" /&amp;gt;&amp;lt;w:bookmarkStart w:id="15" w:name="_PAR__3_c6a70583_46ac_42cf_8790_4cebf952" /&amp;gt;&amp;lt;w:bookmarkStart w:id="16" w:name="_LINE__4_f7e7bf86_f8f1_4b07_9991_0e4210d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260db53d_fbda_441e_b57" /&amp;gt;&amp;lt;w:r&amp;gt;&amp;lt;w:t xml:space="preserve"&amp;gt;"Invasive aquatic plant" means a species identified by the department as an invasive &amp;lt;/w:t&amp;gt;&amp;lt;/w:r&amp;gt;&amp;lt;w:bookmarkStart w:id="18" w:name="_LINE__5_0ce33c9a_36ae_4d9e_bdd3_20ca98a" /&amp;gt;&amp;lt;w:bookmarkEnd w:id="16" /&amp;gt;&amp;lt;w:r&amp;gt;&amp;lt;w:t&amp;gt;aquatic plant or one of the following species:&amp;lt;/w:t&amp;gt;&amp;lt;/w:r&amp;gt;&amp;lt;w:bookmarkEnd w:id="17" /&amp;gt;&amp;lt;w:bookmarkEnd w:id="18" /&amp;gt;&amp;lt;/w:p&amp;gt;&amp;lt;w:p w:rsidR="00E56CC2" w:rsidRDefault="00E56CC2" w:rsidP="00E56CC2"&amp;gt;&amp;lt;w:pPr&amp;gt;&amp;lt;w:ind w:left="1080" /&amp;gt;&amp;lt;/w:pPr&amp;gt;&amp;lt;w:bookmarkStart w:id="19" w:name="_STATUTE_SP__3de50faf_d416_4ed0_a1d0_06b" /&amp;gt;&amp;lt;w:bookmarkStart w:id="20" w:name="_PAR__4_33f0836b_94c7_411c_a86b_8fc68691" /&amp;gt;&amp;lt;w:bookmarkStart w:id="21" w:name="_LINE__6_0280a3f3_bf39_4e43_b72a_a7588f4" /&amp;gt;&amp;lt;w:bookmarkEnd w:id="15" /&amp;gt;&amp;lt;w:r&amp;gt;&amp;lt;w:t&amp;gt;(&amp;lt;/w:t&amp;gt;&amp;lt;/w:r&amp;gt;&amp;lt;w:bookmarkStart w:id="22" w:name="_STATUTE_NUMBER__5feb5ec2_48e1_4283_9dac" /&amp;gt;&amp;lt;w:r&amp;gt;&amp;lt;w:t&amp;gt;1&amp;lt;/w:t&amp;gt;&amp;lt;/w:r&amp;gt;&amp;lt;w:bookmarkEnd w:id="22" /&amp;gt;&amp;lt;w:r&amp;gt;&amp;lt;w:t xml:space="preserve"&amp;gt;)  &amp;lt;/w:t&amp;gt;&amp;lt;/w:r&amp;gt;&amp;lt;w:bookmarkStart w:id="23" w:name="_STATUTE_CONTENT__56222c8d_5757_4f75_83a" /&amp;gt;&amp;lt;w:bookmarkStart w:id="24" w:name="_PROCESSED_CHANGE__63c2c2f9_57d8_4cbc_bd" /&amp;gt;&amp;lt;w:ins w:id="25" w:author="BPS" w:date="2022-10-19T11:17:00Z"&amp;gt;&amp;lt;w:r&amp;gt;&amp;lt;w:t&amp;gt;All Myriophyllum species non&amp;lt;/w:t&amp;gt;&amp;lt;/w:r&amp;gt;&amp;lt;/w:ins&amp;gt;&amp;lt;w:ins w:id="26" w:author="BPS" w:date="2022-10-19T11:18:00Z"&amp;gt;&amp;lt;w:r&amp;gt;&amp;lt;w:t xml:space="preserve"&amp;gt;indigenous to the State, including but not limited &amp;lt;/w:t&amp;gt;&amp;lt;/w:r&amp;gt;&amp;lt;w:bookmarkStart w:id="27" w:name="_LINE__7_3b95289c_a1d4_472c_9235_1a2f5df" /&amp;gt;&amp;lt;w:bookmarkEnd w:id="21" /&amp;gt;&amp;lt;w:r&amp;gt;&amp;lt;w:t&amp;gt;to variable-leaf water-milfoil, Myriophyllum heterophyllum;&amp;lt;/w:t&amp;gt;&amp;lt;/w:r&amp;gt;&amp;lt;/w:ins&amp;gt;&amp;lt;w:r&amp;gt;&amp;lt;w:t xml:space="preserve"&amp;gt; &amp;lt;/w:t&amp;gt;&amp;lt;/w:r&amp;gt;&amp;lt;w:bookmarkEnd w:id="24" /&amp;gt;&amp;lt;w:r&amp;gt;&amp;lt;w:t xml:space="preserve"&amp;gt;Eurasian &amp;lt;/w:t&amp;gt;&amp;lt;/w:r&amp;gt;&amp;lt;w:bookmarkStart w:id="28" w:name="_PROCESSED_CHANGE__81a42d0d_ebe9_49a3_8f" /&amp;gt;&amp;lt;w:del w:id="29" w:author="BPS" w:date="2022-10-19T11:19:00Z"&amp;gt;&amp;lt;w:r w:rsidDel="008F18ED"&amp;gt;&amp;lt;w:delText xml:space="preserve"&amp;gt;water &amp;lt;/w:delText&amp;gt;&amp;lt;/w:r&amp;gt;&amp;lt;w:bookmarkStart w:id="30" w:name="_LINE__8_f68e3caa_89da_4e05_87bb_fc06117" /&amp;gt;&amp;lt;w:bookmarkEnd w:id="27" /&amp;gt;&amp;lt;w:r w:rsidDel="008F18ED"&amp;gt;&amp;lt;w:delText&amp;gt;milfoil&amp;lt;/w:delText&amp;gt;&amp;lt;/w:r&amp;gt;&amp;lt;/w:del&amp;gt;&amp;lt;w:bookmarkStart w:id="31" w:name="_PROCESSED_CHANGE__2e41b21f_6c05_45df_bf" /&amp;gt;&amp;lt;w:bookmarkEnd w:id="28" /&amp;gt;&amp;lt;w:r&amp;gt;&amp;lt;w:t xml:space="preserve"&amp;gt; &amp;lt;/w:t&amp;gt;&amp;lt;/w:r&amp;gt;&amp;lt;w:ins w:id="32" w:author="BPS" w:date="2022-10-19T11:19:00Z"&amp;gt;&amp;lt;w:r&amp;gt;&amp;lt;w:t&amp;gt;water-milfoil&amp;lt;/w:t&amp;gt;&amp;lt;/w:r&amp;gt;&amp;lt;/w:ins&amp;gt;&amp;lt;w:bookmarkEnd w:id="31" /&amp;gt;&amp;lt;w:r&amp;gt;&amp;lt;w:t&amp;gt;, Myriophyllum spicatum&amp;lt;/w:t&amp;gt;&amp;lt;/w:r&amp;gt;&amp;lt;w:bookmarkStart w:id="33" w:name="_PROCESSED_CHANGE__51d82dce_d823_465d_86" /&amp;gt;&amp;lt;w:ins w:id="34" w:author="BPS" w:date="2022-10-19T11:19:00Z"&amp;gt;&amp;lt;w:r&amp;gt;&amp;lt;w:t xml:space="preserve"&amp;gt;; and parrot feather, Myriophyllum &amp;lt;/w:t&amp;gt;&amp;lt;/w:r&amp;gt;&amp;lt;w:bookmarkStart w:id="35" w:name="_LINE__9_6b6665c9_a489_4660_8767_b2ad882" /&amp;gt;&amp;lt;w:bookmarkEnd w:id="30" /&amp;gt;&amp;lt;w:r&amp;gt;&amp;lt;w:t&amp;gt;aquaticum&amp;lt;/w:t&amp;gt;&amp;lt;/w:r&amp;gt;&amp;lt;/w:ins&amp;gt;&amp;lt;w:bookmarkEnd w:id="33" /&amp;gt;&amp;lt;w:r&amp;gt;&amp;lt;w:t&amp;gt;;&amp;lt;/w:t&amp;gt;&amp;lt;/w:r&amp;gt;&amp;lt;w:bookmarkEnd w:id="23" /&amp;gt;&amp;lt;w:bookmarkEnd w:id="35" /&amp;gt;&amp;lt;/w:p&amp;gt;&amp;lt;w:p w:rsidR="00E56CC2" w:rsidDel="00854630" w:rsidRDefault="00E56CC2" w:rsidP="00E56CC2"&amp;gt;&amp;lt;w:pPr&amp;gt;&amp;lt;w:ind w:left="1080" /&amp;gt;&amp;lt;w:rPr&amp;gt;&amp;lt;w:del w:id="36" w:author="BPS" w:date="2022-10-21T14:12:00Z" /&amp;gt;&amp;lt;/w:rPr&amp;gt;&amp;lt;/w:pPr&amp;gt;&amp;lt;w:bookmarkStart w:id="37" w:name="_STATUTE_SP__ec39369a_9375_4893_bfac_98b" /&amp;gt;&amp;lt;w:bookmarkStart w:id="38" w:name="_PAR__5_9e7b9f45_0be6_4ce0_ba67_0d0c8a8c" /&amp;gt;&amp;lt;w:bookmarkStart w:id="39" w:name="_LINE__10_c47a76c0_95d9_4a46_97da_df2137" /&amp;gt;&amp;lt;w:bookmarkStart w:id="40" w:name="_PROCESSED_CHANGE__34aa46a2_56bb_4e28_a1" /&amp;gt;&amp;lt;w:bookmarkEnd w:id="19" /&amp;gt;&amp;lt;w:bookmarkEnd w:id="20" /&amp;gt;&amp;lt;w:del w:id="41" w:author="BPS" w:date="2022-10-19T11:19:00Z"&amp;gt;&amp;lt;w:r w:rsidDel="008F18ED"&amp;gt;&amp;lt;w:delText&amp;gt;(&amp;lt;/w:delText&amp;gt;&amp;lt;/w:r&amp;gt;&amp;lt;w:bookmarkStart w:id="42" w:name="_STATUTE_NUMBER__f9152f6c_f24c_496d_83f1" /&amp;gt;&amp;lt;w:r w:rsidDel="008F18ED"&amp;gt;&amp;lt;w:delText&amp;gt;2&amp;lt;/w:delText&amp;gt;&amp;lt;/w:r&amp;gt;&amp;lt;w:bookmarkEnd w:id="42" /&amp;gt;&amp;lt;w:r w:rsidDel="008F18ED"&amp;gt;&amp;lt;w:delText xml:space="preserve"&amp;gt;)  &amp;lt;/w:delText&amp;gt;&amp;lt;/w:r&amp;gt;&amp;lt;w:bookmarkStart w:id="43" w:name="_STATUTE_CONTENT__2733e4ab_1fba_40aa_99f" /&amp;gt;&amp;lt;w:r w:rsidDel="008F18ED"&amp;gt;&amp;lt;w:delText&amp;gt;Variable-leaf water milfoil, Myriophyllum heterophyllum;&amp;lt;/w:delText&amp;gt;&amp;lt;/w:r&amp;gt;&amp;lt;/w:del&amp;gt;&amp;lt;w:bookmarkEnd w:id="39" /&amp;gt;&amp;lt;w:bookmarkEnd w:id="43" /&amp;gt;&amp;lt;/w:p&amp;gt;&amp;lt;w:p w:rsidR="00E56CC2" w:rsidRDefault="00E56CC2" w:rsidP="00E56CC2"&amp;gt;&amp;lt;w:pPr&amp;gt;&amp;lt;w:ind w:left="1080" /&amp;gt;&amp;lt;/w:pPr&amp;gt;&amp;lt;w:bookmarkStart w:id="44" w:name="_STATUTE_SP__98c81c71_46d1_4ecf_ab13_44b" /&amp;gt;&amp;lt;w:bookmarkStart w:id="45" w:name="_PAR__6_e3463028_8806_4f26_af92_6d7e1ee2" /&amp;gt;&amp;lt;w:bookmarkStart w:id="46" w:name="_LINE__11_2a635254_611c_4961_bf6b_aa5383" /&amp;gt;&amp;lt;w:bookmarkEnd w:id="37" /&amp;gt;&amp;lt;w:bookmarkEnd w:id="38" /&amp;gt;&amp;lt;w:del w:id="47" w:author="BPS" w:date="2022-10-19T11:19:00Z"&amp;gt;&amp;lt;w:r w:rsidDel="008F18ED"&amp;gt;&amp;lt;w:delText&amp;gt;(&amp;lt;/w:delText&amp;gt;&amp;lt;/w:r&amp;gt;&amp;lt;w:bookmarkStart w:id="48" w:name="_STATUTE_NUMBER__cfee7b5f_5106_4fb5_ab69" /&amp;gt;&amp;lt;w:r w:rsidDel="008F18ED"&amp;gt;&amp;lt;w:delText&amp;gt;3&amp;lt;/w:delText&amp;gt;&amp;lt;/w:r&amp;gt;&amp;lt;w:bookmarkEnd w:id="48" /&amp;gt;&amp;lt;w:r w:rsidDel="008F18ED"&amp;gt;&amp;lt;w:delText xml:space="preserve"&amp;gt;)  &amp;lt;/w:delText&amp;gt;&amp;lt;/w:r&amp;gt;&amp;lt;w:bookmarkStart w:id="49" w:name="_STATUTE_CONTENT__20266633_167c_4612_9a0" /&amp;gt;&amp;lt;w:r w:rsidDel="008F18ED"&amp;gt;&amp;lt;w:delText&amp;gt;Parrot feather, Myriophyllum aquaticum;&amp;lt;/w:delText&amp;gt;&amp;lt;/w:r&amp;gt;&amp;lt;/w:del&amp;gt;&amp;lt;w:bookmarkEnd w:id="46" /&amp;gt;&amp;lt;w:bookmarkEnd w:id="49" /&amp;gt;&amp;lt;/w:p&amp;gt;&amp;lt;w:p w:rsidR="00E56CC2" w:rsidRDefault="00E56CC2" w:rsidP="00E56CC2"&amp;gt;&amp;lt;w:pPr&amp;gt;&amp;lt;w:ind w:left="1080" /&amp;gt;&amp;lt;/w:pPr&amp;gt;&amp;lt;w:bookmarkStart w:id="50" w:name="_STATUTE_SP__23530c73_93f3_433b_bd61_be6" /&amp;gt;&amp;lt;w:bookmarkStart w:id="51" w:name="_PAR__7_8e88c46d_5426_409d_9263_2178a71c" /&amp;gt;&amp;lt;w:bookmarkStart w:id="52" w:name="_LINE__12_0360e9c5_aa21_47bb_92ab_4eec58" /&amp;gt;&amp;lt;w:bookmarkEnd w:id="40" /&amp;gt;&amp;lt;w:bookmarkEnd w:id="44" /&amp;gt;&amp;lt;w:bookmarkEnd w:id="45" /&amp;gt;&amp;lt;w:r&amp;gt;&amp;lt;w:t&amp;gt;(&amp;lt;/w:t&amp;gt;&amp;lt;/w:r&amp;gt;&amp;lt;w:bookmarkStart w:id="53" w:name="_STATUTE_NUMBER__8d55001d_cc88_42da_b165" /&amp;gt;&amp;lt;w:r&amp;gt;&amp;lt;w:t&amp;gt;4&amp;lt;/w:t&amp;gt;&amp;lt;/w:r&amp;gt;&amp;lt;w:bookmarkEnd w:id="53" /&amp;gt;&amp;lt;w:r&amp;gt;&amp;lt;w:t xml:space="preserve"&amp;gt;)  &amp;lt;/w:t&amp;gt;&amp;lt;/w:r&amp;gt;&amp;lt;w:bookmarkStart w:id="54" w:name="_STATUTE_CONTENT__7f9cba12_a739_4b61_a88" /&amp;gt;&amp;lt;w:bookmarkStart w:id="55" w:name="_PROCESSED_CHANGE__a15f0487_a917_402e_aa" /&amp;gt;&amp;lt;w:del w:id="56" w:author="BPS" w:date="2022-10-19T11:20:00Z"&amp;gt;&amp;lt;w:r w:rsidDel="008F18ED"&amp;gt;&amp;lt;w:delText&amp;gt;Water&amp;lt;/w:delText&amp;gt;&amp;lt;/w:r&amp;gt;&amp;lt;/w:del&amp;gt;&amp;lt;w:r&amp;gt;&amp;lt;w:t xml:space="preserve"&amp;gt; &amp;lt;/w:t&amp;gt;&amp;lt;/w:r&amp;gt;&amp;lt;w:bookmarkStart w:id="57" w:name="_PROCESSED_CHANGE__79616c0b_8486_469f_9b" /&amp;gt;&amp;lt;w:bookmarkEnd w:id="55" /&amp;gt;&amp;lt;w:ins w:id="58" w:author="BPS" w:date="2022-10-19T11:20:00Z"&amp;gt;&amp;lt;w:r&amp;gt;&amp;lt;w:t&amp;gt;All Trapa species, including but not limited to water&amp;lt;/w:t&amp;gt;&amp;lt;/w:r&amp;gt;&amp;lt;/w:ins&amp;gt;&amp;lt;w:r&amp;gt;&amp;lt;w:t xml:space="preserve"&amp;gt; &amp;lt;/w:t&amp;gt;&amp;lt;/w:r&amp;gt;&amp;lt;w:bookmarkEnd w:id="57" /&amp;gt;&amp;lt;w:r&amp;gt;&amp;lt;w:t xml:space="preserve"&amp;gt;chestnut, Trapa &amp;lt;/w:t&amp;gt;&amp;lt;/w:r&amp;gt;&amp;lt;w:bookmarkStart w:id="59" w:name="_LINE__13_d9258768_605e_4f1c_ac82_505476" /&amp;gt;&amp;lt;w:bookmarkEnd w:id="52" /&amp;gt;&amp;lt;w:r&amp;gt;&amp;lt;w:t&amp;gt;natans;&amp;lt;/w:t&amp;gt;&amp;lt;/w:r&amp;gt;&amp;lt;w:bookmarkEnd w:id="54" /&amp;gt;&amp;lt;w:bookmarkEnd w:id="59" /&amp;gt;&amp;lt;/w:p&amp;gt;&amp;lt;w:p w:rsidR="00E56CC2" w:rsidRDefault="00E56CC2" w:rsidP="00E56CC2"&amp;gt;&amp;lt;w:pPr&amp;gt;&amp;lt;w:ind w:left="1080" /&amp;gt;&amp;lt;/w:pPr&amp;gt;&amp;lt;w:bookmarkStart w:id="60" w:name="_STATUTE_SP__b9261fb7_4d16_4b79_9459_53b" /&amp;gt;&amp;lt;w:bookmarkStart w:id="61" w:name="_PAR__8_4103d4aa_c523_4e27_9606_6cf5ae0b" /&amp;gt;&amp;lt;w:bookmarkStart w:id="62" w:name="_LINE__14_3876ad27_d163_45f9_bb29_f0a223" /&amp;gt;&amp;lt;w:bookmarkEnd w:id="50" /&amp;gt;&amp;lt;w:bookmarkEnd w:id="51" /&amp;gt;&amp;lt;w:r&amp;gt;&amp;lt;w:t&amp;gt;(&amp;lt;/w:t&amp;gt;&amp;lt;/w:r&amp;gt;&amp;lt;w:bookmarkStart w:id="63" w:name="_STATUTE_NUMBER__d5e507ff_b600_457e_9979" /&amp;gt;&amp;lt;w:r&amp;gt;&amp;lt;w:t&amp;gt;5&amp;lt;/w:t&amp;gt;&amp;lt;/w:r&amp;gt;&amp;lt;w:bookmarkEnd w:id="63" /&amp;gt;&amp;lt;w:r&amp;gt;&amp;lt;w:t xml:space="preserve"&amp;gt;)  &amp;lt;/w:t&amp;gt;&amp;lt;/w:r&amp;gt;&amp;lt;w:bookmarkStart w:id="64" w:name="_STATUTE_CONTENT__37efd9fb_4037_4426_a0d" /&amp;gt;&amp;lt;w:r&amp;gt;&amp;lt;w:t&amp;gt;Hydrilla, Hydrilla verticillata;&amp;lt;/w:t&amp;gt;&amp;lt;/w:r&amp;gt;&amp;lt;w:bookmarkEnd w:id="62" /&amp;gt;&amp;lt;w:bookmarkEnd w:id="64" /&amp;gt;&amp;lt;/w:p&amp;gt;&amp;lt;w:p w:rsidR="00E56CC2" w:rsidRDefault="00E56CC2" w:rsidP="00E56CC2"&amp;gt;&amp;lt;w:pPr&amp;gt;&amp;lt;w:ind w:left="1080" /&amp;gt;&amp;lt;/w:pPr&amp;gt;&amp;lt;w:bookmarkStart w:id="65" w:name="_STATUTE_SP__d590ed86_6e96_483b_850f_a7a" /&amp;gt;&amp;lt;w:bookmarkStart w:id="66" w:name="_PAR__9_309b3d2b_d967_4596_b318_e4dfd931" /&amp;gt;&amp;lt;w:bookmarkStart w:id="67" w:name="_LINE__15_faad2426_eafc_4854_9292_ec9449" /&amp;gt;&amp;lt;w:bookmarkEnd w:id="60" /&amp;gt;&amp;lt;w:bookmarkEnd w:id="61" /&amp;gt;&amp;lt;w:r&amp;gt;&amp;lt;w:t&amp;gt;(&amp;lt;/w:t&amp;gt;&amp;lt;/w:r&amp;gt;&amp;lt;w:bookmarkStart w:id="68" w:name="_STATUTE_NUMBER__4c695ff4_5ff5_4503_947c" /&amp;gt;&amp;lt;w:r&amp;gt;&amp;lt;w:t&amp;gt;6&amp;lt;/w:t&amp;gt;&amp;lt;/w:r&amp;gt;&amp;lt;w:bookmarkEnd w:id="68" /&amp;gt;&amp;lt;w:r&amp;gt;&amp;lt;w:t xml:space="preserve"&amp;gt;)  &amp;lt;/w:t&amp;gt;&amp;lt;/w:r&amp;gt;&amp;lt;w:bookmarkStart w:id="69" w:name="_STATUTE_CONTENT__17b8234d_5769_48ee_b3d" /&amp;gt;&amp;lt;w:bookmarkStart w:id="70" w:name="_PROCESSED_CHANGE__15794d01_5c80_428a_9f" /&amp;gt;&amp;lt;w:del w:id="71" w:author="BPS" w:date="2022-10-19T11:20:00Z"&amp;gt;&amp;lt;w:r w:rsidDel="008F18ED"&amp;gt;&amp;lt;w:delText&amp;gt;Fanwort&amp;lt;/w:delText&amp;gt;&amp;lt;/w:r&amp;gt;&amp;lt;/w:del&amp;gt;&amp;lt;w:bookmarkStart w:id="72" w:name="_PROCESSED_CHANGE__fca7189c_51a0_4b23_bf" /&amp;gt;&amp;lt;w:bookmarkEnd w:id="70" /&amp;gt;&amp;lt;w:r&amp;gt;&amp;lt;w:t xml:space="preserve"&amp;gt; &amp;lt;/w:t&amp;gt;&amp;lt;/w:r&amp;gt;&amp;lt;w:ins w:id="73" w:author="BPS" w:date="2022-10-19T11:20:00Z"&amp;gt;&amp;lt;w:r&amp;gt;&amp;lt;w:t&amp;gt;All Cabomba species, including but not limited to fanwort&amp;lt;/w:t&amp;gt;&amp;lt;/w:r&amp;gt;&amp;lt;/w:ins&amp;gt;&amp;lt;w:bookmarkEnd w:id="72" /&amp;gt;&amp;lt;w:r&amp;gt;&amp;lt;w:t xml:space="preserve"&amp;gt;, Cabomba &amp;lt;/w:t&amp;gt;&amp;lt;/w:r&amp;gt;&amp;lt;w:bookmarkStart w:id="74" w:name="_LINE__16_4909930c_c6dd_4125_8e3e_1a4e75" /&amp;gt;&amp;lt;w:bookmarkEnd w:id="67" /&amp;gt;&amp;lt;w:r&amp;gt;&amp;lt;w:t&amp;gt;caroliniana;&amp;lt;/w:t&amp;gt;&amp;lt;/w:r&amp;gt;&amp;lt;w:bookmarkEnd w:id="69" /&amp;gt;&amp;lt;w:bookmarkEnd w:id="74" /&amp;gt;&amp;lt;/w:p&amp;gt;&amp;lt;w:p w:rsidR="00E56CC2" w:rsidRDefault="00E56CC2" w:rsidP="00E56CC2"&amp;gt;&amp;lt;w:pPr&amp;gt;&amp;lt;w:ind w:left="1080" /&amp;gt;&amp;lt;/w:pPr&amp;gt;&amp;lt;w:bookmarkStart w:id="75" w:name="_STATUTE_SP__0c53c5fa_d174_4b96_ba84_815" /&amp;gt;&amp;lt;w:bookmarkStart w:id="76" w:name="_PAR__10_b87850c6_dae0_4755_a9c8_241457e" /&amp;gt;&amp;lt;w:bookmarkStart w:id="77" w:name="_LINE__17_3e6f398b_3c99_464c_b302_46e6e0" /&amp;gt;&amp;lt;w:bookmarkEnd w:id="65" /&amp;gt;&amp;lt;w:bookmarkEnd w:id="66" /&amp;gt;&amp;lt;w:r&amp;gt;&amp;lt;w:t&amp;gt;(&amp;lt;/w:t&amp;gt;&amp;lt;/w:r&amp;gt;&amp;lt;w:bookmarkStart w:id="78" w:name="_STATUTE_NUMBER__1080d848_7700_4f9e_bf4c" /&amp;gt;&amp;lt;w:r&amp;gt;&amp;lt;w:t&amp;gt;7&amp;lt;/w:t&amp;gt;&amp;lt;/w:r&amp;gt;&amp;lt;w:bookmarkEnd w:id="78" /&amp;gt;&amp;lt;w:r&amp;gt;&amp;lt;w:t xml:space="preserve"&amp;gt;)  &amp;lt;/w:t&amp;gt;&amp;lt;/w:r&amp;gt;&amp;lt;w:bookmarkStart w:id="79" w:name="_STATUTE_CONTENT__3ef089da_e0ba_47db_a1f" /&amp;gt;&amp;lt;w:r&amp;gt;&amp;lt;w:t&amp;gt;Curly pondweed, Potamogeton crispus;&amp;lt;/w:t&amp;gt;&amp;lt;/w:r&amp;gt;&amp;lt;w:bookmarkEnd w:id="77" /&amp;gt;&amp;lt;w:bookmarkEnd w:id="79" /&amp;gt;&amp;lt;/w:p&amp;gt;&amp;lt;w:p w:rsidR="00E56CC2" w:rsidRDefault="00E56CC2" w:rsidP="00E56CC2"&amp;gt;&amp;lt;w:pPr&amp;gt;&amp;lt;w:ind w:left="1080" /&amp;gt;&amp;lt;/w:pPr&amp;gt;&amp;lt;w:bookmarkStart w:id="80" w:name="_STATUTE_SP__f3432e01_cb59_459c_955c_1bf" /&amp;gt;&amp;lt;w:bookmarkStart w:id="81" w:name="_PAR__11_f0277a08_7c6d_4076_a8e6_fd24654" /&amp;gt;&amp;lt;w:bookmarkStart w:id="82" w:name="_LINE__18_63290975_f0e0_427d_94a9_c135bd" /&amp;gt;&amp;lt;w:bookmarkEnd w:id="75" /&amp;gt;&amp;lt;w:bookmarkEnd w:id="76" /&amp;gt;&amp;lt;w:r&amp;gt;&amp;lt;w:t&amp;gt;(&amp;lt;/w:t&amp;gt;&amp;lt;/w:r&amp;gt;&amp;lt;w:bookmarkStart w:id="83" w:name="_STATUTE_NUMBER__171ed001_6105_4e29_9059" /&amp;gt;&amp;lt;w:r&amp;gt;&amp;lt;w:t&amp;gt;8&amp;lt;/w:t&amp;gt;&amp;lt;/w:r&amp;gt;&amp;lt;w:bookmarkEnd w:id="83" /&amp;gt;&amp;lt;w:r&amp;gt;&amp;lt;w:t xml:space="preserve"&amp;gt;)  &amp;lt;/w:t&amp;gt;&amp;lt;/w:r&amp;gt;&amp;lt;w:bookmarkStart w:id="84" w:name="_STATUTE_CONTENT__99314bb6_6d53_4fce_aef" /&amp;gt;&amp;lt;w:r&amp;gt;&amp;lt;w:t&amp;gt;European naiad, Najas minor;&amp;lt;/w:t&amp;gt;&amp;lt;/w:r&amp;gt;&amp;lt;w:bookmarkEnd w:id="82" /&amp;gt;&amp;lt;w:bookmarkEnd w:id="84" /&amp;gt;&amp;lt;/w:p&amp;gt;&amp;lt;w:p w:rsidR="00E56CC2" w:rsidRDefault="00E56CC2" w:rsidP="00E56CC2"&amp;gt;&amp;lt;w:pPr&amp;gt;&amp;lt;w:ind w:left="1080" /&amp;gt;&amp;lt;/w:pPr&amp;gt;&amp;lt;w:bookmarkStart w:id="85" w:name="_STATUTE_SP__979a3014_37a2_4150_bc63_320" /&amp;gt;&amp;lt;w:bookmarkStart w:id="86" w:name="_PAR__12_4b61cf0c_2d4b_4b5f_942f_deb7f06" /&amp;gt;&amp;lt;w:bookmarkStart w:id="87" w:name="_LINE__19_211c948b_7599_4c34_8634_444dea" /&amp;gt;&amp;lt;w:bookmarkEnd w:id="80" /&amp;gt;&amp;lt;w:bookmarkEnd w:id="81" /&amp;gt;&amp;lt;w:r&amp;gt;&amp;lt;w:t&amp;gt;(&amp;lt;/w:t&amp;gt;&amp;lt;/w:r&amp;gt;&amp;lt;w:bookmarkStart w:id="88" w:name="_STATUTE_NUMBER__c1b545a8_1d95_43c3_a9e2" /&amp;gt;&amp;lt;w:r&amp;gt;&amp;lt;w:t&amp;gt;9&amp;lt;/w:t&amp;gt;&amp;lt;/w:r&amp;gt;&amp;lt;w:bookmarkEnd w:id="88" /&amp;gt;&amp;lt;w:r&amp;gt;&amp;lt;w:t xml:space="preserve"&amp;gt;)  &amp;lt;/w:t&amp;gt;&amp;lt;/w:r&amp;gt;&amp;lt;w:bookmarkStart w:id="89" w:name="_STATUTE_CONTENT__86bacc84_f394_4654_bd8" /&amp;gt;&amp;lt;w:r&amp;gt;&amp;lt;w:t&amp;gt;Brazilian elodea, Egeria densa;&amp;lt;/w:t&amp;gt;&amp;lt;/w:r&amp;gt;&amp;lt;w:bookmarkEnd w:id="87" /&amp;gt;&amp;lt;w:bookmarkEnd w:id="89" /&amp;gt;&amp;lt;/w:p&amp;gt;&amp;lt;w:p w:rsidR="00E56CC2" w:rsidRDefault="00E56CC2" w:rsidP="00E56CC2"&amp;gt;&amp;lt;w:pPr&amp;gt;&amp;lt;w:ind w:left="1080" /&amp;gt;&amp;lt;/w:pPr&amp;gt;&amp;lt;w:bookmarkStart w:id="90" w:name="_STATUTE_SP__20361016_f1a2_468f_850a_742" /&amp;gt;&amp;lt;w:bookmarkStart w:id="91" w:name="_PAR__13_b5b608c1_cc0a_4e30_ab95_9e466b8" /&amp;gt;&amp;lt;w:bookmarkStart w:id="92" w:name="_LINE__20_34c73c9e_9063_4d03_ade3_4f7223" /&amp;gt;&amp;lt;w:bookmarkEnd w:id="85" /&amp;gt;&amp;lt;w:bookmarkEnd w:id="86" /&amp;gt;&amp;lt;w:r&amp;gt;&amp;lt;w:t&amp;gt;(&amp;lt;/w:t&amp;gt;&amp;lt;/w:r&amp;gt;&amp;lt;w:bookmarkStart w:id="93" w:name="_STATUTE_NUMBER__c8049e2a_023c_468d_8e3f" /&amp;gt;&amp;lt;w:r&amp;gt;&amp;lt;w:t&amp;gt;10&amp;lt;/w:t&amp;gt;&amp;lt;/w:r&amp;gt;&amp;lt;w:bookmarkEnd w:id="93" /&amp;gt;&amp;lt;w:r&amp;gt;&amp;lt;w:t xml:space="preserve"&amp;gt;)  &amp;lt;/w:t&amp;gt;&amp;lt;/w:r&amp;gt;&amp;lt;w:bookmarkStart w:id="94" w:name="_STATUTE_CONTENT__a604f6b1_ac6a_4337_832" /&amp;gt;&amp;lt;w:r&amp;gt;&amp;lt;w:t xml:space="preserve"&amp;gt;Frogbit, Hydrocharis morsus-ranae; &amp;lt;/w:t&amp;gt;&amp;lt;/w:r&amp;gt;&amp;lt;w:bookmarkStart w:id="95" w:name="_PROCESSED_CHANGE__34b0d0eb_70b8_4364_ac" /&amp;gt;&amp;lt;w:del w:id="96" w:author="BPS" w:date="2022-10-19T11:20:00Z"&amp;gt;&amp;lt;w:r w:rsidDel="008F18ED"&amp;gt;&amp;lt;w:delText&amp;gt;and&amp;lt;/w:delText&amp;gt;&amp;lt;/w:r&amp;gt;&amp;lt;/w:del&amp;gt;&amp;lt;w:bookmarkEnd w:id="92" /&amp;gt;&amp;lt;w:bookmarkEnd w:id="94" /&amp;gt;&amp;lt;w:bookmarkEnd w:id="95" /&amp;gt;&amp;lt;/w:p&amp;gt;&amp;lt;w:p w:rsidR="00E56CC2" w:rsidRDefault="00E56CC2" w:rsidP="00E56CC2"&amp;gt;&amp;lt;w:pPr&amp;gt;&amp;lt;w:ind w:left="1080" /&amp;gt;&amp;lt;/w:pPr&amp;gt;&amp;lt;w:bookmarkStart w:id="97" w:name="_STATUTE_SP__d3aceae5_447f_4c10_a55c_a7c" /&amp;gt;&amp;lt;w:bookmarkStart w:id="98" w:name="_PAR__14_224730d4_f5e5_491f_858f_c9b9f53" /&amp;gt;&amp;lt;w:bookmarkStart w:id="99" w:name="_LINE__21_d5367e0c_273f_446c_8bf5_51fb87" /&amp;gt;&amp;lt;w:bookmarkEnd w:id="90" /&amp;gt;&amp;lt;w:bookmarkEnd w:id="91" /&amp;gt;&amp;lt;w:r&amp;gt;&amp;lt;w:t&amp;gt;(&amp;lt;/w:t&amp;gt;&amp;lt;/w:r&amp;gt;&amp;lt;w:bookmarkStart w:id="100" w:name="_STATUTE_NUMBER__4713193a_9d97_48e4_be6d" /&amp;gt;&amp;lt;w:r&amp;gt;&amp;lt;w:t&amp;gt;11&amp;lt;/w:t&amp;gt;&amp;lt;/w:r&amp;gt;&amp;lt;w:bookmarkEnd w:id="100" /&amp;gt;&amp;lt;w:r&amp;gt;&amp;lt;w:t xml:space="preserve"&amp;gt;)  &amp;lt;/w:t&amp;gt;&amp;lt;/w:r&amp;gt;&amp;lt;w:bookmarkStart w:id="101" w:name="_STATUTE_CONTENT__969859b7_4492_4d42_906" /&amp;gt;&amp;lt;w:r&amp;gt;&amp;lt;w:t&amp;gt;Yellow floating heart, Nymphoides peltata&amp;lt;/w:t&amp;gt;&amp;lt;/w:r&amp;gt;&amp;lt;w:bookmarkStart w:id="102" w:name="_PROCESSED_CHANGE__f50aa42a_5abf_4be2_aa" /&amp;gt;&amp;lt;w:del w:id="103" w:author="BPS" w:date="2022-10-19T11:20:00Z"&amp;gt;&amp;lt;w:r w:rsidDel="008F18ED"&amp;gt;&amp;lt;w:delText&amp;gt;.&amp;lt;/w:delText&amp;gt;&amp;lt;/w:r&amp;gt;&amp;lt;/w:del&amp;gt;&amp;lt;w:bookmarkStart w:id="104" w:name="_PROCESSED_CHANGE__5dc97cfc_679f_46b3_b9" /&amp;gt;&amp;lt;w:bookmarkEnd w:id="102" /&amp;gt;&amp;lt;w:ins w:id="105" w:author="BPS" w:date="2022-10-19T11:20:00Z"&amp;gt;&amp;lt;w:r&amp;gt;&amp;lt;w:t&amp;gt;;&amp;lt;/w:t&amp;gt;&amp;lt;/w:r&amp;gt;&amp;lt;/w:ins&amp;gt;&amp;lt;w:bookmarkEnd w:id="99" /&amp;gt;&amp;lt;w:bookmarkEnd w:id="101" /&amp;gt;&amp;lt;w:bookmarkEnd w:id="104" /&amp;gt;&amp;lt;/w:p&amp;gt;&amp;lt;w:p w:rsidR="00E56CC2" w:rsidRDefault="00E56CC2" w:rsidP="00E56CC2"&amp;gt;&amp;lt;w:pPr&amp;gt;&amp;lt;w:ind w:left="1080" /&amp;gt;&amp;lt;w:rPr&amp;gt;&amp;lt;w:ins w:id="106" w:author="BPS" w:date="2022-10-19T11:17:00Z" /&amp;gt;&amp;lt;/w:rPr&amp;gt;&amp;lt;/w:pPr&amp;gt;&amp;lt;w:bookmarkStart w:id="107" w:name="_STATUTE_SP__68bb3888_30cd_4cc2_835c_3cf" /&amp;gt;&amp;lt;w:bookmarkStart w:id="108" w:name="_PAR__15_0af0f3c4_9826_481f_996b_75cead2" /&amp;gt;&amp;lt;w:bookmarkStart w:id="109" w:name="_LINE__22_8f839bd9_3193_4bda_9da6_062bdb" /&amp;gt;&amp;lt;w:bookmarkStart w:id="110" w:name="_PROCESSED_CHANGE__385a1fd0_5596_45c9_9f" /&amp;gt;&amp;lt;w:bookmarkEnd w:id="97" /&amp;gt;&amp;lt;w:bookmarkEnd w:id="98" /&amp;gt;&amp;lt;w:ins w:id="111" w:author="BPS" w:date="2022-10-19T11:17:00Z"&amp;gt;&amp;lt;w:r&amp;gt;&amp;lt;w:t&amp;gt;(&amp;lt;/w:t&amp;gt;&amp;lt;/w:r&amp;gt;&amp;lt;w:bookmarkStart w:id="112" w:name="_STATUTE_NUMBER__0d346e0d_cf70_4e39_b2d0" /&amp;gt;&amp;lt;w:r&amp;gt;&amp;lt;w:t&amp;gt;12&amp;lt;/w:t&amp;gt;&amp;lt;/w:r&amp;gt;&amp;lt;w:bookmarkEnd w:id="112" /&amp;gt;&amp;lt;w:r&amp;gt;&amp;lt;w:t xml:space="preserve"&amp;gt;)  &amp;lt;/w:t&amp;gt;&amp;lt;/w:r&amp;gt;&amp;lt;/w:ins&amp;gt;&amp;lt;w:bookmarkStart w:id="113" w:name="_STATUTE_CONTENT__333f8c22_fe21_48f3_a38" /&amp;gt;&amp;lt;w:ins w:id="114" w:author="BPS" w:date="2022-10-19T11:21:00Z"&amp;gt;&amp;lt;w:r&amp;gt;&amp;lt;w:t&amp;gt;Water soldier, Stratiotes aloides;&amp;lt;/w:t&amp;gt;&amp;lt;/w:r&amp;gt;&amp;lt;/w:ins&amp;gt;&amp;lt;w:bookmarkEnd w:id="109" /&amp;gt;&amp;lt;/w:p&amp;gt;&amp;lt;w:p w:rsidR="00E56CC2" w:rsidRDefault="00E56CC2" w:rsidP="00E56CC2"&amp;gt;&amp;lt;w:pPr&amp;gt;&amp;lt;w:ind w:left="1080" /&amp;gt;&amp;lt;w:rPr&amp;gt;&amp;lt;w:ins w:id="115" w:author="BPS" w:date="2022-10-19T11:17:00Z" /&amp;gt;&amp;lt;/w:rPr&amp;gt;&amp;lt;/w:pPr&amp;gt;&amp;lt;w:bookmarkStart w:id="116" w:name="_STATUTE_SP__811c7133_73c6_4696_a6dd_b5d" /&amp;gt;&amp;lt;w:bookmarkStart w:id="117" w:name="_PAR__16_010c03c8_23d9_4c20_b773_cc4cde5" /&amp;gt;&amp;lt;w:bookmarkStart w:id="118" w:name="_LINE__23_8e219f95_e23f_4948_806e_511098" /&amp;gt;&amp;lt;w:bookmarkEnd w:id="107" /&amp;gt;&amp;lt;w:bookmarkEnd w:id="108" /&amp;gt;&amp;lt;w:bookmarkEnd w:id="113" /&amp;gt;&amp;lt;w:ins w:id="119" w:author="BPS" w:date="2022-10-19T11:17:00Z"&amp;gt;&amp;lt;w:r&amp;gt;&amp;lt;w:t&amp;gt;(&amp;lt;/w:t&amp;gt;&amp;lt;/w:r&amp;gt;&amp;lt;w:bookmarkStart w:id="120" w:name="_STATUTE_NUMBER__2212d99f_31ae_47d2_8006" /&amp;gt;&amp;lt;w:r&amp;gt;&amp;lt;w:t&amp;gt;13&amp;lt;/w:t&amp;gt;&amp;lt;/w:r&amp;gt;&amp;lt;w:bookmarkEnd w:id="120" /&amp;gt;&amp;lt;w:r&amp;gt;&amp;lt;w:t xml:space="preserve"&amp;gt;)  &amp;lt;/w:t&amp;gt;&amp;lt;/w:r&amp;gt;&amp;lt;/w:ins&amp;gt;&amp;lt;w:bookmarkStart w:id="121" w:name="_STATUTE_CONTENT__a7af0780_4740_48f5_a5f" /&amp;gt;&amp;lt;w:ins w:id="122" w:author="BPS" w:date="2022-10-19T11:21:00Z"&amp;gt;&amp;lt;w:r&amp;gt;&amp;lt;w:t&amp;gt;Giant salvinia, Salvinia molesta;&amp;lt;/w:t&amp;gt;&amp;lt;/w:r&amp;gt;&amp;lt;/w:ins&amp;gt;&amp;lt;w:bookmarkEnd w:id="118" /&amp;gt;&amp;lt;/w:p&amp;gt;&amp;lt;w:p w:rsidR="00E56CC2" w:rsidRDefault="00E56CC2" w:rsidP="00E56CC2"&amp;gt;&amp;lt;w:pPr&amp;gt;&amp;lt;w:ind w:left="1080" /&amp;gt;&amp;lt;w:rPr&amp;gt;&amp;lt;w:ins w:id="123" w:author="BPS" w:date="2022-10-19T11:17:00Z" /&amp;gt;&amp;lt;/w:rPr&amp;gt;&amp;lt;/w:pPr&amp;gt;&amp;lt;w:bookmarkStart w:id="124" w:name="_STATUTE_SP__be2af600_7de5_424a_8112_c78" /&amp;gt;&amp;lt;w:bookmarkStart w:id="125" w:name="_PAR__17_8633613e_1c1f_40f9_b2d7_428ade1" /&amp;gt;&amp;lt;w:bookmarkStart w:id="126" w:name="_LINE__24_01f3cd50_be60_40cf_ad32_c70300" /&amp;gt;&amp;lt;w:bookmarkEnd w:id="116" /&amp;gt;&amp;lt;w:bookmarkEnd w:id="117" /&amp;gt;&amp;lt;w:bookmarkEnd w:id="121" /&amp;gt;&amp;lt;w:ins w:id="127" w:author="BPS" w:date="2022-10-19T11:17:00Z"&amp;gt;&amp;lt;w:r&amp;gt;&amp;lt;w:t&amp;gt;(&amp;lt;/w:t&amp;gt;&amp;lt;/w:r&amp;gt;&amp;lt;w:bookmarkStart w:id="128" w:name="_STATUTE_NUMBER__1dcb59d5_68ad_43a1_906a" /&amp;gt;&amp;lt;w:r&amp;gt;&amp;lt;w:t&amp;gt;14&amp;lt;/w:t&amp;gt;&amp;lt;/w:r&amp;gt;&amp;lt;w:bookmarkEnd w:id="128" /&amp;gt;&amp;lt;w:r&amp;gt;&amp;lt;w:t xml:space="preserve"&amp;gt;)  &amp;lt;/w:t&amp;gt;&amp;lt;/w:r&amp;gt;&amp;lt;/w:ins&amp;gt;&amp;lt;w:bookmarkStart w:id="129" w:name="_STATUTE_CONTENT__c3405771_4a69_42d1_bcf" /&amp;gt;&amp;lt;w:ins w:id="130" w:author="BPS" w:date="2022-10-19T11:21:00Z"&amp;gt;&amp;lt;w:r&amp;gt;&amp;lt;w:t&amp;gt;Swollen bladderwort, Utricularia inflata; and&amp;lt;/w:t&amp;gt;&amp;lt;/w:r&amp;gt;&amp;lt;/w:ins&amp;gt;&amp;lt;w:bookmarkEnd w:id="126" /&amp;gt;&amp;lt;/w:p&amp;gt;&amp;lt;w:p w:rsidR="00E56CC2" w:rsidRDefault="00E56CC2" w:rsidP="00E56CC2"&amp;gt;&amp;lt;w:pPr&amp;gt;&amp;lt;w:ind w:left="1080" /&amp;gt;&amp;lt;/w:pPr&amp;gt;&amp;lt;w:bookmarkStart w:id="131" w:name="_STATUTE_SP__7a87b9a2_b5e2_4d2f_9c6d_074" /&amp;gt;&amp;lt;w:bookmarkStart w:id="132" w:name="_PAR__18_0a496cfa_b65f_4e07_994b_aff8cba" /&amp;gt;&amp;lt;w:bookmarkStart w:id="133" w:name="_LINE__25_0e1cf353_370e_4b96_98d2_552596" /&amp;gt;&amp;lt;w:bookmarkEnd w:id="124" /&amp;gt;&amp;lt;w:bookmarkEnd w:id="125" /&amp;gt;&amp;lt;w:bookmarkEnd w:id="129" /&amp;gt;&amp;lt;w:ins w:id="134" w:author="BPS" w:date="2022-10-19T11:17:00Z"&amp;gt;&amp;lt;w:r&amp;gt;&amp;lt;w:t&amp;gt;(&amp;lt;/w:t&amp;gt;&amp;lt;/w:r&amp;gt;&amp;lt;w:bookmarkStart w:id="135" w:name="_STATUTE_NUMBER__ea7c03b7_6553_4fa5_8255" /&amp;gt;&amp;lt;w:r&amp;gt;&amp;lt;w:t&amp;gt;15&amp;lt;/w:t&amp;gt;&amp;lt;/w:r&amp;gt;&amp;lt;w:bookmarkEnd w:id="135" /&amp;gt;&amp;lt;w:r&amp;gt;&amp;lt;w:t xml:space="preserve"&amp;gt;)  &amp;lt;/w:t&amp;gt;&amp;lt;/w:r&amp;gt;&amp;lt;/w:ins&amp;gt;&amp;lt;w:bookmarkStart w:id="136" w:name="_STATUTE_CONTENT__314cf121_55e9_461f_932" /&amp;gt;&amp;lt;w:ins w:id="137" w:author="BPS" w:date="2022-10-19T11:21:00Z"&amp;gt;&amp;lt;w:r&amp;gt;&amp;lt;w:t&amp;gt;Starry stonewort, Nitellopsis obtusa.&amp;lt;/w:t&amp;gt;&amp;lt;/w:r&amp;gt;&amp;lt;/w:ins&amp;gt;&amp;lt;w:bookmarkEnd w:id="133" /&amp;gt;&amp;lt;/w:p&amp;gt;&amp;lt;w:p w:rsidR="00E56CC2" w:rsidRDefault="00E56CC2" w:rsidP="00E56CC2"&amp;gt;&amp;lt;w:pPr&amp;gt;&amp;lt;w:ind w:left="360" w:firstLine="360" /&amp;gt;&amp;lt;/w:pPr&amp;gt;&amp;lt;w:bookmarkStart w:id="138" w:name="_BILL_SECTION_HEADER__c1de0cb9_8f69_4de5" /&amp;gt;&amp;lt;w:bookmarkStart w:id="139" w:name="_BILL_SECTION__e6bd3e96_39a8_431c_96ec_7" /&amp;gt;&amp;lt;w:bookmarkStart w:id="140" w:name="_PAR__19_879db382_3cda_4291_88d7_c9097bc" /&amp;gt;&amp;lt;w:bookmarkStart w:id="141" w:name="_LINE__26_b24270e6_a83f_42d7_b99e_20a984" /&amp;gt;&amp;lt;w:bookmarkEnd w:id="7" /&amp;gt;&amp;lt;w:bookmarkEnd w:id="14" /&amp;gt;&amp;lt;w:bookmarkEnd w:id="110" /&amp;gt;&amp;lt;w:bookmarkEnd w:id="131" /&amp;gt;&amp;lt;w:bookmarkEnd w:id="132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42" w:name="_BILL_SECTION_NUMBER__97aaa012_22cb_41c3" /&amp;gt;&amp;lt;w:r&amp;gt;&amp;lt;w:rPr&amp;gt;&amp;lt;w:b /&amp;gt;&amp;lt;w:sz w:val="24" /&amp;gt;&amp;lt;/w:rPr&amp;gt;&amp;lt;w:t&amp;gt;2&amp;lt;/w:t&amp;gt;&amp;lt;/w:r&amp;gt;&amp;lt;w:bookmarkEnd w:id="142" /&amp;gt;&amp;lt;w:r&amp;gt;&amp;lt;w:rPr&amp;gt;&amp;lt;w:b /&amp;gt;&amp;lt;w:sz w:val="24" /&amp;gt;&amp;lt;/w:rPr&amp;gt;&amp;lt;w:t&amp;gt;.  38 MRSA §419-C, sub-§1, ¶C,&amp;lt;/w:t&amp;gt;&amp;lt;/w:r&amp;gt;&amp;lt;w:r&amp;gt;&amp;lt;w:t xml:space="preserve"&amp;gt; as amended by PL 2003, c. 627, §6, is &amp;lt;/w:t&amp;gt;&amp;lt;/w:r&amp;gt;&amp;lt;w:bookmarkStart w:id="143" w:name="_LINE__27_27a49fc4_81c8_458f_9d6a_da5c1d" /&amp;gt;&amp;lt;w:bookmarkEnd w:id="141" /&amp;gt;&amp;lt;w:r&amp;gt;&amp;lt;w:t&amp;gt;further amended to read:&amp;lt;/w:t&amp;gt;&amp;lt;/w:r&amp;gt;&amp;lt;w:bookmarkEnd w:id="143" /&amp;gt;&amp;lt;/w:p&amp;gt;&amp;lt;w:p w:rsidR="00E56CC2" w:rsidRDefault="00E56CC2" w:rsidP="00E56CC2"&amp;gt;&amp;lt;w:pPr&amp;gt;&amp;lt;w:ind w:left="720" /&amp;gt;&amp;lt;/w:pPr&amp;gt;&amp;lt;w:bookmarkStart w:id="144" w:name="_STATUTE_NUMBER__8b2b7691_ce5f_4582_b095" /&amp;gt;&amp;lt;w:bookmarkStart w:id="145" w:name="_STATUTE_P__256bcfca_d3a7_4be5_9427_e699" /&amp;gt;&amp;lt;w:bookmarkStart w:id="146" w:name="_PAR__20_ad76ec2b_68ef_49f8_8b46_0c45afc" /&amp;gt;&amp;lt;w:bookmarkStart w:id="147" w:name="_LINE__28_f8bdac11_a3a3_4064_87fa_bae823" /&amp;gt;&amp;lt;w:bookmarkEnd w:id="138" /&amp;gt;&amp;lt;w:bookmarkEnd w:id="140" /&amp;gt;&amp;lt;w:r&amp;gt;&amp;lt;w:t&amp;gt;C&amp;lt;/w:t&amp;gt;&amp;lt;/w:r&amp;gt;&amp;lt;w:bookmarkEnd w:id="144" /&amp;gt;&amp;lt;w:r&amp;gt;&amp;lt;w:t xml:space="preserve"&amp;gt;.  &amp;lt;/w:t&amp;gt;&amp;lt;/w:r&amp;gt;&amp;lt;w:bookmarkStart w:id="148" w:name="_STATUTE_CONTENT__a54830c1_4849_479c_a0d" /&amp;gt;&amp;lt;w:r&amp;gt;&amp;lt;w:t xml:space="preserve"&amp;gt;After September 1, 2000, sell or offer for sale in this State any invasive aquatic &amp;lt;/w:t&amp;gt;&amp;lt;/w:r&amp;gt;&amp;lt;w:bookmarkStart w:id="149" w:name="_LINE__29_b02fd53f_d19b_4145_9fb5_623b43" /&amp;gt;&amp;lt;w:bookmarkEnd w:id="147" /&amp;gt;&amp;lt;w:r&amp;gt;&amp;lt;w:t&amp;gt;plant&amp;lt;/w:t&amp;gt;&amp;lt;/w:r&amp;gt;&amp;lt;w:bookmarkStart w:id="150" w:name="_PROCESSED_CHANGE__4ba1ed4e_9313_43d3_95" /&amp;gt;&amp;lt;w:r&amp;gt;&amp;lt;w:t xml:space="preserve"&amp;gt; &amp;lt;/w:t&amp;gt;&amp;lt;/w:r&amp;gt;&amp;lt;w:ins w:id="151" w:author="BPS" w:date="2022-10-21T12:01:00Z"&amp;gt;&amp;lt;w:r&amp;gt;&amp;lt;w:t&amp;gt;or any plant of the&amp;lt;/w:t&amp;gt;&amp;lt;/w:r&amp;gt;&amp;lt;/w:ins&amp;gt;&amp;lt;w:ins w:id="152" w:author="BPS" w:date="2022-10-19T11:26:00Z"&amp;gt;&amp;lt;w:r&amp;gt;&amp;lt;w:t xml:space="preserve"&amp;gt; species &amp;lt;/w:t&amp;gt;&amp;lt;/w:r&amp;gt;&amp;lt;/w:ins&amp;gt;&amp;lt;w:ins w:id="153" w:author="BPS" w:date="2022-10-19T11:27:00Z"&amp;gt;&amp;lt;w:r&amp;gt;&amp;lt;w:t&amp;gt;and varieties in the genus Myriophyllum&amp;lt;/w:t&amp;gt;&amp;lt;/w:r&amp;gt;&amp;lt;/w:ins&amp;gt;&amp;lt;w:ins w:id="154" w:author="BPS" w:date="2022-10-21T12:01:00Z"&amp;gt;&amp;lt;w:r&amp;gt;&amp;lt;w:t xml:space="preserve"&amp;gt; that is &amp;lt;/w:t&amp;gt;&amp;lt;/w:r&amp;gt;&amp;lt;w:bookmarkStart w:id="155" w:name="_LINE__30_3a6003a3_0941_494c_9ecf_bb8326" /&amp;gt;&amp;lt;w:bookmarkEnd w:id="149" /&amp;gt;&amp;lt;w:r&amp;gt;&amp;lt;w:t&amp;gt;indigenous to the State&amp;lt;/w:t&amp;gt;&amp;lt;/w:r&amp;gt;&amp;lt;/w:ins&amp;gt;&amp;lt;w:bookmarkEnd w:id="150" /&amp;gt;&amp;lt;w:r&amp;gt;&amp;lt;w:t&amp;gt;; or&amp;lt;/w:t&amp;gt;&amp;lt;/w:r&amp;gt;&amp;lt;w:bookmarkEnd w:id="148" /&amp;gt;&amp;lt;w:bookmarkEnd w:id="155" /&amp;gt;&amp;lt;/w:p&amp;gt;&amp;lt;w:p w:rsidR="00E56CC2" w:rsidRDefault="00E56CC2" w:rsidP="00E56CC2"&amp;gt;&amp;lt;w:pPr&amp;gt;&amp;lt;w:keepNext /&amp;gt;&amp;lt;w:spacing w:before="240" /&amp;gt;&amp;lt;w:ind w:left="360" /&amp;gt;&amp;lt;w:jc w:val="center" /&amp;gt;&amp;lt;/w:pPr&amp;gt;&amp;lt;w:bookmarkStart w:id="156" w:name="_SUMMARY__563c0640_01c2_416e_b4cc_627911" /&amp;gt;&amp;lt;w:bookmarkStart w:id="157" w:name="_PAR__21_9d2da6a9_bcf1_4126_bd7f_7b320d9" /&amp;gt;&amp;lt;w:bookmarkStart w:id="158" w:name="_LINE__31_c6fba5b1_00cc_44b7_859e_a124fc" /&amp;gt;&amp;lt;w:bookmarkEnd w:id="8" /&amp;gt;&amp;lt;w:bookmarkEnd w:id="139" /&amp;gt;&amp;lt;w:bookmarkEnd w:id="145" /&amp;gt;&amp;lt;w:bookmarkEnd w:id="146" /&amp;gt;&amp;lt;w:r&amp;gt;&amp;lt;w:rPr&amp;gt;&amp;lt;w:b /&amp;gt;&amp;lt;w:sz w:val="24" /&amp;gt;&amp;lt;/w:rPr&amp;gt;&amp;lt;w:t&amp;gt;SUMMARY&amp;lt;/w:t&amp;gt;&amp;lt;/w:r&amp;gt;&amp;lt;w:bookmarkEnd w:id="158" /&amp;gt;&amp;lt;/w:p&amp;gt;&amp;lt;w:p w:rsidR="00E56CC2" w:rsidRDefault="00E56CC2" w:rsidP="00E56CC2"&amp;gt;&amp;lt;w:pPr&amp;gt;&amp;lt;w:ind w:left="360" w:firstLine="360" /&amp;gt;&amp;lt;/w:pPr&amp;gt;&amp;lt;w:bookmarkStart w:id="159" w:name="_PAR__22_83762e28_8776_418e_85f7_2153551" /&amp;gt;&amp;lt;w:bookmarkStart w:id="160" w:name="_LINE__32_6cfe9429_b43a_402e_9dae_aa0b55" /&amp;gt;&amp;lt;w:bookmarkEnd w:id="157" /&amp;gt;&amp;lt;w:r&amp;gt;&amp;lt;w:t xml:space="preserve"&amp;gt;This bill includes in the definition for certain conservation and environmental &amp;lt;/w:t&amp;gt;&amp;lt;/w:r&amp;gt;&amp;lt;w:bookmarkStart w:id="161" w:name="_LINE__33_aa6b9ee8_fd06_4764_a807_a62ee3" /&amp;gt;&amp;lt;w:bookmarkEnd w:id="160" /&amp;gt;&amp;lt;w:r&amp;gt;&amp;lt;w:t xml:space="preserve"&amp;gt;protection laws of "invasive aquatic plant" all Myriophyllum species that are &amp;lt;/w:t&amp;gt;&amp;lt;/w:r&amp;gt;&amp;lt;w:bookmarkStart w:id="162" w:name="_LINE__34_c1c7421b_c609_4e72_857f_639444" /&amp;gt;&amp;lt;w:bookmarkEnd w:id="161" /&amp;gt;&amp;lt;w:r&amp;gt;&amp;lt;w:t xml:space="preserve"&amp;gt;nonindigenous to the State, as well as all Trapa species, all Cabomba species and the plants &amp;lt;/w:t&amp;gt;&amp;lt;/w:r&amp;gt;&amp;lt;w:bookmarkStart w:id="163" w:name="_LINE__35_5c82caf8_f15f_4f6a_8abd_35a04c" /&amp;gt;&amp;lt;w:bookmarkEnd w:id="162" /&amp;gt;&amp;lt;w:r&amp;gt;&amp;lt;w:t xml:space="preserve"&amp;gt;water soldier, giant salvinia, swollen bladderwort and starry stonewort.  Sales of invasive &amp;lt;/w:t&amp;gt;&amp;lt;/w:r&amp;gt;&amp;lt;w:bookmarkStart w:id="164" w:name="_LINE__36_6e8ca483_1576_470a_8f93_d3da0b" /&amp;gt;&amp;lt;w:bookmarkEnd w:id="163" /&amp;gt;&amp;lt;w:r&amp;gt;&amp;lt;w:t xml:space="preserve"&amp;gt;aquatic plants are prohibited in the State under current law. This bill also prohibits the sale &amp;lt;/w:t&amp;gt;&amp;lt;/w:r&amp;gt;&amp;lt;w:bookmarkStart w:id="165" w:name="_LINE__37_b760aa61_e8ae_4567_8c7e_d454dd" /&amp;gt;&amp;lt;w:bookmarkEnd w:id="164" /&amp;gt;&amp;lt;w:r&amp;gt;&amp;lt;w:t&amp;gt;in this State of any plant of the genus Myriophyllum that is indigenous to the State.&amp;lt;/w:t&amp;gt;&amp;lt;/w:r&amp;gt;&amp;lt;w:bookmarkEnd w:id="165" /&amp;gt;&amp;lt;/w:p&amp;gt;&amp;lt;w:bookmarkEnd w:id="1" /&amp;gt;&amp;lt;w:bookmarkEnd w:id="2" /&amp;gt;&amp;lt;w:bookmarkEnd w:id="3" /&amp;gt;&amp;lt;w:bookmarkEnd w:id="156" /&amp;gt;&amp;lt;w:bookmarkEnd w:id="159" /&amp;gt;&amp;lt;w:p w:rsidR="00000000" w:rsidRDefault="00E56CC2"&amp;gt;&amp;lt;w:r&amp;gt;&amp;lt;w:t xml:space="preserve"&amp;gt; &amp;lt;/w:t&amp;gt;&amp;lt;/w:r&amp;gt;&amp;lt;/w:p&amp;gt;&amp;lt;w:sectPr w:rsidR="00000000" w:rsidSect="00E56CC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6775" w:rsidRDefault="00E56C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082465_124f_4f60_abf0_c083021&lt;/BookmarkName&gt;&lt;Tables /&gt;&lt;/ProcessedCheckInPage&gt;&lt;/Pages&gt;&lt;Paragraphs&gt;&lt;CheckInParagraphs&gt;&lt;PageNumber&gt;1&lt;/PageNumber&gt;&lt;BookmarkName&gt;_PAR__1_59a330d6_7e81_43bd_b058_a2120f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123388_c363_48e3_8c93_0150534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a70583_46ac_42cf_8790_4cebf95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3f0836b_94c7_411c_a86b_8fc6869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7b9f45_0be6_4ce0_ba67_0d0c8a8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3463028_8806_4f26_af92_6d7e1ee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e88c46d_5426_409d_9263_2178a71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103d4aa_c523_4e27_9606_6cf5ae0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09b3d2b_d967_4596_b318_e4dfd93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87850c6_dae0_4755_a9c8_241457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0277a08_7c6d_4076_a8e6_fd2465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b61cf0c_2d4b_4b5f_942f_deb7f0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5b608c1_cc0a_4e30_ab95_9e466b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24730d4_f5e5_491f_858f_c9b9f5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af0f3c4_9826_481f_996b_75cead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10c03c8_23d9_4c20_b773_cc4cde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633613e_1c1f_40f9_b2d7_428ade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a496cfa_b65f_4e07_994b_aff8cb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79db382_3cda_4291_88d7_c9097b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ad76ec2b_68ef_49f8_8b46_0c45af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9d2da6a9_bcf1_4126_bd7f_7b320d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83762e28_8776_418e_85f7_2153551&lt;/BookmarkName&gt;&lt;StartingLineNumber&gt;32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