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Department of Health and Human Services To Request a Waiver Relating to Support Services and To Provide Funds To Prevent Homelessn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0df8aac_46c6_478c_8872_96b45bc"/>
      <w:bookmarkStart w:id="1" w:name="_DOC_BODY_CONTAINER__da9bc32c_13d1_45c3_"/>
      <w:bookmarkStart w:id="2" w:name="_DOC_BODY__bec484d7_38a9_464c_af8c_3045c"/>
      <w:bookmarkStart w:id="3" w:name="_DOC_BODY_CONTENT__4943bbb7_6c6d_4072_a1"/>
      <w:bookmarkStart w:id="4" w:name="_PAR__1_1ff8256e_d023_4c96_90c6_b8db3c17"/>
      <w:bookmarkStart w:id="5" w:name="_BILL_SECTION_UNALLOCATED__a2017376_e5c3"/>
      <w:bookmarkStart w:id="6" w:name="_LINE__1_889bbe32_0478_4823_bbd3_1b325a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a213a07_bc87_4d1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seek federal waiver.</w:t>
      </w:r>
      <w:r>
        <w:rPr>
          <w:rFonts w:eastAsia="Arial" w:cs="Arial" w:ascii="Arial" w:hAnsi="Arial"/>
          <w:sz w:val="24"/>
          <w:szCs w:val="24"/>
        </w:rPr>
        <w:t xml:space="preserve">  </w:t>
      </w:r>
      <w:bookmarkStart w:id="8" w:name="_LINE__2_d95274ac_bea4_48ed_854c_269bede"/>
      <w:bookmarkEnd w:id="6"/>
      <w:r>
        <w:rPr>
          <w:rFonts w:eastAsia="Arial" w:cs="Arial" w:ascii="Arial" w:hAnsi="Arial"/>
          <w:b/>
          <w:sz w:val="24"/>
          <w:szCs w:val="24"/>
        </w:rPr>
        <w:t xml:space="preserve">Resolved:  </w:t>
      </w:r>
      <w:r>
        <w:rPr>
          <w:rFonts w:eastAsia="Arial" w:cs="Arial" w:ascii="Arial" w:hAnsi="Arial"/>
        </w:rPr>
        <w:t xml:space="preserve">That the Department of Health and Human Services shall apply to the United </w:t>
      </w:r>
      <w:bookmarkStart w:id="9" w:name="_LINE__3_f46d92cb_89bc_4804_b3ac_3aa1449"/>
      <w:bookmarkEnd w:id="8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10" w:name="_LINE__4_e00d0c03_cfa7_4713_9f46_c159d19"/>
      <w:bookmarkEnd w:id="9"/>
      <w:r>
        <w:rPr>
          <w:rFonts w:eastAsia="Arial" w:cs="Arial" w:ascii="Arial" w:hAnsi="Arial"/>
        </w:rPr>
        <w:t xml:space="preserve">Services for a waiver from the requirements of federal law and regulations.  The application </w:t>
      </w:r>
      <w:bookmarkStart w:id="11" w:name="_LINE__5_422b918a_bef6_49a3_8e6b_f690f6a"/>
      <w:bookmarkEnd w:id="10"/>
      <w:r>
        <w:rPr>
          <w:rFonts w:eastAsia="Arial" w:cs="Arial" w:ascii="Arial" w:hAnsi="Arial"/>
        </w:rPr>
        <w:t xml:space="preserve">must seek approval for the Department of Health and Human Services to provide </w:t>
      </w:r>
      <w:bookmarkStart w:id="12" w:name="_LINE__6_002124a1_36bb_4426_ba60_d9cfa16"/>
      <w:bookmarkEnd w:id="11"/>
      <w:r>
        <w:rPr>
          <w:rFonts w:eastAsia="Arial" w:cs="Arial" w:ascii="Arial" w:hAnsi="Arial"/>
        </w:rPr>
        <w:t>Medicaid</w:t>
        <w:noBreakHyphen/>
        <w:t xml:space="preserve">funded direct support services to individuals experiencing homelessness.  The </w:t>
      </w:r>
      <w:bookmarkStart w:id="13" w:name="_LINE__7_b6ad46a0_91aa_4f3f_9153_7d531f4"/>
      <w:bookmarkEnd w:id="12"/>
      <w:r>
        <w:rPr>
          <w:rFonts w:eastAsia="Arial" w:cs="Arial" w:ascii="Arial" w:hAnsi="Arial"/>
        </w:rPr>
        <w:t xml:space="preserve">Department of Health and Human Services shall submit the application for a waiver by </w:t>
      </w:r>
      <w:bookmarkStart w:id="14" w:name="_LINE__8_edb291e9_10ff_4221_8f7c_486362b"/>
      <w:bookmarkEnd w:id="13"/>
      <w:r>
        <w:rPr>
          <w:rFonts w:eastAsia="Arial" w:cs="Arial" w:ascii="Arial" w:hAnsi="Arial"/>
        </w:rPr>
        <w:t>October 1, 2021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1ff8256e_d023_4c96_90c6_b8db3c17"/>
      <w:bookmarkStart w:id="16" w:name="_BILL_SECTION_UNALLOCATED__a2017376_e5c3"/>
      <w:bookmarkStart w:id="17" w:name="_APPROP_SECTION__1c1133ec_fc57_4bc7_a322"/>
      <w:bookmarkStart w:id="18" w:name="_PAR__2_327628f9_2c5b_428d_9122_327a783b"/>
      <w:bookmarkStart w:id="19" w:name="_LINE__9_4d9f21b0_b6a0_4a20_baab_39077ef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32fb719c_6781_4dbc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21" w:name="_LINE__10_dbbef2cd_3ae2_4536_a99f_d549a4"/>
      <w:bookmarkEnd w:id="19"/>
      <w:r>
        <w:rPr>
          <w:rFonts w:eastAsia="Arial" w:cs="Arial" w:ascii="Arial" w:hAnsi="Arial"/>
        </w:rPr>
        <w:t>appropriations and allocations are made.</w:t>
      </w:r>
      <w:bookmarkEnd w:id="2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" w:name="_PAR__2_327628f9_2c5b_428d_9122_327a783b"/>
      <w:bookmarkStart w:id="23" w:name="_PAR__3_815a81f1_c817_46c6_b43d_61530542"/>
      <w:bookmarkStart w:id="24" w:name="_LINE__11_ed558344_f367_4635_a50a_47e855"/>
      <w:bookmarkEnd w:id="22"/>
      <w:bookmarkEnd w:id="23"/>
      <w:r>
        <w:rPr>
          <w:rFonts w:eastAsia="Arial" w:cs="Arial" w:ascii="Arial" w:hAnsi="Arial"/>
          <w:b/>
        </w:rPr>
        <w:t>HOUSING AUTHORITY, MAINE STATE</w:t>
      </w:r>
      <w:bookmarkEnd w:id="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3_815a81f1_c817_46c6_b43d_61530542"/>
      <w:bookmarkStart w:id="26" w:name="_PAR__4_6d9bd908_0fc1_4da9_b467_e5742d70"/>
      <w:bookmarkStart w:id="27" w:name="_LINE__12_9e48d9a5_8080_46f1_962f_ec42c1"/>
      <w:bookmarkEnd w:id="25"/>
      <w:bookmarkEnd w:id="26"/>
      <w:r>
        <w:rPr>
          <w:rFonts w:eastAsia="Arial" w:cs="Arial" w:ascii="Arial" w:hAnsi="Arial"/>
          <w:b/>
        </w:rPr>
        <w:t>Housing First Assistance Program N232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4_6d9bd908_0fc1_4da9_b467_e5742d70"/>
      <w:bookmarkStart w:id="29" w:name="_PAR__5_2268da9b_1459_489d_a69d_41c06fb8"/>
      <w:bookmarkStart w:id="30" w:name="_LINE__13_aacf6269_ca90_43ab_94c3_6d03f1"/>
      <w:bookmarkEnd w:id="28"/>
      <w:bookmarkEnd w:id="29"/>
      <w:r>
        <w:rPr>
          <w:rFonts w:eastAsia="Arial" w:cs="Arial" w:ascii="Arial" w:hAnsi="Arial"/>
        </w:rPr>
        <w:t xml:space="preserve">Initiative: Provides ongoing funds to be distributed to community action agencies to assist </w:t>
      </w:r>
      <w:bookmarkStart w:id="31" w:name="_LINE__14_c1a67f1d_042f_43f1_9b3c_2e05b4"/>
      <w:bookmarkEnd w:id="30"/>
      <w:r>
        <w:rPr>
          <w:rFonts w:eastAsia="Arial" w:cs="Arial" w:ascii="Arial" w:hAnsi="Arial"/>
        </w:rPr>
        <w:t>individuals on the verge of becoming homeless.</w:t>
      </w:r>
      <w:bookmarkEnd w:id="3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PAR__5_2268da9b_1459_489d_a69d_41c06fb8"/>
            <w:bookmarkStart w:id="33" w:name="_PAR__6_f69a4312_4e17_4522_9959_3ac2fd1e"/>
            <w:bookmarkStart w:id="34" w:name="_LINE__15_09ee4752_d526_470c_8e1a_344c4c"/>
            <w:bookmarkEnd w:id="32"/>
            <w:bookmarkEnd w:id="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5_67a976cc_c1ee_4456_9cb9_aa22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5_c8459173_1274_41f3_8573_100b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16_8d4546aa_6745_4413_b0d9_67f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6_29e26f7a_fa63_43aa_bedd_b59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6_f9e3d894_420d_423f_ad68_960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7_188d3f1a_e74f_4912_93e8_b737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7_46f9a179_ceae_46c1_abc9_d16f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7_bbfcfb41_4955_4d74_838a_9f1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8_497ba616_854c_43b2_a802_858f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8_aa849e01_1665_4240_99ba_d4b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8_dde73bac_5883_4b6a_8c1a_e28c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4943bbb7_6c6d_4072_a1"/>
      <w:bookmarkStart w:id="47" w:name="_APPROP_SECTION__1c1133ec_fc57_4bc7_a322"/>
      <w:bookmarkStart w:id="48" w:name="_PAR__6_f69a4312_4e17_4522_9959_3ac2fd1e"/>
      <w:bookmarkStart w:id="49" w:name="_LINE__19_972d3773_d9c6_4f58_9597_e7b73a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a71eb956_3c4c_42aa_ba2c_7994b7a4"/>
      <w:bookmarkStart w:id="51" w:name="_LINE__20_a9eec87b_4624_4b34_92db_89da82"/>
      <w:r>
        <w:rPr>
          <w:rFonts w:eastAsia="Arial" w:cs="Arial" w:ascii="Arial" w:hAnsi="Arial"/>
        </w:rPr>
        <w:t xml:space="preserve">This resolve requires the Department of Health and Human Services to apply to the </w:t>
      </w:r>
      <w:bookmarkStart w:id="52" w:name="_LINE__21_c038e580_4411_433e_8ac9_063143"/>
      <w:bookmarkEnd w:id="51"/>
      <w:r>
        <w:rPr>
          <w:rFonts w:eastAsia="Arial" w:cs="Arial" w:ascii="Arial" w:hAnsi="Arial"/>
        </w:rPr>
        <w:t xml:space="preserve">United States Department of Health and Human Services, Centers for Medicare and </w:t>
      </w:r>
      <w:bookmarkStart w:id="53" w:name="_LINE__22_97d69310_dd22_4c38_b6cb_dac775"/>
      <w:bookmarkEnd w:id="52"/>
      <w:r>
        <w:rPr>
          <w:rFonts w:eastAsia="Arial" w:cs="Arial" w:ascii="Arial" w:hAnsi="Arial"/>
        </w:rPr>
        <w:t xml:space="preserve">Medicaid Services for a waiver from the requirements of federal law and regulations to </w:t>
      </w:r>
      <w:bookmarkStart w:id="54" w:name="_LINE__23_8083ac4a_e6e1_45a8_84cc_73499f"/>
      <w:bookmarkEnd w:id="53"/>
      <w:r>
        <w:rPr>
          <w:rFonts w:eastAsia="Arial" w:cs="Arial" w:ascii="Arial" w:hAnsi="Arial"/>
        </w:rPr>
        <w:t>allow Maine to provide Medicaid</w:t>
        <w:noBreakHyphen/>
        <w:t xml:space="preserve">funded direct support services to individuals </w:t>
      </w:r>
      <w:bookmarkStart w:id="55" w:name="_LINE__24_951cf8f9_d0dc_44d8_bd8e_0fd739"/>
      <w:bookmarkEnd w:id="54"/>
      <w:r>
        <w:rPr>
          <w:rFonts w:eastAsia="Arial" w:cs="Arial" w:ascii="Arial" w:hAnsi="Arial"/>
        </w:rPr>
        <w:t xml:space="preserve">experiencing homelessness.  In addition, the resolve provides ongoing funds to the Housing </w:t>
      </w:r>
      <w:bookmarkStart w:id="56" w:name="_LINE__25_0c0d8eb4_4a9e_40d6_a606_f2b390"/>
      <w:bookmarkEnd w:id="55"/>
      <w:r>
        <w:rPr>
          <w:rFonts w:eastAsia="Arial" w:cs="Arial" w:ascii="Arial" w:hAnsi="Arial"/>
        </w:rPr>
        <w:t xml:space="preserve">First Assistance Program established within the Maine State Housing Authority to be </w:t>
      </w:r>
      <w:bookmarkStart w:id="57" w:name="_LINE__26_78a929eb_1d74_4a73_a8a6_13d859"/>
      <w:bookmarkEnd w:id="56"/>
      <w:r>
        <w:rPr>
          <w:rFonts w:eastAsia="Arial" w:cs="Arial" w:ascii="Arial" w:hAnsi="Arial"/>
        </w:rPr>
        <w:t xml:space="preserve">distributed to community action agencies to assist individuals on the verge of becoming </w:t>
      </w:r>
      <w:bookmarkStart w:id="58" w:name="_LINE__27_ab62526b_4d2f_4bdf_8c5d_84f439"/>
      <w:bookmarkEnd w:id="57"/>
      <w:r>
        <w:rPr>
          <w:rFonts w:eastAsia="Arial" w:cs="Arial" w:ascii="Arial" w:hAnsi="Arial"/>
        </w:rPr>
        <w:t>homeless.</w:t>
      </w:r>
      <w:bookmarkEnd w:id="0"/>
      <w:bookmarkEnd w:id="1"/>
      <w:bookmarkEnd w:id="2"/>
      <w:bookmarkEnd w:id="50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Health and Human Services To Request a Waiver Relating to Support Services and To Provide Funds To Prev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6</ItemId>
    <LRId>66300</LRId>
    <LRNumber>270</LRNumber>
    <LDNumber>48</LDNumber>
    <PaperNumber>HP0014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Require the Department of Health and Human Services To Request a Waiver Relating to Support Services and To Provide Funds To Prevent Homelessness</LRTitle>
    <ItemTitle>Resolve, To Require the Department of Health and Human Services To Request a Waiver Relating to Support Services and To Provide Funds To Prevent Homelessness</ItemTitle>
    <ShortTitle1>REQUIRE THE DEPARTMENT OF HHS</ShortTitle1>
    <ShortTitle2>TO REQUEST A WAIVER RELATING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0-12-23T12:26:12</LatestDraftingActionDate>
    <LatestDrafterName>jpooley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068D" w:rsidRDefault="007E068D" w:rsidP="007E068D"&amp;gt;&amp;lt;w:pPr&amp;gt;&amp;lt;w:ind w:left="360" w:firstLine="360" /&amp;gt;&amp;lt;/w:pPr&amp;gt;&amp;lt;w:bookmarkStart w:id="0" w:name="_BILL_SECTION_UNALLOCATED__a2017376_e5c3" /&amp;gt;&amp;lt;w:bookmarkStart w:id="1" w:name="_DOC_BODY_CONTENT__4943bbb7_6c6d_4072_a1" /&amp;gt;&amp;lt;w:bookmarkStart w:id="2" w:name="_DOC_BODY__bec484d7_38a9_464c_af8c_3045c" /&amp;gt;&amp;lt;w:bookmarkStart w:id="3" w:name="_DOC_BODY_CONTAINER__da9bc32c_13d1_45c3_" /&amp;gt;&amp;lt;w:bookmarkStart w:id="4" w:name="_PAGE__1_10df8aac_46c6_478c_8872_96b45bc" /&amp;gt;&amp;lt;w:bookmarkStart w:id="5" w:name="_PAR__1_1ff8256e_d023_4c96_90c6_b8db3c17" /&amp;gt;&amp;lt;w:bookmarkStart w:id="6" w:name="_LINE__1_889bbe32_0478_4823_bbd3_1b325ad" /&amp;gt;&amp;lt;w:r&amp;gt;&amp;lt;w:rPr&amp;gt;&amp;lt;w:b /&amp;gt;&amp;lt;w:sz w:val="24" /&amp;gt;&amp;lt;/w:rPr&amp;gt;&amp;lt;w:t xml:space="preserve"&amp;gt;Sec. &amp;lt;/w:t&amp;gt;&amp;lt;/w:r&amp;gt;&amp;lt;w:bookmarkStart w:id="7" w:name="_BILL_SECTION_NUMBER__da213a07_bc87_4d1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21710"&amp;gt;&amp;lt;w:rPr&amp;gt;&amp;lt;w:b /&amp;gt;&amp;lt;w:sz w:val="24" /&amp;gt;&amp;lt;w:szCs w:val="24" /&amp;gt;&amp;lt;/w:rPr&amp;gt;&amp;lt;w:t&amp;gt;Department of Health and Human Services to seek federal waiver.&amp;lt;/w:t&amp;gt;&amp;lt;/w:r&amp;gt;&amp;lt;w:r w:rsidRPr="00021710"&amp;gt;&amp;lt;w:rPr&amp;gt;&amp;lt;w:sz w:val="24" /&amp;gt;&amp;lt;w:szCs w:val="24" /&amp;gt;&amp;lt;/w:rPr&amp;gt;&amp;lt;w:t xml:space="preserve"&amp;gt;  &amp;lt;/w:t&amp;gt;&amp;lt;/w:r&amp;gt;&amp;lt;w:bookmarkStart w:id="8" w:name="_LINE__2_d95274ac_bea4_48ed_854c_269bede" /&amp;gt;&amp;lt;w:bookmarkEnd w:id="6" /&amp;gt;&amp;lt;w:r w:rsidRPr="00021710"&amp;gt;&amp;lt;w:rPr&amp;gt;&amp;lt;w:b /&amp;gt;&amp;lt;w:sz w:val="24" /&amp;gt;&amp;lt;w:szCs w:val="24" /&amp;gt;&amp;lt;/w:rPr&amp;gt;&amp;lt;w:t xml:space="preserve"&amp;gt;Resolved:  &amp;lt;/w:t&amp;gt;&amp;lt;/w:r&amp;gt;&amp;lt;w:r&amp;gt;&amp;lt;w:t xml:space="preserve"&amp;gt;That the Department of Health and Human Services shall apply to the United &amp;lt;/w:t&amp;gt;&amp;lt;/w:r&amp;gt;&amp;lt;w:bookmarkStart w:id="9" w:name="_LINE__3_f46d92cb_89bc_4804_b3ac_3aa1449" /&amp;gt;&amp;lt;w:bookmarkEnd w:id="8" /&amp;gt;&amp;lt;w:r&amp;gt;&amp;lt;w:t xml:space="preserve"&amp;gt;States Department of Health and Human Services, Centers for Medicare and Medicaid &amp;lt;/w:t&amp;gt;&amp;lt;/w:r&amp;gt;&amp;lt;w:bookmarkStart w:id="10" w:name="_LINE__4_e00d0c03_cfa7_4713_9f46_c159d19" /&amp;gt;&amp;lt;w:bookmarkEnd w:id="9" /&amp;gt;&amp;lt;w:r&amp;gt;&amp;lt;w:t xml:space="preserve"&amp;gt;Services for a waiver from the requirements of federal law and regulations.  The application &amp;lt;/w:t&amp;gt;&amp;lt;/w:r&amp;gt;&amp;lt;w:bookmarkStart w:id="11" w:name="_LINE__5_422b918a_bef6_49a3_8e6b_f690f6a" /&amp;gt;&amp;lt;w:bookmarkEnd w:id="10" /&amp;gt;&amp;lt;w:r&amp;gt;&amp;lt;w:t xml:space="preserve"&amp;gt;must seek approval for the Department of Health and Human Services to provide &amp;lt;/w:t&amp;gt;&amp;lt;/w:r&amp;gt;&amp;lt;w:bookmarkStart w:id="12" w:name="_LINE__6_002124a1_36bb_4426_ba60_d9cfa16" /&amp;gt;&amp;lt;w:bookmarkEnd w:id="11" /&amp;gt;&amp;lt;w:r&amp;gt;&amp;lt;w:t&amp;gt;Medicaid&amp;lt;/w:t&amp;gt;&amp;lt;/w:r&amp;gt;&amp;lt;w:r&amp;gt;&amp;lt;w:noBreakHyphen /&amp;gt;&amp;lt;w:t xml:space="preserve"&amp;gt;funded direct support services to individuals experiencing homelessness.  The &amp;lt;/w:t&amp;gt;&amp;lt;/w:r&amp;gt;&amp;lt;w:bookmarkStart w:id="13" w:name="_LINE__7_b6ad46a0_91aa_4f3f_9153_7d531f4" /&amp;gt;&amp;lt;w:bookmarkEnd w:id="12" /&amp;gt;&amp;lt;w:r&amp;gt;&amp;lt;w:t xml:space="preserve"&amp;gt;Department of Health and Human Services shall submit the application for a waiver by &amp;lt;/w:t&amp;gt;&amp;lt;/w:r&amp;gt;&amp;lt;w:bookmarkStart w:id="14" w:name="_LINE__8_edb291e9_10ff_4221_8f7c_486362b" /&amp;gt;&amp;lt;w:bookmarkEnd w:id="13" /&amp;gt;&amp;lt;w:r&amp;gt;&amp;lt;w:t&amp;gt;October 1, 2021.&amp;lt;/w:t&amp;gt;&amp;lt;/w:r&amp;gt;&amp;lt;w:bookmarkEnd w:id="14" /&amp;gt;&amp;lt;/w:p&amp;gt;&amp;lt;w:p w:rsidR="007E068D" w:rsidRDefault="007E068D" w:rsidP="007E068D"&amp;gt;&amp;lt;w:pPr&amp;gt;&amp;lt;w:ind w:left="360" w:firstLine="360" /&amp;gt;&amp;lt;/w:pPr&amp;gt;&amp;lt;w:bookmarkStart w:id="15" w:name="_APPROP_SECTION__1c1133ec_fc57_4bc7_a322" /&amp;gt;&amp;lt;w:bookmarkStart w:id="16" w:name="_PAR__2_327628f9_2c5b_428d_9122_327a783b" /&amp;gt;&amp;lt;w:bookmarkStart w:id="17" w:name="_LINE__9_4d9f21b0_b6a0_4a20_baab_39077e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32fb719c_6781_4dbc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9" w:name="_LINE__10_dbbef2cd_3ae2_4536_a99f_d549a4" /&amp;gt;&amp;lt;w:bookmarkEnd w:id="17" /&amp;gt;&amp;lt;w:r&amp;gt;&amp;lt;w:t&amp;gt;appropriations and allocations are made.&amp;lt;/w:t&amp;gt;&amp;lt;/w:r&amp;gt;&amp;lt;w:bookmarkEnd w:id="19" /&amp;gt;&amp;lt;/w:p&amp;gt;&amp;lt;w:p w:rsidR="007E068D" w:rsidRDefault="007E068D" w:rsidP="007E068D"&amp;gt;&amp;lt;w:pPr&amp;gt;&amp;lt;w:pStyle w:val="BPSParagraphLeftAlign" /&amp;gt;&amp;lt;w:suppressAutoHyphens /&amp;gt;&amp;lt;w:ind w:left="360" /&amp;gt;&amp;lt;/w:pPr&amp;gt;&amp;lt;w:bookmarkStart w:id="20" w:name="_PAR__3_815a81f1_c817_46c6_b43d_61530542" /&amp;gt;&amp;lt;w:bookmarkStart w:id="21" w:name="_LINE__11_ed558344_f367_4635_a50a_47e855" /&amp;gt;&amp;lt;w:bookmarkEnd w:id="16" /&amp;gt;&amp;lt;w:r&amp;gt;&amp;lt;w:rPr&amp;gt;&amp;lt;w:b /&amp;gt;&amp;lt;/w:rPr&amp;gt;&amp;lt;w:t&amp;gt;HOUSING AUTHORITY, MAINE STATE&amp;lt;/w:t&amp;gt;&amp;lt;/w:r&amp;gt;&amp;lt;w:bookmarkEnd w:id="21" /&amp;gt;&amp;lt;/w:p&amp;gt;&amp;lt;w:p w:rsidR="007E068D" w:rsidRDefault="007E068D" w:rsidP="007E068D"&amp;gt;&amp;lt;w:pPr&amp;gt;&amp;lt;w:pStyle w:val="BPSParagraphLeftAlign" /&amp;gt;&amp;lt;w:suppressAutoHyphens /&amp;gt;&amp;lt;w:ind w:left="360" /&amp;gt;&amp;lt;/w:pPr&amp;gt;&amp;lt;w:bookmarkStart w:id="22" w:name="_PAR__4_6d9bd908_0fc1_4da9_b467_e5742d70" /&amp;gt;&amp;lt;w:bookmarkStart w:id="23" w:name="_LINE__12_9e48d9a5_8080_46f1_962f_ec42c1" /&amp;gt;&amp;lt;w:bookmarkEnd w:id="20" /&amp;gt;&amp;lt;w:r&amp;gt;&amp;lt;w:rPr&amp;gt;&amp;lt;w:b /&amp;gt;&amp;lt;/w:rPr&amp;gt;&amp;lt;w:t&amp;gt;Housing First Assistance Program N232&amp;lt;/w:t&amp;gt;&amp;lt;/w:r&amp;gt;&amp;lt;w:bookmarkEnd w:id="23" /&amp;gt;&amp;lt;/w:p&amp;gt;&amp;lt;w:p w:rsidR="007E068D" w:rsidRDefault="007E068D" w:rsidP="007E068D"&amp;gt;&amp;lt;w:pPr&amp;gt;&amp;lt;w:ind w:left="360" /&amp;gt;&amp;lt;/w:pPr&amp;gt;&amp;lt;w:bookmarkStart w:id="24" w:name="_PAR__5_2268da9b_1459_489d_a69d_41c06fb8" /&amp;gt;&amp;lt;w:bookmarkStart w:id="25" w:name="_LINE__13_aacf6269_ca90_43ab_94c3_6d03f1" /&amp;gt;&amp;lt;w:bookmarkEnd w:id="22" /&amp;gt;&amp;lt;w:r&amp;gt;&amp;lt;w:t xml:space="preserve"&amp;gt;Initiative: Provides ongoing funds to be distributed to community action agencies to assist &amp;lt;/w:t&amp;gt;&amp;lt;/w:r&amp;gt;&amp;lt;w:bookmarkStart w:id="26" w:name="_LINE__14_c1a67f1d_042f_43f1_9b3c_2e05b4" /&amp;gt;&amp;lt;w:bookmarkEnd w:id="25" /&amp;gt;&amp;lt;w:r&amp;gt;&amp;lt;w:t&amp;gt;individuals on the verge of becoming homeless.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E068D" w:rsidTr="00750D1A"&amp;gt;&amp;lt;w:tc&amp;gt;&amp;lt;w:tcPr&amp;gt;&amp;lt;w:tcW w:w="5069" w:type="dxa" /&amp;gt;&amp;lt;/w:tcPr&amp;gt;&amp;lt;w:p w:rsidR="007E068D" w:rsidRDefault="007E068D" w:rsidP="00750D1A"&amp;gt;&amp;lt;w:bookmarkStart w:id="27" w:name="_PAR__6_f69a4312_4e17_4522_9959_3ac2fd1e" /&amp;gt;&amp;lt;w:bookmarkStart w:id="28" w:name="_LINE__15_09ee4752_d526_470c_8e1a_344c4c" /&amp;gt;&amp;lt;w:bookmarkEnd w:id="24" /&amp;gt;&amp;lt;w:r&amp;gt;&amp;lt;w:rPr&amp;gt;&amp;lt;w:b /&amp;gt;&amp;lt;/w:rPr&amp;gt;&amp;lt;w:t&amp;gt;GENERAL FUND&amp;lt;/w:t&amp;gt;&amp;lt;/w:r&amp;gt;&amp;lt;w:bookmarkEnd w:id="28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29" w:name="_LINE__15_67a976cc_c1ee_4456_9cb9_aa223b" /&amp;gt;&amp;lt;w:r&amp;gt;&amp;lt;w:rPr&amp;gt;&amp;lt;w:b /&amp;gt;&amp;lt;/w:rPr&amp;gt;&amp;lt;w:t&amp;gt;2021-22&amp;lt;/w:t&amp;gt;&amp;lt;/w:r&amp;gt;&amp;lt;w:bookmarkEnd w:id="29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0" w:name="_LINE__15_c8459173_1274_41f3_8573_100b3e" /&amp;gt;&amp;lt;w:r&amp;gt;&amp;lt;w:rPr&amp;gt;&amp;lt;w:b /&amp;gt;&amp;lt;/w:rPr&amp;gt;&amp;lt;w:t&amp;gt;2022-23&amp;lt;/w:t&amp;gt;&amp;lt;/w:r&amp;gt;&amp;lt;w:bookmarkEnd w:id="30" /&amp;gt;&amp;lt;/w:p&amp;gt;&amp;lt;/w:tc&amp;gt;&amp;lt;/w:tr&amp;gt;&amp;lt;w:tr w:rsidR="007E068D" w:rsidTr="00750D1A"&amp;gt;&amp;lt;w:tc&amp;gt;&amp;lt;w:tcPr&amp;gt;&amp;lt;w:tcW w:w="5069" w:type="dxa" /&amp;gt;&amp;lt;/w:tcPr&amp;gt;&amp;lt;w:p w:rsidR="007E068D" w:rsidRDefault="007E068D" w:rsidP="00750D1A"&amp;gt;&amp;lt;w:pPr&amp;gt;&amp;lt;w:ind w:left="180" /&amp;gt;&amp;lt;/w:pPr&amp;gt;&amp;lt;w:bookmarkStart w:id="31" w:name="_LINE__16_8d4546aa_6745_4413_b0d9_67fa10" /&amp;gt;&amp;lt;w:r&amp;gt;&amp;lt;w:t&amp;gt;All Other&amp;lt;/w:t&amp;gt;&amp;lt;/w:r&amp;gt;&amp;lt;w:bookmarkEnd w:id="31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2" w:name="_LINE__16_29e26f7a_fa63_43aa_bedd_b59442" /&amp;gt;&amp;lt;w:r&amp;gt;&amp;lt;w:t&amp;gt;$500,000&amp;lt;/w:t&amp;gt;&amp;lt;/w:r&amp;gt;&amp;lt;w:bookmarkEnd w:id="32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3" w:name="_LINE__16_f9e3d894_420d_423f_ad68_960172" /&amp;gt;&amp;lt;w:r&amp;gt;&amp;lt;w:t&amp;gt;$500,000&amp;lt;/w:t&amp;gt;&amp;lt;/w:r&amp;gt;&amp;lt;w:bookmarkEnd w:id="33" /&amp;gt;&amp;lt;/w:p&amp;gt;&amp;lt;/w:tc&amp;gt;&amp;lt;/w:tr&amp;gt;&amp;lt;w:tr w:rsidR="007E068D" w:rsidTr="00750D1A"&amp;gt;&amp;lt;w:tc&amp;gt;&amp;lt;w:tcPr&amp;gt;&amp;lt;w:tcW w:w="5069" w:type="dxa" /&amp;gt;&amp;lt;/w:tcPr&amp;gt;&amp;lt;w:p w:rsidR="007E068D" w:rsidRDefault="007E068D" w:rsidP="00750D1A"&amp;gt;&amp;lt;w:bookmarkStart w:id="34" w:name="_LINE__17_188d3f1a_e74f_4912_93e8_b73722" /&amp;gt;&amp;lt;w:r&amp;gt;&amp;lt;w:t xml:space="preserve"&amp;gt; &amp;lt;/w:t&amp;gt;&amp;lt;/w:r&amp;gt;&amp;lt;w:bookmarkEnd w:id="34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5" w:name="_LINE__17_46f9a179_ceae_46c1_abc9_d16fc5" /&amp;gt;&amp;lt;w:r&amp;gt;&amp;lt;w:t&amp;gt;__________&amp;lt;/w:t&amp;gt;&amp;lt;/w:r&amp;gt;&amp;lt;w:bookmarkEnd w:id="35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6" w:name="_LINE__17_bbfcfb41_4955_4d74_838a_9f1de6" /&amp;gt;&amp;lt;w:r&amp;gt;&amp;lt;w:t&amp;gt;__________&amp;lt;/w:t&amp;gt;&amp;lt;/w:r&amp;gt;&amp;lt;w:bookmarkEnd w:id="36" /&amp;gt;&amp;lt;/w:p&amp;gt;&amp;lt;/w:tc&amp;gt;&amp;lt;/w:tr&amp;gt;&amp;lt;w:tr w:rsidR="007E068D" w:rsidTr="00750D1A"&amp;gt;&amp;lt;w:tc&amp;gt;&amp;lt;w:tcPr&amp;gt;&amp;lt;w:tcW w:w="5069" w:type="dxa" /&amp;gt;&amp;lt;/w:tcPr&amp;gt;&amp;lt;w:p w:rsidR="007E068D" w:rsidRDefault="007E068D" w:rsidP="00750D1A"&amp;gt;&amp;lt;w:bookmarkStart w:id="37" w:name="_LINE__18_497ba616_854c_43b2_a802_858ff3" /&amp;gt;&amp;lt;w:r&amp;gt;&amp;lt;w:t&amp;gt;GENERAL FUND TOTAL&amp;lt;/w:t&amp;gt;&amp;lt;/w:r&amp;gt;&amp;lt;w:bookmarkEnd w:id="37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8" w:name="_LINE__18_aa849e01_1665_4240_99ba_d4bc85" /&amp;gt;&amp;lt;w:r&amp;gt;&amp;lt;w:t&amp;gt;$500,000&amp;lt;/w:t&amp;gt;&amp;lt;/w:r&amp;gt;&amp;lt;w:bookmarkEnd w:id="38" /&amp;gt;&amp;lt;/w:p&amp;gt;&amp;lt;/w:tc&amp;gt;&amp;lt;w:tc&amp;gt;&amp;lt;w:tcPr&amp;gt;&amp;lt;w:tcW w:w="1469" w:type="dxa" /&amp;gt;&amp;lt;/w:tcPr&amp;gt;&amp;lt;w:p w:rsidR="007E068D" w:rsidRDefault="007E068D" w:rsidP="00750D1A"&amp;gt;&amp;lt;w:pPr&amp;gt;&amp;lt;w:jc w:val="right" /&amp;gt;&amp;lt;/w:pPr&amp;gt;&amp;lt;w:bookmarkStart w:id="39" w:name="_LINE__18_dde73bac_5883_4b6a_8c1a_e28cf5" /&amp;gt;&amp;lt;w:r&amp;gt;&amp;lt;w:t&amp;gt;$500,000&amp;lt;/w:t&amp;gt;&amp;lt;/w:r&amp;gt;&amp;lt;w:bookmarkEnd w:id="39" /&amp;gt;&amp;lt;/w:p&amp;gt;&amp;lt;/w:tc&amp;gt;&amp;lt;/w:tr&amp;gt;&amp;lt;/w:tbl&amp;gt;&amp;lt;w:p w:rsidR="007E068D" w:rsidRDefault="007E068D" w:rsidP="007E068D"&amp;gt;&amp;lt;w:pPr&amp;gt;&amp;lt;w:keepNext /&amp;gt;&amp;lt;w:spacing w:before="240" /&amp;gt;&amp;lt;w:ind w:left="360" /&amp;gt;&amp;lt;w:jc w:val="center" /&amp;gt;&amp;lt;/w:pPr&amp;gt;&amp;lt;w:bookmarkStart w:id="40" w:name="_SUMMARY__8c6a3794_8061_409f_b9e1_be6ddd" /&amp;gt;&amp;lt;w:bookmarkStart w:id="41" w:name="_PAR__7_48934262_d762_4863_967e_1e0c54b3" /&amp;gt;&amp;lt;w:bookmarkStart w:id="42" w:name="_LINE__19_972d3773_d9c6_4f58_9597_e7b73a" /&amp;gt;&amp;lt;w:bookmarkEnd w:id="1" /&amp;gt;&amp;lt;w:bookmarkEnd w:id="15" /&amp;gt;&amp;lt;w:bookmarkEnd w:id="27" /&amp;gt;&amp;lt;w:r&amp;gt;&amp;lt;w:rPr&amp;gt;&amp;lt;w:b /&amp;gt;&amp;lt;w:sz w:val="24" /&amp;gt;&amp;lt;/w:rPr&amp;gt;&amp;lt;w:t&amp;gt;SUMMARY&amp;lt;/w:t&amp;gt;&amp;lt;/w:r&amp;gt;&amp;lt;w:bookmarkEnd w:id="42" /&amp;gt;&amp;lt;/w:p&amp;gt;&amp;lt;w:p w:rsidR="007E068D" w:rsidRDefault="007E068D" w:rsidP="007E068D"&amp;gt;&amp;lt;w:pPr&amp;gt;&amp;lt;w:ind w:left="360" w:firstLine="360" /&amp;gt;&amp;lt;/w:pPr&amp;gt;&amp;lt;w:bookmarkStart w:id="43" w:name="_PAR__8_a71eb956_3c4c_42aa_ba2c_7994b7a4" /&amp;gt;&amp;lt;w:bookmarkStart w:id="44" w:name="_LINE__20_a9eec87b_4624_4b34_92db_89da82" /&amp;gt;&amp;lt;w:bookmarkEnd w:id="41" /&amp;gt;&amp;lt;w:r&amp;gt;&amp;lt;w:t xml:space="preserve"&amp;gt;This resolve requires the Department of Health and Human Services to apply to the &amp;lt;/w:t&amp;gt;&amp;lt;/w:r&amp;gt;&amp;lt;w:bookmarkStart w:id="45" w:name="_LINE__21_c038e580_4411_433e_8ac9_063143" /&amp;gt;&amp;lt;w:bookmarkEnd w:id="44" /&amp;gt;&amp;lt;w:r&amp;gt;&amp;lt;w:t xml:space="preserve"&amp;gt;United States Department of Health and Human Services, Centers for Medicare and &amp;lt;/w:t&amp;gt;&amp;lt;/w:r&amp;gt;&amp;lt;w:bookmarkStart w:id="46" w:name="_LINE__22_97d69310_dd22_4c38_b6cb_dac775" /&amp;gt;&amp;lt;w:bookmarkEnd w:id="45" /&amp;gt;&amp;lt;w:r&amp;gt;&amp;lt;w:t xml:space="preserve"&amp;gt;Medicaid Services for a waiver from the requirements of federal law and regulations to &amp;lt;/w:t&amp;gt;&amp;lt;/w:r&amp;gt;&amp;lt;w:bookmarkStart w:id="47" w:name="_LINE__23_8083ac4a_e6e1_45a8_84cc_73499f" /&amp;gt;&amp;lt;w:bookmarkEnd w:id="46" /&amp;gt;&amp;lt;w:r&amp;gt;&amp;lt;w:t&amp;gt;allow Maine to provide Medicaid&amp;lt;/w:t&amp;gt;&amp;lt;/w:r&amp;gt;&amp;lt;w:r&amp;gt;&amp;lt;w:noBreakHyphen /&amp;gt;&amp;lt;w:t xml:space="preserve"&amp;gt;funded direct support services to individuals &amp;lt;/w:t&amp;gt;&amp;lt;/w:r&amp;gt;&amp;lt;w:bookmarkStart w:id="48" w:name="_LINE__24_951cf8f9_d0dc_44d8_bd8e_0fd739" /&amp;gt;&amp;lt;w:bookmarkEnd w:id="47" /&amp;gt;&amp;lt;w:r&amp;gt;&amp;lt;w:t&amp;gt;experiencing homelessness.  In addition, the resolve&amp;lt;/w:t&amp;gt;&amp;lt;/w:r&amp;gt;&amp;lt;w:r&amp;gt;&amp;lt;w:t xml:space="preserve"&amp;gt; &amp;lt;/w:t&amp;gt;&amp;lt;/w:r&amp;gt;&amp;lt;w:r&amp;gt;&amp;lt;w:t xml:space="preserve"&amp;gt;provides ongoing funds to the Housing &amp;lt;/w:t&amp;gt;&amp;lt;/w:r&amp;gt;&amp;lt;w:bookmarkStart w:id="49" w:name="_LINE__25_0c0d8eb4_4a9e_40d6_a606_f2b390" /&amp;gt;&amp;lt;w:bookmarkEnd w:id="48" /&amp;gt;&amp;lt;w:r&amp;gt;&amp;lt;w:t xml:space="preserve"&amp;gt;First Assistance Program established within the Maine State Housing Authority to be &amp;lt;/w:t&amp;gt;&amp;lt;/w:r&amp;gt;&amp;lt;w:bookmarkStart w:id="50" w:name="_LINE__26_78a929eb_1d74_4a73_a8a6_13d859" /&amp;gt;&amp;lt;w:bookmarkEnd w:id="49" /&amp;gt;&amp;lt;w:r&amp;gt;&amp;lt;w:t xml:space="preserve"&amp;gt;distributed to community action agencies to assist individuals on the verge of becoming &amp;lt;/w:t&amp;gt;&amp;lt;/w:r&amp;gt;&amp;lt;w:bookmarkStart w:id="51" w:name="_LINE__27_ab62526b_4d2f_4bdf_8c5d_84f439" /&amp;gt;&amp;lt;w:bookmarkEnd w:id="50" /&amp;gt;&amp;lt;w:r&amp;gt;&amp;lt;w:t&amp;gt;homeless.&amp;lt;/w:t&amp;gt;&amp;lt;/w:r&amp;gt;&amp;lt;w:bookmarkEnd w:id="51" /&amp;gt;&amp;lt;/w:p&amp;gt;&amp;lt;w:bookmarkEnd w:id="2" /&amp;gt;&amp;lt;w:bookmarkEnd w:id="3" /&amp;gt;&amp;lt;w:bookmarkEnd w:id="4" /&amp;gt;&amp;lt;w:bookmarkEnd w:id="40" /&amp;gt;&amp;lt;w:bookmarkEnd w:id="43" /&amp;gt;&amp;lt;w:p w:rsidR="00000000" w:rsidRDefault="007E068D"&amp;gt;&amp;lt;w:r&amp;gt;&amp;lt;w:t xml:space="preserve"&amp;gt; &amp;lt;/w:t&amp;gt;&amp;lt;/w:r&amp;gt;&amp;lt;/w:p&amp;gt;&amp;lt;w:sectPr w:rsidR="00000000" w:rsidSect="007E06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0021" w:rsidRDefault="007E06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df8aac_46c6_478c_8872_96b45bc&lt;/BookmarkName&gt;&lt;Tables&gt;&lt;TableLineTracker&gt;&lt;BookmarkName&gt;_PAR__6_f69a4312_4e17_4522_9959_3ac2fd1e&lt;/BookmarkName&gt;&lt;TableRows&gt;&lt;TableRow&gt;&lt;TableLines&gt;&lt;TableLine&gt;&lt;LineFragments&gt;&lt;TableLineFragment /&gt;&lt;TableLineFragment /&gt;&lt;TableLineFragment /&gt;&lt;/LineFragments&gt;&lt;VerticalPosition&gt;284&lt;/VerticalPosition&gt;&lt;LineNumber&gt;15&lt;/LineNumber&gt;&lt;BookmarkName&gt;_LINE__15_09ee4752_d526_470c_8e1a_344c4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6.64999389648438&lt;/VerticalPosition&gt;&lt;LineNumber&gt;16&lt;/LineNumber&gt;&lt;BookmarkName&gt;_LINE__16_8d4546aa_6745_4413_b0d9_67fa10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9.35000610351563&lt;/VerticalPosition&gt;&lt;LineNumber&gt;17&lt;/LineNumber&gt;&lt;BookmarkName&gt;_LINE__17_188d3f1a_e74f_4912_93e8_b7372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2&lt;/VerticalPosition&gt;&lt;LineNumber&gt;18&lt;/LineNumber&gt;&lt;BookmarkName&gt;_LINE__18_497ba616_854c_43b2_a802_858ff3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/Pages&gt;&lt;Paragraphs&gt;&lt;CheckInParagraphs&gt;&lt;PageNumber&gt;1&lt;/PageNumber&gt;&lt;BookmarkName&gt;_PAR__1_1ff8256e_d023_4c96_90c6_b8db3c1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7628f9_2c5b_428d_9122_327a78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5a81f1_c817_46c6_b43d_6153054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9bd908_0fc1_4da9_b467_e5742d7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68da9b_1459_489d_a69d_41c06fb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934262_d762_4863_967e_1e0c54b3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a71eb956_3c4c_42aa_ba2c_7994b7a4&lt;/BookmarkName&gt;&lt;StartingLineNumber&gt;20&lt;/StartingLineNumber&gt;&lt;EndingLineNumber&gt;27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