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Processing Time Limits for Permit by Rule Applications Under the Site Location of Development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e1fa549_081d_47b2_958a_6cbee6e"/>
      <w:bookmarkStart w:id="1" w:name="_DOC_BODY_CONTAINER__d63a21f6_a5c9_414d_"/>
      <w:bookmarkStart w:id="2" w:name="_DOC_BODY__7ea22e29_a5ed_49b0_a0b4_11d53"/>
      <w:bookmarkStart w:id="3" w:name="_PAR__1_182a05e5_a716_49f2_bad6_2d5f2a4c"/>
      <w:bookmarkStart w:id="4" w:name="_ENACTING_CLAUSE__1366de4c_7ec8_4bf1_a12"/>
      <w:bookmarkStart w:id="5" w:name="_LINE__1_2f30c7f7_7f6f_4242_8761_48207c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82a05e5_a716_49f2_bad6_2d5f2a4c"/>
      <w:bookmarkStart w:id="7" w:name="_ENACTING_CLAUSE__1366de4c_7ec8_4bf1_a12"/>
      <w:bookmarkStart w:id="8" w:name="_DOC_BODY_CONTENT__d0841382_4915_4f37_92"/>
      <w:bookmarkStart w:id="9" w:name="_BILL_SECTION__af30568d_2a8d_46b4_93b3_7"/>
      <w:bookmarkStart w:id="10" w:name="_PAR__2_0d825903_2e1b_479e_9455_4c6b029c"/>
      <w:bookmarkStart w:id="11" w:name="_BILL_SECTION_HEADER__6e48441b_51b4_4bee"/>
      <w:bookmarkStart w:id="12" w:name="_LINE__2_c33df06d_f68c_4c68_bf07_b3c41a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e7edcd5_2491_48d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344, sub-§2-A, ¶B,</w:t>
      </w:r>
      <w:r>
        <w:rPr>
          <w:rFonts w:eastAsia="Arial" w:cs="Arial" w:ascii="Arial" w:hAnsi="Arial"/>
        </w:rPr>
        <w:t xml:space="preserve"> as enacted by PL 1989, c. 890, Pt. A, §22 </w:t>
      </w:r>
      <w:bookmarkStart w:id="14" w:name="_LINE__3_15c7cdb9_5ccb_4690_928f_44a3193"/>
      <w:bookmarkEnd w:id="12"/>
      <w:r>
        <w:rPr>
          <w:rFonts w:eastAsia="Arial" w:cs="Arial" w:ascii="Arial" w:hAnsi="Arial"/>
        </w:rPr>
        <w:t>and affected by §40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0d825903_2e1b_479e_9455_4c6b029c"/>
      <w:bookmarkStart w:id="16" w:name="_BILL_SECTION_HEADER__6e48441b_51b4_4bee"/>
      <w:bookmarkStart w:id="17" w:name="_PAR__3_4f194b75_48cd_43c6_b333_af453c7c"/>
      <w:bookmarkStart w:id="18" w:name="_STATUTE_P__0211cd80_7dcc_45d9_b77f_78aa"/>
      <w:bookmarkStart w:id="19" w:name="_LINE__4_8e997b3e_fc79_4cb9_a1c4_9c9889c"/>
      <w:bookmarkStart w:id="20" w:name="_STATUTE_NUMBER__56f42d22_6f2a_4f7a_916c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fb562a53_5101_4d9d_a4a"/>
      <w:r>
        <w:rPr>
          <w:rFonts w:eastAsia="Arial" w:cs="Arial" w:ascii="Arial" w:hAnsi="Arial"/>
        </w:rPr>
        <w:t xml:space="preserve">The commissioner shall decide whether an application meets the permit by rule </w:t>
      </w:r>
      <w:bookmarkStart w:id="22" w:name="_LINE__5_b3913534_f964_4289_afec_1a8d299"/>
      <w:bookmarkEnd w:id="19"/>
      <w:r>
        <w:rPr>
          <w:rFonts w:eastAsia="Arial" w:cs="Arial" w:ascii="Arial" w:hAnsi="Arial"/>
        </w:rPr>
        <w:t xml:space="preserve">provisions under </w:t>
      </w:r>
      <w:bookmarkStart w:id="23" w:name="_CROSS_REFERENCE__a91c1a98_a500_4778_94c"/>
      <w:r>
        <w:rPr>
          <w:rFonts w:eastAsia="Arial" w:cs="Arial" w:ascii="Arial" w:hAnsi="Arial"/>
        </w:rPr>
        <w:t>subsection 7</w:t>
      </w:r>
      <w:bookmarkEnd w:id="23"/>
      <w:r>
        <w:rPr>
          <w:rFonts w:eastAsia="Arial" w:cs="Arial" w:ascii="Arial" w:hAnsi="Arial"/>
        </w:rPr>
        <w:t xml:space="preserve"> within 20 working days after notifying the applicant of </w:t>
      </w:r>
      <w:bookmarkStart w:id="24" w:name="_LINE__6_8833e9a5_7a2f_45a9_bf82_3585953"/>
      <w:bookmarkEnd w:id="22"/>
      <w:r>
        <w:rPr>
          <w:rFonts w:eastAsia="Arial" w:cs="Arial" w:ascii="Arial" w:hAnsi="Arial"/>
        </w:rPr>
        <w:t>acceptance of the application</w:t>
      </w:r>
      <w:bookmarkStart w:id="25" w:name="_PROCESSED_CHANGE__f1df5223_b997_47b2_90"/>
      <w:r>
        <w:rPr>
          <w:rFonts w:eastAsia="Arial" w:cs="Arial" w:ascii="Arial" w:hAnsi="Arial"/>
          <w:u w:val="single"/>
        </w:rPr>
        <w:t xml:space="preserve">, except that the commissioner shall decide whether an </w:t>
      </w:r>
      <w:bookmarkStart w:id="26" w:name="_LINE__7_634b081f_57dd_4a05_8bd8_f828374"/>
      <w:bookmarkEnd w:id="24"/>
      <w:r>
        <w:rPr>
          <w:rFonts w:eastAsia="Arial" w:cs="Arial" w:ascii="Arial" w:hAnsi="Arial"/>
          <w:u w:val="single"/>
        </w:rPr>
        <w:t xml:space="preserve">application to undertake an activity that requires a permit under chapter 3, subchapter </w:t>
      </w:r>
      <w:bookmarkStart w:id="27" w:name="_LINE__8_7072221a_d129_4828_bcd6_af62f28"/>
      <w:bookmarkEnd w:id="26"/>
      <w:r>
        <w:rPr>
          <w:rFonts w:eastAsia="Arial" w:cs="Arial" w:ascii="Arial" w:hAnsi="Arial"/>
          <w:u w:val="single"/>
        </w:rPr>
        <w:t xml:space="preserve">1, article 6 meets the permit by rule provisions under subsection 7 within the applicable </w:t>
      </w:r>
      <w:bookmarkStart w:id="28" w:name="_LINE__9_d4203ada_ff80_48d3_b81a_7601f09"/>
      <w:bookmarkEnd w:id="27"/>
      <w:r>
        <w:rPr>
          <w:rFonts w:eastAsia="Arial" w:cs="Arial" w:ascii="Arial" w:hAnsi="Arial"/>
          <w:u w:val="single"/>
        </w:rPr>
        <w:t>time period established pursuant to section 344-B</w:t>
      </w:r>
      <w:bookmarkEnd w:id="25"/>
      <w:r>
        <w:rPr>
          <w:rFonts w:eastAsia="Arial" w:cs="Arial" w:ascii="Arial" w:hAnsi="Arial"/>
        </w:rPr>
        <w:t>.</w:t>
      </w:r>
      <w:bookmarkEnd w:id="21"/>
      <w:bookmarkEnd w:id="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DOC_BODY_CONTENT__d0841382_4915_4f37_92"/>
      <w:bookmarkStart w:id="30" w:name="_BILL_SECTION__af30568d_2a8d_46b4_93b3_7"/>
      <w:bookmarkStart w:id="31" w:name="_PAR__3_4f194b75_48cd_43c6_b333_af453c7c"/>
      <w:bookmarkStart w:id="32" w:name="_STATUTE_P__0211cd80_7dcc_45d9_b77f_78aa"/>
      <w:bookmarkStart w:id="33" w:name="_SUMMARY__4a5a36cf_e73e_4f2f_8fa6_94e6d3"/>
      <w:bookmarkStart w:id="34" w:name="_PAR__4_fe5e6d80_5bc9_4ead_982d_47eee492"/>
      <w:bookmarkStart w:id="35" w:name="_LINE__10_4430302d_8859_46c5_a2dc_808dc4"/>
      <w:bookmarkEnd w:id="29"/>
      <w:bookmarkEnd w:id="30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  <w:bookmarkEnd w:id="3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6" w:name="_PAR__4_fe5e6d80_5bc9_4ead_982d_47eee492"/>
      <w:bookmarkStart w:id="37" w:name="_PAR__5_1e1637a8_2576_4592_b6b1_6961dac9"/>
      <w:bookmarkStart w:id="38" w:name="_LINE__11_bd7434c1_d6d9_4425_950e_8dcaf7"/>
      <w:bookmarkEnd w:id="36"/>
      <w:r>
        <w:rPr>
          <w:rFonts w:eastAsia="Arial" w:cs="Arial" w:ascii="Arial" w:hAnsi="Arial"/>
        </w:rPr>
        <w:t xml:space="preserve">This bill exempts applications for site location of development from the 20-day time </w:t>
      </w:r>
      <w:bookmarkStart w:id="39" w:name="_LINE__12_8db611a8_1d8f_40f2_85a4_31b9be"/>
      <w:bookmarkEnd w:id="38"/>
      <w:r>
        <w:rPr>
          <w:rFonts w:eastAsia="Arial" w:cs="Arial" w:ascii="Arial" w:hAnsi="Arial"/>
        </w:rPr>
        <w:t xml:space="preserve">period in current law for the Commissioner of Environmental Protection to decide whether </w:t>
      </w:r>
      <w:bookmarkStart w:id="40" w:name="_LINE__13_8558a74f_747e_43dd_8f00_3d0df0"/>
      <w:bookmarkEnd w:id="39"/>
      <w:r>
        <w:rPr>
          <w:rFonts w:eastAsia="Arial" w:cs="Arial" w:ascii="Arial" w:hAnsi="Arial"/>
        </w:rPr>
        <w:t xml:space="preserve">an application meets the permit by rule provisions and instead requires the commissioner </w:t>
      </w:r>
      <w:bookmarkStart w:id="41" w:name="_LINE__14_338749b2_4e15_4bae_8060_cfe4a9"/>
      <w:bookmarkEnd w:id="40"/>
      <w:r>
        <w:rPr>
          <w:rFonts w:eastAsia="Arial" w:cs="Arial" w:ascii="Arial" w:hAnsi="Arial"/>
        </w:rPr>
        <w:t xml:space="preserve">to determine whether an application for site location of development meets the permit by </w:t>
      </w:r>
      <w:bookmarkStart w:id="42" w:name="_LINE__15_90284760_2a5e_4064_a5c1_85e3d5"/>
      <w:bookmarkEnd w:id="41"/>
      <w:r>
        <w:rPr>
          <w:rFonts w:eastAsia="Arial" w:cs="Arial" w:ascii="Arial" w:hAnsi="Arial"/>
        </w:rPr>
        <w:t xml:space="preserve">rule provisions within the applicable time period established annually by the commissioner </w:t>
      </w:r>
      <w:bookmarkStart w:id="43" w:name="_LINE__16_56dedf48_13c8_41fe_9203_558d8a"/>
      <w:bookmarkEnd w:id="42"/>
      <w:r>
        <w:rPr>
          <w:rFonts w:eastAsia="Arial" w:cs="Arial" w:ascii="Arial" w:hAnsi="Arial"/>
        </w:rPr>
        <w:t>pursuant to the Maine Revised Statutes, Title 38, section 344-B.</w:t>
      </w:r>
      <w:bookmarkEnd w:id="0"/>
      <w:bookmarkEnd w:id="1"/>
      <w:bookmarkEnd w:id="2"/>
      <w:bookmarkEnd w:id="33"/>
      <w:bookmarkEnd w:id="37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9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Processing Time Limits for Permit by Rule Applications Under the Site Location of Development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432</ItemId>
    <LRId>69803</LRId>
    <LRNumber>9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Processing Time Limits for Permit by Rule Applications Under the Site Location of Development Laws</LRTitle>
    <ItemTitle>An Act to Establish Processing Time Limits for Permit by Rule Applications Under the Site Location of Development Laws</ItemTitle>
    <ShortTitle1>ESTABLISH PROCESSING TIME</ShortTitle1>
    <ShortTitle2>LIMITS FOR PERMIT BY RULE</ShortTitle2>
    <JacketLegend>Submitted by the Department of Environmental Protection pursuant to Joint Rule 204.</JacketLegend>
    <SponsorFirstName>James</SponsorFirstName>
    <SponsorLastName>Boyle</SponsorLastName>
    <SponsorChamberPrefix>Rep.</SponsorChamberPrefix>
    <SponsorFrom>Gorham</SponsorFrom>
    <DraftingCycleCount>1</DraftingCycleCount>
    <LatestDraftingActionId>130</LatestDraftingActionId>
    <LatestDraftingActionDate>2022-12-06T14:56:43</LatestDraftingActionDate>
    <LatestDrafterName>edooling</LatestDrafterName>
    <LatestProoferName>ekeyes</LatestProoferName>
    <LatestTechName>mringrose</LatestTechName>
    <CurrentCustodyInitials>SIGQ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5731E" w:rsidRDefault="00E5731E" w:rsidP="00E5731E"&amp;gt;&amp;lt;w:pPr&amp;gt;&amp;lt;w:ind w:left="360" /&amp;gt;&amp;lt;/w:pPr&amp;gt;&amp;lt;w:bookmarkStart w:id="0" w:name="_ENACTING_CLAUSE__1366de4c_7ec8_4bf1_a12" /&amp;gt;&amp;lt;w:bookmarkStart w:id="1" w:name="_DOC_BODY__7ea22e29_a5ed_49b0_a0b4_11d53" /&amp;gt;&amp;lt;w:bookmarkStart w:id="2" w:name="_DOC_BODY_CONTAINER__d63a21f6_a5c9_414d_" /&amp;gt;&amp;lt;w:bookmarkStart w:id="3" w:name="_PAGE__1_8e1fa549_081d_47b2_958a_6cbee6e" /&amp;gt;&amp;lt;w:bookmarkStart w:id="4" w:name="_PAR__1_182a05e5_a716_49f2_bad6_2d5f2a4c" /&amp;gt;&amp;lt;w:bookmarkStart w:id="5" w:name="_LINE__1_2f30c7f7_7f6f_4242_8761_48207c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5731E" w:rsidRDefault="00E5731E" w:rsidP="00E5731E"&amp;gt;&amp;lt;w:pPr&amp;gt;&amp;lt;w:ind w:left="360" w:firstLine="360" /&amp;gt;&amp;lt;/w:pPr&amp;gt;&amp;lt;w:bookmarkStart w:id="6" w:name="_BILL_SECTION_HEADER__6e48441b_51b4_4bee" /&amp;gt;&amp;lt;w:bookmarkStart w:id="7" w:name="_BILL_SECTION__af30568d_2a8d_46b4_93b3_7" /&amp;gt;&amp;lt;w:bookmarkStart w:id="8" w:name="_DOC_BODY_CONTENT__d0841382_4915_4f37_92" /&amp;gt;&amp;lt;w:bookmarkStart w:id="9" w:name="_PAR__2_0d825903_2e1b_479e_9455_4c6b029c" /&amp;gt;&amp;lt;w:bookmarkStart w:id="10" w:name="_LINE__2_c33df06d_f68c_4c68_bf07_b3c41a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e7edcd5_2491_48d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344, sub-§2-A, ¶B,&amp;lt;/w:t&amp;gt;&amp;lt;/w:r&amp;gt;&amp;lt;w:r&amp;gt;&amp;lt;w:t xml:space="preserve"&amp;gt; as enacted by PL 1989, c. 890, Pt. A, §22 &amp;lt;/w:t&amp;gt;&amp;lt;/w:r&amp;gt;&amp;lt;w:bookmarkStart w:id="12" w:name="_LINE__3_15c7cdb9_5ccb_4690_928f_44a3193" /&amp;gt;&amp;lt;w:bookmarkEnd w:id="10" /&amp;gt;&amp;lt;w:r&amp;gt;&amp;lt;w:t&amp;gt;and affected by §40, is amended to read:&amp;lt;/w:t&amp;gt;&amp;lt;/w:r&amp;gt;&amp;lt;w:bookmarkEnd w:id="12" /&amp;gt;&amp;lt;/w:p&amp;gt;&amp;lt;w:p w:rsidR="00E5731E" w:rsidRDefault="00E5731E" w:rsidP="00E5731E"&amp;gt;&amp;lt;w:pPr&amp;gt;&amp;lt;w:ind w:left="720" /&amp;gt;&amp;lt;/w:pPr&amp;gt;&amp;lt;w:bookmarkStart w:id="13" w:name="_STATUTE_NUMBER__56f42d22_6f2a_4f7a_916c" /&amp;gt;&amp;lt;w:bookmarkStart w:id="14" w:name="_STATUTE_P__0211cd80_7dcc_45d9_b77f_78aa" /&amp;gt;&amp;lt;w:bookmarkStart w:id="15" w:name="_PAR__3_4f194b75_48cd_43c6_b333_af453c7c" /&amp;gt;&amp;lt;w:bookmarkStart w:id="16" w:name="_LINE__4_8e997b3e_fc79_4cb9_a1c4_9c9889c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fb562a53_5101_4d9d_a4a" /&amp;gt;&amp;lt;w:r&amp;gt;&amp;lt;w:t xml:space="preserve"&amp;gt;The commissioner shall decide whether an application meets the permit by rule &amp;lt;/w:t&amp;gt;&amp;lt;/w:r&amp;gt;&amp;lt;w:bookmarkStart w:id="18" w:name="_LINE__5_b3913534_f964_4289_afec_1a8d299" /&amp;gt;&amp;lt;w:bookmarkEnd w:id="16" /&amp;gt;&amp;lt;w:r&amp;gt;&amp;lt;w:t xml:space="preserve"&amp;gt;provisions under &amp;lt;/w:t&amp;gt;&amp;lt;/w:r&amp;gt;&amp;lt;w:bookmarkStart w:id="19" w:name="_CROSS_REFERENCE__a91c1a98_a500_4778_94c" /&amp;gt;&amp;lt;w:r&amp;gt;&amp;lt;w:t&amp;gt;subsection 7&amp;lt;/w:t&amp;gt;&amp;lt;/w:r&amp;gt;&amp;lt;w:bookmarkEnd w:id="19" /&amp;gt;&amp;lt;w:r&amp;gt;&amp;lt;w:t xml:space="preserve"&amp;gt; within 20 working days after notifying the applicant of &amp;lt;/w:t&amp;gt;&amp;lt;/w:r&amp;gt;&amp;lt;w:bookmarkStart w:id="20" w:name="_LINE__6_8833e9a5_7a2f_45a9_bf82_3585953" /&amp;gt;&amp;lt;w:bookmarkEnd w:id="18" /&amp;gt;&amp;lt;w:r&amp;gt;&amp;lt;w:t&amp;gt;acceptance of the application&amp;lt;/w:t&amp;gt;&amp;lt;/w:r&amp;gt;&amp;lt;w:bookmarkStart w:id="21" w:name="_PROCESSED_CHANGE__f1df5223_b997_47b2_90" /&amp;gt;&amp;lt;w:ins w:id="22" w:author="BPS" w:date="2022-10-13T14:21:00Z"&amp;gt;&amp;lt;w:r&amp;gt;&amp;lt;w:t xml:space="preserve"&amp;gt;, except that the commissioner shall decide whether an &amp;lt;/w:t&amp;gt;&amp;lt;/w:r&amp;gt;&amp;lt;w:bookmarkStart w:id="23" w:name="_LINE__7_634b081f_57dd_4a05_8bd8_f828374" /&amp;gt;&amp;lt;w:bookmarkEnd w:id="20" /&amp;gt;&amp;lt;w:r&amp;gt;&amp;lt;w:t xml:space="preserve"&amp;gt;application to undertake an activity that requires a permit &amp;lt;/w:t&amp;gt;&amp;lt;/w:r&amp;gt;&amp;lt;/w:ins&amp;gt;&amp;lt;w:ins w:id="24" w:author="BPS" w:date="2022-10-13T14:22:00Z"&amp;gt;&amp;lt;w:r&amp;gt;&amp;lt;w:t&amp;gt;under&amp;lt;/w:t&amp;gt;&amp;lt;/w:r&amp;gt;&amp;lt;/w:ins&amp;gt;&amp;lt;w:ins w:id="25" w:author="BPS" w:date="2022-10-13T14:21:00Z"&amp;gt;&amp;lt;w:r&amp;gt;&amp;lt;w:t xml:space="preserve"&amp;gt; chapter 3, subchapter &amp;lt;/w:t&amp;gt;&amp;lt;/w:r&amp;gt;&amp;lt;w:bookmarkStart w:id="26" w:name="_LINE__8_7072221a_d129_4828_bcd6_af62f28" /&amp;gt;&amp;lt;w:bookmarkEnd w:id="23" /&amp;gt;&amp;lt;w:r&amp;gt;&amp;lt;w:t xml:space="preserve"&amp;gt;1, article 6 meets the permit by rule provisions under subsection 7 within the applicable &amp;lt;/w:t&amp;gt;&amp;lt;/w:r&amp;gt;&amp;lt;w:bookmarkStart w:id="27" w:name="_LINE__9_d4203ada_ff80_48d3_b81a_7601f09" /&amp;gt;&amp;lt;w:bookmarkEnd w:id="26" /&amp;gt;&amp;lt;w:r&amp;gt;&amp;lt;w:t&amp;gt;time period established pursuant to sect&amp;lt;/w:t&amp;gt;&amp;lt;/w:r&amp;gt;&amp;lt;/w:ins&amp;gt;&amp;lt;w:ins w:id="28" w:author="BPS" w:date="2022-10-13T14:22:00Z"&amp;gt;&amp;lt;w:r&amp;gt;&amp;lt;w:t&amp;gt;ion 344-B&amp;lt;/w:t&amp;gt;&amp;lt;/w:r&amp;gt;&amp;lt;/w:ins&amp;gt;&amp;lt;w:bookmarkEnd w:id="21" /&amp;gt;&amp;lt;w:r&amp;gt;&amp;lt;w:t&amp;gt;.&amp;lt;/w:t&amp;gt;&amp;lt;/w:r&amp;gt;&amp;lt;w:bookmarkEnd w:id="17" /&amp;gt;&amp;lt;w:bookmarkEnd w:id="27" /&amp;gt;&amp;lt;/w:p&amp;gt;&amp;lt;w:p w:rsidR="00E5731E" w:rsidRDefault="00E5731E" w:rsidP="00E5731E"&amp;gt;&amp;lt;w:pPr&amp;gt;&amp;lt;w:keepNext /&amp;gt;&amp;lt;w:spacing w:before="240" /&amp;gt;&amp;lt;w:ind w:left="360" /&amp;gt;&amp;lt;w:jc w:val="center" /&amp;gt;&amp;lt;/w:pPr&amp;gt;&amp;lt;w:bookmarkStart w:id="29" w:name="_SUMMARY__4a5a36cf_e73e_4f2f_8fa6_94e6d3" /&amp;gt;&amp;lt;w:bookmarkStart w:id="30" w:name="_PAR__4_fe5e6d80_5bc9_4ead_982d_47eee492" /&amp;gt;&amp;lt;w:bookmarkStart w:id="31" w:name="_LINE__10_4430302d_8859_46c5_a2dc_808dc4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1" /&amp;gt;&amp;lt;/w:p&amp;gt;&amp;lt;w:p w:rsidR="00E5731E" w:rsidRDefault="00E5731E" w:rsidP="00E5731E"&amp;gt;&amp;lt;w:pPr&amp;gt;&amp;lt;w:ind w:left="360" w:firstLine="360" /&amp;gt;&amp;lt;/w:pPr&amp;gt;&amp;lt;w:bookmarkStart w:id="32" w:name="_PAR__5_1e1637a8_2576_4592_b6b1_6961dac9" /&amp;gt;&amp;lt;w:bookmarkStart w:id="33" w:name="_LINE__11_bd7434c1_d6d9_4425_950e_8dcaf7" /&amp;gt;&amp;lt;w:bookmarkEnd w:id="30" /&amp;gt;&amp;lt;w:r&amp;gt;&amp;lt;w:t xml:space="preserve"&amp;gt;This bill exempts applications for site location of development from the 20-day time &amp;lt;/w:t&amp;gt;&amp;lt;/w:r&amp;gt;&amp;lt;w:bookmarkStart w:id="34" w:name="_LINE__12_8db611a8_1d8f_40f2_85a4_31b9be" /&amp;gt;&amp;lt;w:bookmarkEnd w:id="33" /&amp;gt;&amp;lt;w:r&amp;gt;&amp;lt;w:t xml:space="preserve"&amp;gt;period in current law for the Commissioner of Environmental Protection to decide whether &amp;lt;/w:t&amp;gt;&amp;lt;/w:r&amp;gt;&amp;lt;w:bookmarkStart w:id="35" w:name="_LINE__13_8558a74f_747e_43dd_8f00_3d0df0" /&amp;gt;&amp;lt;w:bookmarkEnd w:id="34" /&amp;gt;&amp;lt;w:r&amp;gt;&amp;lt;w:t xml:space="preserve"&amp;gt;an application meets the permit by rule provisions and instead requires the commissioner &amp;lt;/w:t&amp;gt;&amp;lt;/w:r&amp;gt;&amp;lt;w:bookmarkStart w:id="36" w:name="_LINE__14_338749b2_4e15_4bae_8060_cfe4a9" /&amp;gt;&amp;lt;w:bookmarkEnd w:id="35" /&amp;gt;&amp;lt;w:r&amp;gt;&amp;lt;w:t xml:space="preserve"&amp;gt;to determine whether an application for site location of development meets the permit by &amp;lt;/w:t&amp;gt;&amp;lt;/w:r&amp;gt;&amp;lt;w:bookmarkStart w:id="37" w:name="_LINE__15_90284760_2a5e_4064_a5c1_85e3d5" /&amp;gt;&amp;lt;w:bookmarkEnd w:id="36" /&amp;gt;&amp;lt;w:r&amp;gt;&amp;lt;w:t xml:space="preserve"&amp;gt;rule provisions within the applicable time period established annually by the commissioner &amp;lt;/w:t&amp;gt;&amp;lt;/w:r&amp;gt;&amp;lt;w:bookmarkStart w:id="38" w:name="_LINE__16_56dedf48_13c8_41fe_9203_558d8a" /&amp;gt;&amp;lt;w:bookmarkEnd w:id="37" /&amp;gt;&amp;lt;w:r&amp;gt;&amp;lt;w:t&amp;gt;pursuant to the Maine Revised Statutes, Title 38, section 344-B.&amp;lt;/w:t&amp;gt;&amp;lt;/w:r&amp;gt;&amp;lt;w:bookmarkEnd w:id="38" /&amp;gt;&amp;lt;/w:p&amp;gt;&amp;lt;w:bookmarkEnd w:id="1" /&amp;gt;&amp;lt;w:bookmarkEnd w:id="2" /&amp;gt;&amp;lt;w:bookmarkEnd w:id="3" /&amp;gt;&amp;lt;w:bookmarkEnd w:id="29" /&amp;gt;&amp;lt;w:bookmarkEnd w:id="32" /&amp;gt;&amp;lt;w:p w:rsidR="00000000" w:rsidRDefault="00E5731E"&amp;gt;&amp;lt;w:r&amp;gt;&amp;lt;w:t xml:space="preserve"&amp;gt; &amp;lt;/w:t&amp;gt;&amp;lt;/w:r&amp;gt;&amp;lt;/w:p&amp;gt;&amp;lt;w:sectPr w:rsidR="00000000" w:rsidSect="00E5731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C0024" w:rsidRDefault="00E5731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09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e1fa549_081d_47b2_958a_6cbee6e&lt;/BookmarkName&gt;&lt;Tables /&gt;&lt;/ProcessedCheckInPage&gt;&lt;/Pages&gt;&lt;Paragraphs&gt;&lt;CheckInParagraphs&gt;&lt;PageNumber&gt;1&lt;/PageNumber&gt;&lt;BookmarkName&gt;_PAR__1_182a05e5_a716_49f2_bad6_2d5f2a4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d825903_2e1b_479e_9455_4c6b029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f194b75_48cd_43c6_b333_af453c7c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e5e6d80_5bc9_4ead_982d_47eee492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e1637a8_2576_4592_b6b1_6961dac9&lt;/BookmarkName&gt;&lt;StartingLineNumber&gt;11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