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Postsecondary Education for Low-income Par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22836b5_9b8a_4896_8d0d_f315fb3"/>
      <w:bookmarkStart w:id="1" w:name="_DOC_BODY_CONTAINER__75c0ae16_3d6f_4288_"/>
      <w:bookmarkStart w:id="2" w:name="_DOC_BODY__dea0a239_8800_4e50_af08_7f5c6"/>
      <w:bookmarkStart w:id="3" w:name="_PAR__1_5636759f_eb8c_405c_9c64_94d92c31"/>
      <w:bookmarkStart w:id="4" w:name="_ENACTING_CLAUSE__c0cef4bc_f5f6_46b8_972"/>
      <w:bookmarkStart w:id="5" w:name="_LINE__1_edc26f90_49f3_4446_bb19_53e839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36759f_eb8c_405c_9c64_94d92c31"/>
      <w:bookmarkStart w:id="7" w:name="_ENACTING_CLAUSE__c0cef4bc_f5f6_46b8_972"/>
      <w:bookmarkStart w:id="8" w:name="_DOC_BODY_CONTENT__8eadc22f_640a_4759_89"/>
      <w:bookmarkStart w:id="9" w:name="_BILL_SECTION__e7c119b6_8660_4d44_a7e8_c"/>
      <w:bookmarkStart w:id="10" w:name="_PAR__2_48d28ba8_0a6f_4e05_a56f_5fd71c61"/>
      <w:bookmarkStart w:id="11" w:name="_BILL_SECTION_HEADER__d5c38150_554c_4b87"/>
      <w:bookmarkStart w:id="12" w:name="_LINE__2_a1bd86ba_d9cf_43b9_b383_ebf87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4def07_88fd_48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90-A, sub-§2, ¶E,</w:t>
      </w:r>
      <w:r>
        <w:rPr>
          <w:rFonts w:eastAsia="Arial" w:cs="Arial" w:ascii="Arial" w:hAnsi="Arial"/>
        </w:rPr>
        <w:t xml:space="preserve"> as enacted by PL 2017, c. 387, §1, is </w:t>
      </w:r>
      <w:bookmarkStart w:id="14" w:name="_LINE__3_8ff6bade_6218_4dde_b58e_536016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8d28ba8_0a6f_4e05_a56f_5fd71c61"/>
      <w:bookmarkStart w:id="16" w:name="_BILL_SECTION_HEADER__d5c38150_554c_4b87"/>
      <w:bookmarkStart w:id="17" w:name="_PAR__3_128cd5e9_f852_4a0e_aed3_3e750ddf"/>
      <w:bookmarkStart w:id="18" w:name="_STATUTE_P__85b7f1e0_de84_437e_b631_9928"/>
      <w:bookmarkStart w:id="19" w:name="_LINE__4_c2065cc4_cc58_4882_ac7c_5e53f37"/>
      <w:bookmarkStart w:id="20" w:name="_STATUTE_NUMBER__7298c494_033f_4c4b_83e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051e4b7_e0bd_4115_b2d"/>
      <w:r>
        <w:rPr>
          <w:rFonts w:eastAsia="Arial" w:cs="Arial" w:ascii="Arial" w:hAnsi="Arial"/>
        </w:rPr>
        <w:t xml:space="preserve">Has income that is equal to or below </w:t>
      </w:r>
      <w:bookmarkStart w:id="22" w:name="_PROCESSED_CHANGE__85b006b8_5371_430d_b4"/>
      <w:r>
        <w:rPr>
          <w:rFonts w:eastAsia="Arial" w:cs="Arial" w:ascii="Arial" w:hAnsi="Arial"/>
          <w:strike/>
        </w:rPr>
        <w:t>185%</w:t>
      </w:r>
      <w:bookmarkStart w:id="23" w:name="_PROCESSED_CHANGE__2b5ec9e9_ffd6_4c5c_a8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25%</w:t>
      </w:r>
      <w:bookmarkEnd w:id="23"/>
      <w:r>
        <w:rPr>
          <w:rFonts w:eastAsia="Arial" w:cs="Arial" w:ascii="Arial" w:hAnsi="Arial"/>
        </w:rPr>
        <w:t xml:space="preserve"> of the nonfarm income official </w:t>
      </w:r>
      <w:bookmarkStart w:id="24" w:name="_LINE__5_c68a5739_be35_4a85_9ffd_340baf3"/>
      <w:bookmarkEnd w:id="19"/>
      <w:r>
        <w:rPr>
          <w:rFonts w:eastAsia="Arial" w:cs="Arial" w:ascii="Arial" w:hAnsi="Arial"/>
        </w:rPr>
        <w:t xml:space="preserve">poverty line for a family of the size involved as defined by the federal Office of </w:t>
      </w:r>
      <w:bookmarkStart w:id="25" w:name="_LINE__6_9ae6fc68_62c0_4165_aa3b_efe380c"/>
      <w:bookmarkEnd w:id="24"/>
      <w:r>
        <w:rPr>
          <w:rFonts w:eastAsia="Arial" w:cs="Arial" w:ascii="Arial" w:hAnsi="Arial"/>
        </w:rPr>
        <w:t xml:space="preserve">Management and Budget and revised annually in accordance with the United States </w:t>
      </w:r>
      <w:bookmarkStart w:id="26" w:name="_LINE__7_951e2461_3366_42b0_aa78_82ce02a"/>
      <w:bookmarkEnd w:id="25"/>
      <w:r>
        <w:rPr>
          <w:rFonts w:eastAsia="Arial" w:cs="Arial" w:ascii="Arial" w:hAnsi="Arial"/>
        </w:rPr>
        <w:t>Omnibus Budget Reconciliation Act of 1981, Section 673, Subsection 2; and</w:t>
      </w:r>
      <w:bookmarkEnd w:id="21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8eadc22f_640a_4759_89"/>
      <w:bookmarkStart w:id="28" w:name="_BILL_SECTION__e7c119b6_8660_4d44_a7e8_c"/>
      <w:bookmarkStart w:id="29" w:name="_PAR__3_128cd5e9_f852_4a0e_aed3_3e750ddf"/>
      <w:bookmarkStart w:id="30" w:name="_STATUTE_P__85b7f1e0_de84_437e_b631_9928"/>
      <w:bookmarkStart w:id="31" w:name="_SUMMARY__8bae5ce2_7acb_42d3_a19b_01ce6c"/>
      <w:bookmarkStart w:id="32" w:name="_PAR__4_38c583d2_b335_492b_b57e_2abd247d"/>
      <w:bookmarkStart w:id="33" w:name="_LINE__8_7419d418_fe72_4773_b7d9_90fc52e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38c583d2_b335_492b_b57e_2abd247d"/>
      <w:bookmarkStart w:id="35" w:name="_PAR__5_784ea828_00b9_487f_b3a5_8a0892f2"/>
      <w:bookmarkStart w:id="36" w:name="_LINE__9_a178b860_8e3b_4477_89e4_2546fe1"/>
      <w:bookmarkEnd w:id="34"/>
      <w:r>
        <w:rPr>
          <w:rFonts w:eastAsia="Arial" w:cs="Arial" w:ascii="Arial" w:hAnsi="Arial"/>
        </w:rPr>
        <w:t xml:space="preserve">This bill increases the maximum income threshold for eligibility in the Higher </w:t>
      </w:r>
      <w:bookmarkStart w:id="37" w:name="_LINE__10_1e28a4f1_00d2_44fd_a978_0bd1bf"/>
      <w:bookmarkEnd w:id="36"/>
      <w:r>
        <w:rPr>
          <w:rFonts w:eastAsia="Arial" w:cs="Arial" w:ascii="Arial" w:hAnsi="Arial"/>
        </w:rPr>
        <w:t xml:space="preserve">Opportunity for Pathways to Employment Program from 185% to 225% of the nonfarm </w:t>
      </w:r>
      <w:bookmarkStart w:id="38" w:name="_LINE__11_92100e08_53f3_4a74_baed_856083"/>
      <w:bookmarkEnd w:id="37"/>
      <w:r>
        <w:rPr>
          <w:rFonts w:eastAsia="Arial" w:cs="Arial" w:ascii="Arial" w:hAnsi="Arial"/>
        </w:rPr>
        <w:t>income official poverty line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Postsecondary Education for Low-income Par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02</ItemId>
    <LRId>69877</LRId>
    <LRNumber>16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Postsecondary Education for Low-income Parents</LRTitle>
    <ItemTitle>An Act to Expand Access to Postsecondary Education for Low-income Parents</ItemTitle>
    <ShortTitle1>EXPAND ACCESS TO POSTSECONDARY</ShortTitle1>
    <ShortTitle2>EDUCATION FOR LOW-INCOME PAREN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2-12-15T14:25:59</LatestDraftingActionDate>
    <LatestDrafterName>amolesworth</LatestDrafterName>
    <LatestProoferName>ekeyes</LatestProoferName>
    <LatestTechName>m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23B4" w:rsidRDefault="00F723B4" w:rsidP="00F723B4"&amp;gt;&amp;lt;w:pPr&amp;gt;&amp;lt;w:ind w:left="360" /&amp;gt;&amp;lt;/w:pPr&amp;gt;&amp;lt;w:bookmarkStart w:id="0" w:name="_ENACTING_CLAUSE__c0cef4bc_f5f6_46b8_972" /&amp;gt;&amp;lt;w:bookmarkStart w:id="1" w:name="_DOC_BODY__dea0a239_8800_4e50_af08_7f5c6" /&amp;gt;&amp;lt;w:bookmarkStart w:id="2" w:name="_DOC_BODY_CONTAINER__75c0ae16_3d6f_4288_" /&amp;gt;&amp;lt;w:bookmarkStart w:id="3" w:name="_PAGE__1_222836b5_9b8a_4896_8d0d_f315fb3" /&amp;gt;&amp;lt;w:bookmarkStart w:id="4" w:name="_PAR__1_5636759f_eb8c_405c_9c64_94d92c31" /&amp;gt;&amp;lt;w:bookmarkStart w:id="5" w:name="_LINE__1_edc26f90_49f3_4446_bb19_53e83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23B4" w:rsidRDefault="00F723B4" w:rsidP="00F723B4"&amp;gt;&amp;lt;w:pPr&amp;gt;&amp;lt;w:ind w:left="360" w:firstLine="360" /&amp;gt;&amp;lt;/w:pPr&amp;gt;&amp;lt;w:bookmarkStart w:id="6" w:name="_BILL_SECTION_HEADER__d5c38150_554c_4b87" /&amp;gt;&amp;lt;w:bookmarkStart w:id="7" w:name="_BILL_SECTION__e7c119b6_8660_4d44_a7e8_c" /&amp;gt;&amp;lt;w:bookmarkStart w:id="8" w:name="_DOC_BODY_CONTENT__8eadc22f_640a_4759_89" /&amp;gt;&amp;lt;w:bookmarkStart w:id="9" w:name="_PAR__2_48d28ba8_0a6f_4e05_a56f_5fd71c61" /&amp;gt;&amp;lt;w:bookmarkStart w:id="10" w:name="_LINE__2_a1bd86ba_d9cf_43b9_b383_ebf87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4def07_88fd_48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90-A, sub-§2, ¶E,&amp;lt;/w:t&amp;gt;&amp;lt;/w:r&amp;gt;&amp;lt;w:r&amp;gt;&amp;lt;w:t xml:space="preserve"&amp;gt; as enacted by PL 2017, c. 387, §1, is &amp;lt;/w:t&amp;gt;&amp;lt;/w:r&amp;gt;&amp;lt;w:bookmarkStart w:id="12" w:name="_LINE__3_8ff6bade_6218_4dde_b58e_5360160" /&amp;gt;&amp;lt;w:bookmarkEnd w:id="10" /&amp;gt;&amp;lt;w:r&amp;gt;&amp;lt;w:t&amp;gt;amended to read:&amp;lt;/w:t&amp;gt;&amp;lt;/w:r&amp;gt;&amp;lt;w:bookmarkEnd w:id="12" /&amp;gt;&amp;lt;/w:p&amp;gt;&amp;lt;w:p w:rsidR="00F723B4" w:rsidRDefault="00F723B4" w:rsidP="00F723B4"&amp;gt;&amp;lt;w:pPr&amp;gt;&amp;lt;w:ind w:left="720" /&amp;gt;&amp;lt;/w:pPr&amp;gt;&amp;lt;w:bookmarkStart w:id="13" w:name="_STATUTE_NUMBER__7298c494_033f_4c4b_83eb" /&amp;gt;&amp;lt;w:bookmarkStart w:id="14" w:name="_STATUTE_P__85b7f1e0_de84_437e_b631_9928" /&amp;gt;&amp;lt;w:bookmarkStart w:id="15" w:name="_PAR__3_128cd5e9_f852_4a0e_aed3_3e750ddf" /&amp;gt;&amp;lt;w:bookmarkStart w:id="16" w:name="_LINE__4_c2065cc4_cc58_4882_ac7c_5e53f37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7051e4b7_e0bd_4115_b2d" /&amp;gt;&amp;lt;w:r&amp;gt;&amp;lt;w:t xml:space="preserve"&amp;gt;Has income that is equal to or below &amp;lt;/w:t&amp;gt;&amp;lt;/w:r&amp;gt;&amp;lt;w:bookmarkStart w:id="18" w:name="_PROCESSED_CHANGE__85b006b8_5371_430d_b4" /&amp;gt;&amp;lt;w:del w:id="19" w:author="BPS" w:date="2022-10-24T17:18:00Z"&amp;gt;&amp;lt;w:r w:rsidDel="006048F2"&amp;gt;&amp;lt;w:delText&amp;gt;185%&amp;lt;/w:delText&amp;gt;&amp;lt;/w:r&amp;gt;&amp;lt;/w:del&amp;gt;&amp;lt;w:bookmarkStart w:id="20" w:name="_PROCESSED_CHANGE__2b5ec9e9_ffd6_4c5c_a8" /&amp;gt;&amp;lt;w:bookmarkEnd w:id="18" /&amp;gt;&amp;lt;w:r&amp;gt;&amp;lt;w:t xml:space="preserve"&amp;gt; &amp;lt;/w:t&amp;gt;&amp;lt;/w:r&amp;gt;&amp;lt;w:ins w:id="21" w:author="BPS" w:date="2022-10-24T17:18:00Z"&amp;gt;&amp;lt;w:r&amp;gt;&amp;lt;w:t&amp;gt;225%&amp;lt;/w:t&amp;gt;&amp;lt;/w:r&amp;gt;&amp;lt;/w:ins&amp;gt;&amp;lt;w:bookmarkEnd w:id="20" /&amp;gt;&amp;lt;w:r&amp;gt;&amp;lt;w:t xml:space="preserve"&amp;gt; of the nonfarm income official &amp;lt;/w:t&amp;gt;&amp;lt;/w:r&amp;gt;&amp;lt;w:bookmarkStart w:id="22" w:name="_LINE__5_c68a5739_be35_4a85_9ffd_340baf3" /&amp;gt;&amp;lt;w:bookmarkEnd w:id="16" /&amp;gt;&amp;lt;w:r&amp;gt;&amp;lt;w:t xml:space="preserve"&amp;gt;poverty line for a family of the size involved as defined by the federal Office of &amp;lt;/w:t&amp;gt;&amp;lt;/w:r&amp;gt;&amp;lt;w:bookmarkStart w:id="23" w:name="_LINE__6_9ae6fc68_62c0_4165_aa3b_efe380c" /&amp;gt;&amp;lt;w:bookmarkEnd w:id="22" /&amp;gt;&amp;lt;w:r&amp;gt;&amp;lt;w:t xml:space="preserve"&amp;gt;Management and Budget and revised annually in accordance with the United States &amp;lt;/w:t&amp;gt;&amp;lt;/w:r&amp;gt;&amp;lt;w:bookmarkStart w:id="24" w:name="_LINE__7_951e2461_3366_42b0_aa78_82ce02a" /&amp;gt;&amp;lt;w:bookmarkEnd w:id="23" /&amp;gt;&amp;lt;w:r&amp;gt;&amp;lt;w:t&amp;gt;Omnibus Budget Reconciliation Act of 1981, Section 673, Subsection 2; and&amp;lt;/w:t&amp;gt;&amp;lt;/w:r&amp;gt;&amp;lt;w:bookmarkEnd w:id="17" /&amp;gt;&amp;lt;w:bookmarkEnd w:id="24" /&amp;gt;&amp;lt;/w:p&amp;gt;&amp;lt;w:p w:rsidR="00F723B4" w:rsidRDefault="00F723B4" w:rsidP="00F723B4"&amp;gt;&amp;lt;w:pPr&amp;gt;&amp;lt;w:keepNext /&amp;gt;&amp;lt;w:spacing w:before="240" /&amp;gt;&amp;lt;w:ind w:left="360" /&amp;gt;&amp;lt;w:jc w:val="center" /&amp;gt;&amp;lt;/w:pPr&amp;gt;&amp;lt;w:bookmarkStart w:id="25" w:name="_SUMMARY__8bae5ce2_7acb_42d3_a19b_01ce6c" /&amp;gt;&amp;lt;w:bookmarkStart w:id="26" w:name="_PAR__4_38c583d2_b335_492b_b57e_2abd247d" /&amp;gt;&amp;lt;w:bookmarkStart w:id="27" w:name="_LINE__8_7419d418_fe72_4773_b7d9_90fc52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F723B4" w:rsidRDefault="00F723B4" w:rsidP="00F723B4"&amp;gt;&amp;lt;w:pPr&amp;gt;&amp;lt;w:ind w:left="360" w:firstLine="360" /&amp;gt;&amp;lt;/w:pPr&amp;gt;&amp;lt;w:bookmarkStart w:id="28" w:name="_PAR__5_784ea828_00b9_487f_b3a5_8a0892f2" /&amp;gt;&amp;lt;w:bookmarkStart w:id="29" w:name="_LINE__9_a178b860_8e3b_4477_89e4_2546fe1" /&amp;gt;&amp;lt;w:bookmarkEnd w:id="26" /&amp;gt;&amp;lt;w:r&amp;gt;&amp;lt;w:t xml:space="preserve"&amp;gt;This bill increases the maximum income threshold for eligibility in the Higher &amp;lt;/w:t&amp;gt;&amp;lt;/w:r&amp;gt;&amp;lt;w:bookmarkStart w:id="30" w:name="_LINE__10_1e28a4f1_00d2_44fd_a978_0bd1bf" /&amp;gt;&amp;lt;w:bookmarkEnd w:id="29" /&amp;gt;&amp;lt;w:r&amp;gt;&amp;lt;w:t xml:space="preserve"&amp;gt;Opportunity for Pathways to Employment Program from 185% to 225% of the nonfarm &amp;lt;/w:t&amp;gt;&amp;lt;/w:r&amp;gt;&amp;lt;w:bookmarkStart w:id="31" w:name="_LINE__11_92100e08_53f3_4a74_baed_856083" /&amp;gt;&amp;lt;w:bookmarkEnd w:id="30" /&amp;gt;&amp;lt;w:r&amp;gt;&amp;lt;w:t&amp;gt;income official poverty line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F723B4"&amp;gt;&amp;lt;w:r&amp;gt;&amp;lt;w:t xml:space="preserve"&amp;gt; &amp;lt;/w:t&amp;gt;&amp;lt;/w:r&amp;gt;&amp;lt;/w:p&amp;gt;&amp;lt;w:sectPr w:rsidR="00000000" w:rsidSect="00F723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20D1" w:rsidRDefault="00F723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2836b5_9b8a_4896_8d0d_f315fb3&lt;/BookmarkName&gt;&lt;Tables /&gt;&lt;/ProcessedCheckInPage&gt;&lt;/Pages&gt;&lt;Paragraphs&gt;&lt;CheckInParagraphs&gt;&lt;PageNumber&gt;1&lt;/PageNumber&gt;&lt;BookmarkName&gt;_PAR__1_5636759f_eb8c_405c_9c64_94d92c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d28ba8_0a6f_4e05_a56f_5fd71c6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8cd5e9_f852_4a0e_aed3_3e750dd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c583d2_b335_492b_b57e_2abd247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4ea828_00b9_487f_b3a5_8a0892f2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