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Pertaining to Elver Fish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68610ed_0270_416d_"/>
      <w:bookmarkStart w:id="1" w:name="_DOC_BODY__cbc44986_35c6_419d_a61e_f880b"/>
      <w:bookmarkStart w:id="2" w:name="_PAGE__1_c539b595_c11a_4454_8968_2ceabbe"/>
      <w:bookmarkStart w:id="3" w:name="_EMERGENCY_PREAMBLE__ed8deb3d_05ef_4f8f_"/>
      <w:bookmarkStart w:id="4" w:name="_PAR__1_03d174e8_5b50_47d0_9b3f_130cbc68"/>
      <w:bookmarkStart w:id="5" w:name="_LINE__1_35da8a18_9e9e_4437_97d3_48f246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6651499_b4fd_4b3a_888a_b7d809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3d174e8_5b50_47d0_9b3f_130cbc68"/>
      <w:bookmarkStart w:id="8" w:name="_PAR__2_7bc7916b_2303_45a6_b299_9489e2fb"/>
      <w:bookmarkStart w:id="9" w:name="_LINE__3_9820929c_65d0_4264_a452_1b6835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ishing for or taking elvers within the waters of the State may occur only </w:t>
      </w:r>
      <w:bookmarkStart w:id="10" w:name="_LINE__4_f2fd15fd_429d_4a72_a418_cb72a54"/>
      <w:bookmarkEnd w:id="9"/>
      <w:r>
        <w:rPr>
          <w:rFonts w:eastAsia="Arial" w:cs="Arial" w:ascii="Arial" w:hAnsi="Arial"/>
        </w:rPr>
        <w:t>between March 22nd and June 7th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7bc7916b_2303_45a6_b299_9489e2fb"/>
      <w:bookmarkStart w:id="12" w:name="_PAR__3_88c189d5_3bd3_41fb_98ab_e385edd7"/>
      <w:bookmarkStart w:id="13" w:name="_LINE__5_a07c6c96_1e91_4d71_a7c7_d9caf7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taking of elvers must remain within the State's elver quota as established </w:t>
      </w:r>
      <w:bookmarkStart w:id="14" w:name="_LINE__6_14c62bff_2fcd_422b_8bbb_a9430d6"/>
      <w:bookmarkEnd w:id="13"/>
      <w:r>
        <w:rPr>
          <w:rFonts w:eastAsia="Arial" w:cs="Arial" w:ascii="Arial" w:hAnsi="Arial"/>
        </w:rPr>
        <w:t>by the Atlantic States Marine Fisheries Commission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88c189d5_3bd3_41fb_98ab_e385edd7"/>
      <w:bookmarkStart w:id="16" w:name="_PAR__4_193fbdf6_f62f_4f53_b356_b2a6471b"/>
      <w:bookmarkStart w:id="17" w:name="_LINE__7_19d2acd5_e586_44d1_b082_6eb6e1d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is legislation must take effect before the 90-day period expires to be in </w:t>
      </w:r>
      <w:bookmarkStart w:id="18" w:name="_LINE__8_fad9023d_b877_4d1e_987b_82e0c47"/>
      <w:bookmarkEnd w:id="17"/>
      <w:r>
        <w:rPr>
          <w:rFonts w:eastAsia="Arial" w:cs="Arial" w:ascii="Arial" w:hAnsi="Arial"/>
          <w:szCs w:val="22"/>
        </w:rPr>
        <w:t>effect for the 2025 elver fishing season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193fbdf6_f62f_4f53_b356_b2a6471b"/>
      <w:bookmarkStart w:id="20" w:name="_PAR__5_cffc7b61_4ae9_4358_a97e_d4132a23"/>
      <w:bookmarkStart w:id="21" w:name="_LINE__9_c6d36279_587d_47c4_a714_c1d98db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e5e32fa1_dfea_4919_8b62_2048d2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102c2444_d935_4e5b_a188_038a84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a7ff785f_fcd9_4dea_ac7b_51092f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ed8deb3d_05ef_4f8f_"/>
      <w:bookmarkStart w:id="26" w:name="_PAR__5_cffc7b61_4ae9_4358_a97e_d4132a23"/>
      <w:bookmarkStart w:id="27" w:name="_PAR__6_1d39b05e_4593_4160_aeb9_b49ce688"/>
      <w:bookmarkStart w:id="28" w:name="_ENACTING_CLAUSE__f21d5575_badc_4b29_90e"/>
      <w:bookmarkStart w:id="29" w:name="_LINE__13_722aa6b4_749e_4cea_a5ee_353a00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1d39b05e_4593_4160_aeb9_b49ce688"/>
      <w:bookmarkStart w:id="31" w:name="_ENACTING_CLAUSE__f21d5575_badc_4b29_90e"/>
      <w:bookmarkStart w:id="32" w:name="_DOC_BODY_CONTENT__19054d77_5413_4080_96"/>
      <w:bookmarkStart w:id="33" w:name="_BILL_SECTION__f9a3e3ec_6a25_4707_ba45_e"/>
      <w:bookmarkStart w:id="34" w:name="_PAR__7_a6583a85_778f_417b_b06e_833f78b9"/>
      <w:bookmarkStart w:id="35" w:name="_BILL_SECTION_HEADER__0e5d4510_f1b9_43f7"/>
      <w:bookmarkStart w:id="36" w:name="_LINE__14_8dc14d95_74a4_407c_9738_54e9f3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79d295be_5b33_4f2a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12 MRSA §6374, sub-§3-A, ¶F,</w:t>
      </w:r>
      <w:r>
        <w:rPr>
          <w:rFonts w:eastAsia="Arial" w:cs="Arial" w:ascii="Arial" w:hAnsi="Arial"/>
        </w:rPr>
        <w:t xml:space="preserve"> as enacted by PL 2019, c. 163, §3, is </w:t>
      </w:r>
      <w:bookmarkStart w:id="38" w:name="_LINE__15_7c28cf7c_67c5_45ba_b8aa_960e05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7_a6583a85_778f_417b_b06e_833f78b9"/>
      <w:bookmarkStart w:id="40" w:name="_BILL_SECTION_HEADER__0e5d4510_f1b9_43f7"/>
      <w:bookmarkStart w:id="41" w:name="_PAR__8_a0f8e7bf_a678_44e3_b3d8_52fe36f6"/>
      <w:bookmarkStart w:id="42" w:name="_STATUTE_P__589579ad_39bd_412c_9178_0c5e"/>
      <w:bookmarkStart w:id="43" w:name="_LINE__16_26927c9f_a781_4e40_997c_ca0dfc"/>
      <w:bookmarkStart w:id="44" w:name="_STATUTE_NUMBER__dd6ccbd0_5515_4855_8c07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F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40f026a2_a62b_4ac1_be2"/>
      <w:bookmarkStart w:id="46" w:name="_PROCESSED_CHANGE__1c1e3603_22ea_40d6_ae"/>
      <w:r>
        <w:rPr>
          <w:rFonts w:eastAsia="Arial" w:cs="Arial" w:ascii="Arial" w:hAnsi="Arial"/>
          <w:strike/>
        </w:rPr>
        <w:t>Permanent</w:t>
      </w:r>
      <w:r>
        <w:rPr>
          <w:rFonts w:eastAsia="Arial" w:cs="Arial" w:ascii="Arial" w:hAnsi="Arial"/>
        </w:rPr>
        <w:t xml:space="preserve"> </w:t>
      </w:r>
      <w:bookmarkStart w:id="47" w:name="_PROCESSED_CHANGE__dea44cce_00e0_4bd0_8e"/>
      <w:bookmarkEnd w:id="46"/>
      <w:r>
        <w:rPr>
          <w:rFonts w:eastAsia="Arial" w:cs="Arial" w:ascii="Arial" w:hAnsi="Arial"/>
          <w:u w:val="single"/>
        </w:rPr>
        <w:t xml:space="preserve">Not less than 3 years from the date of a first finding of a violation and </w:t>
      </w:r>
      <w:bookmarkStart w:id="48" w:name="_LINE__17_62aadc03_6c5f_4223_bf07_5720fb"/>
      <w:bookmarkEnd w:id="43"/>
      <w:r>
        <w:rPr>
          <w:rFonts w:eastAsia="Arial" w:cs="Arial" w:ascii="Arial" w:hAnsi="Arial"/>
          <w:u w:val="single"/>
        </w:rPr>
        <w:t>permanent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for a </w:t>
      </w:r>
      <w:bookmarkStart w:id="49" w:name="_PROCESSED_CHANGE__4b93ce83_e2f2_45da_8e"/>
      <w:r>
        <w:rPr>
          <w:rFonts w:eastAsia="Arial" w:cs="Arial" w:ascii="Arial" w:hAnsi="Arial"/>
          <w:strike/>
        </w:rPr>
        <w:t>first</w:t>
      </w:r>
      <w:r>
        <w:rPr>
          <w:rFonts w:eastAsia="Arial" w:cs="Arial" w:ascii="Arial" w:hAnsi="Arial"/>
        </w:rPr>
        <w:t xml:space="preserve"> </w:t>
      </w:r>
      <w:bookmarkStart w:id="50" w:name="_PROCESSED_CHANGE__27bc37d1_700b_4c69_9f"/>
      <w:bookmarkEnd w:id="49"/>
      <w:r>
        <w:rPr>
          <w:rFonts w:eastAsia="Arial" w:cs="Arial" w:ascii="Arial" w:hAnsi="Arial"/>
          <w:u w:val="single"/>
        </w:rPr>
        <w:t>2nd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finding of a violation of </w:t>
      </w:r>
      <w:bookmarkStart w:id="51" w:name="_CROSS_REFERENCE__d2ffd115_0e5f_46b3_8e3"/>
      <w:r>
        <w:rPr>
          <w:rFonts w:eastAsia="Arial" w:cs="Arial" w:ascii="Arial" w:hAnsi="Arial"/>
        </w:rPr>
        <w:t>section 6505</w:t>
        <w:noBreakHyphen/>
        <w:t>A, subsection 1</w:t>
        <w:noBreakHyphen/>
        <w:t>D</w:t>
      </w:r>
      <w:bookmarkEnd w:id="51"/>
      <w:r>
        <w:rPr>
          <w:rFonts w:eastAsia="Arial" w:cs="Arial" w:ascii="Arial" w:hAnsi="Arial"/>
        </w:rPr>
        <w:t>.</w:t>
      </w:r>
      <w:bookmarkEnd w:id="45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f9a3e3ec_6a25_4707_ba45_e"/>
      <w:bookmarkStart w:id="53" w:name="_PAR__8_a0f8e7bf_a678_44e3_b3d8_52fe36f6"/>
      <w:bookmarkStart w:id="54" w:name="_STATUTE_P__589579ad_39bd_412c_9178_0c5e"/>
      <w:bookmarkStart w:id="55" w:name="_PAR__9_29413885_c724_49bd_8dce_84207776"/>
      <w:bookmarkStart w:id="56" w:name="_BILL_SECTION__ceccf718_5685_4192_af2f_e"/>
      <w:bookmarkStart w:id="57" w:name="_BILL_SECTION_HEADER__2a6cf00a_daa2_4334"/>
      <w:bookmarkStart w:id="58" w:name="_LINE__18_a6659720_b1ae_4124_ac0a_13ced2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c58d8783_b2e6_452b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12 MRSA §6505-A, sub-§1,</w:t>
      </w:r>
      <w:r>
        <w:rPr>
          <w:rFonts w:eastAsia="Arial" w:cs="Arial" w:ascii="Arial" w:hAnsi="Arial"/>
        </w:rPr>
        <w:t xml:space="preserve"> as amended by PL 2013, c. 485, §5, is further </w:t>
      </w:r>
      <w:bookmarkStart w:id="60" w:name="_LINE__19_38e515df_d3eb_424f_9371_3cc512"/>
      <w:bookmarkEnd w:id="58"/>
      <w:r>
        <w:rPr>
          <w:rFonts w:eastAsia="Arial" w:cs="Arial" w:ascii="Arial" w:hAnsi="Arial"/>
        </w:rPr>
        <w:t>amended by repealing the first blocked paragraph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29413885_c724_49bd_8dce_84207776"/>
      <w:bookmarkStart w:id="62" w:name="_BILL_SECTION__ceccf718_5685_4192_af2f_e"/>
      <w:bookmarkStart w:id="63" w:name="_BILL_SECTION_HEADER__2a6cf00a_daa2_4334"/>
      <w:bookmarkStart w:id="64" w:name="_BILL_SECTION__bc4f0868_1359_4005_b15f_c"/>
      <w:bookmarkStart w:id="65" w:name="_PAR__10_9a2e65be_602b_4b89_812a_09b9f5a"/>
      <w:bookmarkStart w:id="66" w:name="_BILL_SECTION_HEADER__fc132891_b61f_47d8"/>
      <w:bookmarkStart w:id="67" w:name="_LINE__20_85d6498d_10b9_443e_b182_e3b73b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fde398c9_7733_490f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12 MRSA §6505-A, sub-§1-A,</w:t>
      </w:r>
      <w:r>
        <w:rPr>
          <w:rFonts w:eastAsia="Arial" w:cs="Arial" w:ascii="Arial" w:hAnsi="Arial"/>
        </w:rPr>
        <w:t xml:space="preserve"> as amended by PL 2023, c. 81, §1, is further </w:t>
      </w:r>
      <w:bookmarkStart w:id="69" w:name="_LINE__21_4fa12be0_5af2_44df_958a_0569c5"/>
      <w:bookmarkEnd w:id="67"/>
      <w:r>
        <w:rPr>
          <w:rFonts w:eastAsia="Arial" w:cs="Arial" w:ascii="Arial" w:hAnsi="Arial"/>
        </w:rPr>
        <w:t>amend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9a2e65be_602b_4b89_812a_09b9f5a"/>
      <w:bookmarkStart w:id="71" w:name="_BILL_SECTION_HEADER__fc132891_b61f_47d8"/>
      <w:bookmarkStart w:id="72" w:name="_PAR__11_c8b1ff01_03e8_4df2_a617_3637f08"/>
      <w:bookmarkStart w:id="73" w:name="_STATUTE_SS__f0a06bdd_5d52_44ed_b478_d9d"/>
      <w:bookmarkStart w:id="74" w:name="_LINE__22_e5592753_e973_46c2_8ab2_779d7a"/>
      <w:bookmarkStart w:id="75" w:name="_STATUTE_NUMBER__81bc801b_0787_46ed_99b5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1-A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e38d10bc_71ce_4e38_93"/>
      <w:r>
        <w:rPr>
          <w:rFonts w:eastAsia="Arial" w:cs="Arial" w:ascii="Arial" w:hAnsi="Arial"/>
          <w:b/>
        </w:rPr>
        <w:t>Licensed activity.</w:t>
      </w:r>
      <w:bookmarkEnd w:id="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dded997a_a81d_4712_aba"/>
      <w:r>
        <w:rPr>
          <w:rFonts w:eastAsia="Arial" w:cs="Arial" w:ascii="Arial" w:hAnsi="Arial"/>
        </w:rPr>
        <w:t xml:space="preserve">The holder of an elver fishing license or elver fishing license </w:t>
      </w:r>
      <w:bookmarkStart w:id="78" w:name="_LINE__23_d547ccee_39d4_47cc_82b3_cc98e6"/>
      <w:bookmarkEnd w:id="74"/>
      <w:r>
        <w:rPr>
          <w:rFonts w:eastAsia="Arial" w:cs="Arial" w:ascii="Arial" w:hAnsi="Arial"/>
        </w:rPr>
        <w:t xml:space="preserve">with crew may fish for, take or possess elvers.  The holder of an elver fishing license or </w:t>
      </w:r>
      <w:bookmarkStart w:id="79" w:name="_LINE__24_5123c84b_cedc_4b18_8a1f_0d31da"/>
      <w:bookmarkEnd w:id="78"/>
      <w:r>
        <w:rPr>
          <w:rFonts w:eastAsia="Arial" w:cs="Arial" w:ascii="Arial" w:hAnsi="Arial"/>
        </w:rPr>
        <w:t xml:space="preserve">elver fishing license with crew may transport and sell within state limits elvers that the </w:t>
      </w:r>
      <w:bookmarkStart w:id="80" w:name="_LINE__25_fc5c2c29_efb7_41c4_985b_06e78c"/>
      <w:bookmarkEnd w:id="79"/>
      <w:r>
        <w:rPr>
          <w:rFonts w:eastAsia="Arial" w:cs="Arial" w:ascii="Arial" w:hAnsi="Arial"/>
        </w:rPr>
        <w:t xml:space="preserve">license holder has taken.  The holder of an elver fishing license with crew is liable for the </w:t>
      </w:r>
      <w:bookmarkStart w:id="81" w:name="_LINE__26_c2a8e404_730c_4758_af15_78caba"/>
      <w:bookmarkEnd w:id="80"/>
      <w:r>
        <w:rPr>
          <w:rFonts w:eastAsia="Arial" w:cs="Arial" w:ascii="Arial" w:hAnsi="Arial"/>
        </w:rPr>
        <w:t xml:space="preserve">licensed activities under this subsection of an unlicensed crew member assisting that </w:t>
      </w:r>
      <w:bookmarkStart w:id="82" w:name="_LINE__27_eb639d1a_ffe0_4126_94cf_dafae6"/>
      <w:bookmarkEnd w:id="81"/>
      <w:r>
        <w:rPr>
          <w:rFonts w:eastAsia="Arial" w:cs="Arial" w:ascii="Arial" w:hAnsi="Arial"/>
        </w:rPr>
        <w:t xml:space="preserve">license holder pursuant to </w:t>
      </w:r>
      <w:bookmarkStart w:id="83" w:name="_CROSS_REFERENCE__2776a904_147a_488f_9fd"/>
      <w:r>
        <w:rPr>
          <w:rFonts w:eastAsia="Arial" w:cs="Arial" w:ascii="Arial" w:hAnsi="Arial"/>
        </w:rPr>
        <w:t>subsection 1</w:t>
        <w:noBreakHyphen/>
        <w:t>B</w:t>
      </w:r>
      <w:bookmarkEnd w:id="83"/>
      <w:r>
        <w:rPr>
          <w:rFonts w:eastAsia="Arial" w:cs="Arial" w:ascii="Arial" w:hAnsi="Arial"/>
        </w:rPr>
        <w:t xml:space="preserve">.  The license holder to whom a tag is issued or </w:t>
      </w:r>
      <w:bookmarkStart w:id="84" w:name="_LINE__28_050b742f_0783_4a45_8b73_34f367"/>
      <w:bookmarkEnd w:id="82"/>
      <w:r>
        <w:rPr>
          <w:rFonts w:eastAsia="Arial" w:cs="Arial" w:ascii="Arial" w:hAnsi="Arial"/>
        </w:rPr>
        <w:t>the unlicensed crew member may empty an elver fyke net.</w:t>
      </w:r>
      <w:bookmarkStart w:id="85" w:name="_PROCESSED_CHANGE__5b9ee283_bcbe_490c_b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license holder to whom a </w:t>
      </w:r>
      <w:bookmarkStart w:id="86" w:name="_LINE__29_f5891b03_02e6_48e0_83df_abc087"/>
      <w:bookmarkEnd w:id="84"/>
      <w:r>
        <w:rPr>
          <w:rFonts w:eastAsia="Arial" w:cs="Arial" w:ascii="Arial" w:hAnsi="Arial"/>
          <w:u w:val="single"/>
        </w:rPr>
        <w:t xml:space="preserve">tag is issued may allow an individual who also holds an elver fishing license to empty the </w:t>
      </w:r>
      <w:bookmarkStart w:id="87" w:name="_LINE__30_5f9821e5_68fd_4bb1_9ddb_c01ac9"/>
      <w:bookmarkEnd w:id="86"/>
      <w:r>
        <w:rPr>
          <w:rFonts w:eastAsia="Arial" w:cs="Arial" w:ascii="Arial" w:hAnsi="Arial"/>
          <w:u w:val="single"/>
        </w:rPr>
        <w:t xml:space="preserve">elver fyke net of the license holder whose tag is on the net while under that license holder's </w:t>
      </w:r>
      <w:bookmarkStart w:id="88" w:name="_LINE__31_8c4269c8_431f_4f7e_a648_b1faf3"/>
      <w:bookmarkEnd w:id="87"/>
      <w:r>
        <w:rPr>
          <w:rFonts w:eastAsia="Arial" w:cs="Arial" w:ascii="Arial" w:hAnsi="Arial"/>
          <w:u w:val="single"/>
        </w:rPr>
        <w:t>direct supervision.</w:t>
      </w:r>
      <w:bookmarkEnd w:id="77"/>
      <w:bookmarkEnd w:id="85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bc4f0868_1359_4005_b15f_c"/>
      <w:bookmarkStart w:id="90" w:name="_PAR__11_c8b1ff01_03e8_4df2_a617_3637f08"/>
      <w:bookmarkStart w:id="91" w:name="_STATUTE_SS__f0a06bdd_5d52_44ed_b478_d9d"/>
      <w:bookmarkStart w:id="92" w:name="_BILL_SECTION__3c2c7502_5376_4328_9b46_1"/>
      <w:bookmarkStart w:id="93" w:name="_PAR__12_9bd5c154_a8a7_472a_a354_42b3a62"/>
      <w:bookmarkStart w:id="94" w:name="_BILL_SECTION_HEADER__a3d05b97_b221_4edc"/>
      <w:bookmarkStart w:id="95" w:name="_LINE__32_5b8a8aa1_8040_47cc_9305_b4ae00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26250c52_03f3_4867"/>
      <w:r>
        <w:rPr>
          <w:rFonts w:eastAsia="Arial" w:cs="Arial" w:ascii="Arial" w:hAnsi="Arial"/>
          <w:b/>
          <w:sz w:val="24"/>
        </w:rPr>
        <w:t>4</w:t>
      </w:r>
      <w:bookmarkEnd w:id="96"/>
      <w:r>
        <w:rPr>
          <w:rFonts w:eastAsia="Arial" w:cs="Arial" w:ascii="Arial" w:hAnsi="Arial"/>
          <w:b/>
          <w:sz w:val="24"/>
        </w:rPr>
        <w:t>.  12 MRSA §6505-A, sub-§2-C,</w:t>
      </w:r>
      <w:r>
        <w:rPr>
          <w:rFonts w:eastAsia="Arial" w:cs="Arial" w:ascii="Arial" w:hAnsi="Arial"/>
        </w:rPr>
        <w:t xml:space="preserve"> as enacted by PL 2017, c. 250, §6, is </w:t>
      </w:r>
      <w:bookmarkStart w:id="97" w:name="_LINE__33_c9954e9e_8cf9_49ed_b4f8_062b77"/>
      <w:bookmarkEnd w:id="95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9bd5c154_a8a7_472a_a354_42b3a62"/>
      <w:bookmarkStart w:id="99" w:name="_BILL_SECTION_HEADER__a3d05b97_b221_4edc"/>
      <w:bookmarkStart w:id="100" w:name="_STATUTE_SS__a0e6366d_8d46_4f7d_9204_cac"/>
      <w:bookmarkStart w:id="101" w:name="_PAR__13_d603dfad_531d_4d67_be77_7ae2af0"/>
      <w:bookmarkStart w:id="102" w:name="_LINE__34_f2f8c6fb_4448_4806_97ab_c9d9f0"/>
      <w:bookmarkStart w:id="103" w:name="_STATUTE_NUMBER__62bd1b81_1ec9_406f_a722"/>
      <w:bookmarkEnd w:id="98"/>
      <w:bookmarkEnd w:id="99"/>
      <w:bookmarkEnd w:id="100"/>
      <w:bookmarkEnd w:id="101"/>
      <w:r>
        <w:rPr>
          <w:rFonts w:eastAsia="Arial" w:cs="Arial" w:ascii="Arial" w:hAnsi="Arial"/>
          <w:b/>
        </w:rPr>
        <w:t>2-C</w:t>
      </w:r>
      <w:bookmarkEnd w:id="103"/>
      <w:r>
        <w:rPr>
          <w:rFonts w:eastAsia="Arial" w:cs="Arial" w:ascii="Arial" w:hAnsi="Arial"/>
          <w:b/>
        </w:rPr>
        <w:t xml:space="preserve">.  </w:t>
      </w:r>
      <w:bookmarkStart w:id="104" w:name="_STATUTE_HEADNOTE__9fc5688e_78c8_4bb2_b4"/>
      <w:r>
        <w:rPr>
          <w:rFonts w:eastAsia="Arial" w:cs="Arial" w:ascii="Arial" w:hAnsi="Arial"/>
          <w:b/>
        </w:rPr>
        <w:t>Elver license lottery.</w:t>
      </w:r>
      <w:bookmarkEnd w:id="1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d7a93c14_1fb0_4a85_a97"/>
      <w:r>
        <w:rPr>
          <w:rFonts w:eastAsia="Arial" w:cs="Arial" w:ascii="Arial" w:hAnsi="Arial"/>
        </w:rPr>
        <w:t xml:space="preserve">The commissioner shall establish an elver fishing license </w:t>
      </w:r>
      <w:bookmarkStart w:id="106" w:name="_LINE__35_435a6637_c91a_45f4_8fa0_329670"/>
      <w:bookmarkEnd w:id="102"/>
      <w:r>
        <w:rPr>
          <w:rFonts w:eastAsia="Arial" w:cs="Arial" w:ascii="Arial" w:hAnsi="Arial"/>
        </w:rPr>
        <w:t xml:space="preserve">lottery under which a person may become eligible for that license under </w:t>
      </w:r>
      <w:bookmarkStart w:id="107" w:name="_CROSS_REFERENCE__f41d5967_dec7_4f2b_96b"/>
      <w:r>
        <w:rPr>
          <w:rFonts w:eastAsia="Arial" w:cs="Arial" w:ascii="Arial" w:hAnsi="Arial"/>
        </w:rPr>
        <w:t xml:space="preserve">subsection 2, </w:t>
      </w:r>
      <w:bookmarkStart w:id="108" w:name="_LINE__36_1228b491_7510_4e00_b964_2bd474"/>
      <w:bookmarkEnd w:id="106"/>
      <w:r>
        <w:rPr>
          <w:rFonts w:eastAsia="Arial" w:cs="Arial" w:ascii="Arial" w:hAnsi="Arial"/>
        </w:rPr>
        <w:t>paragraph F</w:t>
      </w:r>
      <w:bookmarkEnd w:id="107"/>
      <w:r>
        <w:rPr>
          <w:rFonts w:eastAsia="Arial" w:cs="Arial" w:ascii="Arial" w:hAnsi="Arial"/>
        </w:rPr>
        <w:t xml:space="preserve">.  An applicant to the lottery must submit a lottery application together with a </w:t>
      </w:r>
      <w:bookmarkStart w:id="109" w:name="_LINE__37_1322fe0a_d505_4d61_be2b_0f43a8"/>
      <w:bookmarkEnd w:id="108"/>
      <w:r>
        <w:rPr>
          <w:rFonts w:eastAsia="Arial" w:cs="Arial" w:ascii="Arial" w:hAnsi="Arial"/>
        </w:rPr>
        <w:t xml:space="preserve">$35 nonrefundable application fee no later than January 15th of the same calendar year as </w:t>
      </w:r>
      <w:bookmarkStart w:id="110" w:name="_LINE__38_9ca92e4b_c6cd_4338_82f2_216986"/>
      <w:bookmarkEnd w:id="109"/>
      <w:r>
        <w:rPr>
          <w:rFonts w:eastAsia="Arial" w:cs="Arial" w:ascii="Arial" w:hAnsi="Arial"/>
        </w:rPr>
        <w:t xml:space="preserve">the lottery.  An applicant may not submit more than 5 elver fishing license lottery </w:t>
      </w:r>
      <w:bookmarkStart w:id="111" w:name="_LINE__39_1de6e64c_ee3b_403d_a4a8_b8853e"/>
      <w:bookmarkEnd w:id="110"/>
      <w:r>
        <w:rPr>
          <w:rFonts w:eastAsia="Arial" w:cs="Arial" w:ascii="Arial" w:hAnsi="Arial"/>
        </w:rPr>
        <w:t xml:space="preserve">applications per lottery year.  In any year in which a lottery is held, the lottery must be held </w:t>
      </w:r>
      <w:bookmarkStart w:id="112" w:name="_LINE__40_5cf66fb5_0267_4cd5_9343_b9b301"/>
      <w:bookmarkEnd w:id="111"/>
      <w:r>
        <w:rPr>
          <w:rFonts w:eastAsia="Arial" w:cs="Arial" w:ascii="Arial" w:hAnsi="Arial"/>
        </w:rPr>
        <w:t xml:space="preserve">on or before </w:t>
      </w:r>
      <w:bookmarkStart w:id="113" w:name="_PROCESSED_CHANGE__7650e5f7_4764_463d_bc"/>
      <w:r>
        <w:rPr>
          <w:rFonts w:eastAsia="Arial" w:cs="Arial" w:ascii="Arial" w:hAnsi="Arial"/>
          <w:strike/>
        </w:rPr>
        <w:t>February</w:t>
      </w:r>
      <w:r>
        <w:rPr>
          <w:rFonts w:eastAsia="Arial" w:cs="Arial" w:ascii="Arial" w:hAnsi="Arial"/>
        </w:rPr>
        <w:t xml:space="preserve"> </w:t>
      </w:r>
      <w:bookmarkStart w:id="114" w:name="_PROCESSED_CHANGE__0d7e5c95_a91a_440d_ab"/>
      <w:bookmarkEnd w:id="113"/>
      <w:r>
        <w:rPr>
          <w:rFonts w:eastAsia="Arial" w:cs="Arial" w:ascii="Arial" w:hAnsi="Arial"/>
          <w:u w:val="single"/>
        </w:rPr>
        <w:t>March</w:t>
      </w:r>
      <w:r>
        <w:rPr>
          <w:rFonts w:eastAsia="Arial" w:cs="Arial" w:ascii="Arial" w:hAnsi="Arial"/>
        </w:rPr>
        <w:t xml:space="preserve"> </w:t>
      </w:r>
      <w:bookmarkEnd w:id="114"/>
      <w:r>
        <w:rPr>
          <w:rFonts w:eastAsia="Arial" w:cs="Arial" w:ascii="Arial" w:hAnsi="Arial"/>
        </w:rPr>
        <w:t>15th.</w:t>
      </w:r>
      <w:bookmarkEnd w:id="105"/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" w:name="_PAGE__1_c539b595_c11a_4454_8968_2ceabbe"/>
      <w:bookmarkStart w:id="116" w:name="_PAR__13_d603dfad_531d_4d67_be77_7ae2af0"/>
      <w:bookmarkStart w:id="117" w:name="_PAGE__2_4759f7e3_a12f_4c66_9563_bde4a69"/>
      <w:bookmarkStart w:id="118" w:name="_PAR__1_5d7cb382_d2eb_45bc_9be2_499a7089"/>
      <w:bookmarkStart w:id="119" w:name="_STATUTE_P__c627a9e9_274a_44bb_bdee_50e3"/>
      <w:bookmarkStart w:id="120" w:name="_STATUTE_CONTENT__9a1129bc_18c3_425f_98b"/>
      <w:bookmarkStart w:id="121" w:name="_LINE__1_2ab0a5c4_d588_49b5_a803_6eaf0a4"/>
      <w:bookmarkEnd w:id="115"/>
      <w:bookmarkEnd w:id="116"/>
      <w:bookmarkEnd w:id="118"/>
      <w:bookmarkEnd w:id="119"/>
      <w:r>
        <w:rPr>
          <w:rFonts w:eastAsia="Arial" w:cs="Arial" w:ascii="Arial" w:hAnsi="Arial"/>
        </w:rPr>
        <w:t xml:space="preserve">The commissioner may adopt rules to implement the elver fishing license lottery, including </w:t>
      </w:r>
      <w:bookmarkStart w:id="122" w:name="_LINE__2_3be34d32_a57a_491a_bb76_6d1a3a1"/>
      <w:bookmarkEnd w:id="121"/>
      <w:r>
        <w:rPr>
          <w:rFonts w:eastAsia="Arial" w:cs="Arial" w:ascii="Arial" w:hAnsi="Arial"/>
        </w:rPr>
        <w:t xml:space="preserve">provisions for the method and administration of the lottery. Rules adopted pursuant to this </w:t>
      </w:r>
      <w:bookmarkStart w:id="123" w:name="_LINE__3_73a8ae84_182a_4d94_be6d_e13ebe6"/>
      <w:bookmarkEnd w:id="122"/>
      <w:r>
        <w:rPr>
          <w:rFonts w:eastAsia="Arial" w:cs="Arial" w:ascii="Arial" w:hAnsi="Arial"/>
        </w:rPr>
        <w:t xml:space="preserve">subsection are routine technical rules as defined in </w:t>
      </w:r>
      <w:bookmarkStart w:id="124" w:name="_CROSS_REFERENCE__67650219_15c3_4fd5_b40"/>
      <w:r>
        <w:rPr>
          <w:rFonts w:eastAsia="Arial" w:cs="Arial" w:ascii="Arial" w:hAnsi="Arial"/>
        </w:rPr>
        <w:t>Title 5, chapter 375, subchapter 2</w:t>
        <w:noBreakHyphen/>
        <w:t>A</w:t>
      </w:r>
      <w:bookmarkEnd w:id="124"/>
      <w:r>
        <w:rPr>
          <w:rFonts w:eastAsia="Arial" w:cs="Arial" w:ascii="Arial" w:hAnsi="Arial"/>
        </w:rPr>
        <w:t>.</w:t>
      </w:r>
      <w:bookmarkEnd w:id="120"/>
      <w:bookmarkEnd w:id="1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5" w:name="_PAR__1_5d7cb382_d2eb_45bc_9be2_499a7089"/>
      <w:bookmarkStart w:id="126" w:name="_STATUTE_P__c627a9e9_274a_44bb_bdee_50e3"/>
      <w:bookmarkStart w:id="127" w:name="_PAR__2_6b2c908f_1dae_4adc_b8b2_39d4adc4"/>
      <w:bookmarkStart w:id="128" w:name="_STATUTE_P__33a1e417_b755_4d31_b50b_700c"/>
      <w:bookmarkStart w:id="129" w:name="_STATUTE_CONTENT__5872945c_78fe_4a93_a74"/>
      <w:bookmarkStart w:id="130" w:name="_LINE__4_51c9208d_a418_4ce9_8670_964f770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 xml:space="preserve">Twenty-five dollars of the application fee collected under this subsection must be deposited </w:t>
      </w:r>
      <w:bookmarkStart w:id="131" w:name="_LINE__5_cf4cb66e_eeae_46a4_bb33_e7e69ce"/>
      <w:bookmarkEnd w:id="130"/>
      <w:r>
        <w:rPr>
          <w:rFonts w:eastAsia="Arial" w:cs="Arial" w:ascii="Arial" w:hAnsi="Arial"/>
        </w:rPr>
        <w:t xml:space="preserve">in the Eel and Elver Management Fund established in </w:t>
      </w:r>
      <w:bookmarkStart w:id="132" w:name="_CROSS_REFERENCE__ec0abd84_5274_47a6_998"/>
      <w:r>
        <w:rPr>
          <w:rFonts w:eastAsia="Arial" w:cs="Arial" w:ascii="Arial" w:hAnsi="Arial"/>
        </w:rPr>
        <w:t>section 6505</w:t>
        <w:noBreakHyphen/>
        <w:t>D</w:t>
      </w:r>
      <w:bookmarkEnd w:id="132"/>
      <w:r>
        <w:rPr>
          <w:rFonts w:eastAsia="Arial" w:cs="Arial" w:ascii="Arial" w:hAnsi="Arial"/>
        </w:rPr>
        <w:t xml:space="preserve"> and used to fund a </w:t>
      </w:r>
      <w:bookmarkStart w:id="133" w:name="_LINE__6_7c9dae71_d192_4919_8b73_05c15d1"/>
      <w:bookmarkEnd w:id="131"/>
      <w:r>
        <w:rPr>
          <w:rFonts w:eastAsia="Arial" w:cs="Arial" w:ascii="Arial" w:hAnsi="Arial"/>
        </w:rPr>
        <w:t xml:space="preserve">life-cycle study of the elver fishery.  Ten dollars of the application fee may be used by the </w:t>
      </w:r>
      <w:bookmarkStart w:id="134" w:name="_LINE__7_a7c79b1c_f138_49b2_8499_006dabe"/>
      <w:bookmarkEnd w:id="133"/>
      <w:r>
        <w:rPr>
          <w:rFonts w:eastAsia="Arial" w:cs="Arial" w:ascii="Arial" w:hAnsi="Arial"/>
        </w:rPr>
        <w:t>department to fund the costs of administering the elver fishing license lottery.</w:t>
      </w:r>
      <w:bookmarkEnd w:id="129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3c2c7502_5376_4328_9b46_1"/>
      <w:bookmarkStart w:id="136" w:name="_STATUTE_SS__a0e6366d_8d46_4f7d_9204_cac"/>
      <w:bookmarkStart w:id="137" w:name="_PAR__2_6b2c908f_1dae_4adc_b8b2_39d4adc4"/>
      <w:bookmarkStart w:id="138" w:name="_STATUTE_P__33a1e417_b755_4d31_b50b_700c"/>
      <w:bookmarkStart w:id="139" w:name="_BILL_SECTION__0942ccbd_0e0d_4a87_a420_e"/>
      <w:bookmarkStart w:id="140" w:name="_PAR__3_91e4ddb7_cf64_436e_b4a3_276388f7"/>
      <w:bookmarkStart w:id="141" w:name="_BILL_SECTION_HEADER__6f8b337f_b56f_48e7"/>
      <w:bookmarkStart w:id="142" w:name="_LINE__8_41db9c71_2541_488c_8b72_b8b05f6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12ef7220_0b99_4c71"/>
      <w:r>
        <w:rPr>
          <w:rFonts w:eastAsia="Arial" w:cs="Arial" w:ascii="Arial" w:hAnsi="Arial"/>
          <w:b/>
          <w:sz w:val="24"/>
        </w:rPr>
        <w:t>5</w:t>
      </w:r>
      <w:bookmarkEnd w:id="143"/>
      <w:r>
        <w:rPr>
          <w:rFonts w:eastAsia="Arial" w:cs="Arial" w:ascii="Arial" w:hAnsi="Arial"/>
          <w:b/>
          <w:sz w:val="24"/>
        </w:rPr>
        <w:t>.  12 MRSA §6575-M</w:t>
      </w:r>
      <w:r>
        <w:rPr>
          <w:rFonts w:eastAsia="Arial" w:cs="Arial" w:ascii="Arial" w:hAnsi="Arial"/>
        </w:rPr>
        <w:t xml:space="preserve"> is enacted to read:</w:t>
      </w:r>
      <w:bookmarkEnd w:id="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4" w:name="_PAR__3_91e4ddb7_cf64_436e_b4a3_276388f7"/>
      <w:bookmarkStart w:id="145" w:name="_BILL_SECTION_HEADER__6f8b337f_b56f_48e7"/>
      <w:bookmarkStart w:id="146" w:name="_PROCESSED_CHANGE__63bfc8a0_78c9_4cb2_97"/>
      <w:bookmarkStart w:id="147" w:name="_STATUTE_S__4666586f_c341_47c2_9123_38f1"/>
      <w:bookmarkStart w:id="148" w:name="_PAR__4_adce202d_5319_4976_9334_a046572c"/>
      <w:bookmarkStart w:id="149" w:name="_LINE__9_016ea127_42df_4506_8dfe_794482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§</w:t>
      </w:r>
      <w:bookmarkStart w:id="150" w:name="_STATUTE_NUMBER__d81d5269_33d8_4fae_a6d6"/>
      <w:r>
        <w:rPr>
          <w:rFonts w:eastAsia="Arial" w:cs="Arial" w:ascii="Arial" w:hAnsi="Arial"/>
          <w:b/>
          <w:u w:val="single"/>
        </w:rPr>
        <w:t>6575-M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618c7d6e_86ef_4df9_9b"/>
      <w:r>
        <w:rPr>
          <w:rFonts w:eastAsia="Arial" w:cs="Arial" w:ascii="Arial" w:hAnsi="Arial"/>
          <w:b/>
          <w:u w:val="single"/>
        </w:rPr>
        <w:t>Limits on possession of elvers</w:t>
      </w:r>
      <w:bookmarkEnd w:id="149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4_adce202d_5319_4976_9334_a046572c"/>
      <w:bookmarkStart w:id="153" w:name="_PAR__5_cd447a08_df2e_40d6_86b2_5d6e6afa"/>
      <w:bookmarkStart w:id="154" w:name="_STATUTE_SS__ef71fd3a_96f4_4fcc_b09a_429"/>
      <w:bookmarkStart w:id="155" w:name="_LINE__10_364cde45_d5c2_45a1_85e8_2d2b49"/>
      <w:bookmarkStart w:id="156" w:name="_STATUTE_NUMBER__0330a412_5ad2_4aae_9a52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1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fff92b33_1a90_4829_8c"/>
      <w:r>
        <w:rPr>
          <w:rFonts w:eastAsia="Arial" w:cs="Arial" w:ascii="Arial" w:hAnsi="Arial"/>
          <w:b/>
          <w:u w:val="single"/>
        </w:rPr>
        <w:t xml:space="preserve">Time.  </w:t>
      </w:r>
      <w:bookmarkStart w:id="158" w:name="_STATUTE_CONTENT__6be98f9f_e950_4e8b_9c3"/>
      <w:bookmarkEnd w:id="157"/>
      <w:r>
        <w:rPr>
          <w:rFonts w:eastAsia="Arial" w:cs="Arial" w:ascii="Arial" w:hAnsi="Arial"/>
          <w:u w:val="single"/>
        </w:rPr>
        <w:t xml:space="preserve">Except as allowed under subsection 2, it is unlawful for an individual </w:t>
      </w:r>
      <w:bookmarkStart w:id="159" w:name="_LINE__11_10d1eb7a_516a_4aa8_96fc_3f4ed5"/>
      <w:bookmarkEnd w:id="155"/>
      <w:r>
        <w:rPr>
          <w:rFonts w:eastAsia="Arial" w:cs="Arial" w:ascii="Arial" w:hAnsi="Arial"/>
          <w:u w:val="single"/>
        </w:rPr>
        <w:t xml:space="preserve">licensed under section 6302-A, subsection 3 or section 6505-A to possess elvers for longer </w:t>
      </w:r>
      <w:bookmarkStart w:id="160" w:name="_LINE__12_80b292ab_4c3d_42f2_a73a_d14d18"/>
      <w:bookmarkEnd w:id="159"/>
      <w:r>
        <w:rPr>
          <w:rFonts w:eastAsia="Arial" w:cs="Arial" w:ascii="Arial" w:hAnsi="Arial"/>
          <w:u w:val="single"/>
        </w:rPr>
        <w:t>than 6 hours, unless that individual is also licensed under section 6864 or section 6865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5_cd447a08_df2e_40d6_86b2_5d6e6afa"/>
      <w:bookmarkStart w:id="162" w:name="_STATUTE_SS__ef71fd3a_96f4_4fcc_b09a_429"/>
      <w:bookmarkStart w:id="163" w:name="_PAR__6_50521848_9215_4c46_ac7a_26b5b437"/>
      <w:bookmarkStart w:id="164" w:name="_STATUTE_SS__c6b079f0_09c6_49ff_a8c9_18f"/>
      <w:bookmarkStart w:id="165" w:name="_LINE__13_7ef7227d_f075_45c5_af48_a6e513"/>
      <w:bookmarkStart w:id="166" w:name="_STATUTE_NUMBER__36405d4d_801e_40a6_bad0"/>
      <w:bookmarkEnd w:id="161"/>
      <w:bookmarkEnd w:id="162"/>
      <w:bookmarkEnd w:id="158"/>
      <w:bookmarkEnd w:id="163"/>
      <w:bookmarkEnd w:id="164"/>
      <w:r>
        <w:rPr>
          <w:rFonts w:eastAsia="Arial" w:cs="Arial" w:ascii="Arial" w:hAnsi="Arial"/>
          <w:b/>
          <w:u w:val="single"/>
        </w:rPr>
        <w:t>2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8da557f1_f5aa_4949_ba"/>
      <w:r>
        <w:rPr>
          <w:rFonts w:eastAsia="Arial" w:cs="Arial" w:ascii="Arial" w:hAnsi="Arial"/>
          <w:b/>
          <w:u w:val="single"/>
        </w:rPr>
        <w:t xml:space="preserve">Exception.  </w:t>
      </w:r>
      <w:bookmarkStart w:id="168" w:name="_STATUTE_CONTENT__10329572_0c32_401f_bb7"/>
      <w:bookmarkEnd w:id="167"/>
      <w:r>
        <w:rPr>
          <w:rFonts w:eastAsia="Arial" w:cs="Arial" w:ascii="Arial" w:hAnsi="Arial"/>
          <w:u w:val="single"/>
        </w:rPr>
        <w:t xml:space="preserve">An individual licensed under section 6302-A, subsection 3 or section </w:t>
      </w:r>
      <w:bookmarkStart w:id="169" w:name="_LINE__14_4e2af80a_07a0_4668_8fb2_d3e227"/>
      <w:bookmarkEnd w:id="165"/>
      <w:r>
        <w:rPr>
          <w:rFonts w:eastAsia="Arial" w:cs="Arial" w:ascii="Arial" w:hAnsi="Arial"/>
          <w:u w:val="single"/>
        </w:rPr>
        <w:t xml:space="preserve">6505-A may possess elvers for longer than 6 hours if the individual has notified a marine </w:t>
      </w:r>
      <w:bookmarkStart w:id="170" w:name="_LINE__15_e01cd91f_a98c_40a1_8f21_37d668"/>
      <w:bookmarkEnd w:id="169"/>
      <w:r>
        <w:rPr>
          <w:rFonts w:eastAsia="Arial" w:cs="Arial" w:ascii="Arial" w:hAnsi="Arial"/>
          <w:u w:val="single"/>
        </w:rPr>
        <w:t xml:space="preserve">patrol officer of circumstances requiring the individual to possess elvers for longer than 6 </w:t>
      </w:r>
      <w:bookmarkStart w:id="171" w:name="_LINE__16_1c844d71_1491_4129_ae93_fca093"/>
      <w:bookmarkEnd w:id="170"/>
      <w:r>
        <w:rPr>
          <w:rFonts w:eastAsia="Arial" w:cs="Arial" w:ascii="Arial" w:hAnsi="Arial"/>
          <w:u w:val="single"/>
        </w:rPr>
        <w:t>hours and has been granted permission by the marine patrol officer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6_50521848_9215_4c46_ac7a_26b5b437"/>
      <w:bookmarkStart w:id="173" w:name="_STATUTE_SS__c6b079f0_09c6_49ff_a8c9_18f"/>
      <w:bookmarkStart w:id="174" w:name="_PAR__7_fedb742e_208a_4873_93aa_057762ca"/>
      <w:bookmarkStart w:id="175" w:name="_STATUTE_SS__4b5a307d_cfd7_4eba_a511_6e5"/>
      <w:bookmarkStart w:id="176" w:name="_LINE__17_d109d439_3474_418f_96fa_23decd"/>
      <w:bookmarkStart w:id="177" w:name="_STATUTE_NUMBER__511fb8a9_c23d_42a6_b4fb"/>
      <w:bookmarkEnd w:id="172"/>
      <w:bookmarkEnd w:id="173"/>
      <w:bookmarkEnd w:id="168"/>
      <w:bookmarkEnd w:id="174"/>
      <w:bookmarkEnd w:id="175"/>
      <w:r>
        <w:rPr>
          <w:rFonts w:eastAsia="Arial" w:cs="Arial" w:ascii="Arial" w:hAnsi="Arial"/>
          <w:b/>
          <w:u w:val="single"/>
        </w:rPr>
        <w:t>3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1d408451_7d25_414e_9f"/>
      <w:r>
        <w:rPr>
          <w:rFonts w:eastAsia="Arial" w:cs="Arial" w:ascii="Arial" w:hAnsi="Arial"/>
          <w:b/>
          <w:u w:val="single"/>
        </w:rPr>
        <w:t xml:space="preserve">Location.  </w:t>
      </w:r>
      <w:bookmarkStart w:id="179" w:name="_STATUTE_CONTENT__41c232cf_1211_40f9_81a"/>
      <w:bookmarkEnd w:id="178"/>
      <w:r>
        <w:rPr>
          <w:rFonts w:eastAsia="Arial" w:cs="Arial" w:ascii="Arial" w:hAnsi="Arial"/>
          <w:u w:val="single"/>
        </w:rPr>
        <w:t>It is unlawful for a person to possess elvers within a residential dwelling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7_fedb742e_208a_4873_93aa_057762ca"/>
      <w:bookmarkStart w:id="181" w:name="_STATUTE_SS__4b5a307d_cfd7_4eba_a511_6e5"/>
      <w:bookmarkStart w:id="182" w:name="_PAR__8_b6beab24_1308_4bdc_baec_e73f4f4f"/>
      <w:bookmarkStart w:id="183" w:name="_STATUTE_SS__9faf6fed_75eb_418c_8fee_dba"/>
      <w:bookmarkStart w:id="184" w:name="_LINE__18_8ad71373_f8c1_42cb_8c73_345cf1"/>
      <w:bookmarkStart w:id="185" w:name="_STATUTE_NUMBER__6ef920b2_e04e_448a_949f"/>
      <w:bookmarkEnd w:id="180"/>
      <w:bookmarkEnd w:id="181"/>
      <w:bookmarkEnd w:id="179"/>
      <w:bookmarkEnd w:id="182"/>
      <w:bookmarkEnd w:id="183"/>
      <w:r>
        <w:rPr>
          <w:rFonts w:eastAsia="Arial" w:cs="Arial" w:ascii="Arial" w:hAnsi="Arial"/>
          <w:b/>
          <w:u w:val="single"/>
        </w:rPr>
        <w:t>4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bc07d2b2_a725_427b_b6"/>
      <w:r>
        <w:rPr>
          <w:rFonts w:eastAsia="Arial" w:cs="Arial" w:ascii="Arial" w:hAnsi="Arial"/>
          <w:b/>
          <w:u w:val="single"/>
        </w:rPr>
        <w:t xml:space="preserve">Rules.  </w:t>
      </w:r>
      <w:bookmarkStart w:id="187" w:name="_STATUTE_CONTENT__eb5a08f8_8de7_4b94_91f"/>
      <w:bookmarkEnd w:id="186"/>
      <w:r>
        <w:rPr>
          <w:rFonts w:eastAsia="Arial" w:cs="Arial" w:ascii="Arial" w:hAnsi="Arial"/>
          <w:u w:val="single"/>
        </w:rPr>
        <w:t xml:space="preserve">The commissioner may adopt rules to implement this section, including any </w:t>
      </w:r>
      <w:bookmarkStart w:id="188" w:name="_LINE__19_d451b497_6c0f_48e0_8933_981bf6"/>
      <w:bookmarkEnd w:id="184"/>
      <w:r>
        <w:rPr>
          <w:rFonts w:eastAsia="Arial" w:cs="Arial" w:ascii="Arial" w:hAnsi="Arial"/>
          <w:u w:val="single"/>
        </w:rPr>
        <w:t xml:space="preserve">requirements necessary for the enforcement of the prohibition on the possession of elvers </w:t>
      </w:r>
      <w:bookmarkStart w:id="189" w:name="_LINE__20_f0a63dfe_9ca5_416f_a3ba_a305f4"/>
      <w:bookmarkEnd w:id="188"/>
      <w:r>
        <w:rPr>
          <w:rFonts w:eastAsia="Arial" w:cs="Arial" w:ascii="Arial" w:hAnsi="Arial"/>
          <w:u w:val="single"/>
        </w:rPr>
        <w:t xml:space="preserve">under subsection 1. Rules adopted pursuant to this subsection are routine technical rules as </w:t>
      </w:r>
      <w:bookmarkStart w:id="190" w:name="_LINE__21_2fe93265_26ec_4150_a264_42e1f8"/>
      <w:bookmarkEnd w:id="189"/>
      <w:r>
        <w:rPr>
          <w:rFonts w:eastAsia="Arial" w:cs="Arial" w:ascii="Arial" w:hAnsi="Arial"/>
          <w:u w:val="single"/>
        </w:rPr>
        <w:t>defined in Title 5, chapter 375, subchapter 2</w:t>
        <w:noBreakHyphen/>
        <w:t>A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8_b6beab24_1308_4bdc_baec_e73f4f4f"/>
      <w:bookmarkStart w:id="192" w:name="_STATUTE_SS__9faf6fed_75eb_418c_8fee_dba"/>
      <w:bookmarkStart w:id="193" w:name="_PAR__9_b3fda636_dd03_422b_ae04_83dd2bac"/>
      <w:bookmarkStart w:id="194" w:name="_STATUTE_SS__76592f66_a0a2_4c91_ba49_4dd"/>
      <w:bookmarkStart w:id="195" w:name="_LINE__22_bebda02e_476d_4940_a2d7_498da3"/>
      <w:bookmarkStart w:id="196" w:name="_STATUTE_NUMBER__2cad0a03_c4e4_45f2_baa6"/>
      <w:bookmarkEnd w:id="191"/>
      <w:bookmarkEnd w:id="192"/>
      <w:bookmarkEnd w:id="187"/>
      <w:bookmarkEnd w:id="193"/>
      <w:bookmarkEnd w:id="194"/>
      <w:r>
        <w:rPr>
          <w:rFonts w:eastAsia="Arial" w:cs="Arial" w:ascii="Arial" w:hAnsi="Arial"/>
          <w:b/>
          <w:u w:val="single"/>
        </w:rPr>
        <w:t>5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c4e1bada_8874_4228_a8"/>
      <w:r>
        <w:rPr>
          <w:rFonts w:eastAsia="Arial" w:cs="Arial" w:ascii="Arial" w:hAnsi="Arial"/>
          <w:b/>
          <w:u w:val="single"/>
        </w:rPr>
        <w:t xml:space="preserve">Violation.  </w:t>
      </w:r>
      <w:bookmarkStart w:id="198" w:name="_STATUTE_CONTENT__4c9518a2_b126_49d5_a2c"/>
      <w:bookmarkEnd w:id="197"/>
      <w:r>
        <w:rPr>
          <w:rFonts w:eastAsia="Arial" w:cs="Arial" w:ascii="Arial" w:hAnsi="Arial"/>
          <w:u w:val="single"/>
        </w:rPr>
        <w:t>A person who violates this section commits a Class E crime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DOC_BODY_CONTENT__19054d77_5413_4080_96"/>
      <w:bookmarkStart w:id="200" w:name="_BILL_SECTION__0942ccbd_0e0d_4a87_a420_e"/>
      <w:bookmarkStart w:id="201" w:name="_PROCESSED_CHANGE__63bfc8a0_78c9_4cb2_97"/>
      <w:bookmarkStart w:id="202" w:name="_STATUTE_S__4666586f_c341_47c2_9123_38f1"/>
      <w:bookmarkStart w:id="203" w:name="_PAR__9_b3fda636_dd03_422b_ae04_83dd2bac"/>
      <w:bookmarkStart w:id="204" w:name="_STATUTE_SS__76592f66_a0a2_4c91_ba49_4dd"/>
      <w:bookmarkStart w:id="205" w:name="_PAR__10_8ad029ec_dcbc_4bea_b93a_ec88cef"/>
      <w:bookmarkStart w:id="206" w:name="_EMERGENCY_CLAUSE__daceeaf2_fec7_466a_97"/>
      <w:bookmarkStart w:id="207" w:name="_LINE__23_fffd0ae8_8f56_402a_95f1_9f4971"/>
      <w:bookmarkEnd w:id="199"/>
      <w:bookmarkEnd w:id="200"/>
      <w:bookmarkEnd w:id="201"/>
      <w:bookmarkEnd w:id="202"/>
      <w:bookmarkEnd w:id="203"/>
      <w:bookmarkEnd w:id="204"/>
      <w:bookmarkEnd w:id="198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8" w:name="_LINE__24_6841685b_045f_40b4_a542_b865cf"/>
      <w:bookmarkEnd w:id="207"/>
      <w:r>
        <w:rPr>
          <w:rFonts w:eastAsia="Arial" w:cs="Arial" w:ascii="Arial" w:hAnsi="Arial"/>
        </w:rPr>
        <w:t>takes effect when approved.</w:t>
      </w:r>
      <w:bookmarkEnd w:id="2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9" w:name="_PAR__10_8ad029ec_dcbc_4bea_b93a_ec88cef"/>
      <w:bookmarkStart w:id="210" w:name="_EMERGENCY_CLAUSE__daceeaf2_fec7_466a_97"/>
      <w:bookmarkStart w:id="211" w:name="_SUMMARY__e42e31d6_8522_4027_935a_3afe3b"/>
      <w:bookmarkStart w:id="212" w:name="_PAR__11_3065d8d9_ee19_43ab_a59c_74a89cf"/>
      <w:bookmarkStart w:id="213" w:name="_LINE__25_df9b85da_e913_4851_8192_13423a"/>
      <w:bookmarkEnd w:id="209"/>
      <w:bookmarkEnd w:id="210"/>
      <w:bookmarkEnd w:id="212"/>
      <w:r>
        <w:rPr>
          <w:rFonts w:eastAsia="Arial" w:cs="Arial" w:ascii="Arial" w:hAnsi="Arial"/>
          <w:b/>
          <w:sz w:val="24"/>
        </w:rPr>
        <w:t>SUMMARY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11_3065d8d9_ee19_43ab_a59c_74a89cf"/>
      <w:bookmarkStart w:id="215" w:name="_PAR__12_6b069841_f7db_42fe_ab29_b2a773d"/>
      <w:bookmarkStart w:id="216" w:name="_LINE__26_d5208090_24f9_4c68_83f6_cd90c7"/>
      <w:bookmarkEnd w:id="214"/>
      <w:bookmarkEnd w:id="215"/>
      <w:r>
        <w:rPr>
          <w:rFonts w:eastAsia="Arial" w:cs="Arial" w:ascii="Arial" w:hAnsi="Arial"/>
        </w:rPr>
        <w:t xml:space="preserve">This bill amends several laws pertaining to elver fishing.  It amends the mandatory </w:t>
      </w:r>
      <w:bookmarkStart w:id="217" w:name="_LINE__27_4da2c220_0365_48e9_a455_d613de"/>
      <w:bookmarkEnd w:id="216"/>
      <w:r>
        <w:rPr>
          <w:rFonts w:eastAsia="Arial" w:cs="Arial" w:ascii="Arial" w:hAnsi="Arial"/>
        </w:rPr>
        <w:t xml:space="preserve">license suspension for selling elvers without using an elver transaction card from </w:t>
      </w:r>
      <w:bookmarkStart w:id="218" w:name="_LINE__28_b807f3df_08b5_4beb_8b35_507bd8"/>
      <w:bookmarkEnd w:id="217"/>
      <w:r>
        <w:rPr>
          <w:rFonts w:eastAsia="Arial" w:cs="Arial" w:ascii="Arial" w:hAnsi="Arial"/>
        </w:rPr>
        <w:t xml:space="preserve">permanent for the first offense to 3 years for the first offense and permanent for a 2nd </w:t>
      </w:r>
      <w:bookmarkStart w:id="219" w:name="_LINE__29_2baea7a9_2b2f_400a_86c4_73e2b5"/>
      <w:bookmarkEnd w:id="218"/>
      <w:r>
        <w:rPr>
          <w:rFonts w:eastAsia="Arial" w:cs="Arial" w:ascii="Arial" w:hAnsi="Arial"/>
        </w:rPr>
        <w:t xml:space="preserve">offense.  It allows the holder of an elver fishing license to have another license holder empty </w:t>
      </w:r>
      <w:bookmarkStart w:id="220" w:name="_LINE__30_5ea10938_738f_4d08_a2f6_4c57b2"/>
      <w:bookmarkEnd w:id="219"/>
      <w:r>
        <w:rPr>
          <w:rFonts w:eastAsia="Arial" w:cs="Arial" w:ascii="Arial" w:hAnsi="Arial"/>
        </w:rPr>
        <w:t xml:space="preserve">the fyke net when under the direct supervision of the license holder whose tag is on the net.  </w:t>
      </w:r>
      <w:bookmarkStart w:id="221" w:name="_LINE__31_76de1858_a401_423e_bda7_3efe6c"/>
      <w:bookmarkEnd w:id="220"/>
      <w:r>
        <w:rPr>
          <w:rFonts w:eastAsia="Arial" w:cs="Arial" w:ascii="Arial" w:hAnsi="Arial"/>
        </w:rPr>
        <w:t xml:space="preserve">It prohibits elver harvesters from holding elvers for longer than 6 hours and from holding </w:t>
      </w:r>
      <w:bookmarkStart w:id="222" w:name="_LINE__32_71938265_8f0c_4185_9173_46a474"/>
      <w:bookmarkEnd w:id="221"/>
      <w:r>
        <w:rPr>
          <w:rFonts w:eastAsia="Arial" w:cs="Arial" w:ascii="Arial" w:hAnsi="Arial"/>
        </w:rPr>
        <w:t>elvers within a residential dwelling.  Violation of these provisions is a Class E crime.</w:t>
      </w:r>
      <w:bookmarkEnd w:id="2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3" w:name="_PAR__12_6b069841_f7db_42fe_ab29_b2a773d"/>
      <w:bookmarkStart w:id="224" w:name="_PAR__13_7cafd273_7d0c_4f32_8787_bcb1b72"/>
      <w:bookmarkStart w:id="225" w:name="_LINE__33_23e2de44_f48e_46fa_ba55_6fdbc7"/>
      <w:bookmarkEnd w:id="223"/>
      <w:r>
        <w:rPr>
          <w:rFonts w:eastAsia="Arial" w:cs="Arial" w:ascii="Arial" w:hAnsi="Arial"/>
        </w:rPr>
        <w:t>The bill also changes the date the elver fishing lottery is held from February 15th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to </w:t>
      </w:r>
      <w:bookmarkStart w:id="226" w:name="_LINE__34_a879c476_f0a5_45ea_8b8d_63a375"/>
      <w:bookmarkEnd w:id="225"/>
      <w:r>
        <w:rPr>
          <w:rFonts w:eastAsia="Arial" w:cs="Arial" w:ascii="Arial" w:hAnsi="Arial"/>
        </w:rPr>
        <w:t>March 15th.</w:t>
      </w:r>
      <w:bookmarkEnd w:id="0"/>
      <w:bookmarkEnd w:id="1"/>
      <w:bookmarkEnd w:id="117"/>
      <w:bookmarkEnd w:id="211"/>
      <w:bookmarkEnd w:id="224"/>
      <w:bookmarkEnd w:id="2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Pertaining to Elver Fish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