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570:  Uniform Reporting System for Prescription Drug Price Data Sets, a Major Substantive Rule of the Maine Health Data Organ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1bd7fd0_2982_409a_8c7f_06a0028"/>
      <w:bookmarkStart w:id="1" w:name="_DOC_BODY_CONTAINER__142ba90c_38ef_41ad_"/>
      <w:bookmarkStart w:id="2" w:name="_DOC_BODY__1f68cfee_8911_47e8_92c5_33ff5"/>
      <w:bookmarkStart w:id="3" w:name="_EMERGENCY_PREAMBLE__ef7740b6_5955_4d67_"/>
      <w:bookmarkStart w:id="4" w:name="_PAR__1_bd79397f_92b3_42a1_ba77_43de4029"/>
      <w:bookmarkStart w:id="5" w:name="_LINE__1_812f3560_13cb_4e47_b519_04f3fc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8243e9a_a862_46f1_a1c0_7b666a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d79397f_92b3_42a1_ba77_43de4029"/>
      <w:bookmarkStart w:id="8" w:name="_PAR__2_bc3b07a8_a849_4690_8409_aaa4e6ed"/>
      <w:bookmarkStart w:id="9" w:name="_LINE__3_c8784197_61d6_45c1_8b2c_9e40db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</w:t>
        <w:noBreakHyphen/>
        <w:t xml:space="preserve">A requires </w:t>
      </w:r>
      <w:bookmarkStart w:id="10" w:name="_LINE__4_5c94612b_ed51_4db9_973e_8eb099c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60992a47_3eb8_4ac6_81e4_d571d05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c3b07a8_a849_4690_8409_aaa4e6ed"/>
      <w:bookmarkStart w:id="13" w:name="_PAR__3_bce7d02d_3a7e_44a0_9822_1b756538"/>
      <w:bookmarkStart w:id="14" w:name="_LINE__6_0310e6b9_f592_4028_8e79_97637f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3bf5de17_c347_4d49_acc5_4236d2f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ce7d02d_3a7e_44a0_9822_1b756538"/>
      <w:bookmarkStart w:id="17" w:name="_PAR__4_85f237df_2525_47a1_acfa_e66daae3"/>
      <w:bookmarkStart w:id="18" w:name="_LINE__8_c6004aeb_f90e_424e_81f2_996904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79e2051e_377d_4bad_9be7_116a7db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5f237df_2525_47a1_acfa_e66daae3"/>
      <w:bookmarkStart w:id="21" w:name="_PAR__5_efc6d9c3_0366_4c86_aa2c_372b9719"/>
      <w:bookmarkStart w:id="22" w:name="_LINE__10_ac6cda76_55bd_4298_a04e_dfa110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9bef9d24_cf8b_4f7b_86e3_62aaad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595af51b_1378_4b5e_8e51_8cb80a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814ce9b5_77bf_40ec_a276_191aa9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ef7740b6_5955_4d67_"/>
      <w:bookmarkStart w:id="27" w:name="_PAR__5_efc6d9c3_0366_4c86_aa2c_372b9719"/>
      <w:bookmarkStart w:id="28" w:name="_PAR__6_ab945bcf_e02e_4563_834f_cd247073"/>
      <w:bookmarkStart w:id="29" w:name="_DOC_BODY_CONTENT__ca7348a7_b34a_4aec_98"/>
      <w:bookmarkStart w:id="30" w:name="_BILL_SECTION_UNALLOCATED__85038cf1_faa3"/>
      <w:bookmarkStart w:id="31" w:name="_LINE__14_31690adb_d99b_46ec_b73d_a47319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e725eecc_65b2_497b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doption.  Resolved:  </w:t>
      </w:r>
      <w:r>
        <w:rPr>
          <w:rFonts w:eastAsia="Arial" w:cs="Arial" w:ascii="Arial" w:hAnsi="Arial"/>
        </w:rPr>
        <w:t xml:space="preserve">That final adoption of portions of Chapter 570: </w:t>
      </w:r>
      <w:bookmarkStart w:id="33" w:name="_LINE__15_185f75dc_6369_429c_84d9_288658"/>
      <w:bookmarkEnd w:id="31"/>
      <w:r>
        <w:rPr>
          <w:rFonts w:eastAsia="Arial" w:cs="Arial" w:ascii="Arial" w:hAnsi="Arial"/>
        </w:rPr>
        <w:t xml:space="preserve">Uniform Reporting System for Prescription Drug Price Data Sets, a provisionally adopted </w:t>
      </w:r>
      <w:bookmarkStart w:id="34" w:name="_LINE__16_4aa32d71_f785_4a06_b272_18377d"/>
      <w:bookmarkEnd w:id="33"/>
      <w:r>
        <w:rPr>
          <w:rFonts w:eastAsia="Arial" w:cs="Arial" w:ascii="Arial" w:hAnsi="Arial"/>
        </w:rPr>
        <w:t xml:space="preserve">major substantive rule of the Maine Health Data Organization that has been submitted to </w:t>
      </w:r>
      <w:bookmarkStart w:id="35" w:name="_LINE__17_e8650a78_4ff7_44ab_b76b_e428b8"/>
      <w:bookmarkEnd w:id="34"/>
      <w:r>
        <w:rPr>
          <w:rFonts w:eastAsia="Arial" w:cs="Arial" w:ascii="Arial" w:hAnsi="Arial"/>
        </w:rPr>
        <w:t xml:space="preserve">the Legislature for review pursuant to the Maine Revised Statutes, Title 5, chapter 375, </w:t>
      </w:r>
      <w:bookmarkStart w:id="36" w:name="_LINE__18_05cd4a5e_e77e_4867_a918_f375d6"/>
      <w:bookmarkEnd w:id="35"/>
      <w:r>
        <w:rPr>
          <w:rFonts w:eastAsia="Arial" w:cs="Arial" w:ascii="Arial" w:hAnsi="Arial"/>
        </w:rPr>
        <w:t>subchapter 2</w:t>
        <w:noBreakHyphen/>
        <w:t>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ab945bcf_e02e_4563_834f_cd247073"/>
      <w:bookmarkStart w:id="38" w:name="_DOC_BODY_CONTENT__ca7348a7_b34a_4aec_98"/>
      <w:bookmarkStart w:id="39" w:name="_BILL_SECTION_UNALLOCATED__85038cf1_faa3"/>
      <w:bookmarkStart w:id="40" w:name="_PAR__7_ac2dfcb2_8afa_4e1c_856c_0a596dfd"/>
      <w:bookmarkStart w:id="41" w:name="_EMERGENCY_CLAUSE__41adcc3e_e97d_4be6_bd"/>
      <w:bookmarkStart w:id="42" w:name="_LINE__19_44a0d37c_fed9_4d87_b007_caf9b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a187ff78_b25c_4a35_94d3_304de1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ac2dfcb2_8afa_4e1c_856c_0a596dfd"/>
      <w:bookmarkStart w:id="45" w:name="_EMERGENCY_CLAUSE__41adcc3e_e97d_4be6_bd"/>
      <w:bookmarkStart w:id="46" w:name="_SUMMARY__570768dc_ea15_45d3_9947_931610"/>
      <w:bookmarkStart w:id="47" w:name="_PAR__8_58a873ec_fcb7_4173_b7de_6e7e5c8e"/>
      <w:bookmarkStart w:id="48" w:name="_LINE__21_c91d9035_702f_48be_8cc9_dcedd1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58a873ec_fcb7_4173_b7de_6e7e5c8e"/>
      <w:bookmarkStart w:id="50" w:name="_PAR__9_bf3a136d_ba18_4c3e_8162_22ea1d2f"/>
      <w:bookmarkStart w:id="51" w:name="_LINE__22_2060da36_d77c_45eb_a9bc_166173"/>
      <w:bookmarkEnd w:id="49"/>
      <w:r>
        <w:rPr>
          <w:rFonts w:eastAsia="Arial" w:cs="Arial" w:ascii="Arial" w:hAnsi="Arial"/>
        </w:rPr>
        <w:t xml:space="preserve">This resolve provides for legislative review of portions of Chapter 570: Uniform </w:t>
      </w:r>
      <w:bookmarkStart w:id="52" w:name="_LINE__23_c99a29a1_8b9a_4287_8971_487cdc"/>
      <w:bookmarkEnd w:id="51"/>
      <w:r>
        <w:rPr>
          <w:rFonts w:eastAsia="Arial" w:cs="Arial" w:ascii="Arial" w:hAnsi="Arial"/>
        </w:rPr>
        <w:t xml:space="preserve">Reporting System for Prescription Drug Price Data Sets, a major substantive rule of the </w:t>
      </w:r>
      <w:bookmarkStart w:id="53" w:name="_LINE__24_e9920911_3417_424c_9c8a_d9d5f9"/>
      <w:bookmarkEnd w:id="52"/>
      <w:r>
        <w:rPr>
          <w:rFonts w:eastAsia="Arial" w:cs="Arial" w:ascii="Arial" w:hAnsi="Arial"/>
        </w:rPr>
        <w:t>Maine Health Data Organiz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570:  Uniform Reporting System for Prescription Drug Price Data Sets, a Major Substantive Rule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81</ItemId>
    <LRId>66214</LRId>
    <LRNumber>193</LRNumber>
    <LDNumber>41</LDNumber>
    <PaperNumber>HP0007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Resolve, Regarding Legislative Review of Portions of Chapter 570:  Uniform Reporting System for Prescription Drug Price Data Sets, a Major Substantive Rule of the Maine Health Data Organization</LRTitle>
    <ItemTitle>Resolve, Regarding Legislative Review of Portions of Chapter 570:  Uniform Reporting System for Prescription Drug Price Data Sets, a Major Substantive Rule of the Maine Health Data Organization</ItemTitle>
    <ShortTitle1>LEGISLATIVE REVIEW OF PORTIONS</ShortTitle1>
    <ShortTitle2>OF CHAPTER 570: UNIFORM </ShortTitle2>
    <JacketLegend>Submitted by the Maine Health Data Organization pursuant to the Maine Revised Statutes, Title 5, section 8072.</JacketLegend>
    <DraftingCycleCount>1</DraftingCycleCount>
    <LatestDraftingActionId>137</LatestDraftingActionId>
    <LatestDraftingActionDate>2020-12-04T08:37:14</LatestDraftingActionDate>
    <LatestDrafterName>amolesworth</LatestDrafterName>
    <LatestTechName>clhall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3E60" w:rsidRDefault="00B33E60" w:rsidP="00B33E60"&amp;gt;&amp;lt;w:pPr&amp;gt;&amp;lt;w:ind w:left="360" w:firstLine="360" /&amp;gt;&amp;lt;/w:pPr&amp;gt;&amp;lt;w:bookmarkStart w:id="0" w:name="_EMERGENCY_PREAMBLE__ef7740b6_5955_4d67_" /&amp;gt;&amp;lt;w:bookmarkStart w:id="1" w:name="_DOC_BODY__1f68cfee_8911_47e8_92c5_33ff5" /&amp;gt;&amp;lt;w:bookmarkStart w:id="2" w:name="_DOC_BODY_CONTAINER__142ba90c_38ef_41ad_" /&amp;gt;&amp;lt;w:bookmarkStart w:id="3" w:name="_PAGE__1_81bd7fd0_2982_409a_8c7f_06a0028" /&amp;gt;&amp;lt;w:bookmarkStart w:id="4" w:name="_PAR__1_bd79397f_92b3_42a1_ba77_43de4029" /&amp;gt;&amp;lt;w:bookmarkStart w:id="5" w:name="_LINE__1_812f3560_13cb_4e47_b519_04f3fc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8243e9a_a862_46f1_a1c0_7b666a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33E60" w:rsidRDefault="00B33E60" w:rsidP="00B33E60"&amp;gt;&amp;lt;w:pPr&amp;gt;&amp;lt;w:ind w:left="360" w:firstLine="360" /&amp;gt;&amp;lt;/w:pPr&amp;gt;&amp;lt;w:bookmarkStart w:id="7" w:name="_PAR__2_bc3b07a8_a849_4690_8409_aaa4e6ed" /&amp;gt;&amp;lt;w:bookmarkStart w:id="8" w:name="_LINE__3_c8784197_61d6_45c1_8b2c_9e40db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97F47"&amp;gt;&amp;lt;w:t&amp;gt;the Maine Revised Statutes, Title 5, chapter 375, subchapter 2&amp;lt;/w:t&amp;gt;&amp;lt;/w:r&amp;gt;&amp;lt;w:r w:rsidRPr="00B97F47"&amp;gt;&amp;lt;w:noBreakHyphen /&amp;gt;&amp;lt;w:t xml:space="preserve"&amp;gt;A requires &amp;lt;/w:t&amp;gt;&amp;lt;/w:r&amp;gt;&amp;lt;w:bookmarkStart w:id="9" w:name="_LINE__4_5c94612b_ed51_4db9_973e_8eb099c" /&amp;gt;&amp;lt;w:bookmarkEnd w:id="8" /&amp;gt;&amp;lt;w:r w:rsidRPr="00B97F47"&amp;gt;&amp;lt;w:t xml:space="preserve"&amp;gt;legislative authorization before major substantive agency rules may be finally adopted by &amp;lt;/w:t&amp;gt;&amp;lt;/w:r&amp;gt;&amp;lt;w:bookmarkStart w:id="10" w:name="_LINE__5_60992a47_3eb8_4ac6_81e4_d571d05" /&amp;gt;&amp;lt;w:bookmarkEnd w:id="9" /&amp;gt;&amp;lt;w:r w:rsidRPr="00B97F47"&amp;gt;&amp;lt;w:t&amp;gt;the agency; and&amp;lt;/w:t&amp;gt;&amp;lt;/w:r&amp;gt;&amp;lt;w:bookmarkEnd w:id="10" /&amp;gt;&amp;lt;/w:p&amp;gt;&amp;lt;w:p w:rsidR="00B33E60" w:rsidRDefault="00B33E60" w:rsidP="00B33E60"&amp;gt;&amp;lt;w:pPr&amp;gt;&amp;lt;w:ind w:left="360" w:firstLine="360" /&amp;gt;&amp;lt;/w:pPr&amp;gt;&amp;lt;w:bookmarkStart w:id="11" w:name="_PAR__3_bce7d02d_3a7e_44a0_9822_1b756538" /&amp;gt;&amp;lt;w:bookmarkStart w:id="12" w:name="_LINE__6_0310e6b9_f592_4028_8e79_97637f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97F47"&amp;gt;&amp;lt;w:t xml:space="preserve"&amp;gt;a major substantive rule has been submitted to the Legislature for review; &amp;lt;/w:t&amp;gt;&amp;lt;/w:r&amp;gt;&amp;lt;w:bookmarkStart w:id="13" w:name="_LINE__7_3bf5de17_c347_4d49_acc5_4236d2f" /&amp;gt;&amp;lt;w:bookmarkEnd w:id="12" /&amp;gt;&amp;lt;w:r w:rsidRPr="00B97F47"&amp;gt;&amp;lt;w:t&amp;gt;and&amp;lt;/w:t&amp;gt;&amp;lt;/w:r&amp;gt;&amp;lt;w:bookmarkEnd w:id="13" /&amp;gt;&amp;lt;/w:p&amp;gt;&amp;lt;w:p w:rsidR="00B33E60" w:rsidRDefault="00B33E60" w:rsidP="00B33E60"&amp;gt;&amp;lt;w:pPr&amp;gt;&amp;lt;w:ind w:left="360" w:firstLine="360" /&amp;gt;&amp;lt;/w:pPr&amp;gt;&amp;lt;w:bookmarkStart w:id="14" w:name="_PAR__4_85f237df_2525_47a1_acfa_e66daae3" /&amp;gt;&amp;lt;w:bookmarkStart w:id="15" w:name="_LINE__8_c6004aeb_f90e_424e_81f2_996904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97F47"&amp;gt;&amp;lt;w:t xml:space="preserve"&amp;gt;immediate enactment of this resolve is necessary to record the Legislature's &amp;lt;/w:t&amp;gt;&amp;lt;/w:r&amp;gt;&amp;lt;w:bookmarkStart w:id="16" w:name="_LINE__9_79e2051e_377d_4bad_9be7_116a7db" /&amp;gt;&amp;lt;w:bookmarkEnd w:id="15" /&amp;gt;&amp;lt;w:r w:rsidRPr="00B97F47"&amp;gt;&amp;lt;w:t&amp;gt;position on final adoption of the rule; and&amp;lt;/w:t&amp;gt;&amp;lt;/w:r&amp;gt;&amp;lt;w:bookmarkEnd w:id="16" /&amp;gt;&amp;lt;/w:p&amp;gt;&amp;lt;w:p w:rsidR="00B33E60" w:rsidRDefault="00B33E60" w:rsidP="00B33E60"&amp;gt;&amp;lt;w:pPr&amp;gt;&amp;lt;w:ind w:left="360" w:firstLine="360" /&amp;gt;&amp;lt;/w:pPr&amp;gt;&amp;lt;w:bookmarkStart w:id="17" w:name="_PAR__5_efc6d9c3_0366_4c86_aa2c_372b9719" /&amp;gt;&amp;lt;w:bookmarkStart w:id="18" w:name="_LINE__10_ac6cda76_55bd_4298_a04e_dfa110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9bef9d24_cf8b_4f7b_86e3_62aaad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595af51b_1378_4b5e_8e51_8cb80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814ce9b5_77bf_40ec_a276_191aa9" /&amp;gt;&amp;lt;w:bookmarkEnd w:id="20" /&amp;gt;&amp;lt;w:r&amp;gt;&amp;lt;w:t&amp;gt;therefore, be it&amp;lt;/w:t&amp;gt;&amp;lt;/w:r&amp;gt;&amp;lt;w:bookmarkEnd w:id="21" /&amp;gt;&amp;lt;/w:p&amp;gt;&amp;lt;w:p w:rsidR="00B33E60" w:rsidRDefault="00B33E60" w:rsidP="00B33E60"&amp;gt;&amp;lt;w:pPr&amp;gt;&amp;lt;w:ind w:left="360" w:firstLine="360" /&amp;gt;&amp;lt;/w:pPr&amp;gt;&amp;lt;w:bookmarkStart w:id="22" w:name="_BILL_SECTION_UNALLOCATED__85038cf1_faa3" /&amp;gt;&amp;lt;w:bookmarkStart w:id="23" w:name="_DOC_BODY_CONTENT__ca7348a7_b34a_4aec_98" /&amp;gt;&amp;lt;w:bookmarkStart w:id="24" w:name="_PAR__6_ab945bcf_e02e_4563_834f_cd247073" /&amp;gt;&amp;lt;w:bookmarkStart w:id="25" w:name="_LINE__14_31690adb_d99b_46ec_b73d_a47319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e725eecc_65b2_497b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97F47"&amp;gt;&amp;lt;w:rPr&amp;gt;&amp;lt;w:b /&amp;gt;&amp;lt;w:sz w:val="24" /&amp;gt;&amp;lt;/w:rPr&amp;gt;&amp;lt;w:t xml:space="preserve"&amp;gt;Adoption.  Resolved:  &amp;lt;/w:t&amp;gt;&amp;lt;/w:r&amp;gt;&amp;lt;w:r w:rsidRPr="00B97F47"&amp;gt;&amp;lt;w:t xml:space="preserve"&amp;gt;That final adoption of portions of Chapter &amp;lt;/w:t&amp;gt;&amp;lt;/w:r&amp;gt;&amp;lt;w:r&amp;gt;&amp;lt;w:t&amp;gt;570&amp;lt;/w:t&amp;gt;&amp;lt;/w:r&amp;gt;&amp;lt;w:r w:rsidRPr="00B97F47"&amp;gt;&amp;lt;w:t xml:space="preserve"&amp;gt;: &amp;lt;/w:t&amp;gt;&amp;lt;/w:r&amp;gt;&amp;lt;w:bookmarkStart w:id="27" w:name="_LINE__15_185f75dc_6369_429c_84d9_288658" /&amp;gt;&amp;lt;w:bookmarkEnd w:id="25" /&amp;gt;&amp;lt;w:r&amp;gt;&amp;lt;w:t&amp;gt;Uniform Reporting System for Prescription Drug Price Data Sets&amp;lt;/w:t&amp;gt;&amp;lt;/w:r&amp;gt;&amp;lt;w:r w:rsidRPr="00B97F47"&amp;gt;&amp;lt;w:t xml:space="preserve"&amp;gt;, a provisionally adopted &amp;lt;/w:t&amp;gt;&amp;lt;/w:r&amp;gt;&amp;lt;w:bookmarkStart w:id="28" w:name="_LINE__16_4aa32d71_f785_4a06_b272_18377d" /&amp;gt;&amp;lt;w:bookmarkEnd w:id="27" /&amp;gt;&amp;lt;w:r w:rsidRPr="00B97F47"&amp;gt;&amp;lt;w:t xml:space="preserve"&amp;gt;major substantive rule of the &amp;lt;/w:t&amp;gt;&amp;lt;/w:r&amp;gt;&amp;lt;w:r&amp;gt;&amp;lt;w:t&amp;gt;Maine Health Data Organization&amp;lt;/w:t&amp;gt;&amp;lt;/w:r&amp;gt;&amp;lt;w:r w:rsidRPr="00B97F47"&amp;gt;&amp;lt;w:t xml:space="preserve"&amp;gt; that has been submitted to &amp;lt;/w:t&amp;gt;&amp;lt;/w:r&amp;gt;&amp;lt;w:bookmarkStart w:id="29" w:name="_LINE__17_e8650a78_4ff7_44ab_b76b_e428b8" /&amp;gt;&amp;lt;w:bookmarkEnd w:id="28" /&amp;gt;&amp;lt;w:r w:rsidRPr="00B97F47"&amp;gt;&amp;lt;w:t xml:space="preserve"&amp;gt;the Legislature for review pursuant to the Maine Revised Statutes, Title 5, chapter 375, &amp;lt;/w:t&amp;gt;&amp;lt;/w:r&amp;gt;&amp;lt;w:bookmarkStart w:id="30" w:name="_LINE__18_05cd4a5e_e77e_4867_a918_f375d6" /&amp;gt;&amp;lt;w:bookmarkEnd w:id="29" /&amp;gt;&amp;lt;w:r w:rsidRPr="00B97F47"&amp;gt;&amp;lt;w:t&amp;gt;subchapter 2&amp;lt;/w:t&amp;gt;&amp;lt;/w:r&amp;gt;&amp;lt;w:r w:rsidRPr="00B97F47"&amp;gt;&amp;lt;w:noBreakHyphen /&amp;gt;&amp;lt;w:t&amp;gt;A, is authorized&amp;lt;/w:t&amp;gt;&amp;lt;/w:r&amp;gt;&amp;lt;w:r&amp;gt;&amp;lt;w:t&amp;gt;.&amp;lt;/w:t&amp;gt;&amp;lt;/w:r&amp;gt;&amp;lt;w:bookmarkEnd w:id="30" /&amp;gt;&amp;lt;/w:p&amp;gt;&amp;lt;w:p w:rsidR="00B33E60" w:rsidRDefault="00B33E60" w:rsidP="00B33E60"&amp;gt;&amp;lt;w:pPr&amp;gt;&amp;lt;w:ind w:left="360" w:firstLine="360" /&amp;gt;&amp;lt;/w:pPr&amp;gt;&amp;lt;w:bookmarkStart w:id="31" w:name="_EMERGENCY_CLAUSE__41adcc3e_e97d_4be6_bd" /&amp;gt;&amp;lt;w:bookmarkStart w:id="32" w:name="_PAR__7_ac2dfcb2_8afa_4e1c_856c_0a596dfd" /&amp;gt;&amp;lt;w:bookmarkStart w:id="33" w:name="_LINE__19_44a0d37c_fed9_4d87_b007_caf9b9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a187ff78_b25c_4a35_94d3_304de1" /&amp;gt;&amp;lt;w:bookmarkEnd w:id="33" /&amp;gt;&amp;lt;w:r&amp;gt;&amp;lt;w:t&amp;gt;takes effect when approved.&amp;lt;/w:t&amp;gt;&amp;lt;/w:r&amp;gt;&amp;lt;w:bookmarkEnd w:id="34" /&amp;gt;&amp;lt;/w:p&amp;gt;&amp;lt;w:p w:rsidR="00B33E60" w:rsidRDefault="00B33E60" w:rsidP="00B33E60"&amp;gt;&amp;lt;w:pPr&amp;gt;&amp;lt;w:keepNext /&amp;gt;&amp;lt;w:spacing w:before="240" /&amp;gt;&amp;lt;w:ind w:left="360" /&amp;gt;&amp;lt;w:jc w:val="center" /&amp;gt;&amp;lt;/w:pPr&amp;gt;&amp;lt;w:bookmarkStart w:id="35" w:name="_SUMMARY__570768dc_ea15_45d3_9947_931610" /&amp;gt;&amp;lt;w:bookmarkStart w:id="36" w:name="_PAR__8_58a873ec_fcb7_4173_b7de_6e7e5c8e" /&amp;gt;&amp;lt;w:bookmarkStart w:id="37" w:name="_LINE__21_c91d9035_702f_48be_8cc9_dcedd1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B33E60" w:rsidRDefault="00B33E60" w:rsidP="00B33E60"&amp;gt;&amp;lt;w:pPr&amp;gt;&amp;lt;w:ind w:left="360" w:firstLine="360" /&amp;gt;&amp;lt;/w:pPr&amp;gt;&amp;lt;w:bookmarkStart w:id="38" w:name="_PAR__9_bf3a136d_ba18_4c3e_8162_22ea1d2f" /&amp;gt;&amp;lt;w:bookmarkStart w:id="39" w:name="_LINE__22_2060da36_d77c_45eb_a9bc_166173" /&amp;gt;&amp;lt;w:bookmarkEnd w:id="36" /&amp;gt;&amp;lt;w:r w:rsidRPr="00B97F47"&amp;gt;&amp;lt;w:t xml:space="preserve"&amp;gt;This resolve provides for legislative review of portions of Chapter &amp;lt;/w:t&amp;gt;&amp;lt;/w:r&amp;gt;&amp;lt;w:r&amp;gt;&amp;lt;w:t&amp;gt;570&amp;lt;/w:t&amp;gt;&amp;lt;/w:r&amp;gt;&amp;lt;w:r w:rsidRPr="00B97F47"&amp;gt;&amp;lt;w:t xml:space="preserve"&amp;gt;: &amp;lt;/w:t&amp;gt;&amp;lt;/w:r&amp;gt;&amp;lt;w:r&amp;gt;&amp;lt;w:t xml:space="preserve"&amp;gt;Uniform &amp;lt;/w:t&amp;gt;&amp;lt;/w:r&amp;gt;&amp;lt;w:bookmarkStart w:id="40" w:name="_LINE__23_c99a29a1_8b9a_4287_8971_487cdc" /&amp;gt;&amp;lt;w:bookmarkEnd w:id="39" /&amp;gt;&amp;lt;w:r&amp;gt;&amp;lt;w:t&amp;gt;Reporting System for Prescription Drug Price Data Sets&amp;lt;/w:t&amp;gt;&amp;lt;/w:r&amp;gt;&amp;lt;w:r w:rsidRPr="00B97F47"&amp;gt;&amp;lt;w:t xml:space="preserve"&amp;gt;, a major substantive rule of the &amp;lt;/w:t&amp;gt;&amp;lt;/w:r&amp;gt;&amp;lt;w:bookmarkStart w:id="41" w:name="_LINE__24_e9920911_3417_424c_9c8a_d9d5f9" /&amp;gt;&amp;lt;w:bookmarkEnd w:id="40" /&amp;gt;&amp;lt;w:r&amp;gt;&amp;lt;w:t&amp;gt;Maine Health Data Organization&amp;lt;/w:t&amp;gt;&amp;lt;/w:r&amp;gt;&amp;lt;w:r w:rsidRPr="00B97F47"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B33E60"&amp;gt;&amp;lt;w:r&amp;gt;&amp;lt;w:t xml:space="preserve"&amp;gt; &amp;lt;/w:t&amp;gt;&amp;lt;/w:r&amp;gt;&amp;lt;/w:p&amp;gt;&amp;lt;w:sectPr w:rsidR="00000000" w:rsidSect="00B33E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5FD6" w:rsidRDefault="00B33E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1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bd7fd0_2982_409a_8c7f_06a0028&lt;/BookmarkName&gt;&lt;Tables /&gt;&lt;/ProcessedCheckInPage&gt;&lt;/Pages&gt;&lt;Paragraphs&gt;&lt;CheckInParagraphs&gt;&lt;PageNumber&gt;1&lt;/PageNumber&gt;&lt;BookmarkName&gt;_PAR__1_bd79397f_92b3_42a1_ba77_43de40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3b07a8_a849_4690_8409_aaa4e6e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e7d02d_3a7e_44a0_9822_1b75653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f237df_2525_47a1_acfa_e66daae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c6d9c3_0366_4c86_aa2c_372b971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945bcf_e02e_4563_834f_cd24707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2dfcb2_8afa_4e1c_856c_0a596df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a873ec_fcb7_4173_b7de_6e7e5c8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3a136d_ba18_4c3e_8162_22ea1d2f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