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Order, Establishing the Joint Select Committee on Housing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STATE OF MAINE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_____</w:t>
      </w:r>
    </w:p>
    <w:p>
      <w:pPr>
        <w:pStyle w:val="Normal"/>
        <w:spacing w:lineRule="auto" w:line="259" w:before="100" w:after="240"/>
        <w:jc w:val="right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4"/>
          <w:szCs w:val="24"/>
        </w:rPr>
        <w:t>In House__________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6dc701d0_8f11_4e4b_"/>
      <w:bookmarkStart w:id="1" w:name="_DOC_BODY__e614ed43_cae8_449e_bd5e_1aa4c"/>
      <w:bookmarkStart w:id="2" w:name="_DOC_BODY_CONTENT__c45b3c66_cad2_48f6_a0"/>
      <w:bookmarkStart w:id="3" w:name="_PAGE__1_dc81d9fd_cefe_42ce_b4d9_bcdf121"/>
      <w:bookmarkStart w:id="4" w:name="_PAR__1_f97089f1_28ab_4bc6_94ed_d4509613"/>
      <w:bookmarkStart w:id="5" w:name="_WHEREAS_CLAUSE__c0dc3be5_ac36_4b6a_9443"/>
      <w:bookmarkStart w:id="6" w:name="_LINE__1_540b7e16_97f9_4e0f_90cd_f0b3c12"/>
      <w:bookmarkEnd w:id="3"/>
      <w:bookmarkEnd w:id="4"/>
      <w:bookmarkEnd w:id="5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Maine is in the midst of a housing crisis due to the lack of quality </w:t>
      </w:r>
      <w:bookmarkStart w:id="7" w:name="_LINE__2_ca8520ee_6e32_4288_99ca_a496ce4"/>
      <w:bookmarkEnd w:id="6"/>
      <w:r>
        <w:rPr>
          <w:rFonts w:eastAsia="Arial" w:cs="Arial" w:ascii="Arial" w:hAnsi="Arial"/>
        </w:rPr>
        <w:t>affordable housing options in communities all across the State; and</w:t>
      </w:r>
      <w:bookmarkEnd w:id="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" w:name="_PAR__1_f97089f1_28ab_4bc6_94ed_d4509613"/>
      <w:bookmarkStart w:id="9" w:name="_WHEREAS_CLAUSE__c0dc3be5_ac36_4b6a_9443"/>
      <w:bookmarkStart w:id="10" w:name="_PAR__2_4bcbf0cd_e0a7_42c1_9c7c_268405aa"/>
      <w:bookmarkStart w:id="11" w:name="_WHEREAS_CLAUSE__bacf0fa9_2a9a_43e4_94e7"/>
      <w:bookmarkStart w:id="12" w:name="_LINE__3_a681933b_7a24_4fc4_a1c5_a701be5"/>
      <w:bookmarkEnd w:id="8"/>
      <w:bookmarkEnd w:id="9"/>
      <w:bookmarkEnd w:id="10"/>
      <w:bookmarkEnd w:id="11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the fair market rent for a 2-bedroom unit is unaffordable to the average </w:t>
      </w:r>
      <w:bookmarkStart w:id="13" w:name="_LINE__4_0bef06f1_bdba_4bde_82b3_c77f9d5"/>
      <w:bookmarkEnd w:id="12"/>
      <w:r>
        <w:rPr>
          <w:rFonts w:eastAsia="Arial" w:cs="Arial" w:ascii="Arial" w:hAnsi="Arial"/>
        </w:rPr>
        <w:t xml:space="preserve">household renter according to data from the United States Department of Housing and </w:t>
      </w:r>
      <w:bookmarkStart w:id="14" w:name="_LINE__5_ca23c3dc_86f9_4bb8_b660_3566e93"/>
      <w:bookmarkEnd w:id="13"/>
      <w:r>
        <w:rPr>
          <w:rFonts w:eastAsia="Arial" w:cs="Arial" w:ascii="Arial" w:hAnsi="Arial"/>
        </w:rPr>
        <w:t>Urban Development; and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4bcbf0cd_e0a7_42c1_9c7c_268405aa"/>
      <w:bookmarkStart w:id="16" w:name="_WHEREAS_CLAUSE__bacf0fa9_2a9a_43e4_94e7"/>
      <w:bookmarkStart w:id="17" w:name="_PAR__3_e47426f3_7c79_4e5b_9f8b_fa449bc3"/>
      <w:bookmarkStart w:id="18" w:name="_WHEREAS_CLAUSE__a7d485f8_a9d8_4a9d_b1df"/>
      <w:bookmarkStart w:id="19" w:name="_LINE__6_5e2a9111_f60a_415f_bb0b_a593929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the number of existing houses on the market in the State is below average </w:t>
      </w:r>
      <w:bookmarkStart w:id="20" w:name="_LINE__7_323684bb_8e72_49d7_ae3f_0282880"/>
      <w:bookmarkEnd w:id="19"/>
      <w:r>
        <w:rPr>
          <w:rFonts w:eastAsia="Arial" w:cs="Arial" w:ascii="Arial" w:hAnsi="Arial"/>
        </w:rPr>
        <w:t xml:space="preserve">and the median house price in the State is unaffordable for the median income household </w:t>
      </w:r>
      <w:bookmarkStart w:id="21" w:name="_LINE__8_202bc1de_388b_4aa5_98d6_7c200da"/>
      <w:bookmarkEnd w:id="20"/>
      <w:r>
        <w:rPr>
          <w:rFonts w:eastAsia="Arial" w:cs="Arial" w:ascii="Arial" w:hAnsi="Arial"/>
        </w:rPr>
        <w:t>in 15 out of 16 counties according to the Maine State Housing Authority; and</w:t>
      </w:r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e47426f3_7c79_4e5b_9f8b_fa449bc3"/>
      <w:bookmarkStart w:id="23" w:name="_WHEREAS_CLAUSE__a7d485f8_a9d8_4a9d_b1df"/>
      <w:bookmarkStart w:id="24" w:name="_PAR__4_82469a9a_d4fc_404e_a956_f3d56dde"/>
      <w:bookmarkStart w:id="25" w:name="_WHEREAS_CLAUSE__e171c21c_ebba_49f1_a965"/>
      <w:bookmarkStart w:id="26" w:name="_LINE__9_3a053d55_cedf_4ac7_b4be_3c772e1"/>
      <w:bookmarkEnd w:id="22"/>
      <w:bookmarkEnd w:id="23"/>
      <w:bookmarkEnd w:id="24"/>
      <w:bookmarkEnd w:id="25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the number of unhoused residents has reached an all-time high as the </w:t>
      </w:r>
      <w:bookmarkStart w:id="27" w:name="_LINE__10_378bf147_2496_4f69_a841_ac78e3"/>
      <w:bookmarkEnd w:id="26"/>
      <w:r>
        <w:rPr>
          <w:rFonts w:eastAsia="Arial" w:cs="Arial" w:ascii="Arial" w:hAnsi="Arial"/>
        </w:rPr>
        <w:t>State heads into the cold winter months; and</w:t>
      </w:r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PAR__4_82469a9a_d4fc_404e_a956_f3d56dde"/>
      <w:bookmarkStart w:id="29" w:name="_WHEREAS_CLAUSE__e171c21c_ebba_49f1_a965"/>
      <w:bookmarkStart w:id="30" w:name="_PAR__5_ae63bdf7_20b6_4dbe_bf28_45f49ea7"/>
      <w:bookmarkStart w:id="31" w:name="_WHEREAS_CLAUSE__dc8bc30d_e0fa_469f_a9da"/>
      <w:bookmarkStart w:id="32" w:name="_LINE__11_6997827d_f608_4dcc_92ea_17d97a"/>
      <w:bookmarkEnd w:id="28"/>
      <w:bookmarkEnd w:id="29"/>
      <w:bookmarkEnd w:id="30"/>
      <w:bookmarkEnd w:id="31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the lack of quality affordable housing is exacerbating the State’s </w:t>
      </w:r>
      <w:bookmarkStart w:id="33" w:name="_LINE__12_650ee5d3_7a3a_48fb_bff2_5f24d8"/>
      <w:bookmarkEnd w:id="32"/>
      <w:r>
        <w:rPr>
          <w:rFonts w:eastAsia="Arial" w:cs="Arial" w:ascii="Arial" w:hAnsi="Arial"/>
        </w:rPr>
        <w:t xml:space="preserve">workforce shortage and making it harder for employers to fill critical positions; now, </w:t>
      </w:r>
      <w:bookmarkStart w:id="34" w:name="_LINE__13_43692abd_48cb_412a_b31f_842dd2"/>
      <w:bookmarkEnd w:id="33"/>
      <w:r>
        <w:rPr>
          <w:rFonts w:eastAsia="Arial" w:cs="Arial" w:ascii="Arial" w:hAnsi="Arial"/>
        </w:rPr>
        <w:t>therefore, be it</w:t>
      </w:r>
      <w:bookmarkEnd w:id="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5_ae63bdf7_20b6_4dbe_bf28_45f49ea7"/>
      <w:bookmarkStart w:id="36" w:name="_WHEREAS_CLAUSE__dc8bc30d_e0fa_469f_a9da"/>
      <w:bookmarkStart w:id="37" w:name="_ORD_PAR__23da5126_8a7a_4fad_84df_7073e2"/>
      <w:bookmarkStart w:id="38" w:name="_PAR__6_83269281_5446_48a4_957e_84092419"/>
      <w:bookmarkStart w:id="39" w:name="_LINE__14_be60497b_67df_4735_a945_e0bc2c"/>
      <w:bookmarkEnd w:id="35"/>
      <w:bookmarkEnd w:id="36"/>
      <w:bookmarkEnd w:id="38"/>
      <w:r>
        <w:rPr>
          <w:rFonts w:eastAsia="Arial" w:cs="Arial" w:ascii="Arial" w:hAnsi="Arial"/>
          <w:b/>
        </w:rPr>
        <w:t>ORDERED,</w:t>
      </w:r>
      <w:r>
        <w:rPr>
          <w:rFonts w:eastAsia="Arial" w:cs="Arial" w:ascii="Arial" w:hAnsi="Arial"/>
        </w:rPr>
        <w:t xml:space="preserve"> the Senate concurring, that the Joint Select Committee on Housing is </w:t>
      </w:r>
      <w:bookmarkStart w:id="40" w:name="_LINE__15_2a731e73_980d_4f07_906d_707782"/>
      <w:bookmarkEnd w:id="39"/>
      <w:r>
        <w:rPr>
          <w:rFonts w:eastAsia="Arial" w:cs="Arial" w:ascii="Arial" w:hAnsi="Arial"/>
        </w:rPr>
        <w:t>established as follows.</w:t>
      </w:r>
      <w:bookmarkEnd w:id="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6_83269281_5446_48a4_957e_84092419"/>
      <w:bookmarkStart w:id="42" w:name="_PAR__7_ceafc569_dc80_42c9_b64c_b17f2b75"/>
      <w:bookmarkStart w:id="43" w:name="_LINE__16_a6751b7f_0a66_45d0_b75c_200807"/>
      <w:bookmarkEnd w:id="41"/>
      <w:bookmarkEnd w:id="42"/>
      <w:r>
        <w:rPr>
          <w:rFonts w:eastAsia="Arial" w:cs="Arial" w:ascii="Arial" w:hAnsi="Arial"/>
          <w:b/>
        </w:rPr>
        <w:t xml:space="preserve">1. Establishment. </w:t>
      </w:r>
      <w:r>
        <w:rPr>
          <w:rFonts w:eastAsia="Arial" w:cs="Arial" w:ascii="Arial" w:hAnsi="Arial"/>
        </w:rPr>
        <w:t xml:space="preserve"> The Joint Select Committee on Housing, referred to in this order as </w:t>
      </w:r>
      <w:bookmarkStart w:id="44" w:name="_LINE__17_3409b50a_cf42_443f_a474_e16e57"/>
      <w:bookmarkEnd w:id="43"/>
      <w:r>
        <w:rPr>
          <w:rFonts w:eastAsia="Arial" w:cs="Arial" w:ascii="Arial" w:hAnsi="Arial"/>
        </w:rPr>
        <w:t>"the committee," is established.</w:t>
      </w:r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PAR__7_ceafc569_dc80_42c9_b64c_b17f2b75"/>
      <w:bookmarkStart w:id="46" w:name="_PAR__8_1d495c4a_8b65_49bf_808f_b3882823"/>
      <w:bookmarkStart w:id="47" w:name="_LINE__18_873a5fc9_61ab_4b0e_9d56_d8abcf"/>
      <w:bookmarkEnd w:id="45"/>
      <w:bookmarkEnd w:id="46"/>
      <w:r>
        <w:rPr>
          <w:rFonts w:eastAsia="Arial" w:cs="Arial" w:ascii="Arial" w:hAnsi="Arial"/>
          <w:b/>
        </w:rPr>
        <w:t>2.  Membership.</w:t>
      </w:r>
      <w:r>
        <w:rPr>
          <w:rFonts w:eastAsia="Arial" w:cs="Arial" w:ascii="Arial" w:hAnsi="Arial"/>
        </w:rPr>
        <w:t xml:space="preserve">  The committee consists of 13 members of the Legislature: 3 </w:t>
      </w:r>
      <w:bookmarkStart w:id="48" w:name="_LINE__19_f32f6498_81ec_4335_88c3_74ea1d"/>
      <w:bookmarkEnd w:id="47"/>
      <w:r>
        <w:rPr>
          <w:rFonts w:eastAsia="Arial" w:cs="Arial" w:ascii="Arial" w:hAnsi="Arial"/>
        </w:rPr>
        <w:t xml:space="preserve">members of the Senate appointed by the President of the Senate and 10 members of the </w:t>
      </w:r>
      <w:bookmarkStart w:id="49" w:name="_LINE__20_327c84ee_1079_4505_8387_758b1a"/>
      <w:bookmarkEnd w:id="48"/>
      <w:r>
        <w:rPr>
          <w:rFonts w:eastAsia="Arial" w:cs="Arial" w:ascii="Arial" w:hAnsi="Arial"/>
        </w:rPr>
        <w:t xml:space="preserve">House of Representatives appointed by the Speaker of the House of Representatives. The </w:t>
      </w:r>
      <w:bookmarkStart w:id="50" w:name="_LINE__21_8bbd9c0f_26b8_47b0_a23a_eecd3a"/>
      <w:bookmarkEnd w:id="49"/>
      <w:r>
        <w:rPr>
          <w:rFonts w:eastAsia="Arial" w:cs="Arial" w:ascii="Arial" w:hAnsi="Arial"/>
        </w:rPr>
        <w:t xml:space="preserve">President of the Senate shall appoint no more than 2 Senators from the party holding the </w:t>
      </w:r>
      <w:bookmarkStart w:id="51" w:name="_LINE__22_6212372c_5bcc_4f76_9fa4_39954a"/>
      <w:bookmarkEnd w:id="50"/>
      <w:r>
        <w:rPr>
          <w:rFonts w:eastAsia="Arial" w:cs="Arial" w:ascii="Arial" w:hAnsi="Arial"/>
        </w:rPr>
        <w:t xml:space="preserve">largest number of seats in the Senate and no more than one Senator from the party holding </w:t>
      </w:r>
      <w:bookmarkStart w:id="52" w:name="_LINE__23_979655ad_a53d_4e7c_b3fc_853d08"/>
      <w:bookmarkEnd w:id="51"/>
      <w:r>
        <w:rPr>
          <w:rFonts w:eastAsia="Arial" w:cs="Arial" w:ascii="Arial" w:hAnsi="Arial"/>
        </w:rPr>
        <w:t xml:space="preserve">the 2nd largest number of seats in the Senate. The Speaker of the House of Representatives </w:t>
      </w:r>
      <w:bookmarkStart w:id="53" w:name="_LINE__24_da527690_1818_46e8_a9dd_536d4c"/>
      <w:bookmarkEnd w:id="52"/>
      <w:r>
        <w:rPr>
          <w:rFonts w:eastAsia="Arial" w:cs="Arial" w:ascii="Arial" w:hAnsi="Arial"/>
        </w:rPr>
        <w:t xml:space="preserve">shall appoint no more than 6 Representatives from the party holding the largest number of </w:t>
      </w:r>
      <w:bookmarkStart w:id="54" w:name="_LINE__25_c8ef39d6_c00f_4363_89c1_d71bc5"/>
      <w:bookmarkEnd w:id="53"/>
      <w:r>
        <w:rPr>
          <w:rFonts w:eastAsia="Arial" w:cs="Arial" w:ascii="Arial" w:hAnsi="Arial"/>
        </w:rPr>
        <w:t xml:space="preserve">seats in the House of Representatives and no more than 4 Representatives from the party </w:t>
      </w:r>
      <w:bookmarkStart w:id="55" w:name="_LINE__26_d491d8a5_3c50_4f79_adb8_006e93"/>
      <w:bookmarkEnd w:id="54"/>
      <w:r>
        <w:rPr>
          <w:rFonts w:eastAsia="Arial" w:cs="Arial" w:ascii="Arial" w:hAnsi="Arial"/>
        </w:rPr>
        <w:t xml:space="preserve">holding the 2nd largest number of seats in the House of Representatives. Nothing in this </w:t>
      </w:r>
      <w:bookmarkStart w:id="56" w:name="_LINE__27_87255e47_6e8e_45df_a467_4d1c36"/>
      <w:bookmarkEnd w:id="55"/>
      <w:r>
        <w:rPr>
          <w:rFonts w:eastAsia="Arial" w:cs="Arial" w:ascii="Arial" w:hAnsi="Arial"/>
        </w:rPr>
        <w:t xml:space="preserve">section precludes the appointment of a member who is not a member of the party holding </w:t>
      </w:r>
      <w:bookmarkStart w:id="57" w:name="_LINE__28_adde2322_f836_44b7_aae4_73d488"/>
      <w:bookmarkEnd w:id="56"/>
      <w:r>
        <w:rPr>
          <w:rFonts w:eastAsia="Arial" w:cs="Arial" w:ascii="Arial" w:hAnsi="Arial"/>
        </w:rPr>
        <w:t>the largest number of seats or the 2nd largest number of seats in the chamber. The first-</w:t>
      </w:r>
      <w:bookmarkStart w:id="58" w:name="_LINE__29_002650af_9f33_4b47_99b2_bf6d5d"/>
      <w:bookmarkEnd w:id="57"/>
      <w:r>
        <w:rPr>
          <w:rFonts w:eastAsia="Arial" w:cs="Arial" w:ascii="Arial" w:hAnsi="Arial"/>
        </w:rPr>
        <w:t>named Senate and House members shall serve as cochairs of the committee.</w:t>
      </w:r>
      <w:bookmarkEnd w:id="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" w:name="_PAR__8_1d495c4a_8b65_49bf_808f_b3882823"/>
      <w:bookmarkStart w:id="60" w:name="_PAR__9_007ab09d_2011_4d9d_bbb5_36286943"/>
      <w:bookmarkStart w:id="61" w:name="_LINE__30_3dd20fba_3d1b_40d5_98c0_aade31"/>
      <w:bookmarkEnd w:id="59"/>
      <w:bookmarkEnd w:id="60"/>
      <w:r>
        <w:rPr>
          <w:rFonts w:eastAsia="Arial" w:cs="Arial" w:ascii="Arial" w:hAnsi="Arial"/>
          <w:b/>
        </w:rPr>
        <w:t>3.  Authority.</w:t>
      </w:r>
      <w:r>
        <w:rPr>
          <w:rFonts w:eastAsia="Arial" w:cs="Arial" w:ascii="Arial" w:hAnsi="Arial"/>
        </w:rPr>
        <w:t xml:space="preserve">  The committee shall hold public hearings and work sessions on any </w:t>
      </w:r>
      <w:bookmarkStart w:id="62" w:name="_LINE__31_2c3fe069_2a01_4dc6_88e8_a2cd5b"/>
      <w:bookmarkEnd w:id="61"/>
      <w:r>
        <w:rPr>
          <w:rFonts w:eastAsia="Arial" w:cs="Arial" w:ascii="Arial" w:hAnsi="Arial"/>
        </w:rPr>
        <w:t xml:space="preserve">legislation referred to it and shall vote on and report out the legislation to the appropriate </w:t>
      </w:r>
      <w:bookmarkStart w:id="63" w:name="_LINE__32_48325c78_0c8c_4964_865f_a871f7"/>
      <w:bookmarkEnd w:id="62"/>
      <w:r>
        <w:rPr>
          <w:rFonts w:eastAsia="Arial" w:cs="Arial" w:ascii="Arial" w:hAnsi="Arial"/>
        </w:rPr>
        <w:t xml:space="preserve">chamber in the manner prescribed in Joint Rule 310. In addition to reporting out legislation </w:t>
      </w:r>
      <w:bookmarkStart w:id="64" w:name="_LINE__33_c879f936_9f76_463a_a096_159d21"/>
      <w:bookmarkEnd w:id="63"/>
      <w:r>
        <w:rPr>
          <w:rFonts w:eastAsia="Arial" w:cs="Arial" w:ascii="Arial" w:hAnsi="Arial"/>
        </w:rPr>
        <w:t xml:space="preserve">referred to it, the committee is authorized to submit legislation to the House of </w:t>
      </w:r>
      <w:bookmarkStart w:id="65" w:name="_LINE__34_0f67339f_8542_4bd7_835c_844cf4"/>
      <w:bookmarkEnd w:id="64"/>
      <w:r>
        <w:rPr>
          <w:rFonts w:eastAsia="Arial" w:cs="Arial" w:ascii="Arial" w:hAnsi="Arial"/>
        </w:rPr>
        <w:t xml:space="preserve">Representatives concerning housing matters. The committee is also authorized to seek </w:t>
      </w:r>
      <w:bookmarkStart w:id="66" w:name="_LINE__35_2282eea7_7190_4439_aae3_e52143"/>
      <w:bookmarkEnd w:id="65"/>
      <w:r>
        <w:rPr>
          <w:rFonts w:eastAsia="Arial" w:cs="Arial" w:ascii="Arial" w:hAnsi="Arial"/>
        </w:rPr>
        <w:t>information from experts on housing matters.</w:t>
      </w:r>
      <w:bookmarkEnd w:id="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" w:name="_PAR__9_007ab09d_2011_4d9d_bbb5_36286943"/>
      <w:bookmarkStart w:id="68" w:name="_PAR__10_8ef5d2c3_0d51_42a5_8ffc_9ac46f6"/>
      <w:bookmarkStart w:id="69" w:name="_LINE__36_3836ec56_630d_40d4_8ca7_a29141"/>
      <w:bookmarkEnd w:id="67"/>
      <w:bookmarkEnd w:id="68"/>
      <w:r>
        <w:rPr>
          <w:rFonts w:eastAsia="Arial" w:cs="Arial" w:ascii="Arial" w:hAnsi="Arial"/>
          <w:b/>
        </w:rPr>
        <w:t>4.  Meetings; staff assistance.</w:t>
      </w:r>
      <w:r>
        <w:rPr>
          <w:rFonts w:eastAsia="Arial" w:cs="Arial" w:ascii="Arial" w:hAnsi="Arial"/>
        </w:rPr>
        <w:t xml:space="preserve">  The committee may meet on days and at locations </w:t>
      </w:r>
      <w:bookmarkStart w:id="70" w:name="_LINE__37_540390f4_dd9b_4430_8e6f_67fb24"/>
      <w:bookmarkEnd w:id="69"/>
      <w:r>
        <w:rPr>
          <w:rFonts w:eastAsia="Arial" w:cs="Arial" w:ascii="Arial" w:hAnsi="Arial"/>
        </w:rPr>
        <w:t xml:space="preserve">jointly authorized by the President of the Senate and the Speaker of the House of </w:t>
      </w:r>
      <w:bookmarkStart w:id="71" w:name="_LINE__38_42a36e89_51bb_49f1_a269_8327d8"/>
      <w:bookmarkEnd w:id="70"/>
      <w:r>
        <w:rPr>
          <w:rFonts w:eastAsia="Arial" w:cs="Arial" w:ascii="Arial" w:hAnsi="Arial"/>
        </w:rPr>
        <w:t xml:space="preserve">Representatives. The Legislative Council shall provide staffing to the committee. The </w:t>
      </w:r>
      <w:bookmarkStart w:id="72" w:name="_LINE__39_86e90d4b_5e62_4010_bade_a17df2"/>
      <w:bookmarkEnd w:id="71"/>
      <w:r>
        <w:rPr>
          <w:rFonts w:eastAsia="Arial" w:cs="Arial" w:ascii="Arial" w:hAnsi="Arial"/>
        </w:rPr>
        <w:t xml:space="preserve">cochairs of the committee may request technical assistance from appropriate sources </w:t>
      </w:r>
      <w:bookmarkStart w:id="73" w:name="_LINE__40_8388b7bf_04d8_4872_a9c8_84e54a"/>
      <w:bookmarkEnd w:id="72"/>
      <w:r>
        <w:rPr>
          <w:rFonts w:eastAsia="Arial" w:cs="Arial" w:ascii="Arial" w:hAnsi="Arial"/>
        </w:rPr>
        <w:t xml:space="preserve">whenever necessary. The committee shall report out all legislation referred to it in </w:t>
      </w:r>
      <w:bookmarkStart w:id="74" w:name="_LINE__41_d06acd54_ed35_4c21_bce8_cc5690"/>
      <w:bookmarkEnd w:id="73"/>
      <w:r>
        <w:rPr>
          <w:rFonts w:eastAsia="Arial" w:cs="Arial" w:ascii="Arial" w:hAnsi="Arial"/>
        </w:rPr>
        <w:t xml:space="preserve">accordance with deadlines established by the President of the Senate and the Speaker of </w:t>
      </w:r>
      <w:bookmarkStart w:id="75" w:name="_LINE__42_596307e3_88f9_463e_9392_7c79fe"/>
      <w:bookmarkEnd w:id="74"/>
      <w:r>
        <w:rPr>
          <w:rFonts w:eastAsia="Arial" w:cs="Arial" w:ascii="Arial" w:hAnsi="Arial"/>
        </w:rPr>
        <w:t>the House of Representatives.</w:t>
      </w:r>
      <w:bookmarkEnd w:id="75"/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76" w:name="_PAGE__1_dc81d9fd_cefe_42ce_b4d9_bcdf121"/>
      <w:bookmarkStart w:id="77" w:name="_PAR__10_8ef5d2c3_0d51_42a5_8ffc_9ac46f6"/>
      <w:bookmarkStart w:id="78" w:name="_PAR__1_0af2b60a_0aa6_48b4_ba38_9118cae9"/>
      <w:bookmarkStart w:id="79" w:name="_PAGE__2_aa0a44b2_ce20_4616_9c40_cb4ff64"/>
      <w:bookmarkStart w:id="80" w:name="_LINE__1_543bc4c6_a2dc_41da_8760_3b78c0b"/>
      <w:bookmarkEnd w:id="76"/>
      <w:bookmarkEnd w:id="77"/>
      <w:r>
        <w:rPr>
          <w:rFonts w:eastAsia="Arial" w:cs="Arial" w:ascii="Arial" w:hAnsi="Arial"/>
          <w:b/>
        </w:rPr>
        <w:t>5.  Termination.</w:t>
      </w:r>
      <w:r>
        <w:rPr>
          <w:rFonts w:eastAsia="Arial" w:cs="Arial" w:ascii="Arial" w:hAnsi="Arial"/>
        </w:rPr>
        <w:t xml:space="preserve">  Unless the committee is extended by joint order, the committee </w:t>
      </w:r>
      <w:bookmarkStart w:id="81" w:name="_LINE__2_31e9e5a1_a80c_4810_809a_d3991df"/>
      <w:bookmarkEnd w:id="80"/>
      <w:r>
        <w:rPr>
          <w:rFonts w:eastAsia="Arial" w:cs="Arial" w:ascii="Arial" w:hAnsi="Arial"/>
        </w:rPr>
        <w:t xml:space="preserve">terminates with the final adjournment of the Second Regular Session of the 131st </w:t>
      </w:r>
      <w:bookmarkStart w:id="82" w:name="_LINE__3_efc078cd_bf25_4754_820e_1308fc8"/>
      <w:bookmarkEnd w:id="81"/>
      <w:r>
        <w:rPr>
          <w:rFonts w:eastAsia="Arial" w:cs="Arial" w:ascii="Arial" w:hAnsi="Arial"/>
        </w:rPr>
        <w:t>Legislature.</w:t>
      </w:r>
      <w:bookmarkEnd w:id="0"/>
      <w:bookmarkEnd w:id="1"/>
      <w:bookmarkEnd w:id="2"/>
      <w:bookmarkEnd w:id="37"/>
      <w:bookmarkEnd w:id="78"/>
      <w:bookmarkEnd w:id="79"/>
      <w:bookmarkEnd w:id="82"/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83" w:name="_SPONSOR_BLOCK__9a96f315_cd3f_4eae_a737_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(Speaker TALBOT ROSS, R.)</w:t>
      </w:r>
    </w:p>
    <w:p>
      <w:pPr>
        <w:pStyle w:val="Normal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84" w:name="_SPONSOR_BLOCK__9a96f315_cd3f_4eae_a737_"/>
      <w:r>
        <w:rPr>
          <w:rFonts w:eastAsia="Arial" w:cs="Arial" w:ascii="Arial" w:hAnsi="Arial"/>
          <w:b/>
        </w:rPr>
        <w:t>TOWN: Portland</w:t>
      </w:r>
      <w:bookmarkEnd w:id="8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93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Order, Establishing the Joint Select Committee on Housin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