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Order, Establishing the Apportionment Commission To Reapportion Maine's Congressional Districts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STATE OF MAIN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_____</w:t>
      </w:r>
    </w:p>
    <w:p>
      <w:pPr>
        <w:pStyle w:val="Normal"/>
        <w:spacing w:lineRule="auto" w:line="259" w:before="100" w:after="240"/>
        <w:jc w:val="righ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>In House__________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0" w:name="_PAR__1_c27de3d9_87a1_483d_857d_e4cb7ad0"/>
      <w:bookmarkStart w:id="1" w:name="_PAGE__1_7a7ee01a_39d7_4a15_9fe4_a88759a"/>
      <w:bookmarkStart w:id="2" w:name="_DOC_BODY_CONTAINER__9ab8cadc_1954_4f90_"/>
      <w:bookmarkStart w:id="3" w:name="_DOC_BODY__04927f2d_1c0e_4e61_9d98_bb9c9"/>
      <w:bookmarkStart w:id="4" w:name="_DOC_BODY_CONTENT__61b6a287_32f1_423d_be"/>
      <w:bookmarkStart w:id="5" w:name="_ORD_PAR__2da6ae64_6417_49e1_aaa7_6e6aeb"/>
      <w:bookmarkStart w:id="6" w:name="_LINE__1_b0f77728_599e_4fc4_9dc5_c0a9a80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e Senate concurring, that in accordance with the Constitution of Maine, </w:t>
      </w:r>
      <w:bookmarkStart w:id="7" w:name="_LINE__2_ded2630c_84fd_4964_8f10_97b7eb5"/>
      <w:bookmarkEnd w:id="6"/>
      <w:r>
        <w:rPr>
          <w:rFonts w:eastAsia="Arial" w:cs="Arial" w:ascii="Arial" w:hAnsi="Arial"/>
        </w:rPr>
        <w:t>Article IV, Part Third, Section 1</w:t>
        <w:noBreakHyphen/>
        <w:t xml:space="preserve">A, the Apportionment Commission is established to </w:t>
      </w:r>
      <w:bookmarkStart w:id="8" w:name="_LINE__3_9fab3e41_c908_4efd_a66a_0868f40"/>
      <w:bookmarkEnd w:id="7"/>
      <w:r>
        <w:rPr>
          <w:rFonts w:eastAsia="Arial" w:cs="Arial" w:ascii="Arial" w:hAnsi="Arial"/>
        </w:rPr>
        <w:t xml:space="preserve">develop in accordance with the requirements of the Constitution a plan for apportioning the </w:t>
      </w:r>
      <w:bookmarkStart w:id="9" w:name="_LINE__4_de9f7cf4_201f_4d21_9941_f888588"/>
      <w:bookmarkEnd w:id="8"/>
      <w:r>
        <w:rPr>
          <w:rFonts w:eastAsia="Arial" w:cs="Arial" w:ascii="Arial" w:hAnsi="Arial"/>
        </w:rPr>
        <w:t>House of Representatives, the Senate or both.</w:t>
      </w:r>
      <w:bookmarkEnd w:id="0"/>
      <w:bookmarkEnd w:id="1"/>
      <w:bookmarkEnd w:id="2"/>
      <w:bookmarkEnd w:id="3"/>
      <w:bookmarkEnd w:id="4"/>
      <w:bookmarkEnd w:id="5"/>
      <w:bookmarkEnd w:id="9"/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10" w:name="_SPONSOR_BLOCK__39e04e9b_5924_4915_862f_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Representative DUNPHY, M.)</w:t>
      </w:r>
    </w:p>
    <w:p>
      <w:pPr>
        <w:pStyle w:val="Normal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11" w:name="_SPONSOR_BLOCK__39e04e9b_5924_4915_862f_"/>
      <w:r>
        <w:rPr>
          <w:rFonts w:eastAsia="Arial" w:cs="Arial" w:ascii="Arial" w:hAnsi="Arial"/>
          <w:b/>
        </w:rPr>
        <w:t>TOWN: Old Town</w:t>
      </w:r>
      <w:bookmarkEnd w:id="1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2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Order, Establishing the Apportionment Commission To Reapportion Maine's Congressional Distric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151</ItemId>
    <LRId>66102</LRId>
    <LRNumber>122</LRNumber>
    <LDNumber>0</LDNumber>
    <PaperNumber>HP0003</PaperNumber>
    <ItemNumber>1</ItemNumber>
    <Legislature>130</Legislature>
    <LegislatureDescription>130th Legislature</LegislatureDescription>
    <Session>R1</Session>
    <SessionDescription>First Regular Session</SessionDescription>
    <RequestType>Order</RequestType>
    <RequestTypeId>5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Joint Order, Establishing the Apportionment Commission To Reapportion Maine's Congressional Districts</LRTitle>
    <ItemTitle>Joint Order, Establishing the Apportionment Commission To Reapportion Maine's Congressional Districts</ItemTitle>
    <SponsorFirstName>Michelle</SponsorFirstName>
    <SponsorLastName>Dunphy</SponsorLastName>
    <SponsorChamberPrefix>Rep.</SponsorChamberPrefix>
    <SponsorFrom>Old Town</SponsorFrom>
    <DraftingCycleCount>1</DraftingCycleCount>
    <LatestDraftingActionId>137</LatestDraftingActionId>
    <LatestDraftingActionDate>2020-11-30T17:35:49.610</LatestDraftingActionDate>
    <LatestDrafterName>echarbonneau</LatestDrafterName>
    <LatestProoferName>sreid</LatestProoferName>
    <LatestTechName>clhall</LatestTechName>
    <CurrentCustodyInitials>FILE</CurrentCustodyInitials>
    <AuthorityForIntroductionCode>OTH</AuthorityForIntroductionCode>
    <AuthorityForIntroductionDescription>Other-See Comments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00000" w:rsidRDefault="0027375B" w:rsidP="0027375B"&amp;gt;&amp;lt;w:pPr&amp;gt;&amp;lt;w:keepNext /&amp;gt;&amp;lt;w:ind w:left="360" w:firstLine="360" /&amp;gt;&amp;lt;/w:pPr&amp;gt;&amp;lt;w:bookmarkStart w:id="0" w:name="_ORD_PAR__2da6ae64_6417_49e1_aaa7_6e6aeb" /&amp;gt;&amp;lt;w:bookmarkStart w:id="1" w:name="_DOC_BODY_CONTENT__61b6a287_32f1_423d_be" /&amp;gt;&amp;lt;w:bookmarkStart w:id="2" w:name="_DOC_BODY__04927f2d_1c0e_4e61_9d98_bb9c9" /&amp;gt;&amp;lt;w:bookmarkStart w:id="3" w:name="_DOC_BODY_CONTAINER__9ab8cadc_1954_4f90_" /&amp;gt;&amp;lt;w:bookmarkStart w:id="4" w:name="_PAGE__1_7a7ee01a_39d7_4a15_9fe4_a88759a" /&amp;gt;&amp;lt;w:bookmarkStart w:id="5" w:name="_PAR__1_c27de3d9_87a1_483d_857d_e4cb7ad0" /&amp;gt;&amp;lt;w:bookmarkStart w:id="6" w:name="_LINE__1_b0f77728_599e_4fc4_9dc5_c0a9a80" /&amp;gt;&amp;lt;w:r&amp;gt;&amp;lt;w:rPr&amp;gt;&amp;lt;w:b /&amp;gt;&amp;lt;/w:rPr&amp;gt;&amp;lt;w:t&amp;gt;ORDERED,&amp;lt;/w:t&amp;gt;&amp;lt;/w:r&amp;gt;&amp;lt;w:r&amp;gt;&amp;lt;w:t xml:space="preserve"&amp;gt; &amp;lt;/w:t&amp;gt;&amp;lt;/w:r&amp;gt;&amp;lt;w:r w:rsidRPr="00FA7791"&amp;gt;&amp;lt;w:t xml:space="preserve"&amp;gt;the Senate concurring, that in accordance with the Constitution of Maine, &amp;lt;/w:t&amp;gt;&amp;lt;/w:r&amp;gt;&amp;lt;w:bookmarkStart w:id="7" w:name="_LINE__2_ded2630c_84fd_4964_8f10_97b7eb5" /&amp;gt;&amp;lt;w:bookmarkEnd w:id="6" /&amp;gt;&amp;lt;w:r w:rsidRPr="00FA7791"&amp;gt;&amp;lt;w:t&amp;gt;Article IV, Part Third, Section 1&amp;lt;/w:t&amp;gt;&amp;lt;/w:r&amp;gt;&amp;lt;w:r w:rsidRPr="00FA7791"&amp;gt;&amp;lt;w:noBreakHyphen /&amp;gt;&amp;lt;w:t xml:space="preserve"&amp;gt;A, the Apportionment Commission is established to &amp;lt;/w:t&amp;gt;&amp;lt;/w:r&amp;gt;&amp;lt;w:bookmarkStart w:id="8" w:name="_LINE__3_9fab3e41_c908_4efd_a66a_0868f40" /&amp;gt;&amp;lt;w:bookmarkEnd w:id="7" /&amp;gt;&amp;lt;w:r w:rsidRPr="00FA7791"&amp;gt;&amp;lt;w:t xml:space="preserve"&amp;gt;develop in accordance with the requirements of the Constitution a plan for apportioning the &amp;lt;/w:t&amp;gt;&amp;lt;/w:r&amp;gt;&amp;lt;w:bookmarkStart w:id="9" w:name="_LINE__4_de9f7cf4_201f_4d21_9941_f888588" /&amp;gt;&amp;lt;w:bookmarkEnd w:id="8" /&amp;gt;&amp;lt;w:r w:rsidRPr="00FA7791"&amp;gt;&amp;lt;w:t&amp;gt;House of Representatives, the Senate or both.&amp;lt;/w:t&amp;gt;&amp;lt;/w:r&amp;gt;&amp;lt;w:bookmarkEnd w:id="9" /&amp;gt;&amp;lt;w:bookmarkEnd w:id="0" /&amp;gt;&amp;lt;w:bookmarkEnd w:id="1" /&amp;gt;&amp;lt;w:bookmarkEnd w:id="2" /&amp;gt;&amp;lt;w:bookmarkEnd w:id="3" /&amp;gt;&amp;lt;w:bookmarkEnd w:id="4" /&amp;gt;&amp;lt;w:bookmarkEnd w:id="5" /&amp;gt;&amp;lt;/w:p&amp;gt;&amp;lt;w:sectPr w:rsidR="00000000" w:rsidSect="0027375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31FFF" w:rsidRDefault="0027375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122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a7ee01a_39d7_4a15_9fe4_a88759a&lt;/BookmarkName&gt;&lt;Tables /&gt;&lt;/ProcessedCheckInPage&gt;&lt;/Pages&gt;&lt;Paragraphs&gt;&lt;CheckInParagraphs&gt;&lt;PageNumber&gt;1&lt;/PageNumber&gt;&lt;BookmarkName&gt;_PAR__1_c27de3d9_87a1_483d_857d_e4cb7ad0&lt;/BookmarkName&gt;&lt;StartingLineNumber&gt;1&lt;/StartingLineNumber&gt;&lt;EndingLineNumber&gt;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