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Preparation of a Compilation of Bills and Resolves Considered by the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f9f7654_6cd7_480f_b79a_44e23856"/>
      <w:bookmarkStart w:id="1" w:name="_PAGE__1_18f7f304_3bde_48b5_b13a_037eef2"/>
      <w:bookmarkStart w:id="2" w:name="_DOC_BODY_CONTAINER__d961f1bf_7340_4b7a_"/>
      <w:bookmarkStart w:id="3" w:name="_DOC_BODY__ea4c364e_9914_49e1_89f3_7f3dd"/>
      <w:bookmarkStart w:id="4" w:name="_DOC_BODY_CONTENT__079c35db_07d4_48ac_b7"/>
      <w:bookmarkStart w:id="5" w:name="_ORD_PAR__eac33817_e9cb_4c0e_9191_e7f1ea"/>
      <w:bookmarkStart w:id="6" w:name="_LINE__1_49283f88_bf3d_4be7_b16a_159746a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re be prepared by the Legislative </w:t>
      </w:r>
      <w:bookmarkStart w:id="7" w:name="_LINE__2_b5142e4d_beb4_4be8_832a_5791478"/>
      <w:bookmarkEnd w:id="6"/>
      <w:r>
        <w:rPr>
          <w:rFonts w:eastAsia="Arial" w:cs="Arial" w:ascii="Arial" w:hAnsi="Arial"/>
        </w:rPr>
        <w:t xml:space="preserve">Information Office, under the direction of the Secretary of the Senate and the Clerk of the </w:t>
      </w:r>
      <w:bookmarkStart w:id="8" w:name="_LINE__3_7c5320cc_8059_4df2_a43a_cfc4b96"/>
      <w:bookmarkEnd w:id="7"/>
      <w:r>
        <w:rPr>
          <w:rFonts w:eastAsia="Arial" w:cs="Arial" w:ascii="Arial" w:hAnsi="Arial"/>
        </w:rPr>
        <w:t xml:space="preserve">House, after adjournment of the present session, a compilation of all the Bills and Resolves </w:t>
      </w:r>
      <w:bookmarkStart w:id="9" w:name="_LINE__4_bf6ca98a_3bcd_4719_97d4_0e88621"/>
      <w:bookmarkEnd w:id="8"/>
      <w:r>
        <w:rPr>
          <w:rFonts w:eastAsia="Arial" w:cs="Arial" w:ascii="Arial" w:hAnsi="Arial"/>
        </w:rPr>
        <w:t xml:space="preserve">considered by both branches of the Legislature, showing the history and final disposition </w:t>
      </w:r>
      <w:bookmarkStart w:id="10" w:name="_LINE__5_3a698dc4_162d_47a3_b5db_47d1fdd"/>
      <w:bookmarkEnd w:id="9"/>
      <w:r>
        <w:rPr>
          <w:rFonts w:eastAsia="Arial" w:cs="Arial" w:ascii="Arial" w:hAnsi="Arial"/>
        </w:rPr>
        <w:t>of each Bill and Resolv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50b63142_6af9_4cdc_967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50b63142_6af9_4cdc_9679_"/>
      <w:r>
        <w:rPr>
          <w:rFonts w:eastAsia="Arial" w:cs="Arial" w:ascii="Arial" w:hAnsi="Arial"/>
          <w:b/>
        </w:rPr>
        <w:t>TOWN: Portlan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Preparation of a Compilation of Bills and Resolves Considered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0</ItemId>
    <LRId>73974</LRId>
    <LRNumber>334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Directing the Preparation of a Compilation of Bills and Resolves Considered by the Legislature</LRTitle>
    <ItemTitle>Joint Order, Directing the Preparation of a Compilation of Bills and Resolves Considered by the Legislature</ItemTitle>
    <SponsorFirstName>Matt</SponsorFirstName>
    <SponsorLastName>Moonen</SponsorLastName>
    <SponsorChamberPrefix>Rep.</SponsorChamberPrefix>
    <SponsorFrom>Portland</SponsorFrom>
    <DraftingCycleCount>1</DraftingCycleCount>
    <LatestDraftingActionId>137</LatestDraftingActionId>
    <LatestDraftingActionDate>2024-11-26T10:00:52</LatestDraftingActionDate>
    <LatestDrafterName>echarbonneau</LatestDrafterName>
    <LatestProoferName>cbauman</LatestProoferName>
    <LatestTechName>RRil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370D69" w:rsidP="00370D69"&amp;gt;&amp;lt;w:pPr&amp;gt;&amp;lt;w:keepNext /&amp;gt;&amp;lt;w:ind w:left="360" w:firstLine="360" /&amp;gt;&amp;lt;/w:pPr&amp;gt;&amp;lt;w:bookmarkStart w:id="0" w:name="_ORD_PAR__eac33817_e9cb_4c0e_9191_e7f1ea" /&amp;gt;&amp;lt;w:bookmarkStart w:id="1" w:name="_DOC_BODY_CONTENT__079c35db_07d4_48ac_b7" /&amp;gt;&amp;lt;w:bookmarkStart w:id="2" w:name="_DOC_BODY__ea4c364e_9914_49e1_89f3_7f3dd" /&amp;gt;&amp;lt;w:bookmarkStart w:id="3" w:name="_DOC_BODY_CONTAINER__d961f1bf_7340_4b7a_" /&amp;gt;&amp;lt;w:bookmarkStart w:id="4" w:name="_PAGE__1_18f7f304_3bde_48b5_b13a_037eef2" /&amp;gt;&amp;lt;w:bookmarkStart w:id="5" w:name="_PAR__1_9f9f7654_6cd7_480f_b79a_44e23856" /&amp;gt;&amp;lt;w:bookmarkStart w:id="6" w:name="_LINE__1_49283f88_bf3d_4be7_b16a_159746a" /&amp;gt;&amp;lt;w:r&amp;gt;&amp;lt;w:rPr&amp;gt;&amp;lt;w:b /&amp;gt;&amp;lt;/w:rPr&amp;gt;&amp;lt;w:t&amp;gt;ORDERED,&amp;lt;/w:t&amp;gt;&amp;lt;/w:r&amp;gt;&amp;lt;w:r&amp;gt;&amp;lt;w:t xml:space="preserve"&amp;gt; the Senate concurring, that there be prepared by the Legislative &amp;lt;/w:t&amp;gt;&amp;lt;/w:r&amp;gt;&amp;lt;w:bookmarkStart w:id="7" w:name="_LINE__2_b5142e4d_beb4_4be8_832a_5791478" /&amp;gt;&amp;lt;w:bookmarkEnd w:id="6" /&amp;gt;&amp;lt;w:r&amp;gt;&amp;lt;w:t xml:space="preserve"&amp;gt;Information Office, under the direction of the Secretary of the Senate and the Clerk of the &amp;lt;/w:t&amp;gt;&amp;lt;/w:r&amp;gt;&amp;lt;w:bookmarkStart w:id="8" w:name="_LINE__3_7c5320cc_8059_4df2_a43a_cfc4b96" /&amp;gt;&amp;lt;w:bookmarkEnd w:id="7" /&amp;gt;&amp;lt;w:r&amp;gt;&amp;lt;w:t xml:space="preserve"&amp;gt;House, after adjournment of the present session, a compilation of all the Bills and Resolves &amp;lt;/w:t&amp;gt;&amp;lt;/w:r&amp;gt;&amp;lt;w:bookmarkStart w:id="9" w:name="_LINE__4_bf6ca98a_3bcd_4719_97d4_0e88621" /&amp;gt;&amp;lt;w:bookmarkEnd w:id="8" /&amp;gt;&amp;lt;w:r&amp;gt;&amp;lt;w:t xml:space="preserve"&amp;gt;considered by both branches of the Legislature, showing the history and final disposition &amp;lt;/w:t&amp;gt;&amp;lt;/w:r&amp;gt;&amp;lt;w:bookmarkStart w:id="10" w:name="_LINE__5_3a698dc4_162d_47a3_b5db_47d1fdd" /&amp;gt;&amp;lt;w:bookmarkEnd w:id="9" /&amp;gt;&amp;lt;w:r&amp;gt;&amp;lt;w:t&amp;gt;of each Bill and Resolve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370D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03B0" w:rsidRDefault="00370D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f7f304_3bde_48b5_b13a_037eef2&lt;/BookmarkName&gt;&lt;Tables /&gt;&lt;/ProcessedCheckInPage&gt;&lt;/Pages&gt;&lt;Paragraphs&gt;&lt;CheckInParagraphs&gt;&lt;PageNumber&gt;1&lt;/PageNumber&gt;&lt;BookmarkName&gt;_PAR__1_9f9f7654_6cd7_480f_b79a_44e23856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