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House Order, Regarding the Broadcasting of House Session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f666a9d7_0961_47cd_a727_7bc47cc0"/>
      <w:bookmarkStart w:id="1" w:name="_PAGE__1_a441789e_0dae_4d17_bd15_fb69100"/>
      <w:bookmarkStart w:id="2" w:name="_DOC_BODY_CONTAINER__40d757b5_36ae_45b1_"/>
      <w:bookmarkStart w:id="3" w:name="_DOC_BODY__f1cf6f8f_548e_4a32_8b41_99ba5"/>
      <w:bookmarkStart w:id="4" w:name="_DOC_BODY_CONTENT__f8bac421_fdf6_47b4_8a"/>
      <w:bookmarkStart w:id="5" w:name="_ORD_PAR__53b7a10d_6291_4e92_97b9_a6578b"/>
      <w:bookmarkStart w:id="6" w:name="_LINE__1_f85b9b91_9db5_4534_bb3f_ac6016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Speaker of the House is authorized, at the Speaker's discretion, </w:t>
      </w:r>
      <w:bookmarkStart w:id="7" w:name="_LINE__2_279d608f_2fe5_40b5_850c_869291e"/>
      <w:bookmarkEnd w:id="6"/>
      <w:r>
        <w:rPr>
          <w:rFonts w:eastAsia="Arial" w:cs="Arial" w:ascii="Arial" w:hAnsi="Arial"/>
        </w:rPr>
        <w:t xml:space="preserve">to permit radio or television in the Hall of the House of Representatives while the House is </w:t>
      </w:r>
      <w:bookmarkStart w:id="8" w:name="_LINE__3_459e2fa9_235e_440a_ba84_c19100c"/>
      <w:bookmarkEnd w:id="7"/>
      <w:r>
        <w:rPr>
          <w:rFonts w:eastAsia="Arial" w:cs="Arial" w:ascii="Arial" w:hAnsi="Arial"/>
        </w:rPr>
        <w:t>in session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4edfed06_e34c_4e72_92f1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GRAMLICH, L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4edfed06_e34c_4e72_92f1_"/>
      <w:r>
        <w:rPr>
          <w:rFonts w:eastAsia="Arial" w:cs="Arial" w:ascii="Arial" w:hAnsi="Arial"/>
          <w:b/>
        </w:rPr>
        <w:t>TOWN: Old Orchard Beach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House Order, Regarding the Broadcasting of House Ses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95</ItemId>
    <LRId>73969</LRId>
    <LRNumber>329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House Order, Regarding the Broadcasting of House Sessions</LRTitle>
    <ItemTitle>House Order, Regarding the Broadcasting of House Sessions</ItemTitle>
    <SponsorFirstName>Lori</SponsorFirstName>
    <SponsorLastName>Gramlich</SponsorLastName>
    <SponsorChamberPrefix>Rep.</SponsorChamberPrefix>
    <SponsorFrom>Old Orchard Beach</SponsorFrom>
    <DraftingCycleCount>1</DraftingCycleCount>
    <LatestDraftingActionId>137</LatestDraftingActionId>
    <LatestDraftingActionDate>2024-11-26T10:00:52</LatestDraftingActionDate>
    <LatestDrafterName>echarbonneau</LatestDrafterName>
    <LatestProoferName>sadley</LatestProoferName>
    <LatestTechName>rmiller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1F43FA" w:rsidP="001F43FA"&amp;gt;&amp;lt;w:pPr&amp;gt;&amp;lt;w:keepNext /&amp;gt;&amp;lt;w:ind w:left="360" w:firstLine="360" /&amp;gt;&amp;lt;/w:pPr&amp;gt;&amp;lt;w:bookmarkStart w:id="0" w:name="_ORD_PAR__53b7a10d_6291_4e92_97b9_a6578b" /&amp;gt;&amp;lt;w:bookmarkStart w:id="1" w:name="_DOC_BODY_CONTENT__f8bac421_fdf6_47b4_8a" /&amp;gt;&amp;lt;w:bookmarkStart w:id="2" w:name="_DOC_BODY__f1cf6f8f_548e_4a32_8b41_99ba5" /&amp;gt;&amp;lt;w:bookmarkStart w:id="3" w:name="_DOC_BODY_CONTAINER__40d757b5_36ae_45b1_" /&amp;gt;&amp;lt;w:bookmarkStart w:id="4" w:name="_PAGE__1_a441789e_0dae_4d17_bd15_fb69100" /&amp;gt;&amp;lt;w:bookmarkStart w:id="5" w:name="_PAR__1_f666a9d7_0961_47cd_a727_7bc47cc0" /&amp;gt;&amp;lt;w:bookmarkStart w:id="6" w:name="_LINE__1_f85b9b91_9db5_4534_bb3f_ac60165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246B2A"&amp;gt;&amp;lt;w:t xml:space="preserve"&amp;gt;that the Speaker of the House is authorized, at the Speaker's discretion, &amp;lt;/w:t&amp;gt;&amp;lt;/w:r&amp;gt;&amp;lt;w:bookmarkStart w:id="7" w:name="_LINE__2_279d608f_2fe5_40b5_850c_869291e" /&amp;gt;&amp;lt;w:bookmarkEnd w:id="6" /&amp;gt;&amp;lt;w:r w:rsidRPr="00246B2A"&amp;gt;&amp;lt;w:t xml:space="preserve"&amp;gt;to permit radio or television in the Hall of the House of Representatives &amp;lt;/w:t&amp;gt;&amp;lt;/w:r&amp;gt;&amp;lt;w:r&amp;gt;&amp;lt;w:t xml:space="preserve"&amp;gt;while the House is &amp;lt;/w:t&amp;gt;&amp;lt;/w:r&amp;gt;&amp;lt;w:bookmarkStart w:id="8" w:name="_LINE__3_459e2fa9_235e_440a_ba84_c19100c" /&amp;gt;&amp;lt;w:bookmarkEnd w:id="7" /&amp;gt;&amp;lt;w:r&amp;gt;&amp;lt;w:t&amp;gt;in session&amp;lt;/w:t&amp;gt;&amp;lt;/w:r&amp;gt;&amp;lt;w:r w:rsidRPr="00246B2A"&amp;gt;&amp;lt;w:t&amp;gt;.&amp;lt;/w:t&amp;gt;&amp;lt;/w:r&amp;gt;&amp;lt;w:bookmarkEnd w:id="8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1F43F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4519D" w:rsidRDefault="001F43F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29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441789e_0dae_4d17_bd15_fb69100&lt;/BookmarkName&gt;&lt;Tables /&gt;&lt;/ProcessedCheckInPage&gt;&lt;/Pages&gt;&lt;Paragraphs&gt;&lt;CheckInParagraphs&gt;&lt;PageNumber&gt;1&lt;/PageNumber&gt;&lt;BookmarkName&gt;_PAR__1_f666a9d7_0961_47cd_a727_7bc47cc0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