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House Order, Authorizing the Invitation and Payment of Chaplains of the Hous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a608d8c_f069_42b1_8577_c661a9a"/>
      <w:bookmarkStart w:id="1" w:name="_DOC_BODY_CONTAINER__32752183_4f04_4c0b_"/>
      <w:bookmarkStart w:id="2" w:name="_DOC_BODY__ddd5481f_fe61_4944_973a_1cd9e"/>
      <w:bookmarkStart w:id="3" w:name="_DOC_BODY_CONTENT__ed27b217_b6b9_4e5c_be"/>
      <w:bookmarkStart w:id="4" w:name="_PAR__1_1f0fad75_9795_4360_b2cf_5def0a2c"/>
      <w:bookmarkStart w:id="5" w:name="_ORD_PAR__f6aa7df8_d432_4225_ae0a_1e72ff"/>
      <w:bookmarkStart w:id="6" w:name="_LINE__1_239a60fa_8c63_4bb3_8e8f_912df80"/>
      <w:bookmarkEnd w:id="4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Clerk of the House is authorized to invite the clergy of Augusta, </w:t>
      </w:r>
      <w:bookmarkStart w:id="7" w:name="_LINE__2_e83891ea_bb70_40a2_85d1_6134cdd"/>
      <w:bookmarkEnd w:id="6"/>
      <w:r>
        <w:rPr>
          <w:rFonts w:eastAsia="Arial" w:cs="Arial" w:ascii="Arial" w:hAnsi="Arial"/>
        </w:rPr>
        <w:t xml:space="preserve">Hallowell and Gardiner to officiate as Chaplains of the House or to invite clergy from other </w:t>
      </w:r>
      <w:bookmarkStart w:id="8" w:name="_LINE__3_70f90ee6_5331_4fe4_879d_b63f266"/>
      <w:bookmarkEnd w:id="7"/>
      <w:r>
        <w:rPr>
          <w:rFonts w:eastAsia="Arial" w:cs="Arial" w:ascii="Arial" w:hAnsi="Arial"/>
        </w:rPr>
        <w:t>areas of the State as requested by any member of the House; and be it further</w:t>
      </w:r>
      <w:bookmarkEnd w:id="8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" w:name="_PAR__1_1f0fad75_9795_4360_b2cf_5def0a2c"/>
      <w:bookmarkStart w:id="10" w:name="_ORD_PAR__f6aa7df8_d432_4225_ae0a_1e72ff"/>
      <w:bookmarkStart w:id="11" w:name="_PAR__2_72bba5b7_6a64_47b6_ba2d_39c31995"/>
      <w:bookmarkStart w:id="12" w:name="_ORD_PAR__c4a015a2_199c_417a_8721_d8cdcb"/>
      <w:bookmarkStart w:id="13" w:name="_LINE__4_0312e0d3_1e5b_4420_bde0_2f25e1f"/>
      <w:bookmarkEnd w:id="9"/>
      <w:bookmarkEnd w:id="10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ll clergy acting as Chaplains of the House shall receive $30 for each </w:t>
      </w:r>
      <w:bookmarkStart w:id="14" w:name="_LINE__5_5fc26b07_4756_4056_8f40_25c0bd3"/>
      <w:bookmarkEnd w:id="13"/>
      <w:r>
        <w:rPr>
          <w:rFonts w:eastAsia="Arial" w:cs="Arial" w:ascii="Arial" w:hAnsi="Arial"/>
        </w:rPr>
        <w:t>officiation, to be paid on payrolls to be approved by the Clerk of the House.</w:t>
      </w:r>
      <w:bookmarkEnd w:id="0"/>
      <w:bookmarkEnd w:id="1"/>
      <w:bookmarkEnd w:id="2"/>
      <w:bookmarkEnd w:id="3"/>
      <w:bookmarkEnd w:id="11"/>
      <w:bookmarkEnd w:id="12"/>
      <w:bookmarkEnd w:id="14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5" w:name="_SPONSOR_BLOCK__a85b31f7_3fea_4fa6_9f06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MOONEN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6" w:name="_SPONSOR_BLOCK__a85b31f7_3fea_4fa6_9f06_"/>
      <w:r>
        <w:rPr>
          <w:rFonts w:eastAsia="Arial" w:cs="Arial" w:ascii="Arial" w:hAnsi="Arial"/>
          <w:b/>
        </w:rPr>
        <w:t>TOWN: Portland</w:t>
      </w:r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House Order, Authorizing the Invitation and Payment of Chaplains of the Ho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99</ItemId>
    <LRId>73973</LRId>
    <LRNumber>333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House Order, Authorizing the Invitation and Payment of Chaplains of the House</LRTitle>
    <ItemTitle>House Order, Authorizing the Invitation and Payment of Chaplains of the House</ItemTitle>
    <SponsorFirstName>Matt</SponsorFirstName>
    <SponsorLastName>Moonen</SponsorLastName>
    <SponsorChamberPrefix>Rep.</SponsorChamberPrefix>
    <SponsorFrom>Portland</SponsorFrom>
    <DraftingCycleCount>1</DraftingCycleCount>
    <LatestDraftingActionId>137</LatestDraftingActionId>
    <LatestDraftingActionDate>2024-11-26T10:00:52</LatestDraftingActionDate>
    <LatestDrafterName>echarbonneau</LatestDrafterName>
    <LatestProoferName>abachelder</LatestProoferName>
    <LatestTechName>RRiley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63402" w:rsidRDefault="00E63402" w:rsidP="00E63402"&amp;gt;&amp;lt;w:pPr&amp;gt;&amp;lt;w:ind w:left="360" w:firstLine="360" /&amp;gt;&amp;lt;/w:pPr&amp;gt;&amp;lt;w:bookmarkStart w:id="0" w:name="_ORD_PAR__f6aa7df8_d432_4225_ae0a_1e72ff" /&amp;gt;&amp;lt;w:bookmarkStart w:id="1" w:name="_DOC_BODY_CONTENT__ed27b217_b6b9_4e5c_be" /&amp;gt;&amp;lt;w:bookmarkStart w:id="2" w:name="_DOC_BODY__ddd5481f_fe61_4944_973a_1cd9e" /&amp;gt;&amp;lt;w:bookmarkStart w:id="3" w:name="_DOC_BODY_CONTAINER__32752183_4f04_4c0b_" /&amp;gt;&amp;lt;w:bookmarkStart w:id="4" w:name="_PAGE__1_1a608d8c_f069_42b1_8577_c661a9a" /&amp;gt;&amp;lt;w:bookmarkStart w:id="5" w:name="_PAR__1_1f0fad75_9795_4360_b2cf_5def0a2c" /&amp;gt;&amp;lt;w:bookmarkStart w:id="6" w:name="_LINE__1_239a60fa_8c63_4bb3_8e8f_912df80" /&amp;gt;&amp;lt;w:r&amp;gt;&amp;lt;w:rPr&amp;gt;&amp;lt;w:b /&amp;gt;&amp;lt;/w:rPr&amp;gt;&amp;lt;w:t&amp;gt;ORDERED,&amp;lt;/w:t&amp;gt;&amp;lt;/w:r&amp;gt;&amp;lt;w:r&amp;gt;&amp;lt;w:t xml:space="preserve"&amp;gt; that the Clerk of the House is authorized to invite the clergy of Augusta, &amp;lt;/w:t&amp;gt;&amp;lt;/w:r&amp;gt;&amp;lt;w:bookmarkStart w:id="7" w:name="_LINE__2_e83891ea_bb70_40a2_85d1_6134cdd" /&amp;gt;&amp;lt;w:bookmarkEnd w:id="6" /&amp;gt;&amp;lt;w:r&amp;gt;&amp;lt;w:t xml:space="preserve"&amp;gt;Hallowell and Gardiner to officiate as Chaplains of the House or to invite clergy from other &amp;lt;/w:t&amp;gt;&amp;lt;/w:r&amp;gt;&amp;lt;w:bookmarkStart w:id="8" w:name="_LINE__3_70f90ee6_5331_4fe4_879d_b63f266" /&amp;gt;&amp;lt;w:bookmarkEnd w:id="7" /&amp;gt;&amp;lt;w:r&amp;gt;&amp;lt;w:t&amp;gt;areas of the State as requested by any member of the House; and be it further&amp;lt;/w:t&amp;gt;&amp;lt;/w:r&amp;gt;&amp;lt;w:bookmarkEnd w:id="8" /&amp;gt;&amp;lt;/w:p&amp;gt;&amp;lt;w:p w:rsidR="00000000" w:rsidRDefault="00E63402" w:rsidP="00E63402"&amp;gt;&amp;lt;w:pPr&amp;gt;&amp;lt;w:keepNext /&amp;gt;&amp;lt;w:ind w:left="360" w:firstLine="360" /&amp;gt;&amp;lt;/w:pPr&amp;gt;&amp;lt;w:bookmarkStart w:id="9" w:name="_ORD_PAR__c4a015a2_199c_417a_8721_d8cdcb" /&amp;gt;&amp;lt;w:bookmarkStart w:id="10" w:name="_PAR__2_72bba5b7_6a64_47b6_ba2d_39c31995" /&amp;gt;&amp;lt;w:bookmarkStart w:id="11" w:name="_LINE__4_0312e0d3_1e5b_4420_bde0_2f25e1f" /&amp;gt;&amp;lt;w:bookmarkEnd w:id="0" /&amp;gt;&amp;lt;w:bookmarkEnd w:id="5" /&amp;gt;&amp;lt;w:r&amp;gt;&amp;lt;w:rPr&amp;gt;&amp;lt;w:b /&amp;gt;&amp;lt;/w:rPr&amp;gt;&amp;lt;w:t&amp;gt;ORDERED,&amp;lt;/w:t&amp;gt;&amp;lt;/w:r&amp;gt;&amp;lt;w:r&amp;gt;&amp;lt;w:t xml:space="preserve"&amp;gt; that all clergy acting as Chaplains of the House shall receive $30 for each &amp;lt;/w:t&amp;gt;&amp;lt;/w:r&amp;gt;&amp;lt;w:bookmarkStart w:id="12" w:name="_LINE__5_5fc26b07_4756_4056_8f40_25c0bd3" /&amp;gt;&amp;lt;w:bookmarkEnd w:id="11" /&amp;gt;&amp;lt;w:r&amp;gt;&amp;lt;w:t&amp;gt;officiation, to be paid on payrolls to be approved by the Clerk of the House.&amp;lt;/w:t&amp;gt;&amp;lt;/w:r&amp;gt;&amp;lt;w:bookmarkEnd w:id="12" /&amp;gt;&amp;lt;w:bookmarkEnd w:id="1" /&amp;gt;&amp;lt;w:bookmarkEnd w:id="2" /&amp;gt;&amp;lt;w:bookmarkEnd w:id="3" /&amp;gt;&amp;lt;w:bookmarkEnd w:id="4" /&amp;gt;&amp;lt;w:bookmarkEnd w:id="9" /&amp;gt;&amp;lt;w:bookmarkEnd w:id="10" /&amp;gt;&amp;lt;/w:p&amp;gt;&amp;lt;w:sectPr w:rsidR="00000000" w:rsidSect="00E6340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10422" w:rsidRDefault="00E6340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33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608d8c_f069_42b1_8577_c661a9a&lt;/BookmarkName&gt;&lt;Tables /&gt;&lt;/ProcessedCheckInPage&gt;&lt;/Pages&gt;&lt;Paragraphs&gt;&lt;CheckInParagraphs&gt;&lt;PageNumber&gt;1&lt;/PageNumber&gt;&lt;BookmarkName&gt;_PAR__1_1f0fad75_9795_4360_b2cf_5def0a2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2bba5b7_6a64_47b6_ba2d_39c31995&lt;/BookmarkName&gt;&lt;StartingLineNumber&gt;4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