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Regarding Appointment of Subordinate Officers in the Office of the Clerk of the Hous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38bbcdc_9c49_46eb_a9b0_8f40d8b"/>
      <w:bookmarkStart w:id="1" w:name="_DOC_BODY__ea4952c6_b638_450e_8232_04a82"/>
      <w:bookmarkStart w:id="2" w:name="_DOC_BODY_CONTAINER__8724b686_f97f_499b_"/>
      <w:bookmarkStart w:id="3" w:name="_DOC_BODY_CONTENT__9ee76d9e_9e0f_4116_8a"/>
      <w:bookmarkStart w:id="4" w:name="_PAR__1_32b2db63_b0d0_4722_9c43_b79400f9"/>
      <w:bookmarkStart w:id="5" w:name="_ORD_PAR__fb55fa34_7b94_4bde_8bfd_84070b"/>
      <w:bookmarkStart w:id="6" w:name="_LINE__1_7f508e15_704a_4bb3_a6f0_fa33f06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remaining subordinate officers of the House be appointed to serve </w:t>
      </w:r>
      <w:bookmarkStart w:id="7" w:name="_LINE__2_04832492_a081_4c86_8b74_83aacd1"/>
      <w:bookmarkEnd w:id="6"/>
      <w:r>
        <w:rPr>
          <w:rFonts w:eastAsia="Arial" w:cs="Arial" w:ascii="Arial" w:hAnsi="Arial"/>
        </w:rPr>
        <w:t xml:space="preserve">for the present biennium as follows: by the Clerk of the House, a Chief Calendar Clerk, 2 </w:t>
      </w:r>
      <w:bookmarkStart w:id="8" w:name="_LINE__3_bed0ae98_2cdd_486f_a274_4c4a1c4"/>
      <w:bookmarkEnd w:id="7"/>
      <w:r>
        <w:rPr>
          <w:rFonts w:eastAsia="Arial" w:cs="Arial" w:ascii="Arial" w:hAnsi="Arial"/>
        </w:rPr>
        <w:t xml:space="preserve">Advance Journal and Calendar Clerks, an Administrative Assistant, a Journal Copy Clerk, </w:t>
      </w:r>
      <w:bookmarkStart w:id="9" w:name="_LINE__4_203e4a96_0525_4ba7_be4c_6384b0b"/>
      <w:bookmarkEnd w:id="8"/>
      <w:r>
        <w:rPr>
          <w:rFonts w:eastAsia="Arial" w:cs="Arial" w:ascii="Arial" w:hAnsi="Arial"/>
        </w:rPr>
        <w:t xml:space="preserve">a House Reporter, a Senior Systems Support Coordinator, a Telephone Receptionist and a </w:t>
      </w:r>
      <w:bookmarkStart w:id="10" w:name="_LINE__5_7755a1d1_5af3_4ca5_8202_02223e4"/>
      <w:bookmarkEnd w:id="9"/>
      <w:r>
        <w:rPr>
          <w:rFonts w:eastAsia="Arial" w:cs="Arial" w:ascii="Arial" w:hAnsi="Arial"/>
        </w:rPr>
        <w:t>Chamber Activities Coordinator; and be it further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32b2db63_b0d0_4722_9c43_b79400f9"/>
      <w:bookmarkStart w:id="12" w:name="_ORD_PAR__fb55fa34_7b94_4bde_8bfd_84070b"/>
      <w:bookmarkStart w:id="13" w:name="_PAR__2_9f705524_2e53_448b_8002_2a0d97fe"/>
      <w:bookmarkStart w:id="14" w:name="_ORD_PAR__de8b18a5_bcf3_4dd8_80f4_d3dfd4"/>
      <w:bookmarkStart w:id="15" w:name="_LINE__6_bd280b15_7f3f_49a6_b3b6_0b587f2"/>
      <w:bookmarkEnd w:id="11"/>
      <w:bookmarkEnd w:id="12"/>
      <w:bookmarkEnd w:id="13"/>
      <w:bookmarkEnd w:id="1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Clerk of the House is hereby authorized to accept resignations </w:t>
      </w:r>
      <w:bookmarkStart w:id="16" w:name="_LINE__7_9c1dd75a_716b_495e_865c_9071e02"/>
      <w:bookmarkEnd w:id="15"/>
      <w:r>
        <w:rPr>
          <w:rFonts w:eastAsia="Arial" w:cs="Arial" w:ascii="Arial" w:hAnsi="Arial"/>
        </w:rPr>
        <w:t>and fill any vacancies of said subordinate officers during the biennium.</w:t>
      </w:r>
      <w:bookmarkEnd w:id="16"/>
    </w:p>
    <w:p>
      <w:pPr>
        <w:pStyle w:val="Normal"/>
        <w:keepNext w:val="true"/>
        <w:rPr>
          <w:rFonts w:ascii="Arial" w:hAnsi="Arial" w:eastAsia="Arial" w:cs="Arial"/>
        </w:rPr>
      </w:pPr>
      <w:bookmarkStart w:id="17" w:name="_PAGE__1_f38bbcdc_9c49_46eb_a9b0_8f40d8b"/>
      <w:bookmarkStart w:id="18" w:name="_DOC_BODY__ea4952c6_b638_450e_8232_04a82"/>
      <w:bookmarkStart w:id="19" w:name="_DOC_BODY_CONTAINER__8724b686_f97f_499b_"/>
      <w:bookmarkStart w:id="20" w:name="_DOC_BODY_CONTENT__9ee76d9e_9e0f_4116_8a"/>
      <w:bookmarkStart w:id="21" w:name="_PAR__2_9f705524_2e53_448b_8002_2a0d97fe"/>
      <w:bookmarkStart w:id="22" w:name="_ORD_PAR__de8b18a5_bcf3_4dd8_80f4_d3dfd4"/>
      <w:bookmarkStart w:id="23" w:name="_PAR__3_459e7bad_f3cf_4576_b6a9_68f71044"/>
      <w:bookmarkStart w:id="24" w:name="_LINE__8_a26902bf_8fe2_48e0_83ea_455557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 xml:space="preserve"> </w:t>
      </w:r>
      <w:bookmarkEnd w:id="17"/>
      <w:bookmarkEnd w:id="18"/>
      <w:bookmarkEnd w:id="23"/>
      <w:bookmarkEnd w:id="2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5" w:name="_SPONSOR_BLOCK__06392a54_f2ae_4f37_b5a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GRAMLICH, L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6" w:name="_SPONSOR_BLOCK__06392a54_f2ae_4f37_b5a7_"/>
      <w:r>
        <w:rPr>
          <w:rFonts w:eastAsia="Arial" w:cs="Arial" w:ascii="Arial" w:hAnsi="Arial"/>
          <w:b/>
        </w:rPr>
        <w:t>TOWN: Old Orchard Beach</w:t>
      </w:r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Regarding Appointment of Subordinate Officers in the Office of the Clerk of the Ho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98</ItemId>
    <LRId>73972</LRId>
    <LRNumber>332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Order, Regarding Appointment of Subordinate Officers in the Office of the Clerk of the House</LRTitle>
    <ItemTitle>House Order, Regarding Appointment of Subordinate Officers in the Office of the Clerk of the House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7</LatestDraftingActionId>
    <LatestDraftingActionDate>2024-11-26T10:00:52</LatestDraftingActionDate>
    <LatestDrafterName>echarbonneau</LatestDrafterName>
    <LatestProoferName>abachelder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6486" w:rsidRDefault="00C96486" w:rsidP="00C96486"&amp;gt;&amp;lt;w:pPr&amp;gt;&amp;lt;w:ind w:left="360" w:firstLine="360" /&amp;gt;&amp;lt;/w:pPr&amp;gt;&amp;lt;w:bookmarkStart w:id="0" w:name="_ORD_PAR__fb55fa34_7b94_4bde_8bfd_84070b" /&amp;gt;&amp;lt;w:bookmarkStart w:id="1" w:name="_DOC_BODY_CONTENT__9ee76d9e_9e0f_4116_8a" /&amp;gt;&amp;lt;w:bookmarkStart w:id="2" w:name="_DOC_BODY__ea4952c6_b638_450e_8232_04a82" /&amp;gt;&amp;lt;w:bookmarkStart w:id="3" w:name="_DOC_BODY_CONTAINER__8724b686_f97f_499b_" /&amp;gt;&amp;lt;w:bookmarkStart w:id="4" w:name="_PAGE__1_f38bbcdc_9c49_46eb_a9b0_8f40d8b" /&amp;gt;&amp;lt;w:bookmarkStart w:id="5" w:name="_PAR__1_32b2db63_b0d0_4722_9c43_b79400f9" /&amp;gt;&amp;lt;w:bookmarkStart w:id="6" w:name="_LINE__1_7f508e15_704a_4bb3_a6f0_fa33f06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593E73"&amp;gt;&amp;lt;w:t xml:space="preserve"&amp;gt;that the remaining subordinate officers of the House be appointed to serve &amp;lt;/w:t&amp;gt;&amp;lt;/w:r&amp;gt;&amp;lt;w:bookmarkStart w:id="7" w:name="_LINE__2_04832492_a081_4c86_8b74_83aacd1" /&amp;gt;&amp;lt;w:bookmarkEnd w:id="6" /&amp;gt;&amp;lt;w:r w:rsidRPr="00593E73"&amp;gt;&amp;lt;w:t xml:space="preserve"&amp;gt;for the present biennium as follows: by the Clerk of the House, a Chief Calendar Clerk, 2 &amp;lt;/w:t&amp;gt;&amp;lt;/w:r&amp;gt;&amp;lt;w:bookmarkStart w:id="8" w:name="_LINE__3_bed0ae98_2cdd_486f_a274_4c4a1c4" /&amp;gt;&amp;lt;w:bookmarkEnd w:id="7" /&amp;gt;&amp;lt;w:r w:rsidRPr="00593E73"&amp;gt;&amp;lt;w:t xml:space="preserve"&amp;gt;Advance Journal and Calendar Clerks, an Administrative Assistant, a Journal Copy Clerk, &amp;lt;/w:t&amp;gt;&amp;lt;/w:r&amp;gt;&amp;lt;w:bookmarkStart w:id="9" w:name="_LINE__4_203e4a96_0525_4ba7_be4c_6384b0b" /&amp;gt;&amp;lt;w:bookmarkEnd w:id="8" /&amp;gt;&amp;lt;w:r w:rsidRPr="00593E73"&amp;gt;&amp;lt;w:t xml:space="preserve"&amp;gt;a House Reporter, a Senior Systems Support Coordinator, a Telephone Receptionist and a &amp;lt;/w:t&amp;gt;&amp;lt;/w:r&amp;gt;&amp;lt;w:bookmarkStart w:id="10" w:name="_LINE__5_7755a1d1_5af3_4ca5_8202_02223e4" /&amp;gt;&amp;lt;w:bookmarkEnd w:id="9" /&amp;gt;&amp;lt;w:r w:rsidRPr="00593E73"&amp;gt;&amp;lt;w:t&amp;gt;Chamber Activities Coordinator; and be it further&amp;lt;/w:t&amp;gt;&amp;lt;/w:r&amp;gt;&amp;lt;w:bookmarkEnd w:id="10" /&amp;gt;&amp;lt;/w:p&amp;gt;&amp;lt;w:p w:rsidR="00C96486" w:rsidRDefault="00C96486" w:rsidP="00C96486"&amp;gt;&amp;lt;w:pPr&amp;gt;&amp;lt;w:ind w:left="360" w:firstLine="360" /&amp;gt;&amp;lt;/w:pPr&amp;gt;&amp;lt;w:bookmarkStart w:id="11" w:name="_ORD_PAR__de8b18a5_bcf3_4dd8_80f4_d3dfd4" /&amp;gt;&amp;lt;w:bookmarkStart w:id="12" w:name="_PAR__2_9f705524_2e53_448b_8002_2a0d97fe" /&amp;gt;&amp;lt;w:bookmarkStart w:id="13" w:name="_LINE__6_bd280b15_7f3f_49a6_b3b6_0b587f2" /&amp;gt;&amp;lt;w:bookmarkEnd w:id="0" /&amp;gt;&amp;lt;w:bookmarkEnd w:id="5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593E73"&amp;gt;&amp;lt;w:t xml:space="preserve"&amp;gt;that the Clerk of the House is hereby authorized to accept resignations &amp;lt;/w:t&amp;gt;&amp;lt;/w:r&amp;gt;&amp;lt;w:bookmarkStart w:id="14" w:name="_LINE__7_9c1dd75a_716b_495e_865c_9071e02" /&amp;gt;&amp;lt;w:bookmarkEnd w:id="13" /&amp;gt;&amp;lt;w:r w:rsidRPr="00593E73"&amp;gt;&amp;lt;w:t&amp;gt;and fill any vacancies of said subordinate officers during the biennium.&amp;lt;/w:t&amp;gt;&amp;lt;/w:r&amp;gt;&amp;lt;w:bookmarkEnd w:id="14" /&amp;gt;&amp;lt;/w:p&amp;gt;&amp;lt;w:p w:rsidR="00000000" w:rsidRDefault="00C96486" w:rsidP="00C96486"&amp;gt;&amp;lt;w:pPr&amp;gt;&amp;lt;w:keepNext /&amp;gt;&amp;lt;/w:pPr&amp;gt;&amp;lt;w:bookmarkStart w:id="15" w:name="_PAR__3_459e7bad_f3cf_4576_b6a9_68f71044" /&amp;gt;&amp;lt;w:bookmarkStart w:id="16" w:name="_LINE__8_a26902bf_8fe2_48e0_83ea_455557e" /&amp;gt;&amp;lt;w:bookmarkEnd w:id="1" /&amp;gt;&amp;lt;w:bookmarkEnd w:id="3" /&amp;gt;&amp;lt;w:bookmarkEnd w:id="11" /&amp;gt;&amp;lt;w:bookmarkEnd w:id="12" /&amp;gt;&amp;lt;w:r&amp;gt;&amp;lt;w:t xml:space="preserve"&amp;gt; &amp;lt;/w:t&amp;gt;&amp;lt;/w:r&amp;gt;&amp;lt;w:bookmarkEnd w:id="16" /&amp;gt;&amp;lt;w:bookmarkEnd w:id="2" /&amp;gt;&amp;lt;w:bookmarkEnd w:id="4" /&amp;gt;&amp;lt;w:bookmarkEnd w:id="15" /&amp;gt;&amp;lt;/w:p&amp;gt;&amp;lt;w:sectPr w:rsidR="00000000" w:rsidSect="00C964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0761" w:rsidRDefault="00C964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3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8bbcdc_9c49_46eb_a9b0_8f40d8b&lt;/BookmarkName&gt;&lt;Tables /&gt;&lt;/ProcessedCheckInPage&gt;&lt;/Pages&gt;&lt;Paragraphs&gt;&lt;CheckInParagraphs&gt;&lt;PageNumber&gt;1&lt;/PageNumber&gt;&lt;BookmarkName&gt;_PAR__1_32b2db63_b0d0_4722_9c43_b79400f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705524_2e53_448b_8002_2a0d97f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9e7bad_f3cf_4576_b6a9_68f71044&lt;/BookmarkName&gt;&lt;StartingLineNumber&gt;8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