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House Order, Regarding Appointments of the Office of the Clerk of the Hous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House__________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a1f32cea_65b2_4d1b_a916_30aaabf"/>
      <w:bookmarkStart w:id="1" w:name="_DOC_BODY__ea4952c6_b638_450e_8232_04a82"/>
      <w:bookmarkStart w:id="2" w:name="_DOC_BODY_CONTAINER__8724b686_f97f_499b_"/>
      <w:bookmarkStart w:id="3" w:name="_DOC_BODY_CONTENT__9ee76d9e_9e0f_4116_8a"/>
      <w:bookmarkStart w:id="4" w:name="_PAR__1_137d488c_eb9d_42f8_9a60_28e1a966"/>
      <w:bookmarkStart w:id="5" w:name="_ORD_PAR__fb55fa34_7b94_4bde_8bfd_84070b"/>
      <w:bookmarkStart w:id="6" w:name="_LINE__1_8c80c983_88f2_495a_b8ae_80cdf04"/>
      <w:bookmarkEnd w:id="2"/>
      <w:bookmarkEnd w:id="3"/>
      <w:bookmarkEnd w:id="4"/>
      <w:bookmarkEnd w:id="5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the remaining subordinate officers of the House be appointed to serve </w:t>
      </w:r>
      <w:bookmarkStart w:id="7" w:name="_LINE__2_5e52235b_315e_4874_a143_01c8ea0"/>
      <w:bookmarkEnd w:id="6"/>
      <w:r>
        <w:rPr>
          <w:rFonts w:eastAsia="Arial" w:cs="Arial" w:ascii="Arial" w:hAnsi="Arial"/>
        </w:rPr>
        <w:t xml:space="preserve">for the present biennium as follows: by the Clerk of the House, a Chief Calendar Clerk, 2 </w:t>
      </w:r>
      <w:bookmarkStart w:id="8" w:name="_LINE__3_97082f52_9cad_4342_9f1a_6c758a0"/>
      <w:bookmarkEnd w:id="7"/>
      <w:r>
        <w:rPr>
          <w:rFonts w:eastAsia="Arial" w:cs="Arial" w:ascii="Arial" w:hAnsi="Arial"/>
        </w:rPr>
        <w:t xml:space="preserve">Advance Journal and Calendar Clerks, an Administrative Assistant, a Journal Copy Clerk, </w:t>
      </w:r>
      <w:bookmarkStart w:id="9" w:name="_LINE__4_ed20440a_375d_462a_851b_e0671ec"/>
      <w:bookmarkEnd w:id="8"/>
      <w:r>
        <w:rPr>
          <w:rFonts w:eastAsia="Arial" w:cs="Arial" w:ascii="Arial" w:hAnsi="Arial"/>
        </w:rPr>
        <w:t xml:space="preserve">a House Reporter, a Senior Systems Support Coordinator, a Telephone Receptionist and a </w:t>
      </w:r>
      <w:bookmarkStart w:id="10" w:name="_LINE__5_96a2c08b_de2e_4b7c_b874_f2b88ec"/>
      <w:bookmarkEnd w:id="9"/>
      <w:r>
        <w:rPr>
          <w:rFonts w:eastAsia="Arial" w:cs="Arial" w:ascii="Arial" w:hAnsi="Arial"/>
        </w:rPr>
        <w:t>Chamber Activities Coordinator; and be it further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137d488c_eb9d_42f8_9a60_28e1a966"/>
      <w:bookmarkStart w:id="12" w:name="_ORD_PAR__fb55fa34_7b94_4bde_8bfd_84070b"/>
      <w:bookmarkStart w:id="13" w:name="_PAR__2_417ad31b_fed0_45c0_8243_e21d9e80"/>
      <w:bookmarkStart w:id="14" w:name="_ORD_PAR__de8b18a5_bcf3_4dd8_80f4_d3dfd4"/>
      <w:bookmarkStart w:id="15" w:name="_LINE__6_fb67e21b_0cb2_46c5_a735_a87949f"/>
      <w:bookmarkEnd w:id="11"/>
      <w:bookmarkEnd w:id="12"/>
      <w:bookmarkEnd w:id="13"/>
      <w:bookmarkEnd w:id="14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the Clerk of the House is hereby authorized to accept resignations </w:t>
      </w:r>
      <w:bookmarkStart w:id="16" w:name="_LINE__7_0d5a3638_77bb_4c09_813a_8d3d993"/>
      <w:bookmarkEnd w:id="15"/>
      <w:r>
        <w:rPr>
          <w:rFonts w:eastAsia="Arial" w:cs="Arial" w:ascii="Arial" w:hAnsi="Arial"/>
        </w:rPr>
        <w:t>and fill any vacancies of said subordinate officers during the biennium.</w:t>
      </w:r>
      <w:bookmarkEnd w:id="16"/>
    </w:p>
    <w:p>
      <w:pPr>
        <w:pStyle w:val="Normal"/>
        <w:keepNext w:val="true"/>
        <w:rPr>
          <w:rFonts w:ascii="Arial" w:hAnsi="Arial" w:eastAsia="Arial" w:cs="Arial"/>
        </w:rPr>
      </w:pPr>
      <w:bookmarkStart w:id="17" w:name="_PAGE__1_a1f32cea_65b2_4d1b_a916_30aaabf"/>
      <w:bookmarkStart w:id="18" w:name="_DOC_BODY__ea4952c6_b638_450e_8232_04a82"/>
      <w:bookmarkStart w:id="19" w:name="_DOC_BODY_CONTAINER__8724b686_f97f_499b_"/>
      <w:bookmarkStart w:id="20" w:name="_DOC_BODY_CONTENT__9ee76d9e_9e0f_4116_8a"/>
      <w:bookmarkStart w:id="21" w:name="_PAR__2_417ad31b_fed0_45c0_8243_e21d9e80"/>
      <w:bookmarkStart w:id="22" w:name="_ORD_PAR__de8b18a5_bcf3_4dd8_80f4_d3dfd4"/>
      <w:bookmarkStart w:id="23" w:name="_PAR__3_3fc1e3ab_2ba9_47f8_9db6_3653b1d4"/>
      <w:bookmarkStart w:id="24" w:name="_LINE__8_ba8616bd_3797_445b_8509_06f2ac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 xml:space="preserve"> </w:t>
      </w:r>
      <w:bookmarkEnd w:id="17"/>
      <w:bookmarkEnd w:id="18"/>
      <w:bookmarkEnd w:id="23"/>
      <w:bookmarkEnd w:id="24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25" w:name="_SPONSOR_BLOCK__68d22421_51a0_4e9b_87dd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Representative TERRY, M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26" w:name="_SPONSOR_BLOCK__68d22421_51a0_4e9b_87dd_"/>
      <w:r>
        <w:rPr>
          <w:rFonts w:eastAsia="Arial" w:cs="Arial" w:ascii="Arial" w:hAnsi="Arial"/>
          <w:b/>
        </w:rPr>
        <w:t>TOWN: Gorham</w:t>
      </w:r>
      <w:bookmarkEnd w:id="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3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House Order, Regarding Appointments of the Office of the Clerk of the Hou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