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the Distribution of the Advance Journal and Calendar of the Hous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d5d56d8_9696_49ab_96e1_8758fdeb"/>
      <w:bookmarkStart w:id="1" w:name="_PAGE__1_835896e0_98e3_44e7_b151_bb60d89"/>
      <w:bookmarkStart w:id="2" w:name="_DOC_BODY_CONTAINER__f177a6b9_00ea_4720_"/>
      <w:bookmarkStart w:id="3" w:name="_DOC_BODY__b5b2e7e9_bbe3_40b2_9565_1d2ca"/>
      <w:bookmarkStart w:id="4" w:name="_DOC_BODY_CONTENT__cb039d19_8e3b_4cc3_92"/>
      <w:bookmarkStart w:id="5" w:name="_ORD_PAR__be61c35f_9527_4639_b3a6_c81f24"/>
      <w:bookmarkStart w:id="6" w:name="_LINE__1_2df6474b_736c_4806_abd3_0b3db3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Clerk of the House is authorized and directed to furnish each </w:t>
      </w:r>
      <w:bookmarkStart w:id="7" w:name="_LINE__2_a5d33d1f_fff8_4b09_9dde_360f793"/>
      <w:bookmarkEnd w:id="6"/>
      <w:r>
        <w:rPr>
          <w:rFonts w:eastAsia="Arial" w:cs="Arial" w:ascii="Arial" w:hAnsi="Arial"/>
        </w:rPr>
        <w:t xml:space="preserve">member of the House with a copy of the Advance Journal and Calendar of the House, said </w:t>
      </w:r>
      <w:bookmarkStart w:id="8" w:name="_LINE__3_51140263_79b4_40e1_ac97_6f89686"/>
      <w:bookmarkEnd w:id="7"/>
      <w:r>
        <w:rPr>
          <w:rFonts w:eastAsia="Arial" w:cs="Arial" w:ascii="Arial" w:hAnsi="Arial"/>
        </w:rPr>
        <w:t xml:space="preserve">copy to be on the desk of each member or electronically distributed at the opening of each </w:t>
      </w:r>
      <w:bookmarkStart w:id="9" w:name="_LINE__4_15e214af_5a97_4c49_8651_0969e55"/>
      <w:bookmarkEnd w:id="8"/>
      <w:r>
        <w:rPr>
          <w:rFonts w:eastAsia="Arial" w:cs="Arial" w:ascii="Arial" w:hAnsi="Arial"/>
        </w:rPr>
        <w:t>daily session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ff23152f_4d4d_491e_abb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ff23152f_4d4d_491e_abb0_"/>
      <w:r>
        <w:rPr>
          <w:rFonts w:eastAsia="Arial" w:cs="Arial" w:ascii="Arial" w:hAnsi="Arial"/>
          <w:b/>
        </w:rPr>
        <w:t>TOWN: Portland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the Distribution of the Advance Journal and Calendar of the H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7</ItemId>
    <LRId>73971</LRId>
    <LRNumber>331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Regarding the Distribution of the Advance Journal and Calendar of the House</LRTitle>
    <ItemTitle>House Order, Regarding the Distribution of the Advance Journal and Calendar of the House</ItemTitle>
    <SponsorFirstName>Matt</SponsorFirstName>
    <SponsorLastName>Moonen</SponsorLastName>
    <SponsorChamberPrefix>Rep.</SponsorChamberPrefix>
    <SponsorFrom>Portland</SponsorFrom>
    <DraftingCycleCount>1</DraftingCycleCount>
    <LatestDraftingActionId>137</LatestDraftingActionId>
    <LatestDraftingActionDate>2024-11-26T10:00:52</LatestDraftingActionDate>
    <LatestDrafterName>echarbonneau</LatestDrafterName>
    <LatestProoferName>cbauman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2F68A9" w:rsidP="002F68A9"&amp;gt;&amp;lt;w:pPr&amp;gt;&amp;lt;w:keepNext /&amp;gt;&amp;lt;w:ind w:left="360" w:firstLine="360" /&amp;gt;&amp;lt;/w:pPr&amp;gt;&amp;lt;w:bookmarkStart w:id="0" w:name="_ORD_PAR__be61c35f_9527_4639_b3a6_c81f24" /&amp;gt;&amp;lt;w:bookmarkStart w:id="1" w:name="_DOC_BODY_CONTENT__cb039d19_8e3b_4cc3_92" /&amp;gt;&amp;lt;w:bookmarkStart w:id="2" w:name="_DOC_BODY__b5b2e7e9_bbe3_40b2_9565_1d2ca" /&amp;gt;&amp;lt;w:bookmarkStart w:id="3" w:name="_DOC_BODY_CONTAINER__f177a6b9_00ea_4720_" /&amp;gt;&amp;lt;w:bookmarkStart w:id="4" w:name="_PAGE__1_835896e0_98e3_44e7_b151_bb60d89" /&amp;gt;&amp;lt;w:bookmarkStart w:id="5" w:name="_PAR__1_fd5d56d8_9696_49ab_96e1_8758fdeb" /&amp;gt;&amp;lt;w:bookmarkStart w:id="6" w:name="_LINE__1_2df6474b_736c_4806_abd3_0b3db3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3B32B6"&amp;gt;&amp;lt;w:t xml:space="preserve"&amp;gt;that the Clerk of the House is authorized and directed to furnish each &amp;lt;/w:t&amp;gt;&amp;lt;/w:r&amp;gt;&amp;lt;w:bookmarkStart w:id="7" w:name="_LINE__2_a5d33d1f_fff8_4b09_9dde_360f793" /&amp;gt;&amp;lt;w:bookmarkEnd w:id="6" /&amp;gt;&amp;lt;w:r w:rsidRPr="003B32B6"&amp;gt;&amp;lt;w:t xml:space="preserve"&amp;gt;member of the House with a copy of the Advance Journal and Calendar of the House, said &amp;lt;/w:t&amp;gt;&amp;lt;/w:r&amp;gt;&amp;lt;w:bookmarkStart w:id="8" w:name="_LINE__3_51140263_79b4_40e1_ac97_6f89686" /&amp;gt;&amp;lt;w:bookmarkEnd w:id="7" /&amp;gt;&amp;lt;w:r w:rsidRPr="003B32B6"&amp;gt;&amp;lt;w:t xml:space="preserve"&amp;gt;copy to be on the desk of each member or electronically distributed at the opening of each &amp;lt;/w:t&amp;gt;&amp;lt;/w:r&amp;gt;&amp;lt;w:bookmarkStart w:id="9" w:name="_LINE__4_15e214af_5a97_4c49_8651_0969e55" /&amp;gt;&amp;lt;w:bookmarkEnd w:id="8" /&amp;gt;&amp;lt;w:r w:rsidRPr="003B32B6"&amp;gt;&amp;lt;w:t&amp;gt;daily session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2F68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0DDE" w:rsidRDefault="002F68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5896e0_98e3_44e7_b151_bb60d89&lt;/BookmarkName&gt;&lt;Tables /&gt;&lt;/ProcessedCheckInPage&gt;&lt;/Pages&gt;&lt;Paragraphs&gt;&lt;CheckInParagraphs&gt;&lt;PageNumber&gt;1&lt;/PageNumber&gt;&lt;BookmarkName&gt;_PAR__1_fd5d56d8_9696_49ab_96e1_8758fdeb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