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the Adjournment of the Hous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6e51c01f_b079_49bb_8247_074d683d"/>
      <w:bookmarkStart w:id="1" w:name="_PAGE__1_1b5d7b7a_616a_47ec_8ff1_61831f7"/>
      <w:bookmarkStart w:id="2" w:name="_DOC_BODY_CONTAINER__4c70bf77_785b_4ccd_"/>
      <w:bookmarkStart w:id="3" w:name="_DOC_BODY__880fc80b_dbba_4293_b520_0df21"/>
      <w:bookmarkStart w:id="4" w:name="_DOC_BODY_CONTENT__cafd0546_9634_41d0_85"/>
      <w:bookmarkStart w:id="5" w:name="_ORD_PAR__1ab6db84_5c50_4266_93e7_bb234c"/>
      <w:bookmarkStart w:id="6" w:name="_LINE__1_435d6258_b0a9_467d_9546_4b60a11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each adjournment of the House be until 10 o'clock of the following </w:t>
      </w:r>
      <w:bookmarkStart w:id="7" w:name="_LINE__2_0e2bb678_3f51_49b7_ac55_aacfafd"/>
      <w:bookmarkEnd w:id="6"/>
      <w:r>
        <w:rPr>
          <w:rFonts w:eastAsia="Arial" w:cs="Arial" w:ascii="Arial" w:hAnsi="Arial"/>
        </w:rPr>
        <w:t>morning unless otherwise ordered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6903bc62_b385_4ce3_a50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GRAMLICH, L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6903bc62_b385_4ce3_a507_"/>
      <w:r>
        <w:rPr>
          <w:rFonts w:eastAsia="Arial" w:cs="Arial" w:ascii="Arial" w:hAnsi="Arial"/>
          <w:b/>
        </w:rPr>
        <w:t>TOWN: Old Orchard Beach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the Adjournment of the Ho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6</ItemId>
    <LRId>73970</LRId>
    <LRNumber>330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Regarding the Adjournment of the House</LRTitle>
    <ItemTitle>House Order, Regarding the Adjournment of the House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7</LatestDraftingActionId>
    <LatestDraftingActionDate>2024-11-26T10:00:52</LatestDraftingActionDate>
    <LatestDrafterName>echarbonneau</LatestDrafterName>
    <LatestProoferName>cbauman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2D5728" w:rsidP="002D5728"&amp;gt;&amp;lt;w:pPr&amp;gt;&amp;lt;w:keepNext /&amp;gt;&amp;lt;w:ind w:left="360" w:firstLine="360" /&amp;gt;&amp;lt;/w:pPr&amp;gt;&amp;lt;w:bookmarkStart w:id="0" w:name="_ORD_PAR__1ab6db84_5c50_4266_93e7_bb234c" /&amp;gt;&amp;lt;w:bookmarkStart w:id="1" w:name="_DOC_BODY_CONTENT__cafd0546_9634_41d0_85" /&amp;gt;&amp;lt;w:bookmarkStart w:id="2" w:name="_DOC_BODY__880fc80b_dbba_4293_b520_0df21" /&amp;gt;&amp;lt;w:bookmarkStart w:id="3" w:name="_DOC_BODY_CONTAINER__4c70bf77_785b_4ccd_" /&amp;gt;&amp;lt;w:bookmarkStart w:id="4" w:name="_PAGE__1_1b5d7b7a_616a_47ec_8ff1_61831f7" /&amp;gt;&amp;lt;w:bookmarkStart w:id="5" w:name="_PAR__1_6e51c01f_b079_49bb_8247_074d683d" /&amp;gt;&amp;lt;w:bookmarkStart w:id="6" w:name="_LINE__1_435d6258_b0a9_467d_9546_4b60a11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B817DC"&amp;gt;&amp;lt;w:t xml:space="preserve"&amp;gt;that each adjournment of the House be until 10 o'clock of the following &amp;lt;/w:t&amp;gt;&amp;lt;/w:r&amp;gt;&amp;lt;w:bookmarkStart w:id="7" w:name="_LINE__2_0e2bb678_3f51_49b7_ac55_aacfafd" /&amp;gt;&amp;lt;w:bookmarkEnd w:id="6" /&amp;gt;&amp;lt;w:r w:rsidRPr="00B817DC"&amp;gt;&amp;lt;w:t&amp;gt;morning unless otherwise ordered.&amp;lt;/w:t&amp;gt;&amp;lt;/w:r&amp;gt;&amp;lt;w:bookmarkEnd w:id="7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2D57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3864" w:rsidRDefault="002D57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5d7b7a_616a_47ec_8ff1_61831f7&lt;/BookmarkName&gt;&lt;Tables /&gt;&lt;/ProcessedCheckInPage&gt;&lt;/Pages&gt;&lt;Paragraphs&gt;&lt;CheckInParagraphs&gt;&lt;PageNumber&gt;1&lt;/PageNumber&gt;&lt;BookmarkName&gt;_PAR__1_6e51c01f_b079_49bb_8247_074d683d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