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Adopting the House Rul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5418fc4a_85d1_4088_92b6_e45dc4f8"/>
      <w:bookmarkStart w:id="1" w:name="_PAGE__1_8f10cdf9_bc3d_4d74_b34e_967f4dd"/>
      <w:bookmarkStart w:id="2" w:name="_DOC_BODY_CONTAINER__2f4ec9ef_8663_4e33_"/>
      <w:bookmarkStart w:id="3" w:name="_DOC_BODY__92ae4cbc_ec3f_4444_847a_f90c6"/>
      <w:bookmarkStart w:id="4" w:name="_DOC_BODY_CONTENT__9691219d_d648_4a67_bb"/>
      <w:bookmarkStart w:id="5" w:name="_ORD_PAR__16862898_92f5_45db_b4df_a4a855"/>
      <w:bookmarkStart w:id="6" w:name="_LINE__1_6dc3235f_2393_4b4a_8ca8_947086a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House Rules of the 131st Maine House of Representatives are </w:t>
      </w:r>
      <w:bookmarkStart w:id="7" w:name="_LINE__2_44ff2eb3_e440_4a99_9f7e_59775d7"/>
      <w:bookmarkEnd w:id="6"/>
      <w:r>
        <w:rPr>
          <w:rFonts w:eastAsia="Arial" w:cs="Arial" w:ascii="Arial" w:hAnsi="Arial"/>
        </w:rPr>
        <w:t>the House Rules of the 132nd Maine House of Representatives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fbb03285_8c49_4898_9324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fbb03285_8c49_4898_9324_"/>
      <w:r>
        <w:rPr>
          <w:rFonts w:eastAsia="Arial" w:cs="Arial" w:ascii="Arial" w:hAnsi="Arial"/>
          <w:b/>
        </w:rPr>
        <w:t>TOWN: Portland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Adopting the House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94</ItemId>
    <LRId>73968</LRId>
    <LRNumber>328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, Adopting the House Rules</LRTitle>
    <ItemTitle>House Order, Adopting the House Rules</ItemTitle>
    <SponsorFirstName>Matt</SponsorFirstName>
    <SponsorLastName>Moonen</SponsorLastName>
    <SponsorChamberPrefix>Rep.</SponsorChamberPrefix>
    <SponsorFrom>Portland</SponsorFrom>
    <DraftingCycleCount>1</DraftingCycleCount>
    <LatestDraftingActionId>137</LatestDraftingActionId>
    <LatestDraftingActionDate>2024-11-26T10:00:52</LatestDraftingActionDate>
    <LatestDrafterName>echarbonneau</LatestDrafterName>
    <LatestProoferName>cbauman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3D22A6" w:rsidP="003D22A6"&amp;gt;&amp;lt;w:pPr&amp;gt;&amp;lt;w:keepNext /&amp;gt;&amp;lt;w:ind w:left="360" w:firstLine="360" /&amp;gt;&amp;lt;/w:pPr&amp;gt;&amp;lt;w:bookmarkStart w:id="0" w:name="_ORD_PAR__16862898_92f5_45db_b4df_a4a855" /&amp;gt;&amp;lt;w:bookmarkStart w:id="1" w:name="_DOC_BODY_CONTENT__9691219d_d648_4a67_bb" /&amp;gt;&amp;lt;w:bookmarkStart w:id="2" w:name="_DOC_BODY__92ae4cbc_ec3f_4444_847a_f90c6" /&amp;gt;&amp;lt;w:bookmarkStart w:id="3" w:name="_DOC_BODY_CONTAINER__2f4ec9ef_8663_4e33_" /&amp;gt;&amp;lt;w:bookmarkStart w:id="4" w:name="_PAGE__1_8f10cdf9_bc3d_4d74_b34e_967f4dd" /&amp;gt;&amp;lt;w:bookmarkStart w:id="5" w:name="_PAR__1_5418fc4a_85d1_4088_92b6_e45dc4f8" /&amp;gt;&amp;lt;w:bookmarkStart w:id="6" w:name="_LINE__1_6dc3235f_2393_4b4a_8ca8_947086a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7E5FB5"&amp;gt;&amp;lt;w:t xml:space="preserve"&amp;gt;that the House Rules of the &amp;lt;/w:t&amp;gt;&amp;lt;/w:r&amp;gt;&amp;lt;w:r&amp;gt;&amp;lt;w:t&amp;gt;13&amp;lt;/w:t&amp;gt;&amp;lt;/w:r&amp;gt;&amp;lt;w:r&amp;gt;&amp;lt;w:t&amp;gt;1st&amp;lt;/w:t&amp;gt;&amp;lt;/w:r&amp;gt;&amp;lt;w:r w:rsidRPr="007E5FB5"&amp;gt;&amp;lt;w:t xml:space="preserve"&amp;gt; &amp;lt;/w:t&amp;gt;&amp;lt;/w:r&amp;gt;&amp;lt;w:r w:rsidRPr="007E5FB5"&amp;gt;&amp;lt;w:t xml:space="preserve"&amp;gt;Maine House of Representatives are &amp;lt;/w:t&amp;gt;&amp;lt;/w:r&amp;gt;&amp;lt;w:bookmarkStart w:id="7" w:name="_LINE__2_44ff2eb3_e440_4a99_9f7e_59775d7" /&amp;gt;&amp;lt;w:bookmarkEnd w:id="6" /&amp;gt;&amp;lt;w:r w:rsidRPr="007E5FB5"&amp;gt;&amp;lt;w:t xml:space="preserve"&amp;gt;the House Rules of the &amp;lt;/w:t&amp;gt;&amp;lt;/w:r&amp;gt;&amp;lt;w:r&amp;gt;&amp;lt;w:t&amp;gt;13&amp;lt;/w:t&amp;gt;&amp;lt;/w:r&amp;gt;&amp;lt;w:r&amp;gt;&amp;lt;w:t&amp;gt;2nd&amp;lt;/w:t&amp;gt;&amp;lt;/w:r&amp;gt;&amp;lt;w:r w:rsidRPr="007E5FB5"&amp;gt;&amp;lt;w:t xml:space="preserve"&amp;gt; &amp;lt;/w:t&amp;gt;&amp;lt;/w:r&amp;gt;&amp;lt;w:r w:rsidRPr="007E5FB5"&amp;gt;&amp;lt;w:t&amp;gt;Maine House of Representative&amp;lt;/w:t&amp;gt;&amp;lt;/w:r&amp;gt;&amp;lt;w:r&amp;gt;&amp;lt;w:t&amp;gt;s.&amp;lt;/w:t&amp;gt;&amp;lt;/w:r&amp;gt;&amp;lt;w:bookmarkEnd w:id="7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3D22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788E" w:rsidRDefault="003D22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2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10cdf9_bc3d_4d74_b34e_967f4dd&lt;/BookmarkName&gt;&lt;Tables /&gt;&lt;/ProcessedCheckInPage&gt;&lt;/Pages&gt;&lt;Paragraphs&gt;&lt;CheckInParagraphs&gt;&lt;PageNumber&gt;1&lt;/PageNumber&gt;&lt;BookmarkName&gt;_PAR__1_5418fc4a_85d1_4088_92b6_e45dc4f8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