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Certain Fish and Wildlife Laws and Related Provis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1373763_bae8_4bcd_"/>
      <w:bookmarkStart w:id="1" w:name="_DOC_BODY__b349f357_bb6d_4ff9_b8c8_bd5e9"/>
      <w:bookmarkStart w:id="2" w:name="_PAGE__1_bfe12d74_b2c6_4237_accc_133de22"/>
      <w:bookmarkStart w:id="3" w:name="_PAR__1_babed47c_929f_4c23_8685_008734df"/>
      <w:bookmarkStart w:id="4" w:name="_ENACTING_CLAUSE__5d586e03_b0fe_4b29_82b"/>
      <w:bookmarkStart w:id="5" w:name="_LINE__1_a94555dc_a107_4dac_a5c4_991eeb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abed47c_929f_4c23_8685_008734df"/>
      <w:bookmarkStart w:id="7" w:name="_ENACTING_CLAUSE__5d586e03_b0fe_4b29_82b"/>
      <w:bookmarkStart w:id="8" w:name="_DOC_BODY_CONTENT__95a8e1d5_a290_4ef1_a6"/>
      <w:bookmarkStart w:id="9" w:name="_BILL_SECTION__59c5fa25_ff57_4fd7_9620_0"/>
      <w:bookmarkStart w:id="10" w:name="_PAR__2_15a1dbfa_de2f_4e24_a15c_68c51522"/>
      <w:bookmarkStart w:id="11" w:name="_BILL_SECTION_HEADER__416fa8cf_8acf_4b0a"/>
      <w:bookmarkStart w:id="12" w:name="_LINE__2_8b5e0162_0c9d_4d58_b1ba_6193a8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4d5c6c4_ffe9_428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0001, sub-§67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5a1dbfa_de2f_4e24_a15c_68c51522"/>
      <w:bookmarkStart w:id="15" w:name="_BILL_SECTION_HEADER__416fa8cf_8acf_4b0a"/>
      <w:bookmarkStart w:id="16" w:name="_PROCESSED_CHANGE__b9d217f8_c96a_479e_bc"/>
      <w:bookmarkStart w:id="17" w:name="_PAR__3_156ff0f6_968c_4a32_a281_1cd39639"/>
      <w:bookmarkStart w:id="18" w:name="_STATUTE_SS__b657fa18_09b0_40d9_be4f_02d"/>
      <w:bookmarkStart w:id="19" w:name="_LINE__3_76645bb5_beb8_4130_adfb_63b07bc"/>
      <w:bookmarkStart w:id="20" w:name="_STATUTE_NUMBER__c24e490a_66f1_48ac_8f2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67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5702155_6b0e_48ad_b6"/>
      <w:r>
        <w:rPr>
          <w:rFonts w:eastAsia="Arial" w:cs="Arial" w:ascii="Arial" w:hAnsi="Arial"/>
          <w:b/>
          <w:u w:val="single"/>
        </w:rPr>
        <w:t xml:space="preserve">Upland game species. </w:t>
      </w:r>
      <w:bookmarkStart w:id="22" w:name="_STATUTE_CONTENT__87851da2_e658_4eae_a3f"/>
      <w:bookmarkEnd w:id="21"/>
      <w:r>
        <w:rPr>
          <w:rFonts w:eastAsia="Arial" w:cs="Arial" w:ascii="Arial" w:hAnsi="Arial"/>
          <w:u w:val="single"/>
        </w:rPr>
        <w:t xml:space="preserve"> "Upland game species" includes bobwhite quail, gray </w:t>
      </w:r>
      <w:bookmarkStart w:id="23" w:name="_LINE__4_97de15b5_26d0_42a3_8290_e084c17"/>
      <w:bookmarkEnd w:id="19"/>
      <w:r>
        <w:rPr>
          <w:rFonts w:eastAsia="Arial" w:cs="Arial" w:ascii="Arial" w:hAnsi="Arial"/>
          <w:u w:val="single"/>
        </w:rPr>
        <w:t xml:space="preserve">squirrel, porcupine, ring-necked pheasant, ruffed grouse, snowshoe hare, spruce grouse and </w:t>
      </w:r>
      <w:bookmarkStart w:id="24" w:name="_LINE__5_6de91c5c_0fa6_4a93_9d54_03c972c"/>
      <w:bookmarkEnd w:id="23"/>
      <w:r>
        <w:rPr>
          <w:rFonts w:eastAsia="Arial" w:cs="Arial" w:ascii="Arial" w:hAnsi="Arial"/>
          <w:u w:val="single"/>
        </w:rPr>
        <w:t>woodchuck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59c5fa25_ff57_4fd7_9620_0"/>
      <w:bookmarkStart w:id="26" w:name="_PROCESSED_CHANGE__b9d217f8_c96a_479e_bc"/>
      <w:bookmarkStart w:id="27" w:name="_PAR__3_156ff0f6_968c_4a32_a281_1cd39639"/>
      <w:bookmarkStart w:id="28" w:name="_STATUTE_SS__b657fa18_09b0_40d9_be4f_02d"/>
      <w:bookmarkStart w:id="29" w:name="_BILL_SECTION__305c910b_652a_4549_b762_8"/>
      <w:bookmarkStart w:id="30" w:name="_PAR__4_996a3e3c_6c2e_42eb_bc1c_31f0dcc2"/>
      <w:bookmarkStart w:id="31" w:name="_BILL_SECTION_HEADER__d5663843_7752_45e2"/>
      <w:bookmarkStart w:id="32" w:name="_LINE__6_52dabd6f_e87a_4961_b524_b3d5e39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178ff71e_12b3_477f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12 MRSA §10652,</w:t>
      </w:r>
      <w:r>
        <w:rPr>
          <w:rFonts w:eastAsia="Arial" w:cs="Arial" w:ascii="Arial" w:hAnsi="Arial"/>
        </w:rPr>
        <w:t xml:space="preserve"> as amended by PL 2017, c. 50, §1, is further amended to </w:t>
      </w:r>
      <w:bookmarkStart w:id="34" w:name="_LINE__7_dbd41564_76c2_4287_b03a_93bfd45"/>
      <w:bookmarkEnd w:id="32"/>
      <w:r>
        <w:rPr>
          <w:rFonts w:eastAsia="Arial" w:cs="Arial" w:ascii="Arial" w:hAnsi="Arial"/>
        </w:rPr>
        <w:t>read:</w:t>
      </w:r>
      <w:bookmarkEnd w:id="3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" w:name="_PAR__4_996a3e3c_6c2e_42eb_bc1c_31f0dcc2"/>
      <w:bookmarkStart w:id="36" w:name="_BILL_SECTION_HEADER__d5663843_7752_45e2"/>
      <w:bookmarkStart w:id="37" w:name="_STATUTE_S__a6c8b0be_6177_4f58_96a7_e9d1"/>
      <w:bookmarkStart w:id="38" w:name="_PAR__5_5d5d8c8e_ee6a_46e1_a8b8_e57891e1"/>
      <w:bookmarkStart w:id="39" w:name="_LINE__8_26266a95_201c_4e9c_8897_656665a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§</w:t>
      </w:r>
      <w:bookmarkStart w:id="40" w:name="_STATUTE_NUMBER__21aefc0e_7169_41fe_af3d"/>
      <w:r>
        <w:rPr>
          <w:rFonts w:eastAsia="Arial" w:cs="Arial" w:ascii="Arial" w:hAnsi="Arial"/>
          <w:b/>
        </w:rPr>
        <w:t>10652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8cd06f4a_9e23_416a_9e"/>
      <w:r>
        <w:rPr>
          <w:rFonts w:eastAsia="Arial" w:cs="Arial" w:ascii="Arial" w:hAnsi="Arial"/>
          <w:b/>
        </w:rPr>
        <w:t xml:space="preserve">Abuse of another person's property </w:t>
      </w:r>
      <w:bookmarkStart w:id="42" w:name="_PROCESSED_CHANGE__0ff8ba59_3589_4cb4_b9"/>
      <w:r>
        <w:rPr>
          <w:rFonts w:eastAsia="Arial" w:cs="Arial" w:ascii="Arial" w:hAnsi="Arial"/>
          <w:b/>
          <w:strike/>
        </w:rPr>
        <w:t>while fishing, hunting or trapping</w:t>
      </w:r>
      <w:bookmarkEnd w:id="39"/>
      <w:bookmarkEnd w:id="41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5d5d8c8e_ee6a_46e1_a8b8_e57891e1"/>
      <w:bookmarkStart w:id="44" w:name="_STATUTE_SS__cb6d7b58_85b1_4fbc_8e5a_992"/>
      <w:bookmarkStart w:id="45" w:name="_PAR__6_2ea76e38_bb2f_4690_89df_a1b7ffaf"/>
      <w:bookmarkStart w:id="46" w:name="_LINE__9_532c8980_89d9_44e0_94b8_4eca4f5"/>
      <w:bookmarkStart w:id="47" w:name="_STATUTE_NUMBER__2e5eb754_2722_46d8_8b01"/>
      <w:bookmarkEnd w:id="43"/>
      <w:bookmarkEnd w:id="44"/>
      <w:bookmarkEnd w:id="45"/>
      <w:r>
        <w:rPr>
          <w:rFonts w:eastAsia="Arial" w:cs="Arial" w:ascii="Arial" w:hAnsi="Arial"/>
          <w:b/>
        </w:rPr>
        <w:t>1</w:t>
      </w:r>
      <w:bookmarkEnd w:id="47"/>
      <w:r>
        <w:rPr>
          <w:rFonts w:eastAsia="Arial" w:cs="Arial" w:ascii="Arial" w:hAnsi="Arial"/>
          <w:b/>
        </w:rPr>
        <w:t xml:space="preserve">.  </w:t>
      </w:r>
      <w:bookmarkStart w:id="48" w:name="_STATUTE_HEADNOTE__4637273b_be83_4d58_9b"/>
      <w:r>
        <w:rPr>
          <w:rFonts w:eastAsia="Arial" w:cs="Arial" w:ascii="Arial" w:hAnsi="Arial"/>
          <w:b/>
        </w:rPr>
        <w:t>Prohibitions.</w:t>
      </w:r>
      <w:bookmarkEnd w:id="48"/>
      <w:r>
        <w:rPr>
          <w:rFonts w:eastAsia="Arial" w:cs="Arial" w:ascii="Arial" w:hAnsi="Arial"/>
          <w:b/>
        </w:rPr>
        <w:t xml:space="preserve"> </w:t>
      </w:r>
      <w:bookmarkStart w:id="49" w:name="_STATUTE_CONTENT__0b497430_1b00_4ce8_92e"/>
      <w:r>
        <w:rPr>
          <w:rFonts w:eastAsia="Arial" w:cs="Arial" w:ascii="Arial" w:hAnsi="Arial"/>
        </w:rPr>
        <w:t xml:space="preserve"> Prohibitions on the abuse of another person's property </w:t>
      </w:r>
      <w:bookmarkStart w:id="50" w:name="_PROCESSED_CHANGE__9b0a38ea_ea6e_4d8d_be"/>
      <w:r>
        <w:rPr>
          <w:rFonts w:eastAsia="Arial" w:cs="Arial" w:ascii="Arial" w:hAnsi="Arial"/>
          <w:strike/>
        </w:rPr>
        <w:t xml:space="preserve">while fishing, </w:t>
      </w:r>
      <w:bookmarkStart w:id="51" w:name="_LINE__10_2bd2f183_ada5_4a73_b491_4fb70b"/>
      <w:bookmarkEnd w:id="46"/>
      <w:r>
        <w:rPr>
          <w:rFonts w:eastAsia="Arial" w:cs="Arial" w:ascii="Arial" w:hAnsi="Arial"/>
          <w:strike/>
        </w:rPr>
        <w:t>hunting or trapping</w:t>
      </w:r>
      <w:bookmarkEnd w:id="50"/>
      <w:r>
        <w:rPr>
          <w:rFonts w:eastAsia="Arial" w:cs="Arial" w:ascii="Arial" w:hAnsi="Arial"/>
        </w:rPr>
        <w:t xml:space="preserve"> are as follows.</w:t>
      </w:r>
      <w:bookmarkEnd w:id="49"/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2ea76e38_bb2f_4690_89df_a1b7ffaf"/>
      <w:bookmarkStart w:id="53" w:name="_STATUTE_P__3adbc4db_8a3f_4b12_8c88_1600"/>
      <w:bookmarkStart w:id="54" w:name="_PAR__7_41964db7_e443_4064_ac3a_c0f7a9cb"/>
      <w:bookmarkStart w:id="55" w:name="_LINE__11_d4733fcf_6739_4b3a_b795_2d0a6b"/>
      <w:bookmarkStart w:id="56" w:name="_STATUTE_NUMBER__ff0ed935_ac20_4d38_bbba"/>
      <w:bookmarkEnd w:id="52"/>
      <w:bookmarkEnd w:id="53"/>
      <w:bookmarkEnd w:id="54"/>
      <w:r>
        <w:rPr>
          <w:rFonts w:eastAsia="Arial" w:cs="Arial" w:ascii="Arial" w:hAnsi="Arial"/>
        </w:rPr>
        <w:t>A</w:t>
      </w:r>
      <w:bookmarkEnd w:id="56"/>
      <w:r>
        <w:rPr>
          <w:rFonts w:eastAsia="Arial" w:cs="Arial" w:ascii="Arial" w:hAnsi="Arial"/>
        </w:rPr>
        <w:t xml:space="preserve">.  </w:t>
      </w:r>
      <w:bookmarkStart w:id="57" w:name="_STATUTE_CONTENT__714e3512_7692_4d81_bb1"/>
      <w:r>
        <w:rPr>
          <w:rFonts w:eastAsia="Arial" w:cs="Arial" w:ascii="Arial" w:hAnsi="Arial"/>
        </w:rPr>
        <w:t xml:space="preserve">A person may not </w:t>
      </w:r>
      <w:bookmarkStart w:id="58" w:name="_PROCESSED_CHANGE__cd9ba8a0_d058_4d17_8d"/>
      <w:r>
        <w:rPr>
          <w:rFonts w:eastAsia="Arial" w:cs="Arial" w:ascii="Arial" w:hAnsi="Arial"/>
          <w:strike/>
        </w:rPr>
        <w:t>while fishing</w:t>
      </w:r>
      <w:bookmarkEnd w:id="58"/>
      <w:r>
        <w:rPr>
          <w:rFonts w:eastAsia="Arial" w:cs="Arial" w:ascii="Arial" w:hAnsi="Arial"/>
        </w:rPr>
        <w:t>:</w:t>
      </w:r>
      <w:bookmarkEnd w:id="55"/>
      <w:bookmarkEnd w:id="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" w:name="_PAR__7_41964db7_e443_4064_ac3a_c0f7a9cb"/>
      <w:bookmarkStart w:id="60" w:name="_PAR__8_ae4641b3_100a_44fa_876a_42076c6e"/>
      <w:bookmarkStart w:id="61" w:name="_STATUTE_SP__fbe5a734_d97a_4dc1_9f75_6f3"/>
      <w:bookmarkStart w:id="62" w:name="_LINE__12_5060ded5_f571_47bc_af44_be4a90"/>
      <w:bookmarkEnd w:id="59"/>
      <w:bookmarkEnd w:id="60"/>
      <w:bookmarkEnd w:id="61"/>
      <w:r>
        <w:rPr>
          <w:rFonts w:eastAsia="Arial" w:cs="Arial" w:ascii="Arial" w:hAnsi="Arial"/>
        </w:rPr>
        <w:t>(</w:t>
      </w:r>
      <w:bookmarkStart w:id="63" w:name="_STATUTE_NUMBER__b8bcde44_4b3a_49f5_bfaa"/>
      <w:r>
        <w:rPr>
          <w:rFonts w:eastAsia="Arial" w:cs="Arial" w:ascii="Arial" w:hAnsi="Arial"/>
        </w:rPr>
        <w:t>1</w:t>
      </w:r>
      <w:bookmarkEnd w:id="63"/>
      <w:r>
        <w:rPr>
          <w:rFonts w:eastAsia="Arial" w:cs="Arial" w:ascii="Arial" w:hAnsi="Arial"/>
        </w:rPr>
        <w:t xml:space="preserve">)  </w:t>
      </w:r>
      <w:bookmarkStart w:id="64" w:name="_STATUTE_CONTENT__c0561164_bf56_4131_ad4"/>
      <w:r>
        <w:rPr>
          <w:rFonts w:eastAsia="Arial" w:cs="Arial" w:ascii="Arial" w:hAnsi="Arial"/>
        </w:rPr>
        <w:t>Tear down or destroy any fence or wall on another person's land;</w:t>
      </w:r>
      <w:bookmarkEnd w:id="62"/>
      <w:bookmarkEnd w:id="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" w:name="_PAR__8_ae4641b3_100a_44fa_876a_42076c6e"/>
      <w:bookmarkStart w:id="66" w:name="_STATUTE_SP__fbe5a734_d97a_4dc1_9f75_6f3"/>
      <w:bookmarkStart w:id="67" w:name="_PAR__9_25850993_cbb6_46db_8361_a9f1cd68"/>
      <w:bookmarkStart w:id="68" w:name="_STATUTE_SP__05fc054d_1b28_426f_89cd_608"/>
      <w:bookmarkStart w:id="69" w:name="_LINE__13_ddf9f3a1_29c3_41cc_85bf_60e648"/>
      <w:bookmarkEnd w:id="65"/>
      <w:bookmarkEnd w:id="66"/>
      <w:bookmarkEnd w:id="67"/>
      <w:bookmarkEnd w:id="68"/>
      <w:r>
        <w:rPr>
          <w:rFonts w:eastAsia="Arial" w:cs="Arial" w:ascii="Arial" w:hAnsi="Arial"/>
        </w:rPr>
        <w:t>(</w:t>
      </w:r>
      <w:bookmarkStart w:id="70" w:name="_STATUTE_NUMBER__b6be6285_7a3f_495a_af84"/>
      <w:r>
        <w:rPr>
          <w:rFonts w:eastAsia="Arial" w:cs="Arial" w:ascii="Arial" w:hAnsi="Arial"/>
        </w:rPr>
        <w:t>2</w:t>
      </w:r>
      <w:bookmarkEnd w:id="70"/>
      <w:r>
        <w:rPr>
          <w:rFonts w:eastAsia="Arial" w:cs="Arial" w:ascii="Arial" w:hAnsi="Arial"/>
        </w:rPr>
        <w:t xml:space="preserve">)  </w:t>
      </w:r>
      <w:bookmarkStart w:id="71" w:name="_STATUTE_CONTENT__4fcbcd41_089c_41ed_a2a"/>
      <w:r>
        <w:rPr>
          <w:rFonts w:eastAsia="Arial" w:cs="Arial" w:ascii="Arial" w:hAnsi="Arial"/>
        </w:rPr>
        <w:t xml:space="preserve">Leave open any gate or bars on another person's land; </w:t>
      </w:r>
      <w:bookmarkStart w:id="72" w:name="_PROCESSED_CHANGE__eb10dafc_02a2_469e_8c"/>
      <w:r>
        <w:rPr>
          <w:rFonts w:eastAsia="Arial" w:cs="Arial" w:ascii="Arial" w:hAnsi="Arial"/>
          <w:strike/>
        </w:rPr>
        <w:t>or</w:t>
      </w:r>
      <w:bookmarkEnd w:id="69"/>
      <w:bookmarkEnd w:id="71"/>
      <w:bookmarkEnd w:id="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" w:name="_PAR__9_25850993_cbb6_46db_8361_a9f1cd68"/>
      <w:bookmarkStart w:id="74" w:name="_STATUTE_SP__05fc054d_1b28_426f_89cd_608"/>
      <w:bookmarkStart w:id="75" w:name="_PAR__10_e9581e09_71ae_4f76_92a8_198cda3"/>
      <w:bookmarkStart w:id="76" w:name="_STATUTE_SP__43e1b3b9_40d4_49ce_b40d_ceb"/>
      <w:bookmarkStart w:id="77" w:name="_LINE__14_54f72827_b36c_4cf0_8c16_7213de"/>
      <w:bookmarkEnd w:id="73"/>
      <w:bookmarkEnd w:id="74"/>
      <w:bookmarkEnd w:id="75"/>
      <w:bookmarkEnd w:id="76"/>
      <w:r>
        <w:rPr>
          <w:rFonts w:eastAsia="Arial" w:cs="Arial" w:ascii="Arial" w:hAnsi="Arial"/>
        </w:rPr>
        <w:t>(</w:t>
      </w:r>
      <w:bookmarkStart w:id="78" w:name="_STATUTE_NUMBER__a0dd633f_dd3b_49d6_b326"/>
      <w:r>
        <w:rPr>
          <w:rFonts w:eastAsia="Arial" w:cs="Arial" w:ascii="Arial" w:hAnsi="Arial"/>
        </w:rPr>
        <w:t>3</w:t>
      </w:r>
      <w:bookmarkEnd w:id="78"/>
      <w:r>
        <w:rPr>
          <w:rFonts w:eastAsia="Arial" w:cs="Arial" w:ascii="Arial" w:hAnsi="Arial"/>
        </w:rPr>
        <w:t xml:space="preserve">)  </w:t>
      </w:r>
      <w:bookmarkStart w:id="79" w:name="_STATUTE_CONTENT__36ce3900_2f8b_4f42_a0a"/>
      <w:r>
        <w:rPr>
          <w:rFonts w:eastAsia="Arial" w:cs="Arial" w:ascii="Arial" w:hAnsi="Arial"/>
        </w:rPr>
        <w:t>Trample or destroy any crop on another person's land</w:t>
      </w:r>
      <w:bookmarkStart w:id="80" w:name="_PROCESSED_CHANGE__1f3d7937_3934_4d08_92"/>
      <w:r>
        <w:rPr>
          <w:rFonts w:eastAsia="Arial" w:cs="Arial" w:ascii="Arial" w:hAnsi="Arial"/>
          <w:strike/>
        </w:rPr>
        <w:t>.</w:t>
      </w:r>
      <w:bookmarkStart w:id="81" w:name="_PROCESSED_CHANGE__0ad05f99_0155_4cdd_87"/>
      <w:bookmarkEnd w:id="80"/>
      <w:r>
        <w:rPr>
          <w:rFonts w:eastAsia="Arial" w:cs="Arial" w:ascii="Arial" w:hAnsi="Arial"/>
          <w:u w:val="single"/>
        </w:rPr>
        <w:t>;</w:t>
      </w:r>
      <w:bookmarkEnd w:id="77"/>
      <w:bookmarkEnd w:id="79"/>
      <w:bookmarkEnd w:id="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" w:name="_PAR__10_e9581e09_71ae_4f76_92a8_198cda3"/>
      <w:bookmarkStart w:id="83" w:name="_STATUTE_SP__43e1b3b9_40d4_49ce_b40d_ceb"/>
      <w:bookmarkStart w:id="84" w:name="_PROCESSED_CHANGE__7578d592_9a26_4763_9e"/>
      <w:bookmarkStart w:id="85" w:name="_PAR__11_22f5ebb4_8024_4bfa_89e6_b9fdc1b"/>
      <w:bookmarkStart w:id="86" w:name="_STATUTE_SP__fc035a62_267c_470f_9b9f_602"/>
      <w:bookmarkStart w:id="87" w:name="_LINE__15_b5bf3542_9b95_47fa_8026_62521d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u w:val="single"/>
        </w:rPr>
        <w:t>(</w:t>
      </w:r>
      <w:bookmarkStart w:id="88" w:name="_STATUTE_NUMBER__d0782b4c_c271_45f9_ae12"/>
      <w:r>
        <w:rPr>
          <w:rFonts w:eastAsia="Arial" w:cs="Arial" w:ascii="Arial" w:hAnsi="Arial"/>
          <w:u w:val="single"/>
        </w:rPr>
        <w:t>4</w:t>
      </w:r>
      <w:bookmarkEnd w:id="88"/>
      <w:r>
        <w:rPr>
          <w:rFonts w:eastAsia="Arial" w:cs="Arial" w:ascii="Arial" w:hAnsi="Arial"/>
          <w:u w:val="single"/>
        </w:rPr>
        <w:t xml:space="preserve">)  </w:t>
      </w:r>
      <w:bookmarkStart w:id="89" w:name="_STATUTE_CONTENT__d2ee7fc5_caa2_46dd_a97"/>
      <w:r>
        <w:rPr>
          <w:rFonts w:eastAsia="Arial" w:cs="Arial" w:ascii="Arial" w:hAnsi="Arial"/>
          <w:u w:val="single"/>
        </w:rPr>
        <w:t xml:space="preserve">Damage or destroy a tree on another person's land by inserting into that tree </w:t>
      </w:r>
      <w:bookmarkStart w:id="90" w:name="_LINE__16_1ca959bc_d494_4914_b6be_985ce5"/>
      <w:bookmarkEnd w:id="87"/>
      <w:r>
        <w:rPr>
          <w:rFonts w:eastAsia="Arial" w:cs="Arial" w:ascii="Arial" w:hAnsi="Arial"/>
          <w:u w:val="single"/>
        </w:rPr>
        <w:t xml:space="preserve">any metallic or ceramic object to be used as, or as part of, a ladder or observation </w:t>
      </w:r>
      <w:bookmarkStart w:id="91" w:name="_LINE__17_895f6216_0be4_4092_9452_fd46ce"/>
      <w:bookmarkEnd w:id="90"/>
      <w:r>
        <w:rPr>
          <w:rFonts w:eastAsia="Arial" w:cs="Arial" w:ascii="Arial" w:hAnsi="Arial"/>
          <w:u w:val="single"/>
        </w:rPr>
        <w:t>stand unless the person has the permission of the landowner;</w:t>
      </w:r>
      <w:bookmarkEnd w:id="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" w:name="_PAR__11_22f5ebb4_8024_4bfa_89e6_b9fdc1b"/>
      <w:bookmarkStart w:id="93" w:name="_STATUTE_SP__fc035a62_267c_470f_9b9f_602"/>
      <w:bookmarkStart w:id="94" w:name="_STATUTE_SP__c2497bbd_3cc1_4326_b064_ae8"/>
      <w:bookmarkStart w:id="95" w:name="_PAR__12_ba3e1614_1b36_4afa_a13a_93d001b"/>
      <w:bookmarkStart w:id="96" w:name="_LINE__18_94641a5c_c2be_4e9e_a210_e744c0"/>
      <w:bookmarkEnd w:id="92"/>
      <w:bookmarkEnd w:id="93"/>
      <w:bookmarkEnd w:id="89"/>
      <w:bookmarkEnd w:id="94"/>
      <w:bookmarkEnd w:id="95"/>
      <w:r>
        <w:rPr>
          <w:rFonts w:eastAsia="Arial" w:cs="Arial" w:ascii="Arial" w:hAnsi="Arial"/>
          <w:u w:val="single"/>
        </w:rPr>
        <w:t>(</w:t>
      </w:r>
      <w:bookmarkStart w:id="97" w:name="_STATUTE_NUMBER__e92e8d98_c086_47e1_b1d9"/>
      <w:r>
        <w:rPr>
          <w:rFonts w:eastAsia="Arial" w:cs="Arial" w:ascii="Arial" w:hAnsi="Arial"/>
          <w:u w:val="single"/>
        </w:rPr>
        <w:t>5</w:t>
      </w:r>
      <w:bookmarkEnd w:id="97"/>
      <w:r>
        <w:rPr>
          <w:rFonts w:eastAsia="Arial" w:cs="Arial" w:ascii="Arial" w:hAnsi="Arial"/>
          <w:u w:val="single"/>
        </w:rPr>
        <w:t xml:space="preserve">)  </w:t>
      </w:r>
      <w:bookmarkStart w:id="98" w:name="_STATUTE_CONTENT__4bc0b593_95e9_48b5_b5a"/>
      <w:r>
        <w:rPr>
          <w:rFonts w:eastAsia="Arial" w:cs="Arial" w:ascii="Arial" w:hAnsi="Arial"/>
          <w:u w:val="single"/>
        </w:rPr>
        <w:t xml:space="preserve">Erect or use either a portable or permanent ladder or observation stand on the </w:t>
      </w:r>
      <w:bookmarkStart w:id="99" w:name="_LINE__19_e373492e_a860_42f2_b0b3_e8e5e4"/>
      <w:bookmarkEnd w:id="96"/>
      <w:r>
        <w:rPr>
          <w:rFonts w:eastAsia="Arial" w:cs="Arial" w:ascii="Arial" w:hAnsi="Arial"/>
          <w:u w:val="single"/>
        </w:rPr>
        <w:t>land of another person unless:</w:t>
      </w:r>
      <w:bookmarkEnd w:id="9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0" w:name="_PAR__12_ba3e1614_1b36_4afa_a13a_93d001b"/>
      <w:bookmarkStart w:id="101" w:name="_PAR__13_eb358b43_f5b5_45b8_b413_5db2161"/>
      <w:bookmarkStart w:id="102" w:name="_STATUTE_D__9a4fbb47_7054_4f26_89fa_5d7c"/>
      <w:bookmarkStart w:id="103" w:name="_LINE__20_ad5309fd_7335_44dd_a3a1_911bd7"/>
      <w:bookmarkEnd w:id="100"/>
      <w:bookmarkEnd w:id="98"/>
      <w:bookmarkEnd w:id="101"/>
      <w:bookmarkEnd w:id="102"/>
      <w:r>
        <w:rPr>
          <w:rFonts w:eastAsia="Arial" w:cs="Arial" w:ascii="Arial" w:hAnsi="Arial"/>
          <w:u w:val="single"/>
        </w:rPr>
        <w:t>(</w:t>
      </w:r>
      <w:bookmarkStart w:id="104" w:name="_STATUTE_NUMBER__f9751c62_86de_4ea9_98e5"/>
      <w:r>
        <w:rPr>
          <w:rFonts w:eastAsia="Arial" w:cs="Arial" w:ascii="Arial" w:hAnsi="Arial"/>
          <w:u w:val="single"/>
        </w:rPr>
        <w:t>a</w:t>
      </w:r>
      <w:bookmarkEnd w:id="104"/>
      <w:r>
        <w:rPr>
          <w:rFonts w:eastAsia="Arial" w:cs="Arial" w:ascii="Arial" w:hAnsi="Arial"/>
          <w:u w:val="single"/>
        </w:rPr>
        <w:t xml:space="preserve">)  </w:t>
      </w:r>
      <w:bookmarkStart w:id="105" w:name="_STATUTE_CONTENT__6a7d0cc6_4294_4d7c_a9c"/>
      <w:r>
        <w:rPr>
          <w:rFonts w:eastAsia="Arial" w:cs="Arial" w:ascii="Arial" w:hAnsi="Arial"/>
          <w:u w:val="single"/>
        </w:rPr>
        <w:t xml:space="preserve">That person has obtained oral or written authorization to erect and use a </w:t>
      </w:r>
      <w:bookmarkStart w:id="106" w:name="_LINE__21_1ffa4339_0f23_4421_8255_f971b5"/>
      <w:bookmarkEnd w:id="103"/>
      <w:r>
        <w:rPr>
          <w:rFonts w:eastAsia="Arial" w:cs="Arial" w:ascii="Arial" w:hAnsi="Arial"/>
          <w:u w:val="single"/>
        </w:rPr>
        <w:t xml:space="preserve">ladder or observation stand from the landowner or the landowner's </w:t>
      </w:r>
      <w:bookmarkStart w:id="107" w:name="_LINE__22_a2a0238c_99ad_4ef1_81d3_21e800"/>
      <w:bookmarkEnd w:id="106"/>
      <w:r>
        <w:rPr>
          <w:rFonts w:eastAsia="Arial" w:cs="Arial" w:ascii="Arial" w:hAnsi="Arial"/>
          <w:u w:val="single"/>
        </w:rPr>
        <w:t>representative; and</w:t>
      </w:r>
      <w:bookmarkEnd w:id="10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8" w:name="_PAR__13_eb358b43_f5b5_45b8_b413_5db2161"/>
      <w:bookmarkStart w:id="109" w:name="_STATUTE_D__9a4fbb47_7054_4f26_89fa_5d7c"/>
      <w:bookmarkStart w:id="110" w:name="_PAR__14_14e03e0b_e422_42d8_9d6e_fa22bbb"/>
      <w:bookmarkStart w:id="111" w:name="_STATUTE_D__3d79ec54_af56_438d_8fc5_4535"/>
      <w:bookmarkStart w:id="112" w:name="_LINE__23_fe40c10b_62c9_4920_b765_59b4b8"/>
      <w:bookmarkEnd w:id="108"/>
      <w:bookmarkEnd w:id="109"/>
      <w:bookmarkEnd w:id="105"/>
      <w:bookmarkEnd w:id="110"/>
      <w:bookmarkEnd w:id="111"/>
      <w:r>
        <w:rPr>
          <w:rFonts w:eastAsia="Arial" w:cs="Arial" w:ascii="Arial" w:hAnsi="Arial"/>
          <w:u w:val="single"/>
        </w:rPr>
        <w:t>(</w:t>
      </w:r>
      <w:bookmarkStart w:id="113" w:name="_STATUTE_NUMBER__77c43187_623b_4b6b_8075"/>
      <w:r>
        <w:rPr>
          <w:rFonts w:eastAsia="Arial" w:cs="Arial" w:ascii="Arial" w:hAnsi="Arial"/>
          <w:u w:val="single"/>
        </w:rPr>
        <w:t>b</w:t>
      </w:r>
      <w:bookmarkEnd w:id="113"/>
      <w:r>
        <w:rPr>
          <w:rFonts w:eastAsia="Arial" w:cs="Arial" w:ascii="Arial" w:hAnsi="Arial"/>
          <w:u w:val="single"/>
        </w:rPr>
        <w:t xml:space="preserve">)  </w:t>
      </w:r>
      <w:bookmarkStart w:id="114" w:name="_STATUTE_CONTENT__15332dc9_8afb_4fe4_a59"/>
      <w:r>
        <w:rPr>
          <w:rFonts w:eastAsia="Arial" w:cs="Arial" w:ascii="Arial" w:hAnsi="Arial"/>
          <w:u w:val="single"/>
        </w:rPr>
        <w:t xml:space="preserve">The ladder or observation stand is plainly labeled with a 2-inch by 4-inch </w:t>
      </w:r>
      <w:bookmarkStart w:id="115" w:name="_LINE__24_9f14746a_3eb7_4d99_a25c_23c147"/>
      <w:bookmarkEnd w:id="112"/>
      <w:r>
        <w:rPr>
          <w:rFonts w:eastAsia="Arial" w:cs="Arial" w:ascii="Arial" w:hAnsi="Arial"/>
          <w:u w:val="single"/>
        </w:rPr>
        <w:t xml:space="preserve">tag identifying the name and address of the person or persons authorized by </w:t>
      </w:r>
      <w:bookmarkStart w:id="116" w:name="_LINE__25_335dadba_e39c_4e6b_b550_5f241d"/>
      <w:bookmarkEnd w:id="115"/>
      <w:r>
        <w:rPr>
          <w:rFonts w:eastAsia="Arial" w:cs="Arial" w:ascii="Arial" w:hAnsi="Arial"/>
          <w:u w:val="single"/>
        </w:rPr>
        <w:t>the landowner to use the ladder or observation stand.</w:t>
      </w:r>
      <w:bookmarkEnd w:id="1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7" w:name="_PAR__14_14e03e0b_e422_42d8_9d6e_fa22bbb"/>
      <w:bookmarkStart w:id="118" w:name="_STATUTE_D__3d79ec54_af56_438d_8fc5_4535"/>
      <w:bookmarkStart w:id="119" w:name="_PAR__15_6191d1fe_31e6_42c3_8daf_70a5ebb"/>
      <w:bookmarkStart w:id="120" w:name="_STATUTE_CONTENT__2245a524_4efa_481e_b3b"/>
      <w:bookmarkStart w:id="121" w:name="_STATUTE_SP__252c92da_bd14_462d_ada1_d5c"/>
      <w:bookmarkStart w:id="122" w:name="_LINE__26_31dcb73a_9304_4a9d_859a_bddea0"/>
      <w:bookmarkEnd w:id="117"/>
      <w:bookmarkEnd w:id="118"/>
      <w:bookmarkEnd w:id="114"/>
      <w:bookmarkEnd w:id="119"/>
      <w:bookmarkEnd w:id="120"/>
      <w:bookmarkEnd w:id="121"/>
      <w:r>
        <w:rPr>
          <w:rFonts w:eastAsia="Arial" w:cs="Arial" w:ascii="Arial" w:hAnsi="Arial"/>
          <w:u w:val="single"/>
        </w:rPr>
        <w:t xml:space="preserve">This subparagraph does not apply to a portable ladder or observation stand that is </w:t>
      </w:r>
      <w:bookmarkStart w:id="123" w:name="_LINE__27_4c90528c_3903_40fd_8203_19660e"/>
      <w:bookmarkEnd w:id="122"/>
      <w:r>
        <w:rPr>
          <w:rFonts w:eastAsia="Arial" w:cs="Arial" w:ascii="Arial" w:hAnsi="Arial"/>
          <w:u w:val="single"/>
        </w:rPr>
        <w:t xml:space="preserve">located on land within the jurisdiction of the Maine Land Use Planning </w:t>
      </w:r>
      <w:bookmarkStart w:id="124" w:name="_LINE__28_7b53f0c8_b3a5_446b_b21d_bbcad8"/>
      <w:bookmarkEnd w:id="123"/>
      <w:r>
        <w:rPr>
          <w:rFonts w:eastAsia="Arial" w:cs="Arial" w:ascii="Arial" w:hAnsi="Arial"/>
          <w:u w:val="single"/>
        </w:rPr>
        <w:t xml:space="preserve">Commission and attended by the person who owns the ladder or observation stand. </w:t>
      </w:r>
      <w:bookmarkStart w:id="125" w:name="_LINE__29_33600f0e_3767_45f9_b50f_2dc9ed"/>
      <w:bookmarkEnd w:id="124"/>
      <w:r>
        <w:rPr>
          <w:rFonts w:eastAsia="Arial" w:cs="Arial" w:ascii="Arial" w:hAnsi="Arial"/>
          <w:u w:val="single"/>
        </w:rPr>
        <w:t xml:space="preserve">For purposes of this subparagraph, "observation stand" does not include a portable </w:t>
      </w:r>
      <w:bookmarkStart w:id="126" w:name="_LINE__30_17e6ff2f_1c04_4b9a_b014_25f626"/>
      <w:bookmarkEnd w:id="125"/>
      <w:r>
        <w:rPr>
          <w:rFonts w:eastAsia="Arial" w:cs="Arial" w:ascii="Arial" w:hAnsi="Arial"/>
          <w:u w:val="single"/>
        </w:rPr>
        <w:t xml:space="preserve">blind utilized at ground level that remains in the physical possession of the hunter; </w:t>
      </w:r>
      <w:bookmarkStart w:id="127" w:name="_LINE__31_8667fda3_ab88_4d18_9526_04dd21"/>
      <w:bookmarkEnd w:id="126"/>
      <w:r>
        <w:rPr>
          <w:rFonts w:eastAsia="Arial" w:cs="Arial" w:ascii="Arial" w:hAnsi="Arial"/>
          <w:u w:val="single"/>
        </w:rPr>
        <w:t>or</w:t>
      </w:r>
      <w:bookmarkEnd w:id="1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8" w:name="_STATUTE_SP__c2497bbd_3cc1_4326_b064_ae8"/>
      <w:bookmarkStart w:id="129" w:name="_PAR__15_6191d1fe_31e6_42c3_8daf_70a5ebb"/>
      <w:bookmarkStart w:id="130" w:name="_STATUTE_CONTENT__2245a524_4efa_481e_b3b"/>
      <w:bookmarkStart w:id="131" w:name="_STATUTE_SP__252c92da_bd14_462d_ada1_d5c"/>
      <w:bookmarkStart w:id="132" w:name="_PAR__16_4c14645a_c7e8_43cd_a80e_d4d819d"/>
      <w:bookmarkStart w:id="133" w:name="_STATUTE_SP__82f67d4c_899c_4e74_8330_6c2"/>
      <w:bookmarkStart w:id="134" w:name="_LINE__32_380848ad_da3b_4231_8e85_595de4"/>
      <w:bookmarkEnd w:id="128"/>
      <w:bookmarkEnd w:id="129"/>
      <w:bookmarkEnd w:id="130"/>
      <w:bookmarkEnd w:id="131"/>
      <w:bookmarkEnd w:id="132"/>
      <w:bookmarkEnd w:id="133"/>
      <w:r>
        <w:rPr>
          <w:rFonts w:eastAsia="Arial" w:cs="Arial" w:ascii="Arial" w:hAnsi="Arial"/>
          <w:u w:val="single"/>
        </w:rPr>
        <w:t>(</w:t>
      </w:r>
      <w:bookmarkStart w:id="135" w:name="_STATUTE_NUMBER__12a92401_8c8c_471c_a683"/>
      <w:r>
        <w:rPr>
          <w:rFonts w:eastAsia="Arial" w:cs="Arial" w:ascii="Arial" w:hAnsi="Arial"/>
          <w:u w:val="single"/>
        </w:rPr>
        <w:t>6</w:t>
      </w:r>
      <w:bookmarkEnd w:id="135"/>
      <w:r>
        <w:rPr>
          <w:rFonts w:eastAsia="Arial" w:cs="Arial" w:ascii="Arial" w:hAnsi="Arial"/>
          <w:u w:val="single"/>
        </w:rPr>
        <w:t xml:space="preserve">)  </w:t>
      </w:r>
      <w:bookmarkStart w:id="136" w:name="_STATUTE_CONTENT__92473d8b_13db_474c_b8a"/>
      <w:r>
        <w:rPr>
          <w:rFonts w:eastAsia="Arial" w:cs="Arial" w:ascii="Arial" w:hAnsi="Arial"/>
          <w:u w:val="single"/>
        </w:rPr>
        <w:t xml:space="preserve">Destroy, tear down, deface or otherwise damage a property posting sign under </w:t>
      </w:r>
      <w:bookmarkStart w:id="137" w:name="_LINE__33_16ca4da8_0da6_4141_a057_d96b3a"/>
      <w:bookmarkEnd w:id="134"/>
      <w:r>
        <w:rPr>
          <w:rFonts w:eastAsia="Arial" w:cs="Arial" w:ascii="Arial" w:hAnsi="Arial"/>
          <w:u w:val="single"/>
        </w:rPr>
        <w:t>Title 17-A, section 402, subsection 4.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STATUTE_P__3adbc4db_8a3f_4b12_8c88_1600"/>
      <w:bookmarkStart w:id="139" w:name="_PROCESSED_CHANGE__7578d592_9a26_4763_9e"/>
      <w:bookmarkStart w:id="140" w:name="_PAR__16_4c14645a_c7e8_43cd_a80e_d4d819d"/>
      <w:bookmarkStart w:id="141" w:name="_STATUTE_SP__82f67d4c_899c_4e74_8330_6c2"/>
      <w:bookmarkStart w:id="142" w:name="_PROCESSED_CHANGE__b517ec74_8c64_4e32_a5"/>
      <w:bookmarkStart w:id="143" w:name="_STATUTE_P__166f69b7_8e9e_4b33_ba97_6661"/>
      <w:bookmarkStart w:id="144" w:name="_PAR__17_11d2848b_d5c4_41c5_bcb3_38463f1"/>
      <w:bookmarkStart w:id="145" w:name="_LINE__34_0c337ea9_0bc5_4977_9382_11f1d7"/>
      <w:bookmarkStart w:id="146" w:name="_STATUTE_NUMBER__c82b1dc2_1691_45cc_8bc5"/>
      <w:bookmarkEnd w:id="138"/>
      <w:bookmarkEnd w:id="139"/>
      <w:bookmarkEnd w:id="140"/>
      <w:bookmarkEnd w:id="141"/>
      <w:bookmarkEnd w:id="136"/>
      <w:bookmarkEnd w:id="143"/>
      <w:bookmarkEnd w:id="144"/>
      <w:r>
        <w:rPr>
          <w:rFonts w:eastAsia="Arial" w:cs="Arial" w:ascii="Arial" w:hAnsi="Arial"/>
          <w:strike/>
        </w:rPr>
        <w:t>B</w:t>
      </w:r>
      <w:bookmarkEnd w:id="146"/>
      <w:r>
        <w:rPr>
          <w:rFonts w:eastAsia="Arial" w:cs="Arial" w:ascii="Arial" w:hAnsi="Arial"/>
          <w:strike/>
        </w:rPr>
        <w:t xml:space="preserve">.  </w:t>
      </w:r>
      <w:bookmarkStart w:id="147" w:name="_STATUTE_CONTENT__e317947a_774d_4cb7_934"/>
      <w:r>
        <w:rPr>
          <w:rFonts w:eastAsia="Arial" w:cs="Arial" w:ascii="Arial" w:hAnsi="Arial"/>
          <w:strike/>
        </w:rPr>
        <w:t>A person may not while hunting any wild animal or wild bird:</w:t>
      </w:r>
      <w:bookmarkEnd w:id="145"/>
      <w:bookmarkEnd w:id="1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8" w:name="_PAR__17_11d2848b_d5c4_41c5_bcb3_38463f1"/>
      <w:bookmarkStart w:id="149" w:name="_PAR__18_fd91ad6b_98a7_47de_bab4_37bb002"/>
      <w:bookmarkStart w:id="150" w:name="_STATUTE_SP__eaf38e0c_f45e_4b0e_bde4_a7a"/>
      <w:bookmarkStart w:id="151" w:name="_LINE__35_f4140c28_ea12_424e_aec6_9f5ff2"/>
      <w:bookmarkEnd w:id="148"/>
      <w:bookmarkEnd w:id="149"/>
      <w:bookmarkEnd w:id="150"/>
      <w:r>
        <w:rPr>
          <w:rFonts w:eastAsia="Arial" w:cs="Arial" w:ascii="Arial" w:hAnsi="Arial"/>
          <w:strike/>
        </w:rPr>
        <w:t>(</w:t>
      </w:r>
      <w:bookmarkStart w:id="152" w:name="_STATUTE_NUMBER__65ea0aa1_8409_4987_8ebb"/>
      <w:r>
        <w:rPr>
          <w:rFonts w:eastAsia="Arial" w:cs="Arial" w:ascii="Arial" w:hAnsi="Arial"/>
          <w:strike/>
        </w:rPr>
        <w:t>1</w:t>
      </w:r>
      <w:bookmarkEnd w:id="152"/>
      <w:r>
        <w:rPr>
          <w:rFonts w:eastAsia="Arial" w:cs="Arial" w:ascii="Arial" w:hAnsi="Arial"/>
          <w:strike/>
        </w:rPr>
        <w:t xml:space="preserve">)  </w:t>
      </w:r>
      <w:bookmarkStart w:id="153" w:name="_STATUTE_CONTENT__fde96eb5_8018_4e20_bde"/>
      <w:r>
        <w:rPr>
          <w:rFonts w:eastAsia="Arial" w:cs="Arial" w:ascii="Arial" w:hAnsi="Arial"/>
          <w:strike/>
        </w:rPr>
        <w:t xml:space="preserve">Damage or destroy a tree on another person's land by inserting into that tree </w:t>
      </w:r>
      <w:bookmarkStart w:id="154" w:name="_LINE__36_8491657f_0489_4bcb_8416_e3012c"/>
      <w:bookmarkEnd w:id="151"/>
      <w:r>
        <w:rPr>
          <w:rFonts w:eastAsia="Arial" w:cs="Arial" w:ascii="Arial" w:hAnsi="Arial"/>
          <w:strike/>
        </w:rPr>
        <w:t xml:space="preserve">any metallic or ceramic object to be used as, or as part of, a ladder or observation </w:t>
      </w:r>
      <w:bookmarkStart w:id="155" w:name="_LINE__37_94d5edf1_3edd_4374_9096_a51603"/>
      <w:bookmarkEnd w:id="154"/>
      <w:r>
        <w:rPr>
          <w:rFonts w:eastAsia="Arial" w:cs="Arial" w:ascii="Arial" w:hAnsi="Arial"/>
          <w:strike/>
        </w:rPr>
        <w:t>stand unless the person has the permission of the landowner;</w:t>
      </w:r>
      <w:bookmarkEnd w:id="153"/>
      <w:bookmarkEnd w:id="1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6" w:name="_PAR__18_fd91ad6b_98a7_47de_bab4_37bb002"/>
      <w:bookmarkStart w:id="157" w:name="_STATUTE_SP__eaf38e0c_f45e_4b0e_bde4_a7a"/>
      <w:bookmarkStart w:id="158" w:name="_STATUTE_SP__3052db27_f308_4c3d_9f74_7de"/>
      <w:bookmarkStart w:id="159" w:name="_PAR__19_d7c45898_1b44_4586_a8ad_975705e"/>
      <w:bookmarkStart w:id="160" w:name="_LINE__38_1aad3b2d_af02_47a6_b43e_6339b0"/>
      <w:bookmarkEnd w:id="156"/>
      <w:bookmarkEnd w:id="157"/>
      <w:bookmarkEnd w:id="158"/>
      <w:bookmarkEnd w:id="159"/>
      <w:r>
        <w:rPr>
          <w:rFonts w:eastAsia="Arial" w:cs="Arial" w:ascii="Arial" w:hAnsi="Arial"/>
          <w:strike/>
        </w:rPr>
        <w:t>(</w:t>
      </w:r>
      <w:bookmarkStart w:id="161" w:name="_STATUTE_NUMBER__f909ed89_f513_447a_a6d5"/>
      <w:r>
        <w:rPr>
          <w:rFonts w:eastAsia="Arial" w:cs="Arial" w:ascii="Arial" w:hAnsi="Arial"/>
          <w:strike/>
        </w:rPr>
        <w:t>2</w:t>
      </w:r>
      <w:bookmarkEnd w:id="161"/>
      <w:r>
        <w:rPr>
          <w:rFonts w:eastAsia="Arial" w:cs="Arial" w:ascii="Arial" w:hAnsi="Arial"/>
          <w:strike/>
        </w:rPr>
        <w:t xml:space="preserve">)  </w:t>
      </w:r>
      <w:bookmarkStart w:id="162" w:name="_STATUTE_CONTENT__b59ab8a7_3855_4017_a5f"/>
      <w:r>
        <w:rPr>
          <w:rFonts w:eastAsia="Arial" w:cs="Arial" w:ascii="Arial" w:hAnsi="Arial"/>
          <w:strike/>
        </w:rPr>
        <w:t xml:space="preserve">Except as provided in this paragraph, erect or use either a portable or permanent </w:t>
      </w:r>
      <w:bookmarkStart w:id="163" w:name="_LINE__39_7abe377e_2b2d_473f_b92a_555c21"/>
      <w:bookmarkEnd w:id="160"/>
      <w:r>
        <w:rPr>
          <w:rFonts w:eastAsia="Arial" w:cs="Arial" w:ascii="Arial" w:hAnsi="Arial"/>
          <w:strike/>
        </w:rPr>
        <w:t>ladder or observation stand on the land of another person unless:</w:t>
      </w:r>
      <w:bookmarkEnd w:id="162"/>
      <w:bookmarkEnd w:id="16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64" w:name="_PAGE__1_bfe12d74_b2c6_4237_accc_133de22"/>
      <w:bookmarkStart w:id="165" w:name="_PAR__19_d7c45898_1b44_4586_a8ad_975705e"/>
      <w:bookmarkStart w:id="166" w:name="_PAGE__2_6005ca8d_8290_4bbd_b209_0da98bd"/>
      <w:bookmarkStart w:id="167" w:name="_PAR__1_419b6afb_abe7_4f9e_b48c_9348d534"/>
      <w:bookmarkStart w:id="168" w:name="_STATUTE_D__6ff37ceb_3174_4f16_b113_a15c"/>
      <w:bookmarkStart w:id="169" w:name="_LINE__1_6059e248_7329_4e81_a510_612a711"/>
      <w:bookmarkEnd w:id="164"/>
      <w:bookmarkEnd w:id="165"/>
      <w:bookmarkEnd w:id="167"/>
      <w:bookmarkEnd w:id="168"/>
      <w:r>
        <w:rPr>
          <w:rFonts w:eastAsia="Arial" w:cs="Arial" w:ascii="Arial" w:hAnsi="Arial"/>
          <w:strike/>
        </w:rPr>
        <w:t>(</w:t>
      </w:r>
      <w:bookmarkStart w:id="170" w:name="_STATUTE_NUMBER__48d2ea74_6639_4a76_ba19"/>
      <w:r>
        <w:rPr>
          <w:rFonts w:eastAsia="Arial" w:cs="Arial" w:ascii="Arial" w:hAnsi="Arial"/>
          <w:strike/>
        </w:rPr>
        <w:t>a</w:t>
      </w:r>
      <w:bookmarkEnd w:id="170"/>
      <w:r>
        <w:rPr>
          <w:rFonts w:eastAsia="Arial" w:cs="Arial" w:ascii="Arial" w:hAnsi="Arial"/>
          <w:strike/>
        </w:rPr>
        <w:t xml:space="preserve">)  </w:t>
      </w:r>
      <w:bookmarkStart w:id="171" w:name="_STATUTE_CONTENT__4e62ee77_b718_4f6e_a61"/>
      <w:r>
        <w:rPr>
          <w:rFonts w:eastAsia="Arial" w:cs="Arial" w:ascii="Arial" w:hAnsi="Arial"/>
          <w:strike/>
        </w:rPr>
        <w:t xml:space="preserve">That person has obtained oral or written authorization to erect and use a </w:t>
      </w:r>
      <w:bookmarkStart w:id="172" w:name="_LINE__2_f9e618f5_6fd8_4a52_850e_7db1d5b"/>
      <w:bookmarkEnd w:id="169"/>
      <w:r>
        <w:rPr>
          <w:rFonts w:eastAsia="Arial" w:cs="Arial" w:ascii="Arial" w:hAnsi="Arial"/>
          <w:strike/>
        </w:rPr>
        <w:t xml:space="preserve">ladder or observation stand from the landowner or the landowner's </w:t>
      </w:r>
      <w:bookmarkStart w:id="173" w:name="_LINE__3_4db57a2d_0000_4b37_9a7b_a384494"/>
      <w:bookmarkEnd w:id="172"/>
      <w:r>
        <w:rPr>
          <w:rFonts w:eastAsia="Arial" w:cs="Arial" w:ascii="Arial" w:hAnsi="Arial"/>
          <w:strike/>
        </w:rPr>
        <w:t>representative; and</w:t>
      </w:r>
      <w:bookmarkEnd w:id="171"/>
      <w:bookmarkEnd w:id="17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74" w:name="_PAR__1_419b6afb_abe7_4f9e_b48c_9348d534"/>
      <w:bookmarkStart w:id="175" w:name="_STATUTE_D__6ff37ceb_3174_4f16_b113_a15c"/>
      <w:bookmarkStart w:id="176" w:name="_PAR__2_826f2cd1_55d6_498c_b5a5_8b7dc7b0"/>
      <w:bookmarkStart w:id="177" w:name="_STATUTE_D__31f79471_46b3_40ec_817c_cc11"/>
      <w:bookmarkStart w:id="178" w:name="_LINE__4_e0da9cd4_96b1_4236_bafc_92d1013"/>
      <w:bookmarkEnd w:id="174"/>
      <w:bookmarkEnd w:id="175"/>
      <w:bookmarkEnd w:id="176"/>
      <w:bookmarkEnd w:id="177"/>
      <w:r>
        <w:rPr>
          <w:rFonts w:eastAsia="Arial" w:cs="Arial" w:ascii="Arial" w:hAnsi="Arial"/>
          <w:strike/>
        </w:rPr>
        <w:t>(</w:t>
      </w:r>
      <w:bookmarkStart w:id="179" w:name="_STATUTE_NUMBER__220aa803_b079_404c_a136"/>
      <w:r>
        <w:rPr>
          <w:rFonts w:eastAsia="Arial" w:cs="Arial" w:ascii="Arial" w:hAnsi="Arial"/>
          <w:strike/>
        </w:rPr>
        <w:t>b</w:t>
      </w:r>
      <w:bookmarkEnd w:id="179"/>
      <w:r>
        <w:rPr>
          <w:rFonts w:eastAsia="Arial" w:cs="Arial" w:ascii="Arial" w:hAnsi="Arial"/>
          <w:strike/>
        </w:rPr>
        <w:t xml:space="preserve">)  </w:t>
      </w:r>
      <w:bookmarkStart w:id="180" w:name="_STATUTE_CONTENT__cfb5a479_7d28_4be1_8fa"/>
      <w:r>
        <w:rPr>
          <w:rFonts w:eastAsia="Arial" w:cs="Arial" w:ascii="Arial" w:hAnsi="Arial"/>
          <w:strike/>
        </w:rPr>
        <w:t xml:space="preserve">The ladder or observation stand is plainly labeled with a 2-inch by 4-inch </w:t>
      </w:r>
      <w:bookmarkStart w:id="181" w:name="_LINE__5_9505ab7d_c9d2_4d33_b379_1574b37"/>
      <w:bookmarkEnd w:id="178"/>
      <w:r>
        <w:rPr>
          <w:rFonts w:eastAsia="Arial" w:cs="Arial" w:ascii="Arial" w:hAnsi="Arial"/>
          <w:strike/>
        </w:rPr>
        <w:t xml:space="preserve">tag identifying the name and address of the person or persons authorized by </w:t>
      </w:r>
      <w:bookmarkStart w:id="182" w:name="_LINE__6_7192855d_a4e2_4fe5_9136_f877ea2"/>
      <w:bookmarkEnd w:id="181"/>
      <w:r>
        <w:rPr>
          <w:rFonts w:eastAsia="Arial" w:cs="Arial" w:ascii="Arial" w:hAnsi="Arial"/>
          <w:strike/>
        </w:rPr>
        <w:t>the landowner to use the stand or observation ladder.</w:t>
      </w:r>
      <w:bookmarkEnd w:id="180"/>
      <w:bookmarkEnd w:id="1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3" w:name="_PAR__2_826f2cd1_55d6_498c_b5a5_8b7dc7b0"/>
      <w:bookmarkStart w:id="184" w:name="_STATUTE_D__31f79471_46b3_40ec_817c_cc11"/>
      <w:bookmarkStart w:id="185" w:name="_PAR__3_0ca875eb_19f7_4182_9ce3_9f2274b9"/>
      <w:bookmarkStart w:id="186" w:name="_STATUTE_SP__ffeff91e_39f3_45f0_a030_be5"/>
      <w:bookmarkStart w:id="187" w:name="_STATUTE_CONTENT__43bf1c5e_25e8_4494_96d"/>
      <w:bookmarkStart w:id="188" w:name="_LINE__7_a8950dd8_164e_41fc_82dc_8192325"/>
      <w:bookmarkEnd w:id="183"/>
      <w:bookmarkEnd w:id="184"/>
      <w:bookmarkEnd w:id="185"/>
      <w:bookmarkEnd w:id="186"/>
      <w:r>
        <w:rPr>
          <w:rFonts w:eastAsia="Arial" w:cs="Arial" w:ascii="Arial" w:hAnsi="Arial"/>
          <w:strike/>
        </w:rPr>
        <w:t xml:space="preserve">This subparagraph does not apply to a portable ladder or observation stand that is </w:t>
      </w:r>
      <w:bookmarkStart w:id="189" w:name="_LINE__8_d3a0844b_7312_4ba0_849b_17471fb"/>
      <w:bookmarkEnd w:id="188"/>
      <w:r>
        <w:rPr>
          <w:rFonts w:eastAsia="Arial" w:cs="Arial" w:ascii="Arial" w:hAnsi="Arial"/>
          <w:strike/>
        </w:rPr>
        <w:t xml:space="preserve">located on land within the jurisdiction of the Maine Land Use Planning </w:t>
      </w:r>
      <w:bookmarkStart w:id="190" w:name="_LINE__9_8da458b9_3bfe_4c7d_a4fa_8a9a9a3"/>
      <w:bookmarkEnd w:id="189"/>
      <w:r>
        <w:rPr>
          <w:rFonts w:eastAsia="Arial" w:cs="Arial" w:ascii="Arial" w:hAnsi="Arial"/>
          <w:strike/>
        </w:rPr>
        <w:t xml:space="preserve">Commission and attended by the person who owns the ladder or observation stand.  </w:t>
      </w:r>
      <w:bookmarkStart w:id="191" w:name="_LINE__10_a1ceec96_6b9d_47d7_a089_3d4789"/>
      <w:bookmarkEnd w:id="190"/>
      <w:r>
        <w:rPr>
          <w:rFonts w:eastAsia="Arial" w:cs="Arial" w:ascii="Arial" w:hAnsi="Arial"/>
          <w:strike/>
        </w:rPr>
        <w:t xml:space="preserve">For purposes of this subparagraph, "observation stand" does not include a portable </w:t>
      </w:r>
      <w:bookmarkStart w:id="192" w:name="_LINE__11_a0aaa000_a894_475d_a927_341eeb"/>
      <w:bookmarkEnd w:id="191"/>
      <w:r>
        <w:rPr>
          <w:rFonts w:eastAsia="Arial" w:cs="Arial" w:ascii="Arial" w:hAnsi="Arial"/>
          <w:strike/>
        </w:rPr>
        <w:t>blind utilized at ground level that remains in the physical possession of the hunter;</w:t>
      </w:r>
      <w:bookmarkEnd w:id="187"/>
      <w:bookmarkEnd w:id="1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3" w:name="_STATUTE_SP__3052db27_f308_4c3d_9f74_7de"/>
      <w:bookmarkStart w:id="194" w:name="_PAR__3_0ca875eb_19f7_4182_9ce3_9f2274b9"/>
      <w:bookmarkStart w:id="195" w:name="_STATUTE_SP__ffeff91e_39f3_45f0_a030_be5"/>
      <w:bookmarkStart w:id="196" w:name="_PAR__4_62ae1a20_3128_4649_abb0_7cd1763e"/>
      <w:bookmarkStart w:id="197" w:name="_STATUTE_SP__f87cddb1_b2b6_428e_a4f0_f14"/>
      <w:bookmarkStart w:id="198" w:name="_LINE__12_79cd38e3_e93d_4aa8_90d5_106ad3"/>
      <w:bookmarkEnd w:id="193"/>
      <w:bookmarkEnd w:id="194"/>
      <w:bookmarkEnd w:id="195"/>
      <w:bookmarkEnd w:id="196"/>
      <w:bookmarkEnd w:id="197"/>
      <w:r>
        <w:rPr>
          <w:rFonts w:eastAsia="Arial" w:cs="Arial" w:ascii="Arial" w:hAnsi="Arial"/>
          <w:strike/>
        </w:rPr>
        <w:t>(</w:t>
      </w:r>
      <w:bookmarkStart w:id="199" w:name="_STATUTE_NUMBER__a74bbcec_1fff_4310_bc3d"/>
      <w:r>
        <w:rPr>
          <w:rFonts w:eastAsia="Arial" w:cs="Arial" w:ascii="Arial" w:hAnsi="Arial"/>
          <w:strike/>
        </w:rPr>
        <w:t>3</w:t>
      </w:r>
      <w:bookmarkEnd w:id="199"/>
      <w:r>
        <w:rPr>
          <w:rFonts w:eastAsia="Arial" w:cs="Arial" w:ascii="Arial" w:hAnsi="Arial"/>
          <w:strike/>
        </w:rPr>
        <w:t xml:space="preserve">)  </w:t>
      </w:r>
      <w:bookmarkStart w:id="200" w:name="_STATUTE_CONTENT__0d03614a_c15c_4b1a_a85"/>
      <w:r>
        <w:rPr>
          <w:rFonts w:eastAsia="Arial" w:cs="Arial" w:ascii="Arial" w:hAnsi="Arial"/>
          <w:strike/>
        </w:rPr>
        <w:t>Tear down or destroy any fence or wall on another person's land;</w:t>
      </w:r>
      <w:bookmarkEnd w:id="198"/>
      <w:bookmarkEnd w:id="2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1" w:name="_PAR__4_62ae1a20_3128_4649_abb0_7cd1763e"/>
      <w:bookmarkStart w:id="202" w:name="_STATUTE_SP__f87cddb1_b2b6_428e_a4f0_f14"/>
      <w:bookmarkStart w:id="203" w:name="_PAR__5_981a8bf5_3a2c_471d_bfe2_4f98468c"/>
      <w:bookmarkStart w:id="204" w:name="_STATUTE_SP__14c498a6_4315_4a15_ae08_550"/>
      <w:bookmarkStart w:id="205" w:name="_LINE__13_c75411b0_4f53_477b_84eb_7df5e2"/>
      <w:bookmarkEnd w:id="201"/>
      <w:bookmarkEnd w:id="202"/>
      <w:bookmarkEnd w:id="203"/>
      <w:bookmarkEnd w:id="204"/>
      <w:r>
        <w:rPr>
          <w:rFonts w:eastAsia="Arial" w:cs="Arial" w:ascii="Arial" w:hAnsi="Arial"/>
          <w:strike/>
        </w:rPr>
        <w:t>(</w:t>
      </w:r>
      <w:bookmarkStart w:id="206" w:name="_STATUTE_NUMBER__869842e1_ab86_47e7_a985"/>
      <w:r>
        <w:rPr>
          <w:rFonts w:eastAsia="Arial" w:cs="Arial" w:ascii="Arial" w:hAnsi="Arial"/>
          <w:strike/>
        </w:rPr>
        <w:t>4</w:t>
      </w:r>
      <w:bookmarkEnd w:id="206"/>
      <w:r>
        <w:rPr>
          <w:rFonts w:eastAsia="Arial" w:cs="Arial" w:ascii="Arial" w:hAnsi="Arial"/>
          <w:strike/>
        </w:rPr>
        <w:t xml:space="preserve">)  </w:t>
      </w:r>
      <w:bookmarkStart w:id="207" w:name="_STATUTE_CONTENT__bf649d1c_f6e1_41e9_8ac"/>
      <w:r>
        <w:rPr>
          <w:rFonts w:eastAsia="Arial" w:cs="Arial" w:ascii="Arial" w:hAnsi="Arial"/>
          <w:strike/>
        </w:rPr>
        <w:t>Leave open any gate or bars on another person's land;</w:t>
      </w:r>
      <w:bookmarkEnd w:id="205"/>
      <w:bookmarkEnd w:id="2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8" w:name="_PAR__5_981a8bf5_3a2c_471d_bfe2_4f98468c"/>
      <w:bookmarkStart w:id="209" w:name="_STATUTE_SP__14c498a6_4315_4a15_ae08_550"/>
      <w:bookmarkStart w:id="210" w:name="_PAR__6_1e3946ce_4539_464e_b0fb_ee3cb583"/>
      <w:bookmarkStart w:id="211" w:name="_STATUTE_SP__2378d196_e908_40bb_ad3b_02f"/>
      <w:bookmarkStart w:id="212" w:name="_LINE__14_1bbcd8dd_15fc_4dc2_b680_ce9460"/>
      <w:bookmarkEnd w:id="208"/>
      <w:bookmarkEnd w:id="209"/>
      <w:bookmarkEnd w:id="210"/>
      <w:bookmarkEnd w:id="211"/>
      <w:r>
        <w:rPr>
          <w:rFonts w:eastAsia="Arial" w:cs="Arial" w:ascii="Arial" w:hAnsi="Arial"/>
          <w:strike/>
        </w:rPr>
        <w:t>(</w:t>
      </w:r>
      <w:bookmarkStart w:id="213" w:name="_STATUTE_NUMBER__d20c37c9_7b37_4179_a6b7"/>
      <w:r>
        <w:rPr>
          <w:rFonts w:eastAsia="Arial" w:cs="Arial" w:ascii="Arial" w:hAnsi="Arial"/>
          <w:strike/>
        </w:rPr>
        <w:t>5</w:t>
      </w:r>
      <w:bookmarkEnd w:id="213"/>
      <w:r>
        <w:rPr>
          <w:rFonts w:eastAsia="Arial" w:cs="Arial" w:ascii="Arial" w:hAnsi="Arial"/>
          <w:strike/>
        </w:rPr>
        <w:t xml:space="preserve">)  </w:t>
      </w:r>
      <w:bookmarkStart w:id="214" w:name="_STATUTE_CONTENT__ea39ad86_5284_4194_b80"/>
      <w:r>
        <w:rPr>
          <w:rFonts w:eastAsia="Arial" w:cs="Arial" w:ascii="Arial" w:hAnsi="Arial"/>
          <w:strike/>
        </w:rPr>
        <w:t>Trample or destroy any crop on another person's land; or</w:t>
      </w:r>
      <w:bookmarkEnd w:id="212"/>
      <w:bookmarkEnd w:id="2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5" w:name="_PAR__6_1e3946ce_4539_464e_b0fb_ee3cb583"/>
      <w:bookmarkStart w:id="216" w:name="_STATUTE_SP__2378d196_e908_40bb_ad3b_02f"/>
      <w:bookmarkStart w:id="217" w:name="_PAR__7_1be96698_bf7a_4592_833c_403df946"/>
      <w:bookmarkStart w:id="218" w:name="_STATUTE_SP__35e69f90_a414_4598_85bb_9fd"/>
      <w:bookmarkStart w:id="219" w:name="_LINE__15_ced3cd04_7ea7_4a52_a318_8a878a"/>
      <w:bookmarkEnd w:id="215"/>
      <w:bookmarkEnd w:id="216"/>
      <w:bookmarkEnd w:id="217"/>
      <w:bookmarkEnd w:id="218"/>
      <w:r>
        <w:rPr>
          <w:rFonts w:eastAsia="Arial" w:cs="Arial" w:ascii="Arial" w:hAnsi="Arial"/>
          <w:strike/>
        </w:rPr>
        <w:t>(</w:t>
      </w:r>
      <w:bookmarkStart w:id="220" w:name="_STATUTE_NUMBER__2c66aea4_84a1_4525_a3ef"/>
      <w:r>
        <w:rPr>
          <w:rFonts w:eastAsia="Arial" w:cs="Arial" w:ascii="Arial" w:hAnsi="Arial"/>
          <w:strike/>
        </w:rPr>
        <w:t>6</w:t>
      </w:r>
      <w:bookmarkEnd w:id="220"/>
      <w:r>
        <w:rPr>
          <w:rFonts w:eastAsia="Arial" w:cs="Arial" w:ascii="Arial" w:hAnsi="Arial"/>
          <w:strike/>
        </w:rPr>
        <w:t xml:space="preserve">)  </w:t>
      </w:r>
      <w:bookmarkStart w:id="221" w:name="_STATUTE_CONTENT__04cc6b39_d205_4ed1_9b9"/>
      <w:r>
        <w:rPr>
          <w:rFonts w:eastAsia="Arial" w:cs="Arial" w:ascii="Arial" w:hAnsi="Arial"/>
          <w:strike/>
        </w:rPr>
        <w:t xml:space="preserve">Destroy, tear down, deface or otherwise damage a property posting sign under </w:t>
      </w:r>
      <w:bookmarkStart w:id="222" w:name="_LINE__16_1de71f9b_f6ed_49af_bad9_4b3106"/>
      <w:bookmarkStart w:id="223" w:name="_CROSS_REFERENCE__bac7edef_60a5_41f3_a1d"/>
      <w:bookmarkEnd w:id="219"/>
      <w:r>
        <w:rPr>
          <w:rFonts w:eastAsia="Arial" w:cs="Arial" w:ascii="Arial" w:hAnsi="Arial"/>
          <w:strike/>
        </w:rPr>
        <w:t>Title 17</w:t>
        <w:noBreakHyphen/>
        <w:t>A, section 402, subsection 4</w:t>
      </w:r>
      <w:bookmarkEnd w:id="223"/>
      <w:r>
        <w:rPr>
          <w:rFonts w:eastAsia="Arial" w:cs="Arial" w:ascii="Arial" w:hAnsi="Arial"/>
          <w:strike/>
        </w:rPr>
        <w:t>.</w:t>
      </w:r>
      <w:bookmarkEnd w:id="221"/>
      <w:bookmarkEnd w:id="2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" w:name="_STATUTE_P__166f69b7_8e9e_4b33_ba97_6661"/>
      <w:bookmarkStart w:id="225" w:name="_PAR__7_1be96698_bf7a_4592_833c_403df946"/>
      <w:bookmarkStart w:id="226" w:name="_STATUTE_SP__35e69f90_a414_4598_85bb_9fd"/>
      <w:bookmarkStart w:id="227" w:name="_STATUTE_P__6454c996_e7f7_492f_9ee8_d72a"/>
      <w:bookmarkStart w:id="228" w:name="_PAR__8_08e75568_3456_426e_9ad1_547552f3"/>
      <w:bookmarkStart w:id="229" w:name="_LINE__17_e1c15a64_ecf4_434b_b8a3_77103e"/>
      <w:bookmarkStart w:id="230" w:name="_STATUTE_NUMBER__98e8fad7_b840_4c4a_be6f"/>
      <w:bookmarkEnd w:id="224"/>
      <w:bookmarkEnd w:id="225"/>
      <w:bookmarkEnd w:id="226"/>
      <w:bookmarkEnd w:id="227"/>
      <w:bookmarkEnd w:id="228"/>
      <w:r>
        <w:rPr>
          <w:rFonts w:eastAsia="Arial" w:cs="Arial" w:ascii="Arial" w:hAnsi="Arial"/>
          <w:strike/>
        </w:rPr>
        <w:t>C</w:t>
      </w:r>
      <w:bookmarkEnd w:id="230"/>
      <w:r>
        <w:rPr>
          <w:rFonts w:eastAsia="Arial" w:cs="Arial" w:ascii="Arial" w:hAnsi="Arial"/>
          <w:strike/>
        </w:rPr>
        <w:t xml:space="preserve">.  </w:t>
      </w:r>
      <w:bookmarkStart w:id="231" w:name="_STATUTE_CONTENT__da9381a2_e9c0_4f86_8f4"/>
      <w:r>
        <w:rPr>
          <w:rFonts w:eastAsia="Arial" w:cs="Arial" w:ascii="Arial" w:hAnsi="Arial"/>
          <w:strike/>
        </w:rPr>
        <w:t>A person may not while trapping a wild animal:</w:t>
      </w:r>
      <w:bookmarkEnd w:id="229"/>
      <w:bookmarkEnd w:id="2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2" w:name="_PAR__8_08e75568_3456_426e_9ad1_547552f3"/>
      <w:bookmarkStart w:id="233" w:name="_PAR__9_2a46eb0e_7013_46e8_941a_5102ce46"/>
      <w:bookmarkStart w:id="234" w:name="_STATUTE_SP__2b0fe285_28f2_46f4_8e31_dc0"/>
      <w:bookmarkStart w:id="235" w:name="_LINE__18_9c32c81a_6ab4_4046_bc17_bed17c"/>
      <w:bookmarkEnd w:id="232"/>
      <w:bookmarkEnd w:id="233"/>
      <w:bookmarkEnd w:id="234"/>
      <w:r>
        <w:rPr>
          <w:rFonts w:eastAsia="Arial" w:cs="Arial" w:ascii="Arial" w:hAnsi="Arial"/>
          <w:strike/>
        </w:rPr>
        <w:t>(</w:t>
      </w:r>
      <w:bookmarkStart w:id="236" w:name="_STATUTE_NUMBER__2000a977_bca8_488c_94ea"/>
      <w:r>
        <w:rPr>
          <w:rFonts w:eastAsia="Arial" w:cs="Arial" w:ascii="Arial" w:hAnsi="Arial"/>
          <w:strike/>
        </w:rPr>
        <w:t>1</w:t>
      </w:r>
      <w:bookmarkEnd w:id="236"/>
      <w:r>
        <w:rPr>
          <w:rFonts w:eastAsia="Arial" w:cs="Arial" w:ascii="Arial" w:hAnsi="Arial"/>
          <w:strike/>
        </w:rPr>
        <w:t xml:space="preserve">)  </w:t>
      </w:r>
      <w:bookmarkStart w:id="237" w:name="_STATUTE_CONTENT__d0716656_a9e0_412e_84b"/>
      <w:r>
        <w:rPr>
          <w:rFonts w:eastAsia="Arial" w:cs="Arial" w:ascii="Arial" w:hAnsi="Arial"/>
          <w:strike/>
        </w:rPr>
        <w:t>Tear down or destroy any fence or wall on another person's land;</w:t>
      </w:r>
      <w:bookmarkEnd w:id="235"/>
      <w:bookmarkEnd w:id="2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8" w:name="_PAR__9_2a46eb0e_7013_46e8_941a_5102ce46"/>
      <w:bookmarkStart w:id="239" w:name="_STATUTE_SP__2b0fe285_28f2_46f4_8e31_dc0"/>
      <w:bookmarkStart w:id="240" w:name="_PAR__10_65e1d27d_046b_4ab4_8cea_02ebc5b"/>
      <w:bookmarkStart w:id="241" w:name="_STATUTE_SP__1849e075_2f12_4246_83f9_076"/>
      <w:bookmarkStart w:id="242" w:name="_LINE__19_f550522b_768f_4ad1_8556_b9a0db"/>
      <w:bookmarkEnd w:id="238"/>
      <w:bookmarkEnd w:id="239"/>
      <w:bookmarkEnd w:id="240"/>
      <w:bookmarkEnd w:id="241"/>
      <w:r>
        <w:rPr>
          <w:rFonts w:eastAsia="Arial" w:cs="Arial" w:ascii="Arial" w:hAnsi="Arial"/>
          <w:strike/>
        </w:rPr>
        <w:t>(</w:t>
      </w:r>
      <w:bookmarkStart w:id="243" w:name="_STATUTE_NUMBER__57bf69dd_c5b1_479c_ac23"/>
      <w:r>
        <w:rPr>
          <w:rFonts w:eastAsia="Arial" w:cs="Arial" w:ascii="Arial" w:hAnsi="Arial"/>
          <w:strike/>
        </w:rPr>
        <w:t>2</w:t>
      </w:r>
      <w:bookmarkEnd w:id="243"/>
      <w:r>
        <w:rPr>
          <w:rFonts w:eastAsia="Arial" w:cs="Arial" w:ascii="Arial" w:hAnsi="Arial"/>
          <w:strike/>
        </w:rPr>
        <w:t xml:space="preserve">)  </w:t>
      </w:r>
      <w:bookmarkStart w:id="244" w:name="_STATUTE_CONTENT__87846d0b_273a_4b67_a31"/>
      <w:r>
        <w:rPr>
          <w:rFonts w:eastAsia="Arial" w:cs="Arial" w:ascii="Arial" w:hAnsi="Arial"/>
          <w:strike/>
        </w:rPr>
        <w:t>Leave open any gate or bars on another person's land; or</w:t>
      </w:r>
      <w:bookmarkEnd w:id="242"/>
      <w:bookmarkEnd w:id="2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5" w:name="_PAR__10_65e1d27d_046b_4ab4_8cea_02ebc5b"/>
      <w:bookmarkStart w:id="246" w:name="_STATUTE_SP__1849e075_2f12_4246_83f9_076"/>
      <w:bookmarkStart w:id="247" w:name="_PAR__11_afb9d02a_adef_485d_b99d_7dc0234"/>
      <w:bookmarkStart w:id="248" w:name="_STATUTE_SP__27833e7a_a18a_409b_aa5e_68b"/>
      <w:bookmarkStart w:id="249" w:name="_LINE__20_41522dfa_ba45_4103_b0b7_bdaa45"/>
      <w:bookmarkEnd w:id="245"/>
      <w:bookmarkEnd w:id="246"/>
      <w:bookmarkEnd w:id="247"/>
      <w:bookmarkEnd w:id="248"/>
      <w:r>
        <w:rPr>
          <w:rFonts w:eastAsia="Arial" w:cs="Arial" w:ascii="Arial" w:hAnsi="Arial"/>
          <w:strike/>
        </w:rPr>
        <w:t>(</w:t>
      </w:r>
      <w:bookmarkStart w:id="250" w:name="_STATUTE_NUMBER__a45522ab_32ff_405c_9b7d"/>
      <w:r>
        <w:rPr>
          <w:rFonts w:eastAsia="Arial" w:cs="Arial" w:ascii="Arial" w:hAnsi="Arial"/>
          <w:strike/>
        </w:rPr>
        <w:t>3</w:t>
      </w:r>
      <w:bookmarkEnd w:id="250"/>
      <w:r>
        <w:rPr>
          <w:rFonts w:eastAsia="Arial" w:cs="Arial" w:ascii="Arial" w:hAnsi="Arial"/>
          <w:strike/>
        </w:rPr>
        <w:t xml:space="preserve">)  </w:t>
      </w:r>
      <w:bookmarkStart w:id="251" w:name="_STATUTE_CONTENT__46efeae5_304d_47e6_897"/>
      <w:r>
        <w:rPr>
          <w:rFonts w:eastAsia="Arial" w:cs="Arial" w:ascii="Arial" w:hAnsi="Arial"/>
          <w:strike/>
        </w:rPr>
        <w:t>Trample or destroy any crop on another person's land.</w:t>
      </w:r>
      <w:bookmarkEnd w:id="142"/>
      <w:bookmarkEnd w:id="249"/>
      <w:bookmarkEnd w:id="25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2" w:name="_STATUTE_P__6454c996_e7f7_492f_9ee8_d72a"/>
      <w:bookmarkStart w:id="253" w:name="_PAR__11_afb9d02a_adef_485d_b99d_7dc0234"/>
      <w:bookmarkStart w:id="254" w:name="_STATUTE_SP__27833e7a_a18a_409b_aa5e_68b"/>
      <w:bookmarkStart w:id="255" w:name="_PAR__12_76202304_6dc0_4738_bcd9_6e1f67a"/>
      <w:bookmarkStart w:id="256" w:name="_STATUTE_P__cf8ba0ce_0a57_4ac1_b2c5_d6c9"/>
      <w:bookmarkStart w:id="257" w:name="_STATUTE_CONTENT__bd2e2d3e_f78e_479c_a4b"/>
      <w:bookmarkStart w:id="258" w:name="_LINE__21_dd2ecbe2_ffc0_4ae4_aeb9_306e03"/>
      <w:bookmarkEnd w:id="252"/>
      <w:bookmarkEnd w:id="253"/>
      <w:bookmarkEnd w:id="254"/>
      <w:bookmarkEnd w:id="255"/>
      <w:bookmarkEnd w:id="256"/>
      <w:r>
        <w:rPr>
          <w:rFonts w:eastAsia="Arial" w:cs="Arial" w:ascii="Arial" w:hAnsi="Arial"/>
        </w:rPr>
        <w:t xml:space="preserve">Except as otherwise provided, a person may not possess any wild animal or wild bird taken </w:t>
      </w:r>
      <w:bookmarkStart w:id="259" w:name="_LINE__22_7df73188_3c6d_4d81_b2aa_77d1b5"/>
      <w:bookmarkEnd w:id="258"/>
      <w:r>
        <w:rPr>
          <w:rFonts w:eastAsia="Arial" w:cs="Arial" w:ascii="Arial" w:hAnsi="Arial"/>
        </w:rPr>
        <w:t>by hunting or trapping in violation of this subsection.</w:t>
      </w:r>
      <w:bookmarkEnd w:id="257"/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STATUTE_SS__cb6d7b58_85b1_4fbc_8e5a_992"/>
      <w:bookmarkStart w:id="261" w:name="_PAR__12_76202304_6dc0_4738_bcd9_6e1f67a"/>
      <w:bookmarkStart w:id="262" w:name="_STATUTE_P__cf8ba0ce_0a57_4ac1_b2c5_d6c9"/>
      <w:bookmarkStart w:id="263" w:name="_PAR__13_a151f06c_dfef_4de8_99b3_5344d00"/>
      <w:bookmarkStart w:id="264" w:name="_STATUTE_SS__0fb8c62f_dbb3_4ab2_8b71_2fe"/>
      <w:bookmarkStart w:id="265" w:name="_LINE__23_41a10b41_2acd_4134_a2e6_ae34e7"/>
      <w:bookmarkStart w:id="266" w:name="_STATUTE_NUMBER__294d5863_39d7_4bbd_9f9e"/>
      <w:bookmarkEnd w:id="260"/>
      <w:bookmarkEnd w:id="261"/>
      <w:bookmarkEnd w:id="262"/>
      <w:bookmarkEnd w:id="263"/>
      <w:bookmarkEnd w:id="264"/>
      <w:r>
        <w:rPr>
          <w:rFonts w:eastAsia="Arial" w:cs="Arial" w:ascii="Arial" w:hAnsi="Arial"/>
          <w:b/>
        </w:rPr>
        <w:t>2</w:t>
      </w:r>
      <w:bookmarkEnd w:id="266"/>
      <w:r>
        <w:rPr>
          <w:rFonts w:eastAsia="Arial" w:cs="Arial" w:ascii="Arial" w:hAnsi="Arial"/>
          <w:b/>
        </w:rPr>
        <w:t xml:space="preserve">.  </w:t>
      </w:r>
      <w:bookmarkStart w:id="267" w:name="_STATUTE_HEADNOTE__98779696_6e14_49b1_94"/>
      <w:r>
        <w:rPr>
          <w:rFonts w:eastAsia="Arial" w:cs="Arial" w:ascii="Arial" w:hAnsi="Arial"/>
          <w:b/>
        </w:rPr>
        <w:t>Penalty.</w:t>
      </w:r>
      <w:bookmarkEnd w:id="267"/>
      <w:r>
        <w:rPr>
          <w:rFonts w:eastAsia="Arial" w:cs="Arial" w:ascii="Arial" w:hAnsi="Arial"/>
          <w:b/>
        </w:rPr>
        <w:t xml:space="preserve"> </w:t>
      </w:r>
      <w:bookmarkStart w:id="268" w:name="_STATUTE_CONTENT__21196e47_5984_4f96_aba"/>
      <w:r>
        <w:rPr>
          <w:rFonts w:eastAsia="Arial" w:cs="Arial" w:ascii="Arial" w:hAnsi="Arial"/>
        </w:rPr>
        <w:t xml:space="preserve"> A person who violates this section commits a Class E crime</w:t>
      </w:r>
      <w:bookmarkStart w:id="269" w:name="_PROCESSED_CHANGE__43ce920f_f81a_40b7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may be </w:t>
      </w:r>
      <w:bookmarkStart w:id="270" w:name="_LINE__24_6077f9c3_886f_465d_9721_f0cb79"/>
      <w:bookmarkEnd w:id="265"/>
      <w:r>
        <w:rPr>
          <w:rFonts w:eastAsia="Arial" w:cs="Arial" w:ascii="Arial" w:hAnsi="Arial"/>
          <w:u w:val="single"/>
        </w:rPr>
        <w:t>ordered to pay restitution to the landowner for damages</w:t>
      </w:r>
      <w:bookmarkEnd w:id="269"/>
      <w:r>
        <w:rPr>
          <w:rFonts w:eastAsia="Arial" w:cs="Arial" w:ascii="Arial" w:hAnsi="Arial"/>
        </w:rPr>
        <w:t>.</w:t>
      </w:r>
      <w:bookmarkEnd w:id="268"/>
      <w:bookmarkEnd w:id="2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1" w:name="_BILL_SECTION__305c910b_652a_4549_b762_8"/>
      <w:bookmarkStart w:id="272" w:name="_STATUTE_S__a6c8b0be_6177_4f58_96a7_e9d1"/>
      <w:bookmarkStart w:id="273" w:name="_PAR__13_a151f06c_dfef_4de8_99b3_5344d00"/>
      <w:bookmarkStart w:id="274" w:name="_STATUTE_SS__0fb8c62f_dbb3_4ab2_8b71_2fe"/>
      <w:bookmarkStart w:id="275" w:name="_BILL_SECTION__c6627ab0_04c5_424f_95bd_7"/>
      <w:bookmarkStart w:id="276" w:name="_PAR__14_e5d3c291_3169_450f_ab51_14f81dc"/>
      <w:bookmarkStart w:id="277" w:name="_BILL_SECTION_HEADER__9917b2dc_0019_4504"/>
      <w:bookmarkStart w:id="278" w:name="_LINE__25_94060116_a6b3_4392_ae9d_b34be5"/>
      <w:bookmarkEnd w:id="271"/>
      <w:bookmarkEnd w:id="272"/>
      <w:bookmarkEnd w:id="273"/>
      <w:bookmarkEnd w:id="274"/>
      <w:bookmarkEnd w:id="275"/>
      <w:bookmarkEnd w:id="276"/>
      <w:bookmarkEnd w:id="277"/>
      <w:r>
        <w:rPr>
          <w:rFonts w:eastAsia="Arial" w:cs="Arial" w:ascii="Arial" w:hAnsi="Arial"/>
          <w:b/>
          <w:sz w:val="24"/>
        </w:rPr>
        <w:t xml:space="preserve">Sec. </w:t>
      </w:r>
      <w:bookmarkStart w:id="279" w:name="_BILL_SECTION_NUMBER__bcec8682_bd12_4a3e"/>
      <w:r>
        <w:rPr>
          <w:rFonts w:eastAsia="Arial" w:cs="Arial" w:ascii="Arial" w:hAnsi="Arial"/>
          <w:b/>
          <w:sz w:val="24"/>
        </w:rPr>
        <w:t>3</w:t>
      </w:r>
      <w:bookmarkEnd w:id="279"/>
      <w:r>
        <w:rPr>
          <w:rFonts w:eastAsia="Arial" w:cs="Arial" w:ascii="Arial" w:hAnsi="Arial"/>
          <w:b/>
          <w:sz w:val="24"/>
        </w:rPr>
        <w:t>.  12 MRSA §10902, sub-§6, ¶G,</w:t>
      </w:r>
      <w:r>
        <w:rPr>
          <w:rFonts w:eastAsia="Arial" w:cs="Arial" w:ascii="Arial" w:hAnsi="Arial"/>
        </w:rPr>
        <w:t xml:space="preserve"> as amended by PL 2013, c. 280, §3, is </w:t>
      </w:r>
      <w:bookmarkStart w:id="280" w:name="_LINE__26_b7ea9dda_6415_4ecb_aaf4_728d93"/>
      <w:bookmarkEnd w:id="278"/>
      <w:r>
        <w:rPr>
          <w:rFonts w:eastAsia="Arial" w:cs="Arial" w:ascii="Arial" w:hAnsi="Arial"/>
        </w:rPr>
        <w:t>further amended to read:</w:t>
      </w:r>
      <w:bookmarkEnd w:id="2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1" w:name="_PAR__14_e5d3c291_3169_450f_ab51_14f81dc"/>
      <w:bookmarkStart w:id="282" w:name="_BILL_SECTION_HEADER__9917b2dc_0019_4504"/>
      <w:bookmarkStart w:id="283" w:name="_PAR__15_0727bfa4_6e1e_4267_af1e_2afdeb2"/>
      <w:bookmarkStart w:id="284" w:name="_STATUTE_P__12e743f6_a019_462a_9f37_f419"/>
      <w:bookmarkStart w:id="285" w:name="_LINE__27_517d0a28_765a_4265_a44b_9837cb"/>
      <w:bookmarkStart w:id="286" w:name="_STATUTE_NUMBER__641cbfe2_a70f_49f3_86fb"/>
      <w:bookmarkEnd w:id="281"/>
      <w:bookmarkEnd w:id="282"/>
      <w:bookmarkEnd w:id="283"/>
      <w:bookmarkEnd w:id="284"/>
      <w:r>
        <w:rPr>
          <w:rFonts w:eastAsia="Arial" w:cs="Arial" w:ascii="Arial" w:hAnsi="Arial"/>
        </w:rPr>
        <w:t>G</w:t>
      </w:r>
      <w:bookmarkEnd w:id="286"/>
      <w:r>
        <w:rPr>
          <w:rFonts w:eastAsia="Arial" w:cs="Arial" w:ascii="Arial" w:hAnsi="Arial"/>
        </w:rPr>
        <w:t xml:space="preserve">.  </w:t>
      </w:r>
      <w:bookmarkStart w:id="287" w:name="_STATUTE_CONTENT__4d55c228_07f1_4308_bb0"/>
      <w:r>
        <w:rPr>
          <w:rFonts w:eastAsia="Arial" w:cs="Arial" w:ascii="Arial" w:hAnsi="Arial"/>
        </w:rPr>
        <w:t xml:space="preserve">Buying or selling moose, unlawfully hunting moose or unlawfully possessing </w:t>
      </w:r>
      <w:bookmarkStart w:id="288" w:name="_LINE__28_a6942cd5_c9e5_4c2f_add0_56bcbd"/>
      <w:bookmarkEnd w:id="285"/>
      <w:r>
        <w:rPr>
          <w:rFonts w:eastAsia="Arial" w:cs="Arial" w:ascii="Arial" w:hAnsi="Arial"/>
        </w:rPr>
        <w:t xml:space="preserve">moose, in violation of </w:t>
      </w:r>
      <w:bookmarkStart w:id="289" w:name="_CROSS_REFERENCE__b0f48e59_9e4c_4dcf_a54"/>
      <w:r>
        <w:rPr>
          <w:rFonts w:eastAsia="Arial" w:cs="Arial" w:ascii="Arial" w:hAnsi="Arial"/>
        </w:rPr>
        <w:t>section 11154</w:t>
      </w:r>
      <w:bookmarkEnd w:id="289"/>
      <w:r>
        <w:rPr>
          <w:rFonts w:eastAsia="Arial" w:cs="Arial" w:ascii="Arial" w:hAnsi="Arial"/>
        </w:rPr>
        <w:t xml:space="preserve">, 11217, 11601, 11651-A, 11652, 12302-A, </w:t>
      </w:r>
      <w:bookmarkStart w:id="290" w:name="_LINE__29_8a18d3e3_15c4_47b8_b8d3_09fb42"/>
      <w:bookmarkStart w:id="291" w:name="_PROCESSED_CHANGE__857aa237_73d7_4222_99"/>
      <w:bookmarkEnd w:id="288"/>
      <w:r>
        <w:rPr>
          <w:rFonts w:eastAsia="Arial" w:cs="Arial" w:ascii="Arial" w:hAnsi="Arial"/>
          <w:strike/>
        </w:rPr>
        <w:t>12304</w:t>
        <w:noBreakHyphen/>
        <w:t>A</w:t>
      </w:r>
      <w:bookmarkStart w:id="292" w:name="_PROCESSED_CHANGE__7d5d51fe_775a_445b_aa"/>
      <w:bookmarkEnd w:id="2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2304-B</w:t>
      </w:r>
      <w:bookmarkEnd w:id="292"/>
      <w:r>
        <w:rPr>
          <w:rFonts w:eastAsia="Arial" w:cs="Arial" w:ascii="Arial" w:hAnsi="Arial"/>
        </w:rPr>
        <w:t>, 12305 or 12403;</w:t>
      </w:r>
      <w:bookmarkEnd w:id="287"/>
      <w:bookmarkEnd w:id="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BILL_SECTION__c6627ab0_04c5_424f_95bd_7"/>
      <w:bookmarkStart w:id="294" w:name="_PAR__15_0727bfa4_6e1e_4267_af1e_2afdeb2"/>
      <w:bookmarkStart w:id="295" w:name="_STATUTE_P__12e743f6_a019_462a_9f37_f419"/>
      <w:bookmarkStart w:id="296" w:name="_BILL_SECTION__50d18b42_37ff_4cdf_a98b_9"/>
      <w:bookmarkStart w:id="297" w:name="_PAR__16_50e1f00d_0939_4c5e_8816_4c6f73b"/>
      <w:bookmarkStart w:id="298" w:name="_BILL_SECTION_HEADER__542c6785_5c0b_4282"/>
      <w:bookmarkStart w:id="299" w:name="_LINE__30_48dee91a_c25a_4e64_a1db_80b731"/>
      <w:bookmarkEnd w:id="293"/>
      <w:bookmarkEnd w:id="294"/>
      <w:bookmarkEnd w:id="295"/>
      <w:bookmarkEnd w:id="296"/>
      <w:bookmarkEnd w:id="297"/>
      <w:bookmarkEnd w:id="298"/>
      <w:r>
        <w:rPr>
          <w:rFonts w:eastAsia="Arial" w:cs="Arial" w:ascii="Arial" w:hAnsi="Arial"/>
          <w:b/>
          <w:sz w:val="24"/>
        </w:rPr>
        <w:t xml:space="preserve">Sec. </w:t>
      </w:r>
      <w:bookmarkStart w:id="300" w:name="_BILL_SECTION_NUMBER__cb3cb534_848a_482d"/>
      <w:r>
        <w:rPr>
          <w:rFonts w:eastAsia="Arial" w:cs="Arial" w:ascii="Arial" w:hAnsi="Arial"/>
          <w:b/>
          <w:sz w:val="24"/>
        </w:rPr>
        <w:t>4</w:t>
      </w:r>
      <w:bookmarkEnd w:id="300"/>
      <w:r>
        <w:rPr>
          <w:rFonts w:eastAsia="Arial" w:cs="Arial" w:ascii="Arial" w:hAnsi="Arial"/>
          <w:b/>
          <w:sz w:val="24"/>
        </w:rPr>
        <w:t>.  12 MRSA §10902, sub-§7-A,</w:t>
      </w:r>
      <w:r>
        <w:rPr>
          <w:rFonts w:eastAsia="Arial" w:cs="Arial" w:ascii="Arial" w:hAnsi="Arial"/>
        </w:rPr>
        <w:t xml:space="preserve"> as enacted by PL 2003, c. 592, §2 and </w:t>
      </w:r>
      <w:bookmarkStart w:id="301" w:name="_LINE__31_e43bc1d0_2fe2_4a5f_9fa6_2e7707"/>
      <w:bookmarkEnd w:id="299"/>
      <w:r>
        <w:rPr>
          <w:rFonts w:eastAsia="Arial" w:cs="Arial" w:ascii="Arial" w:hAnsi="Arial"/>
        </w:rPr>
        <w:t>affected by §5 and c. 655, Pt. C, §§5 and 6, is amended to read:</w:t>
      </w:r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" w:name="_PAR__16_50e1f00d_0939_4c5e_8816_4c6f73b"/>
      <w:bookmarkStart w:id="303" w:name="_BILL_SECTION_HEADER__542c6785_5c0b_4282"/>
      <w:bookmarkStart w:id="304" w:name="_PAR__17_32e62117_b7cf_4ff0_808d_da47558"/>
      <w:bookmarkStart w:id="305" w:name="_STATUTE_SS__e6254772_65a2_4ba8_bb1d_a11"/>
      <w:bookmarkStart w:id="306" w:name="_LINE__32_ea408fbf_ca6a_4faa_ad89_5c6084"/>
      <w:bookmarkStart w:id="307" w:name="_STATUTE_NUMBER__ee7c0cf7_cc5c_48cd_b09e"/>
      <w:bookmarkEnd w:id="302"/>
      <w:bookmarkEnd w:id="303"/>
      <w:bookmarkEnd w:id="304"/>
      <w:bookmarkEnd w:id="305"/>
      <w:r>
        <w:rPr>
          <w:rFonts w:eastAsia="Arial" w:cs="Arial" w:ascii="Arial" w:hAnsi="Arial"/>
          <w:b/>
        </w:rPr>
        <w:t>7-A</w:t>
      </w:r>
      <w:bookmarkEnd w:id="307"/>
      <w:r>
        <w:rPr>
          <w:rFonts w:eastAsia="Arial" w:cs="Arial" w:ascii="Arial" w:hAnsi="Arial"/>
          <w:b/>
        </w:rPr>
        <w:t xml:space="preserve">.  </w:t>
      </w:r>
      <w:bookmarkStart w:id="308" w:name="_STATUTE_HEADNOTE__eb116d37_dae1_41fa_8c"/>
      <w:r>
        <w:rPr>
          <w:rFonts w:eastAsia="Arial" w:cs="Arial" w:ascii="Arial" w:hAnsi="Arial"/>
          <w:b/>
        </w:rPr>
        <w:t xml:space="preserve">Hunting with night vision equipment </w:t>
      </w:r>
      <w:bookmarkStart w:id="309" w:name="_PROCESSED_CHANGE__a3a70484_bc9e_4220_a6"/>
      <w:r>
        <w:rPr>
          <w:rFonts w:eastAsia="Arial" w:cs="Arial" w:ascii="Arial" w:hAnsi="Arial"/>
          <w:b/>
          <w:u w:val="single"/>
        </w:rPr>
        <w:t>or thermal imaging device</w:t>
      </w:r>
      <w:bookmarkEnd w:id="309"/>
      <w:r>
        <w:rPr>
          <w:rFonts w:eastAsia="Arial" w:cs="Arial" w:ascii="Arial" w:hAnsi="Arial"/>
          <w:b/>
        </w:rPr>
        <w:t>.</w:t>
      </w:r>
      <w:bookmarkEnd w:id="308"/>
      <w:r>
        <w:rPr>
          <w:rFonts w:eastAsia="Arial" w:cs="Arial" w:ascii="Arial" w:hAnsi="Arial"/>
          <w:b/>
        </w:rPr>
        <w:t xml:space="preserve"> </w:t>
      </w:r>
      <w:bookmarkStart w:id="310" w:name="_STATUTE_CONTENT__0d470543_397f_4f13_9af"/>
      <w:r>
        <w:rPr>
          <w:rFonts w:eastAsia="Arial" w:cs="Arial" w:ascii="Arial" w:hAnsi="Arial"/>
        </w:rPr>
        <w:t xml:space="preserve"> A hunting </w:t>
      </w:r>
      <w:bookmarkStart w:id="311" w:name="_LINE__33_f54097db_0962_44fe_baf0_beb782"/>
      <w:bookmarkEnd w:id="306"/>
      <w:r>
        <w:rPr>
          <w:rFonts w:eastAsia="Arial" w:cs="Arial" w:ascii="Arial" w:hAnsi="Arial"/>
        </w:rPr>
        <w:t xml:space="preserve">license of a person convicted of night hunting in violation of </w:t>
      </w:r>
      <w:bookmarkStart w:id="312" w:name="_CROSS_REFERENCE__a678c7d2_c00a_4cf4_956"/>
      <w:r>
        <w:rPr>
          <w:rFonts w:eastAsia="Arial" w:cs="Arial" w:ascii="Arial" w:hAnsi="Arial"/>
        </w:rPr>
        <w:t>section 11206, subsection 1</w:t>
      </w:r>
      <w:bookmarkEnd w:id="312"/>
      <w:r>
        <w:rPr>
          <w:rFonts w:eastAsia="Arial" w:cs="Arial" w:ascii="Arial" w:hAnsi="Arial"/>
        </w:rPr>
        <w:t xml:space="preserve"> </w:t>
      </w:r>
      <w:bookmarkStart w:id="313" w:name="_LINE__34_8f5c8290_96aa_454c_87b0_a27658"/>
      <w:bookmarkEnd w:id="311"/>
      <w:r>
        <w:rPr>
          <w:rFonts w:eastAsia="Arial" w:cs="Arial" w:ascii="Arial" w:hAnsi="Arial"/>
        </w:rPr>
        <w:t>and found to have been in possession of night vision equipment</w:t>
      </w:r>
      <w:bookmarkStart w:id="314" w:name="_PROCESSED_CHANGE__b1a0cf1d_be27_440a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 thermal imaging device</w:t>
      </w:r>
      <w:bookmarkEnd w:id="314"/>
      <w:r>
        <w:rPr>
          <w:rFonts w:eastAsia="Arial" w:cs="Arial" w:ascii="Arial" w:hAnsi="Arial"/>
        </w:rPr>
        <w:t xml:space="preserve"> </w:t>
      </w:r>
      <w:bookmarkStart w:id="315" w:name="_LINE__35_d5e7e3f8_20ca_40be_a323_d1e185"/>
      <w:bookmarkEnd w:id="313"/>
      <w:r>
        <w:rPr>
          <w:rFonts w:eastAsia="Arial" w:cs="Arial" w:ascii="Arial" w:hAnsi="Arial"/>
        </w:rPr>
        <w:t xml:space="preserve">at the time of the offense must be revoked, and that person is ineligible to obtain a hunting </w:t>
      </w:r>
      <w:bookmarkStart w:id="316" w:name="_LINE__36_08c3bfd0_78b1_4b6e_b933_53eb27"/>
      <w:bookmarkEnd w:id="315"/>
      <w:r>
        <w:rPr>
          <w:rFonts w:eastAsia="Arial" w:cs="Arial" w:ascii="Arial" w:hAnsi="Arial"/>
        </w:rPr>
        <w:t>license for a period of 5 years from the date of conviction.</w:t>
      </w:r>
      <w:bookmarkEnd w:id="310"/>
      <w:bookmarkEnd w:id="3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" w:name="_BILL_SECTION__50d18b42_37ff_4cdf_a98b_9"/>
      <w:bookmarkStart w:id="318" w:name="_PAR__17_32e62117_b7cf_4ff0_808d_da47558"/>
      <w:bookmarkStart w:id="319" w:name="_STATUTE_SS__e6254772_65a2_4ba8_bb1d_a11"/>
      <w:bookmarkStart w:id="320" w:name="_BILL_SECTION__e199ab4f_8b84_4705_a207_6"/>
      <w:bookmarkStart w:id="321" w:name="_PAR__18_f864fccd_120d_49a6_a649_1b563e1"/>
      <w:bookmarkStart w:id="322" w:name="_BILL_SECTION_HEADER__333eaa12_9e7f_4a49"/>
      <w:bookmarkStart w:id="323" w:name="_LINE__37_63bf1376_9b1c_4189_b2f6_8eca0d"/>
      <w:bookmarkEnd w:id="317"/>
      <w:bookmarkEnd w:id="318"/>
      <w:bookmarkEnd w:id="319"/>
      <w:bookmarkEnd w:id="320"/>
      <w:bookmarkEnd w:id="321"/>
      <w:bookmarkEnd w:id="322"/>
      <w:r>
        <w:rPr>
          <w:rFonts w:eastAsia="Arial" w:cs="Arial" w:ascii="Arial" w:hAnsi="Arial"/>
          <w:b/>
          <w:sz w:val="24"/>
        </w:rPr>
        <w:t xml:space="preserve">Sec. </w:t>
      </w:r>
      <w:bookmarkStart w:id="324" w:name="_BILL_SECTION_NUMBER__99df9188_62d2_438f"/>
      <w:r>
        <w:rPr>
          <w:rFonts w:eastAsia="Arial" w:cs="Arial" w:ascii="Arial" w:hAnsi="Arial"/>
          <w:b/>
          <w:sz w:val="24"/>
        </w:rPr>
        <w:t>5</w:t>
      </w:r>
      <w:bookmarkEnd w:id="324"/>
      <w:r>
        <w:rPr>
          <w:rFonts w:eastAsia="Arial" w:cs="Arial" w:ascii="Arial" w:hAnsi="Arial"/>
          <w:b/>
          <w:sz w:val="24"/>
        </w:rPr>
        <w:t>.  12 MRSA §10902, sub-§7-B,</w:t>
      </w:r>
      <w:r>
        <w:rPr>
          <w:rFonts w:eastAsia="Arial" w:cs="Arial" w:ascii="Arial" w:hAnsi="Arial"/>
        </w:rPr>
        <w:t xml:space="preserve"> as enacted by PL 2017, c. 50, §2, is amended </w:t>
      </w:r>
      <w:bookmarkStart w:id="325" w:name="_LINE__38_98dd352e_d5e9_4750_bace_a27648"/>
      <w:bookmarkEnd w:id="323"/>
      <w:r>
        <w:rPr>
          <w:rFonts w:eastAsia="Arial" w:cs="Arial" w:ascii="Arial" w:hAnsi="Arial"/>
        </w:rPr>
        <w:t>to read:</w:t>
      </w:r>
      <w:bookmarkEnd w:id="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" w:name="_PAR__18_f864fccd_120d_49a6_a649_1b563e1"/>
      <w:bookmarkStart w:id="327" w:name="_BILL_SECTION_HEADER__333eaa12_9e7f_4a49"/>
      <w:bookmarkStart w:id="328" w:name="_STATUTE_SS__fd348900_10aa_43d9_9119_823"/>
      <w:bookmarkStart w:id="329" w:name="_PAR__19_c9f1aefb_c19b_44c8_8fb1_02b6d5f"/>
      <w:bookmarkStart w:id="330" w:name="_LINE__39_0c7bc209_c1ff_47dd_bae2_e344e7"/>
      <w:bookmarkStart w:id="331" w:name="_STATUTE_NUMBER__a0168a30_f197_4011_ae19"/>
      <w:bookmarkEnd w:id="326"/>
      <w:bookmarkEnd w:id="327"/>
      <w:bookmarkEnd w:id="328"/>
      <w:r>
        <w:rPr>
          <w:rFonts w:eastAsia="Arial" w:cs="Arial" w:ascii="Arial" w:hAnsi="Arial"/>
          <w:b/>
        </w:rPr>
        <w:t>7-B</w:t>
      </w:r>
      <w:bookmarkEnd w:id="331"/>
      <w:r>
        <w:rPr>
          <w:rFonts w:eastAsia="Arial" w:cs="Arial" w:ascii="Arial" w:hAnsi="Arial"/>
          <w:b/>
        </w:rPr>
        <w:t xml:space="preserve">.  </w:t>
      </w:r>
      <w:bookmarkStart w:id="332" w:name="_STATUTE_HEADNOTE__f55879fa_73c7_4405_87"/>
      <w:r>
        <w:rPr>
          <w:rFonts w:eastAsia="Arial" w:cs="Arial" w:ascii="Arial" w:hAnsi="Arial"/>
          <w:b/>
        </w:rPr>
        <w:t>Destroying or defacing property posting signs.</w:t>
      </w:r>
      <w:bookmarkEnd w:id="332"/>
      <w:r>
        <w:rPr>
          <w:rFonts w:eastAsia="Arial" w:cs="Arial" w:ascii="Arial" w:hAnsi="Arial"/>
          <w:b/>
        </w:rPr>
        <w:t xml:space="preserve"> </w:t>
      </w:r>
      <w:bookmarkStart w:id="333" w:name="_STATUTE_CONTENT__feb26ab3_686b_4af2_ba9"/>
      <w:r>
        <w:rPr>
          <w:rFonts w:eastAsia="Arial" w:cs="Arial" w:ascii="Arial" w:hAnsi="Arial"/>
        </w:rPr>
        <w:t xml:space="preserve"> </w:t>
      </w:r>
      <w:bookmarkStart w:id="334" w:name="_PROCESSED_CHANGE__35dbad0b_628f_4739_97"/>
      <w:r>
        <w:rPr>
          <w:rFonts w:eastAsia="Arial" w:cs="Arial" w:ascii="Arial" w:hAnsi="Arial"/>
          <w:strike/>
        </w:rPr>
        <w:t xml:space="preserve">The hunting and fishing </w:t>
      </w:r>
      <w:bookmarkStart w:id="335" w:name="_LINE__40_23d007c7_5a06_4b40_8623_8a593d"/>
      <w:bookmarkEnd w:id="330"/>
      <w:r>
        <w:rPr>
          <w:rFonts w:eastAsia="Arial" w:cs="Arial" w:ascii="Arial" w:hAnsi="Arial"/>
          <w:strike/>
        </w:rPr>
        <w:t>licenses of</w:t>
      </w:r>
      <w:bookmarkStart w:id="336" w:name="_PROCESSED_CHANGE__9dbd23bd_10e5_4640_81"/>
      <w:bookmarkEnd w:id="3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license, permit or registration issued by the department in effect at the time</w:t>
      </w:r>
      <w:bookmarkEnd w:id="336"/>
      <w:r>
        <w:rPr>
          <w:rFonts w:eastAsia="Arial" w:cs="Arial" w:ascii="Arial" w:hAnsi="Arial"/>
        </w:rPr>
        <w:t xml:space="preserve"> a </w:t>
      </w:r>
      <w:bookmarkStart w:id="337" w:name="_PAGE__3_e7cf2001_6b38_40f4_bc5e_94080cb"/>
      <w:bookmarkStart w:id="338" w:name="_PAR__1_1b049997_b36c_4bc6_9ab4_9391c4b9"/>
      <w:bookmarkStart w:id="339" w:name="_LINE__1_f1ab921a_98cb_4036_a141_673e7ac"/>
      <w:bookmarkStart w:id="340" w:name="_PAGE_SPLIT__417f0ed2_7722_4078_9c8c_f63"/>
      <w:bookmarkEnd w:id="166"/>
      <w:bookmarkEnd w:id="329"/>
      <w:bookmarkEnd w:id="335"/>
      <w:r>
        <w:rPr>
          <w:rFonts w:eastAsia="Arial" w:cs="Arial" w:ascii="Arial" w:hAnsi="Arial"/>
        </w:rPr>
        <w:t>p</w:t>
      </w:r>
      <w:bookmarkEnd w:id="340"/>
      <w:r>
        <w:rPr>
          <w:rFonts w:eastAsia="Arial" w:cs="Arial" w:ascii="Arial" w:hAnsi="Arial"/>
        </w:rPr>
        <w:t>erson</w:t>
      </w:r>
      <w:bookmarkStart w:id="341" w:name="_PROCESSED_CHANGE__3761830d_3b95_4133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341"/>
      <w:r>
        <w:rPr>
          <w:rFonts w:eastAsia="Arial" w:cs="Arial" w:ascii="Arial" w:hAnsi="Arial"/>
        </w:rPr>
        <w:t xml:space="preserve"> convicted of destroying, tearing down, defacing or otherwise damaging a property </w:t>
      </w:r>
      <w:bookmarkStart w:id="342" w:name="_LINE__2_cdacdea0_f458_4717_a446_0129e74"/>
      <w:bookmarkEnd w:id="339"/>
      <w:r>
        <w:rPr>
          <w:rFonts w:eastAsia="Arial" w:cs="Arial" w:ascii="Arial" w:hAnsi="Arial"/>
        </w:rPr>
        <w:t xml:space="preserve">posting sign in violation of </w:t>
      </w:r>
      <w:bookmarkStart w:id="343" w:name="_CROSS_REFERENCE__38ecb114_29c3_41eb_9fa"/>
      <w:r>
        <w:rPr>
          <w:rFonts w:eastAsia="Arial" w:cs="Arial" w:ascii="Arial" w:hAnsi="Arial"/>
        </w:rPr>
        <w:t xml:space="preserve">section 10652, subsection 1, paragraph </w:t>
      </w:r>
      <w:bookmarkStart w:id="344" w:name="_PROCESSED_CHANGE__206daa14_0659_4179_b2"/>
      <w:r>
        <w:rPr>
          <w:rFonts w:eastAsia="Arial" w:cs="Arial" w:ascii="Arial" w:hAnsi="Arial"/>
          <w:strike/>
        </w:rPr>
        <w:t>B</w:t>
      </w:r>
      <w:bookmarkEnd w:id="343"/>
      <w:r>
        <w:rPr>
          <w:rFonts w:eastAsia="Arial" w:cs="Arial" w:ascii="Arial" w:hAnsi="Arial"/>
        </w:rPr>
        <w:t xml:space="preserve"> </w:t>
      </w:r>
      <w:bookmarkStart w:id="345" w:name="_PROCESSED_CHANGE__debea543_b9cc_4336_81"/>
      <w:bookmarkEnd w:id="344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345"/>
      <w:r>
        <w:rPr>
          <w:rFonts w:eastAsia="Arial" w:cs="Arial" w:ascii="Arial" w:hAnsi="Arial"/>
        </w:rPr>
        <w:t xml:space="preserve">must be revoked, </w:t>
      </w:r>
      <w:bookmarkStart w:id="346" w:name="_LINE__3_269d42b9_6ab5_4715_99e9_9e85b44"/>
      <w:bookmarkEnd w:id="342"/>
      <w:r>
        <w:rPr>
          <w:rFonts w:eastAsia="Arial" w:cs="Arial" w:ascii="Arial" w:hAnsi="Arial"/>
        </w:rPr>
        <w:t xml:space="preserve">and that person is ineligible to obtain </w:t>
      </w:r>
      <w:bookmarkStart w:id="347" w:name="_PROCESSED_CHANGE__be5ea0ec_48a1_4e7e_88"/>
      <w:r>
        <w:rPr>
          <w:rFonts w:eastAsia="Arial" w:cs="Arial" w:ascii="Arial" w:hAnsi="Arial"/>
          <w:strike/>
        </w:rPr>
        <w:t>a hunting or fishing</w:t>
      </w:r>
      <w:bookmarkStart w:id="348" w:name="_PROCESSED_CHANGE__21d2568d_1513_48cc_ac"/>
      <w:bookmarkEnd w:id="3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y</w:t>
      </w:r>
      <w:bookmarkEnd w:id="348"/>
      <w:r>
        <w:rPr>
          <w:rFonts w:eastAsia="Arial" w:cs="Arial" w:ascii="Arial" w:hAnsi="Arial"/>
        </w:rPr>
        <w:t xml:space="preserve"> license</w:t>
      </w:r>
      <w:bookmarkStart w:id="349" w:name="_PROCESSED_CHANGE__6345454a_dd7d_4bd1_80"/>
      <w:r>
        <w:rPr>
          <w:rFonts w:eastAsia="Arial" w:cs="Arial" w:ascii="Arial" w:hAnsi="Arial"/>
          <w:u w:val="single"/>
        </w:rPr>
        <w:t xml:space="preserve">, permit or registration </w:t>
      </w:r>
      <w:bookmarkStart w:id="350" w:name="_LINE__4_43f5e86e_67eb_4951_86d9_4e578e3"/>
      <w:bookmarkEnd w:id="346"/>
      <w:r>
        <w:rPr>
          <w:rFonts w:eastAsia="Arial" w:cs="Arial" w:ascii="Arial" w:hAnsi="Arial"/>
          <w:u w:val="single"/>
        </w:rPr>
        <w:t>issued by the department</w:t>
      </w:r>
      <w:bookmarkEnd w:id="349"/>
      <w:r>
        <w:rPr>
          <w:rFonts w:eastAsia="Arial" w:cs="Arial" w:ascii="Arial" w:hAnsi="Arial"/>
        </w:rPr>
        <w:t xml:space="preserve"> for a period of one year from the date of conviction.</w:t>
      </w:r>
      <w:bookmarkEnd w:id="333"/>
      <w:bookmarkEnd w:id="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" w:name="_BILL_SECTION__e199ab4f_8b84_4705_a207_6"/>
      <w:bookmarkStart w:id="352" w:name="_STATUTE_SS__fd348900_10aa_43d9_9119_823"/>
      <w:bookmarkStart w:id="353" w:name="_BILL_SECTION__69004f64_65df_479a_9f6e_7"/>
      <w:bookmarkStart w:id="354" w:name="_PAR__2_5382ba95_958b_4e88_b8f1_f4a5ade9"/>
      <w:bookmarkStart w:id="355" w:name="_BILL_SECTION_HEADER__5167776a_b91c_4d37"/>
      <w:bookmarkStart w:id="356" w:name="_LINE__5_bc645492_71de_41ff_8d88_2c3abde"/>
      <w:bookmarkEnd w:id="351"/>
      <w:bookmarkEnd w:id="352"/>
      <w:bookmarkEnd w:id="338"/>
      <w:bookmarkEnd w:id="353"/>
      <w:bookmarkEnd w:id="354"/>
      <w:bookmarkEnd w:id="355"/>
      <w:r>
        <w:rPr>
          <w:rFonts w:eastAsia="Arial" w:cs="Arial" w:ascii="Arial" w:hAnsi="Arial"/>
          <w:b/>
          <w:sz w:val="24"/>
        </w:rPr>
        <w:t xml:space="preserve">Sec. </w:t>
      </w:r>
      <w:bookmarkStart w:id="357" w:name="_BILL_SECTION_NUMBER__ee806523_f7fe_4be4"/>
      <w:r>
        <w:rPr>
          <w:rFonts w:eastAsia="Arial" w:cs="Arial" w:ascii="Arial" w:hAnsi="Arial"/>
          <w:b/>
          <w:sz w:val="24"/>
        </w:rPr>
        <w:t>6</w:t>
      </w:r>
      <w:bookmarkEnd w:id="357"/>
      <w:r>
        <w:rPr>
          <w:rFonts w:eastAsia="Arial" w:cs="Arial" w:ascii="Arial" w:hAnsi="Arial"/>
          <w:b/>
          <w:sz w:val="24"/>
        </w:rPr>
        <w:t>.  12 MRSA §11103,</w:t>
      </w:r>
      <w:r>
        <w:rPr>
          <w:rFonts w:eastAsia="Arial" w:cs="Arial" w:ascii="Arial" w:hAnsi="Arial"/>
        </w:rPr>
        <w:t xml:space="preserve"> as affected by PL 2003, c. 614, §9 and amended by c. </w:t>
      </w:r>
      <w:bookmarkStart w:id="358" w:name="_LINE__6_76569996_e6e7_41b9_aeee_3540c94"/>
      <w:bookmarkEnd w:id="356"/>
      <w:r>
        <w:rPr>
          <w:rFonts w:eastAsia="Arial" w:cs="Arial" w:ascii="Arial" w:hAnsi="Arial"/>
        </w:rPr>
        <w:t>655, Pt. B, §112 and affected by §422, is further amended to read:</w:t>
      </w:r>
      <w:bookmarkEnd w:id="35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9" w:name="_PAR__2_5382ba95_958b_4e88_b8f1_f4a5ade9"/>
      <w:bookmarkStart w:id="360" w:name="_BILL_SECTION_HEADER__5167776a_b91c_4d37"/>
      <w:bookmarkStart w:id="361" w:name="_STATUTE_S__32990464_d9a0_4b76_9869_cfe2"/>
      <w:bookmarkStart w:id="362" w:name="_PAR__3_dd7d265d_3ff0_41d9_bfca_0dc922ef"/>
      <w:bookmarkStart w:id="363" w:name="_LINE__7_874997b6_98ca_4285_a6d1_015b2d4"/>
      <w:bookmarkEnd w:id="359"/>
      <w:bookmarkEnd w:id="360"/>
      <w:bookmarkEnd w:id="361"/>
      <w:bookmarkEnd w:id="362"/>
      <w:r>
        <w:rPr>
          <w:rFonts w:eastAsia="Arial" w:cs="Arial" w:ascii="Arial" w:hAnsi="Arial"/>
          <w:b/>
        </w:rPr>
        <w:t>§</w:t>
      </w:r>
      <w:bookmarkStart w:id="364" w:name="_STATUTE_NUMBER__462fda8b_076d_42ef_b01b"/>
      <w:r>
        <w:rPr>
          <w:rFonts w:eastAsia="Arial" w:cs="Arial" w:ascii="Arial" w:hAnsi="Arial"/>
          <w:b/>
        </w:rPr>
        <w:t>11103</w:t>
      </w:r>
      <w:bookmarkEnd w:id="364"/>
      <w:r>
        <w:rPr>
          <w:rFonts w:eastAsia="Arial" w:cs="Arial" w:ascii="Arial" w:hAnsi="Arial"/>
          <w:b/>
        </w:rPr>
        <w:t xml:space="preserve">.  </w:t>
      </w:r>
      <w:bookmarkStart w:id="365" w:name="_STATUTE_HEADNOTE__e28ecf31_d5b8_4a4a_97"/>
      <w:bookmarkStart w:id="366" w:name="_PROCESSED_CHANGE__fdf3d4eb_a730_4627_af"/>
      <w:r>
        <w:rPr>
          <w:rFonts w:eastAsia="Arial" w:cs="Arial" w:ascii="Arial" w:hAnsi="Arial"/>
          <w:b/>
          <w:strike/>
        </w:rPr>
        <w:t>Convicted felon</w:t>
      </w:r>
      <w:bookmarkStart w:id="367" w:name="_PROCESSED_CHANGE__40964db3_978d_4465_a6"/>
      <w:bookmarkEnd w:id="3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Prohibition for convicted felons, domestic violence offenders </w:t>
      </w:r>
      <w:bookmarkStart w:id="368" w:name="_LINE__8_cb74bd6e_3f69_41eb_8e21_e114e64"/>
      <w:bookmarkEnd w:id="363"/>
      <w:r>
        <w:rPr>
          <w:rFonts w:eastAsia="Arial" w:cs="Arial" w:ascii="Arial" w:hAnsi="Arial"/>
          <w:b/>
          <w:u w:val="single"/>
        </w:rPr>
        <w:t>and certain nonviolent juvenile offenders</w:t>
      </w:r>
      <w:bookmarkEnd w:id="365"/>
      <w:bookmarkEnd w:id="367"/>
      <w:bookmarkEnd w:id="3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9" w:name="_PAR__3_dd7d265d_3ff0_41d9_bfca_0dc922ef"/>
      <w:bookmarkStart w:id="370" w:name="_PAR__4_66ac4bc7_7d75_4044_a5d2_cb5b65f1"/>
      <w:bookmarkStart w:id="371" w:name="_STATUTE_P__e14604c0_307c_463f_bb2f_d5b3"/>
      <w:bookmarkStart w:id="372" w:name="_STATUTE_CONTENT__e5ab54f6_6812_44aa_ab8"/>
      <w:bookmarkStart w:id="373" w:name="_LINE__9_8e2adc59_5f7a_45e4_906a_01a0c60"/>
      <w:bookmarkEnd w:id="369"/>
      <w:bookmarkEnd w:id="370"/>
      <w:bookmarkEnd w:id="371"/>
      <w:r>
        <w:rPr>
          <w:rFonts w:eastAsia="Arial" w:cs="Arial" w:ascii="Arial" w:hAnsi="Arial"/>
        </w:rPr>
        <w:t xml:space="preserve">A person who is prohibited from possessing a firearm under </w:t>
      </w:r>
      <w:bookmarkStart w:id="374" w:name="_CROSS_REFERENCE__9fef616e_f4f3_461f_a2b"/>
      <w:r>
        <w:rPr>
          <w:rFonts w:eastAsia="Arial" w:cs="Arial" w:ascii="Arial" w:hAnsi="Arial"/>
        </w:rPr>
        <w:t xml:space="preserve">Title 15, section 393, </w:t>
      </w:r>
      <w:bookmarkStart w:id="375" w:name="_LINE__10_a277aab9_8a23_40ed_ba95_e40ac2"/>
      <w:bookmarkEnd w:id="373"/>
      <w:r>
        <w:rPr>
          <w:rFonts w:eastAsia="Arial" w:cs="Arial" w:ascii="Arial" w:hAnsi="Arial"/>
        </w:rPr>
        <w:t>subsection 1</w:t>
      </w:r>
      <w:bookmarkStart w:id="376" w:name="_PROCESSED_CHANGE__ef378c3d_baab_4dd3_9d"/>
      <w:bookmarkEnd w:id="374"/>
      <w:r>
        <w:rPr>
          <w:rFonts w:eastAsia="Arial" w:cs="Arial" w:ascii="Arial" w:hAnsi="Arial"/>
          <w:u w:val="single"/>
        </w:rPr>
        <w:t>, 1-A or 1-B</w:t>
      </w:r>
      <w:bookmarkEnd w:id="376"/>
      <w:r>
        <w:rPr>
          <w:rFonts w:eastAsia="Arial" w:cs="Arial" w:ascii="Arial" w:hAnsi="Arial"/>
        </w:rPr>
        <w:t xml:space="preserve"> is ineligible to obtain or possess any license or permit issued by </w:t>
      </w:r>
      <w:bookmarkStart w:id="377" w:name="_LINE__11_0102d0e1_c70d_4274_851b_4931b7"/>
      <w:bookmarkEnd w:id="375"/>
      <w:r>
        <w:rPr>
          <w:rFonts w:eastAsia="Arial" w:cs="Arial" w:ascii="Arial" w:hAnsi="Arial"/>
        </w:rPr>
        <w:t xml:space="preserve">the department that authorizes a person to hunt with a firearm unless that person possesses </w:t>
      </w:r>
      <w:bookmarkStart w:id="378" w:name="_LINE__12_49b09814_4eda_4d8c_9af1_068cf6"/>
      <w:bookmarkEnd w:id="377"/>
      <w:r>
        <w:rPr>
          <w:rFonts w:eastAsia="Arial" w:cs="Arial" w:ascii="Arial" w:hAnsi="Arial"/>
        </w:rPr>
        <w:t xml:space="preserve">a valid permit in accordance with </w:t>
      </w:r>
      <w:bookmarkStart w:id="379" w:name="_CROSS_REFERENCE__cabb1b00_fa49_40c6_8c5"/>
      <w:r>
        <w:rPr>
          <w:rFonts w:eastAsia="Arial" w:cs="Arial" w:ascii="Arial" w:hAnsi="Arial"/>
        </w:rPr>
        <w:t>Title 15, section 393, subsection 2</w:t>
      </w:r>
      <w:bookmarkEnd w:id="379"/>
      <w:r>
        <w:rPr>
          <w:rFonts w:eastAsia="Arial" w:cs="Arial" w:ascii="Arial" w:hAnsi="Arial"/>
        </w:rPr>
        <w:t>.</w:t>
      </w:r>
      <w:bookmarkEnd w:id="372"/>
      <w:bookmarkEnd w:id="3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" w:name="_BILL_SECTION__69004f64_65df_479a_9f6e_7"/>
      <w:bookmarkStart w:id="381" w:name="_STATUTE_S__32990464_d9a0_4b76_9869_cfe2"/>
      <w:bookmarkStart w:id="382" w:name="_PAR__4_66ac4bc7_7d75_4044_a5d2_cb5b65f1"/>
      <w:bookmarkStart w:id="383" w:name="_STATUTE_P__e14604c0_307c_463f_bb2f_d5b3"/>
      <w:bookmarkStart w:id="384" w:name="_BILL_SECTION__15218dd0_9f57_4d07_8408_c"/>
      <w:bookmarkStart w:id="385" w:name="_PAR__5_3981516b_6f03_44cd_8a2c_3241ef55"/>
      <w:bookmarkStart w:id="386" w:name="_BILL_SECTION_HEADER__e049406e_666a_4521"/>
      <w:bookmarkStart w:id="387" w:name="_LINE__13_12f2a838_e696_4f3b_88cd_01a679"/>
      <w:bookmarkEnd w:id="380"/>
      <w:bookmarkEnd w:id="381"/>
      <w:bookmarkEnd w:id="382"/>
      <w:bookmarkEnd w:id="383"/>
      <w:bookmarkEnd w:id="384"/>
      <w:bookmarkEnd w:id="385"/>
      <w:bookmarkEnd w:id="386"/>
      <w:r>
        <w:rPr>
          <w:rFonts w:eastAsia="Arial" w:cs="Arial" w:ascii="Arial" w:hAnsi="Arial"/>
          <w:b/>
          <w:sz w:val="24"/>
        </w:rPr>
        <w:t xml:space="preserve">Sec. </w:t>
      </w:r>
      <w:bookmarkStart w:id="388" w:name="_BILL_SECTION_NUMBER__0fc1d8bf_6af4_4160"/>
      <w:r>
        <w:rPr>
          <w:rFonts w:eastAsia="Arial" w:cs="Arial" w:ascii="Arial" w:hAnsi="Arial"/>
          <w:b/>
          <w:sz w:val="24"/>
        </w:rPr>
        <w:t>7</w:t>
      </w:r>
      <w:bookmarkEnd w:id="388"/>
      <w:r>
        <w:rPr>
          <w:rFonts w:eastAsia="Arial" w:cs="Arial" w:ascii="Arial" w:hAnsi="Arial"/>
          <w:b/>
          <w:sz w:val="24"/>
        </w:rPr>
        <w:t>.  12 MRSA §11217, sub-§2,</w:t>
      </w:r>
      <w:r>
        <w:rPr>
          <w:rFonts w:eastAsia="Arial" w:cs="Arial" w:ascii="Arial" w:hAnsi="Arial"/>
        </w:rPr>
        <w:t xml:space="preserve"> as repealed and replaced by PL 2013, c. 333, </w:t>
      </w:r>
      <w:bookmarkStart w:id="389" w:name="_LINE__14_ecf8f663_ce73_45ff_a0f1_e0dfde"/>
      <w:bookmarkEnd w:id="387"/>
      <w:r>
        <w:rPr>
          <w:rFonts w:eastAsia="Arial" w:cs="Arial" w:ascii="Arial" w:hAnsi="Arial"/>
        </w:rPr>
        <w:t>§4, is amended to read:</w:t>
      </w:r>
      <w:bookmarkEnd w:id="3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0" w:name="_PAR__5_3981516b_6f03_44cd_8a2c_3241ef55"/>
      <w:bookmarkStart w:id="391" w:name="_BILL_SECTION_HEADER__e049406e_666a_4521"/>
      <w:bookmarkStart w:id="392" w:name="_STATUTE_SS__ac48e41c_d970_4333_8151_6cb"/>
      <w:bookmarkStart w:id="393" w:name="_PAR__6_bd4cea83_4e05_49f9_a760_56a031f9"/>
      <w:bookmarkStart w:id="394" w:name="_LINE__15_794f695b_fbd3_4625_9dbf_2e78f0"/>
      <w:bookmarkStart w:id="395" w:name="_STATUTE_NUMBER__1af45414_cd4b_47e1_96a9"/>
      <w:bookmarkEnd w:id="390"/>
      <w:bookmarkEnd w:id="391"/>
      <w:bookmarkEnd w:id="392"/>
      <w:bookmarkEnd w:id="393"/>
      <w:r>
        <w:rPr>
          <w:rFonts w:eastAsia="Arial" w:cs="Arial" w:ascii="Arial" w:hAnsi="Arial"/>
          <w:b/>
        </w:rPr>
        <w:t>2</w:t>
      </w:r>
      <w:bookmarkEnd w:id="395"/>
      <w:r>
        <w:rPr>
          <w:rFonts w:eastAsia="Arial" w:cs="Arial" w:ascii="Arial" w:hAnsi="Arial"/>
          <w:b/>
        </w:rPr>
        <w:t xml:space="preserve">.  </w:t>
      </w:r>
      <w:bookmarkStart w:id="396" w:name="_STATUTE_HEADNOTE__53ab68ee_bf36_4913_a9"/>
      <w:r>
        <w:rPr>
          <w:rFonts w:eastAsia="Arial" w:cs="Arial" w:ascii="Arial" w:hAnsi="Arial"/>
          <w:b/>
        </w:rPr>
        <w:t>Exception.</w:t>
      </w:r>
      <w:bookmarkEnd w:id="396"/>
      <w:r>
        <w:rPr>
          <w:rFonts w:eastAsia="Arial" w:cs="Arial" w:ascii="Arial" w:hAnsi="Arial"/>
          <w:b/>
        </w:rPr>
        <w:t xml:space="preserve"> </w:t>
      </w:r>
      <w:bookmarkStart w:id="397" w:name="_STATUTE_CONTENT__26b45829_751f_42c8_a46"/>
      <w:r>
        <w:rPr>
          <w:rFonts w:eastAsia="Arial" w:cs="Arial" w:ascii="Arial" w:hAnsi="Arial"/>
        </w:rPr>
        <w:t xml:space="preserve"> This subsection provides for exceptions to the prohibitions against the </w:t>
      </w:r>
      <w:bookmarkStart w:id="398" w:name="_LINE__16_978cdf13_3d2b_4dd8_be34_e5145c"/>
      <w:bookmarkEnd w:id="394"/>
      <w:r>
        <w:rPr>
          <w:rFonts w:eastAsia="Arial" w:cs="Arial" w:ascii="Arial" w:hAnsi="Arial"/>
        </w:rPr>
        <w:t>purchase, sale, offer for sale or barter of wild animals and wild birds under this section.</w:t>
      </w:r>
      <w:bookmarkEnd w:id="397"/>
      <w:bookmarkEnd w:id="3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9" w:name="_PAR__6_bd4cea83_4e05_49f9_a760_56a031f9"/>
      <w:bookmarkStart w:id="400" w:name="_PAR__7_14d433c6_7205_476a_8cf2_09d5d48f"/>
      <w:bookmarkStart w:id="401" w:name="_STATUTE_P__6cb4f0e7_d174_4897_aaf9_d0a1"/>
      <w:bookmarkStart w:id="402" w:name="_LINE__17_0d561b99_ed1d_4fac_bf29_ff293f"/>
      <w:bookmarkStart w:id="403" w:name="_STATUTE_NUMBER__761aba08_7e27_4d44_b094"/>
      <w:bookmarkEnd w:id="399"/>
      <w:bookmarkEnd w:id="400"/>
      <w:bookmarkEnd w:id="401"/>
      <w:r>
        <w:rPr>
          <w:rFonts w:eastAsia="Arial" w:cs="Arial" w:ascii="Arial" w:hAnsi="Arial"/>
        </w:rPr>
        <w:t>A</w:t>
      </w:r>
      <w:bookmarkEnd w:id="403"/>
      <w:r>
        <w:rPr>
          <w:rFonts w:eastAsia="Arial" w:cs="Arial" w:ascii="Arial" w:hAnsi="Arial"/>
        </w:rPr>
        <w:t xml:space="preserve">.  </w:t>
      </w:r>
      <w:bookmarkStart w:id="404" w:name="_STATUTE_CONTENT__8d1c541f_cbd9_44db_adf"/>
      <w:r>
        <w:rPr>
          <w:rFonts w:eastAsia="Arial" w:cs="Arial" w:ascii="Arial" w:hAnsi="Arial"/>
        </w:rPr>
        <w:t xml:space="preserve">A person who has lawfully killed or trapped and registered a bear may sell, without </w:t>
      </w:r>
      <w:bookmarkStart w:id="405" w:name="_LINE__18_c1797d6a_2b45_4c5f_beeb_0972f5"/>
      <w:bookmarkEnd w:id="402"/>
      <w:r>
        <w:rPr>
          <w:rFonts w:eastAsia="Arial" w:cs="Arial" w:ascii="Arial" w:hAnsi="Arial"/>
        </w:rPr>
        <w:t>a hide dealer's license, only the hide, head, teeth, claws not attached to the paws</w:t>
      </w:r>
      <w:bookmarkStart w:id="406" w:name="_PROCESSED_CHANGE__bba4032e_1998_4614_9a"/>
      <w:r>
        <w:rPr>
          <w:rFonts w:eastAsia="Arial" w:cs="Arial" w:ascii="Arial" w:hAnsi="Arial"/>
          <w:u w:val="single"/>
        </w:rPr>
        <w:t xml:space="preserve">, fat </w:t>
      </w:r>
      <w:bookmarkStart w:id="407" w:name="_LINE__19_356f656c_2a13_4a68_9017_659d44"/>
      <w:bookmarkEnd w:id="405"/>
      <w:r>
        <w:rPr>
          <w:rFonts w:eastAsia="Arial" w:cs="Arial" w:ascii="Arial" w:hAnsi="Arial"/>
          <w:u w:val="single"/>
        </w:rPr>
        <w:t>not attached to the meat</w:t>
      </w:r>
      <w:bookmarkEnd w:id="406"/>
      <w:r>
        <w:rPr>
          <w:rFonts w:eastAsia="Arial" w:cs="Arial" w:ascii="Arial" w:hAnsi="Arial"/>
        </w:rPr>
        <w:t xml:space="preserve"> and </w:t>
      </w:r>
      <w:bookmarkStart w:id="408" w:name="_PROCESSED_CHANGE__c3851ccf_3110_4964_80"/>
      <w:r>
        <w:rPr>
          <w:rFonts w:eastAsia="Arial" w:cs="Arial" w:ascii="Arial" w:hAnsi="Arial"/>
          <w:strike/>
        </w:rPr>
        <w:t>gall bladder</w:t>
      </w:r>
      <w:bookmarkStart w:id="409" w:name="_PROCESSED_CHANGE__74e1b100_695c_4e64_97"/>
      <w:bookmarkEnd w:id="40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gallbladder</w:t>
      </w:r>
      <w:bookmarkEnd w:id="409"/>
      <w:r>
        <w:rPr>
          <w:rFonts w:eastAsia="Arial" w:cs="Arial" w:ascii="Arial" w:hAnsi="Arial"/>
        </w:rPr>
        <w:t xml:space="preserve"> of that animal.</w:t>
      </w:r>
      <w:bookmarkEnd w:id="404"/>
      <w:bookmarkEnd w:id="4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0" w:name="_PAR__7_14d433c6_7205_476a_8cf2_09d5d48f"/>
      <w:bookmarkStart w:id="411" w:name="_STATUTE_P__6cb4f0e7_d174_4897_aaf9_d0a1"/>
      <w:bookmarkStart w:id="412" w:name="_PAR__8_0aa56c9a_dab8_4707_a389_19887b12"/>
      <w:bookmarkStart w:id="413" w:name="_STATUTE_P__22297903_890b_44cd_abc6_b24e"/>
      <w:bookmarkStart w:id="414" w:name="_LINE__20_44fe7dd6_9880_4963_83e1_88adca"/>
      <w:bookmarkStart w:id="415" w:name="_STATUTE_NUMBER__03c6f199_0f46_4988_a0b9"/>
      <w:bookmarkEnd w:id="410"/>
      <w:bookmarkEnd w:id="411"/>
      <w:bookmarkEnd w:id="412"/>
      <w:bookmarkEnd w:id="413"/>
      <w:r>
        <w:rPr>
          <w:rFonts w:eastAsia="Arial" w:cs="Arial" w:ascii="Arial" w:hAnsi="Arial"/>
        </w:rPr>
        <w:t>B</w:t>
      </w:r>
      <w:bookmarkEnd w:id="415"/>
      <w:r>
        <w:rPr>
          <w:rFonts w:eastAsia="Arial" w:cs="Arial" w:ascii="Arial" w:hAnsi="Arial"/>
        </w:rPr>
        <w:t xml:space="preserve">.  </w:t>
      </w:r>
      <w:bookmarkStart w:id="416" w:name="_STATUTE_CONTENT__3cf26d97_e41b_4ca6_b49"/>
      <w:r>
        <w:rPr>
          <w:rFonts w:eastAsia="Arial" w:cs="Arial" w:ascii="Arial" w:hAnsi="Arial"/>
        </w:rPr>
        <w:t xml:space="preserve">A person who has lawfully killed and registered a deer may sell, without a hide </w:t>
      </w:r>
      <w:bookmarkStart w:id="417" w:name="_LINE__21_de932bfe_befd_4a1b_b007_033aa0"/>
      <w:bookmarkEnd w:id="414"/>
      <w:r>
        <w:rPr>
          <w:rFonts w:eastAsia="Arial" w:cs="Arial" w:ascii="Arial" w:hAnsi="Arial"/>
        </w:rPr>
        <w:t>dealer's license, only the hide, head, antlers and feet of that animal.</w:t>
      </w:r>
      <w:bookmarkEnd w:id="416"/>
      <w:bookmarkEnd w:id="4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8" w:name="_PAR__8_0aa56c9a_dab8_4707_a389_19887b12"/>
      <w:bookmarkStart w:id="419" w:name="_STATUTE_P__22297903_890b_44cd_abc6_b24e"/>
      <w:bookmarkStart w:id="420" w:name="_PAR__9_7c690927_bfd3_4fce_b3b9_e95d3830"/>
      <w:bookmarkStart w:id="421" w:name="_STATUTE_P__7db91858_72d4_46c5_9cc7_921b"/>
      <w:bookmarkStart w:id="422" w:name="_LINE__22_963a269d_9909_4115_a0dc_57fcaf"/>
      <w:bookmarkStart w:id="423" w:name="_STATUTE_NUMBER__77d19b47_d22d_4824_ad6b"/>
      <w:bookmarkEnd w:id="418"/>
      <w:bookmarkEnd w:id="419"/>
      <w:bookmarkEnd w:id="420"/>
      <w:bookmarkEnd w:id="421"/>
      <w:r>
        <w:rPr>
          <w:rFonts w:eastAsia="Arial" w:cs="Arial" w:ascii="Arial" w:hAnsi="Arial"/>
        </w:rPr>
        <w:t>C</w:t>
      </w:r>
      <w:bookmarkEnd w:id="423"/>
      <w:r>
        <w:rPr>
          <w:rFonts w:eastAsia="Arial" w:cs="Arial" w:ascii="Arial" w:hAnsi="Arial"/>
        </w:rPr>
        <w:t xml:space="preserve">.  </w:t>
      </w:r>
      <w:bookmarkStart w:id="424" w:name="_STATUTE_CONTENT__d7276a09_d4e4_4bde_87a"/>
      <w:r>
        <w:rPr>
          <w:rFonts w:eastAsia="Arial" w:cs="Arial" w:ascii="Arial" w:hAnsi="Arial"/>
        </w:rPr>
        <w:t xml:space="preserve">A person may sell the head, hide, feet and antlers of a domesticated deer and the </w:t>
      </w:r>
      <w:bookmarkStart w:id="425" w:name="_LINE__23_30a0d6d4_b3f4_4f11_92ed_ac2e24"/>
      <w:bookmarkEnd w:id="422"/>
      <w:r>
        <w:rPr>
          <w:rFonts w:eastAsia="Arial" w:cs="Arial" w:ascii="Arial" w:hAnsi="Arial"/>
        </w:rPr>
        <w:t xml:space="preserve">meat of a domesticated deer for use as food only in accordance with </w:t>
      </w:r>
      <w:bookmarkStart w:id="426" w:name="_CROSS_REFERENCE__d91530a6_d88b_4378_8ff"/>
      <w:r>
        <w:rPr>
          <w:rFonts w:eastAsia="Arial" w:cs="Arial" w:ascii="Arial" w:hAnsi="Arial"/>
        </w:rPr>
        <w:t xml:space="preserve">Title 7, chapter </w:t>
      </w:r>
      <w:bookmarkStart w:id="427" w:name="_LINE__24_40d2431f_f7d8_46b4_a9ed_ae1711"/>
      <w:bookmarkEnd w:id="425"/>
      <w:r>
        <w:rPr>
          <w:rFonts w:eastAsia="Arial" w:cs="Arial" w:ascii="Arial" w:hAnsi="Arial"/>
        </w:rPr>
        <w:t>202</w:t>
      </w:r>
      <w:bookmarkEnd w:id="426"/>
      <w:r>
        <w:rPr>
          <w:rFonts w:eastAsia="Arial" w:cs="Arial" w:ascii="Arial" w:hAnsi="Arial"/>
        </w:rPr>
        <w:t>.</w:t>
      </w:r>
      <w:bookmarkEnd w:id="424"/>
      <w:bookmarkEnd w:id="4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8" w:name="_PAR__9_7c690927_bfd3_4fce_b3b9_e95d3830"/>
      <w:bookmarkStart w:id="429" w:name="_STATUTE_P__7db91858_72d4_46c5_9cc7_921b"/>
      <w:bookmarkStart w:id="430" w:name="_PAR__10_d006c10c_ba7c_4305_b80e_b94a701"/>
      <w:bookmarkStart w:id="431" w:name="_STATUTE_P__d2b0746d_79f3_4568_94aa_3028"/>
      <w:bookmarkStart w:id="432" w:name="_LINE__25_d4354165_3c6c_422d_8779_a41280"/>
      <w:bookmarkStart w:id="433" w:name="_STATUTE_NUMBER__e1829b23_4763_4b8f_97e4"/>
      <w:bookmarkEnd w:id="428"/>
      <w:bookmarkEnd w:id="429"/>
      <w:bookmarkEnd w:id="430"/>
      <w:bookmarkEnd w:id="431"/>
      <w:r>
        <w:rPr>
          <w:rFonts w:eastAsia="Arial" w:cs="Arial" w:ascii="Arial" w:hAnsi="Arial"/>
        </w:rPr>
        <w:t>D</w:t>
      </w:r>
      <w:bookmarkEnd w:id="433"/>
      <w:r>
        <w:rPr>
          <w:rFonts w:eastAsia="Arial" w:cs="Arial" w:ascii="Arial" w:hAnsi="Arial"/>
        </w:rPr>
        <w:t xml:space="preserve">.  </w:t>
      </w:r>
      <w:bookmarkStart w:id="434" w:name="_STATUTE_CONTENT__5fdaf422_7ab9_4b01_b59"/>
      <w:r>
        <w:rPr>
          <w:rFonts w:eastAsia="Arial" w:cs="Arial" w:ascii="Arial" w:hAnsi="Arial"/>
        </w:rPr>
        <w:t xml:space="preserve">A person who has lawfully killed and registered a moose may sell, without a hide </w:t>
      </w:r>
      <w:bookmarkStart w:id="435" w:name="_LINE__26_7ef19fbf_22cf_4cab_a75c_f33dc4"/>
      <w:bookmarkEnd w:id="432"/>
      <w:r>
        <w:rPr>
          <w:rFonts w:eastAsia="Arial" w:cs="Arial" w:ascii="Arial" w:hAnsi="Arial"/>
        </w:rPr>
        <w:t>dealer's license, only the hide, head, bones, antlers and feet of that animal.</w:t>
      </w:r>
      <w:bookmarkEnd w:id="434"/>
      <w:bookmarkEnd w:id="4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6" w:name="_PAR__10_d006c10c_ba7c_4305_b80e_b94a701"/>
      <w:bookmarkStart w:id="437" w:name="_STATUTE_P__d2b0746d_79f3_4568_94aa_3028"/>
      <w:bookmarkStart w:id="438" w:name="_PAR__11_456c8777_cb71_4d37_8ffb_648e883"/>
      <w:bookmarkStart w:id="439" w:name="_STATUTE_P__b44e2802_321c_45f5_ae0f_8dd2"/>
      <w:bookmarkStart w:id="440" w:name="_LINE__27_038e6c76_4286_42e3_8aed_8a8a3f"/>
      <w:bookmarkStart w:id="441" w:name="_STATUTE_NUMBER__53212ab5_8bdb_43d8_b158"/>
      <w:bookmarkEnd w:id="436"/>
      <w:bookmarkEnd w:id="437"/>
      <w:bookmarkEnd w:id="438"/>
      <w:bookmarkEnd w:id="439"/>
      <w:r>
        <w:rPr>
          <w:rFonts w:eastAsia="Arial" w:cs="Arial" w:ascii="Arial" w:hAnsi="Arial"/>
        </w:rPr>
        <w:t>E</w:t>
      </w:r>
      <w:bookmarkEnd w:id="441"/>
      <w:r>
        <w:rPr>
          <w:rFonts w:eastAsia="Arial" w:cs="Arial" w:ascii="Arial" w:hAnsi="Arial"/>
        </w:rPr>
        <w:t xml:space="preserve">.  </w:t>
      </w:r>
      <w:bookmarkStart w:id="442" w:name="_STATUTE_CONTENT__b008ca3d_df01_414e_a06"/>
      <w:r>
        <w:rPr>
          <w:rFonts w:eastAsia="Arial" w:cs="Arial" w:ascii="Arial" w:hAnsi="Arial"/>
        </w:rPr>
        <w:t xml:space="preserve">A person may buy or sell, without a hide dealer's license, naturally shed antlers </w:t>
      </w:r>
      <w:bookmarkStart w:id="443" w:name="_LINE__28_5b9beb28_853e_45ca_adfd_f82313"/>
      <w:bookmarkEnd w:id="440"/>
      <w:r>
        <w:rPr>
          <w:rFonts w:eastAsia="Arial" w:cs="Arial" w:ascii="Arial" w:hAnsi="Arial"/>
        </w:rPr>
        <w:t>from deer or moose.</w:t>
      </w:r>
      <w:bookmarkEnd w:id="442"/>
      <w:bookmarkEnd w:id="4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4" w:name="_PAR__11_456c8777_cb71_4d37_8ffb_648e883"/>
      <w:bookmarkStart w:id="445" w:name="_STATUTE_P__b44e2802_321c_45f5_ae0f_8dd2"/>
      <w:bookmarkStart w:id="446" w:name="_PAR__12_cf913ecd_3138_4fc5_b0b6_e342e25"/>
      <w:bookmarkStart w:id="447" w:name="_STATUTE_P__9f9ac2b1_3c5d_4594_b712_18c4"/>
      <w:bookmarkStart w:id="448" w:name="_LINE__29_ff536928_fc9b_461e_91ca_f94ebd"/>
      <w:bookmarkStart w:id="449" w:name="_STATUTE_NUMBER__9e862087_d217_4092_845d"/>
      <w:bookmarkEnd w:id="444"/>
      <w:bookmarkEnd w:id="445"/>
      <w:bookmarkEnd w:id="446"/>
      <w:bookmarkEnd w:id="447"/>
      <w:r>
        <w:rPr>
          <w:rFonts w:eastAsia="Arial" w:cs="Arial" w:ascii="Arial" w:hAnsi="Arial"/>
        </w:rPr>
        <w:t>F</w:t>
      </w:r>
      <w:bookmarkEnd w:id="449"/>
      <w:r>
        <w:rPr>
          <w:rFonts w:eastAsia="Arial" w:cs="Arial" w:ascii="Arial" w:hAnsi="Arial"/>
        </w:rPr>
        <w:t xml:space="preserve">.  </w:t>
      </w:r>
      <w:bookmarkStart w:id="450" w:name="_STATUTE_CONTENT__f051de2c_4b05_421e_98b"/>
      <w:r>
        <w:rPr>
          <w:rFonts w:eastAsia="Arial" w:cs="Arial" w:ascii="Arial" w:hAnsi="Arial"/>
        </w:rPr>
        <w:t xml:space="preserve">A person may buy or sell, without a taxidermy license or a hide dealer's license, </w:t>
      </w:r>
      <w:bookmarkStart w:id="451" w:name="_LINE__30_d9ced0eb_d296_4dc0_99a9_d6b3f9"/>
      <w:bookmarkEnd w:id="448"/>
      <w:r>
        <w:rPr>
          <w:rFonts w:eastAsia="Arial" w:cs="Arial" w:ascii="Arial" w:hAnsi="Arial"/>
        </w:rPr>
        <w:t xml:space="preserve">legally obtained finished wildlife products, excluding federally protected wild animals </w:t>
      </w:r>
      <w:bookmarkStart w:id="452" w:name="_LINE__31_2bc6cc3d_0dab_4ff3_950b_ed0400"/>
      <w:bookmarkEnd w:id="451"/>
      <w:r>
        <w:rPr>
          <w:rFonts w:eastAsia="Arial" w:cs="Arial" w:ascii="Arial" w:hAnsi="Arial"/>
        </w:rPr>
        <w:t>and wild birds except in accordance with federal law.</w:t>
      </w:r>
      <w:bookmarkEnd w:id="450"/>
      <w:bookmarkEnd w:id="4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3" w:name="_PAR__12_cf913ecd_3138_4fc5_b0b6_e342e25"/>
      <w:bookmarkStart w:id="454" w:name="_STATUTE_P__9f9ac2b1_3c5d_4594_b712_18c4"/>
      <w:bookmarkStart w:id="455" w:name="_PAR__13_ab362e3f_b085_480f_9a9f_234bb26"/>
      <w:bookmarkStart w:id="456" w:name="_STATUTE_P__0b4125e0_dd3f_4493_8f16_887c"/>
      <w:bookmarkStart w:id="457" w:name="_LINE__32_3ba9a0ed_2244_4b1f_8bef_35ccae"/>
      <w:bookmarkStart w:id="458" w:name="_STATUTE_NUMBER__9180375c_1b7a_4e7a_9eb5"/>
      <w:bookmarkEnd w:id="453"/>
      <w:bookmarkEnd w:id="454"/>
      <w:bookmarkEnd w:id="455"/>
      <w:bookmarkEnd w:id="456"/>
      <w:r>
        <w:rPr>
          <w:rFonts w:eastAsia="Arial" w:cs="Arial" w:ascii="Arial" w:hAnsi="Arial"/>
        </w:rPr>
        <w:t>G</w:t>
      </w:r>
      <w:bookmarkEnd w:id="458"/>
      <w:r>
        <w:rPr>
          <w:rFonts w:eastAsia="Arial" w:cs="Arial" w:ascii="Arial" w:hAnsi="Arial"/>
        </w:rPr>
        <w:t xml:space="preserve">.  </w:t>
      </w:r>
      <w:bookmarkStart w:id="459" w:name="_STATUTE_CONTENT__30bbfac5_3ed6_4fbb_bc5"/>
      <w:r>
        <w:rPr>
          <w:rFonts w:eastAsia="Arial" w:cs="Arial" w:ascii="Arial" w:hAnsi="Arial"/>
        </w:rPr>
        <w:t xml:space="preserve">A person may buy, without a hide dealer's license, for that person's personal use </w:t>
      </w:r>
      <w:bookmarkStart w:id="460" w:name="_LINE__33_c76a93e6_fa16_4d56_8a6a_0ecb0d"/>
      <w:bookmarkEnd w:id="457"/>
      <w:r>
        <w:rPr>
          <w:rFonts w:eastAsia="Arial" w:cs="Arial" w:ascii="Arial" w:hAnsi="Arial"/>
        </w:rPr>
        <w:t>and not for resale, only the teeth, claws not attached to paws,</w:t>
      </w:r>
      <w:bookmarkStart w:id="461" w:name="_PROCESSED_CHANGE__26f1900a_cfda_4b0c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at not attached to the </w:t>
      </w:r>
      <w:bookmarkStart w:id="462" w:name="_LINE__34_2001d136_2263_467a_9250_fd648e"/>
      <w:bookmarkEnd w:id="460"/>
      <w:r>
        <w:rPr>
          <w:rFonts w:eastAsia="Arial" w:cs="Arial" w:ascii="Arial" w:hAnsi="Arial"/>
          <w:u w:val="single"/>
        </w:rPr>
        <w:t>meat,</w:t>
      </w:r>
      <w:bookmarkEnd w:id="461"/>
      <w:r>
        <w:rPr>
          <w:rFonts w:eastAsia="Arial" w:cs="Arial" w:ascii="Arial" w:hAnsi="Arial"/>
        </w:rPr>
        <w:t xml:space="preserve"> skull or head and hide of a bear; only the bones, feet and hide of a moose; the </w:t>
      </w:r>
      <w:bookmarkStart w:id="463" w:name="_LINE__35_8f91c776_231e_4166_87c5_78e361"/>
      <w:bookmarkEnd w:id="462"/>
      <w:r>
        <w:rPr>
          <w:rFonts w:eastAsia="Arial" w:cs="Arial" w:ascii="Arial" w:hAnsi="Arial"/>
        </w:rPr>
        <w:t xml:space="preserve">skull or head of a deer or moose, excluding antlers; and all other parts of wild animals </w:t>
      </w:r>
      <w:bookmarkStart w:id="464" w:name="_LINE__36_17101a55_8c05_42cf_92e7_56f22c"/>
      <w:bookmarkEnd w:id="463"/>
      <w:r>
        <w:rPr>
          <w:rFonts w:eastAsia="Arial" w:cs="Arial" w:ascii="Arial" w:hAnsi="Arial"/>
        </w:rPr>
        <w:t xml:space="preserve">and wild birds not prohibited from being bought, sold, offered for sale or bartered under </w:t>
      </w:r>
      <w:bookmarkStart w:id="465" w:name="_LINE__37_0aecf3b3_3535_4a2b_8dc6_1fbc0c"/>
      <w:bookmarkEnd w:id="464"/>
      <w:r>
        <w:rPr>
          <w:rFonts w:eastAsia="Arial" w:cs="Arial" w:ascii="Arial" w:hAnsi="Arial"/>
        </w:rPr>
        <w:t>subsections 1 and 3.</w:t>
      </w:r>
      <w:bookmarkEnd w:id="459"/>
      <w:bookmarkEnd w:id="4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6" w:name="_PAR__13_ab362e3f_b085_480f_9a9f_234bb26"/>
      <w:bookmarkStart w:id="467" w:name="_STATUTE_P__0b4125e0_dd3f_4493_8f16_887c"/>
      <w:bookmarkStart w:id="468" w:name="_PAR__14_0b9cdf53_7839_4477_b842_67c1d82"/>
      <w:bookmarkStart w:id="469" w:name="_STATUTE_P__b630a753_30fc_4746_9219_6e33"/>
      <w:bookmarkStart w:id="470" w:name="_LINE__38_b9be0625_fd0c_4ba4_a01f_73947e"/>
      <w:bookmarkStart w:id="471" w:name="_STATUTE_NUMBER__521803de_2aee_4f6b_86bc"/>
      <w:bookmarkEnd w:id="466"/>
      <w:bookmarkEnd w:id="467"/>
      <w:bookmarkEnd w:id="468"/>
      <w:bookmarkEnd w:id="469"/>
      <w:r>
        <w:rPr>
          <w:rFonts w:eastAsia="Arial" w:cs="Arial" w:ascii="Arial" w:hAnsi="Arial"/>
        </w:rPr>
        <w:t>H</w:t>
      </w:r>
      <w:bookmarkEnd w:id="471"/>
      <w:r>
        <w:rPr>
          <w:rFonts w:eastAsia="Arial" w:cs="Arial" w:ascii="Arial" w:hAnsi="Arial"/>
        </w:rPr>
        <w:t xml:space="preserve">.  </w:t>
      </w:r>
      <w:bookmarkStart w:id="472" w:name="_STATUTE_CONTENT__90bfde08_d632_4b85_a16"/>
      <w:r>
        <w:rPr>
          <w:rFonts w:eastAsia="Arial" w:cs="Arial" w:ascii="Arial" w:hAnsi="Arial"/>
        </w:rPr>
        <w:t xml:space="preserve">A person who possesses a valid hide dealer's license may lawfully buy, sell, barter </w:t>
      </w:r>
      <w:bookmarkStart w:id="473" w:name="_LINE__39_8c2f4843_dae0_42fc_824c_f0a8e9"/>
      <w:bookmarkEnd w:id="470"/>
      <w:r>
        <w:rPr>
          <w:rFonts w:eastAsia="Arial" w:cs="Arial" w:ascii="Arial" w:hAnsi="Arial"/>
        </w:rPr>
        <w:t xml:space="preserve">and trade for profit the parts of wild animals under </w:t>
      </w:r>
      <w:bookmarkStart w:id="474" w:name="_CROSS_REFERENCE__755ffa40_6c99_47da_918"/>
      <w:r>
        <w:rPr>
          <w:rFonts w:eastAsia="Arial" w:cs="Arial" w:ascii="Arial" w:hAnsi="Arial"/>
        </w:rPr>
        <w:t>paragraphs A</w:t>
      </w:r>
      <w:bookmarkEnd w:id="474"/>
      <w:r>
        <w:rPr>
          <w:rFonts w:eastAsia="Arial" w:cs="Arial" w:ascii="Arial" w:hAnsi="Arial"/>
        </w:rPr>
        <w:t xml:space="preserve">, B and D, lawfully </w:t>
      </w:r>
      <w:bookmarkStart w:id="475" w:name="_LINE__40_5367ddcf_4b71_4d31_adac_e086ad"/>
      <w:bookmarkEnd w:id="473"/>
      <w:r>
        <w:rPr>
          <w:rFonts w:eastAsia="Arial" w:cs="Arial" w:ascii="Arial" w:hAnsi="Arial"/>
        </w:rPr>
        <w:t xml:space="preserve">obtained raw, untanned animal hides and any parts of wild animals and wild birds not </w:t>
      </w:r>
      <w:bookmarkStart w:id="476" w:name="_LINE__41_dee9490b_9f06_42fd_a0b9_22a8bd"/>
      <w:bookmarkEnd w:id="475"/>
      <w:r>
        <w:rPr>
          <w:rFonts w:eastAsia="Arial" w:cs="Arial" w:ascii="Arial" w:hAnsi="Arial"/>
        </w:rPr>
        <w:t xml:space="preserve">prohibited from being bought, sold, offered for sale or bartered under subsections 1 and </w:t>
      </w:r>
      <w:bookmarkStart w:id="477" w:name="_LINE__42_2ae9032a_482c_4c49_8a1a_ac1d0b"/>
      <w:bookmarkEnd w:id="476"/>
      <w:r>
        <w:rPr>
          <w:rFonts w:eastAsia="Arial" w:cs="Arial" w:ascii="Arial" w:hAnsi="Arial"/>
        </w:rPr>
        <w:t>3.</w:t>
      </w:r>
      <w:bookmarkEnd w:id="472"/>
      <w:bookmarkEnd w:id="47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78" w:name="_PAR__14_0b9cdf53_7839_4477_b842_67c1d82"/>
      <w:bookmarkStart w:id="479" w:name="_STATUTE_P__b630a753_30fc_4746_9219_6e33"/>
      <w:bookmarkStart w:id="480" w:name="_PAGE__4_f58da6d4_e937_4d66_b68a_6f99f38"/>
      <w:bookmarkStart w:id="481" w:name="_PAR__1_e67ee2a5_8f4c_44a8_9654_7b4a4090"/>
      <w:bookmarkStart w:id="482" w:name="_STATUTE_P__bdae9b1f_8529_49b7_9815_b85b"/>
      <w:bookmarkStart w:id="483" w:name="_STATUTE_CONTENT__fadeb73b_fa23_42ca_a0e"/>
      <w:bookmarkStart w:id="484" w:name="_LINE__1_bacc5d60_0300_498b_bcf7_4960402"/>
      <w:bookmarkEnd w:id="337"/>
      <w:bookmarkEnd w:id="478"/>
      <w:bookmarkEnd w:id="479"/>
      <w:bookmarkEnd w:id="480"/>
      <w:bookmarkEnd w:id="481"/>
      <w:bookmarkEnd w:id="482"/>
      <w:r>
        <w:rPr>
          <w:rFonts w:eastAsia="Arial" w:cs="Arial" w:ascii="Arial" w:hAnsi="Arial"/>
        </w:rPr>
        <w:t xml:space="preserve">Parts permitted to be bought or sold under this subsection may not be attached to any other </w:t>
      </w:r>
      <w:bookmarkStart w:id="485" w:name="_LINE__2_55489fc0_ccef_4334_ae5b_c7a9ac9"/>
      <w:bookmarkEnd w:id="484"/>
      <w:r>
        <w:rPr>
          <w:rFonts w:eastAsia="Arial" w:cs="Arial" w:ascii="Arial" w:hAnsi="Arial"/>
        </w:rPr>
        <w:t xml:space="preserve">parts of the wild animals or wild birds that are prohibited from being bought, sold, offered </w:t>
      </w:r>
      <w:bookmarkStart w:id="486" w:name="_LINE__3_91e878ec_bd67_4077_a5dc_e160d80"/>
      <w:bookmarkEnd w:id="485"/>
      <w:r>
        <w:rPr>
          <w:rFonts w:eastAsia="Arial" w:cs="Arial" w:ascii="Arial" w:hAnsi="Arial"/>
        </w:rPr>
        <w:t xml:space="preserve">for sale or bartered under subsections 1 and 3.  Bear </w:t>
      </w:r>
      <w:bookmarkStart w:id="487" w:name="_PROCESSED_CHANGE__eaec7c91_b00c_42aa_80"/>
      <w:r>
        <w:rPr>
          <w:rFonts w:eastAsia="Arial" w:cs="Arial" w:ascii="Arial" w:hAnsi="Arial"/>
          <w:strike/>
        </w:rPr>
        <w:t>gall bladders</w:t>
      </w:r>
      <w:bookmarkStart w:id="488" w:name="_PROCESSED_CHANGE__6a25fa01_8b44_47ed_9d"/>
      <w:bookmarkEnd w:id="4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gallbladders</w:t>
      </w:r>
      <w:bookmarkEnd w:id="488"/>
      <w:r>
        <w:rPr>
          <w:rFonts w:eastAsia="Arial" w:cs="Arial" w:ascii="Arial" w:hAnsi="Arial"/>
        </w:rPr>
        <w:t xml:space="preserve"> and raw, </w:t>
      </w:r>
      <w:bookmarkStart w:id="489" w:name="_LINE__4_cac9106d_e2a2_4be4_a147_4d07764"/>
      <w:bookmarkEnd w:id="486"/>
      <w:r>
        <w:rPr>
          <w:rFonts w:eastAsia="Arial" w:cs="Arial" w:ascii="Arial" w:hAnsi="Arial"/>
        </w:rPr>
        <w:t xml:space="preserve">unfinished deer and moose antlers must be tagged or accompanied with documentation </w:t>
      </w:r>
      <w:bookmarkStart w:id="490" w:name="_LINE__5_04b042f6_77c1_4f8d_afc4_5ecd8f4"/>
      <w:bookmarkEnd w:id="489"/>
      <w:r>
        <w:rPr>
          <w:rFonts w:eastAsia="Arial" w:cs="Arial" w:ascii="Arial" w:hAnsi="Arial"/>
        </w:rPr>
        <w:t>containing the name and address of the person who lawfully killed the animal.</w:t>
      </w:r>
      <w:bookmarkEnd w:id="483"/>
      <w:bookmarkEnd w:id="49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91" w:name="_PAR__1_e67ee2a5_8f4c_44a8_9654_7b4a4090"/>
      <w:bookmarkStart w:id="492" w:name="_STATUTE_P__bdae9b1f_8529_49b7_9815_b85b"/>
      <w:bookmarkStart w:id="493" w:name="_PAR__2_4951a21b_d0d6_4487_acb8_34d9856a"/>
      <w:bookmarkStart w:id="494" w:name="_STATUTE_P__ed07eca1_e2ce_45c1_8323_837b"/>
      <w:bookmarkStart w:id="495" w:name="_STATUTE_CONTENT__faf048d2_875a_4bc1_be9"/>
      <w:bookmarkStart w:id="496" w:name="_LINE__6_bdbdeae9_82cd_4afa_8486_bc801a4"/>
      <w:bookmarkEnd w:id="491"/>
      <w:bookmarkEnd w:id="492"/>
      <w:bookmarkEnd w:id="493"/>
      <w:bookmarkEnd w:id="494"/>
      <w:r>
        <w:rPr>
          <w:rFonts w:eastAsia="Arial" w:cs="Arial" w:ascii="Arial" w:hAnsi="Arial"/>
        </w:rPr>
        <w:t xml:space="preserve">As used in this subsection, "hide dealer's license" means a license issued pursuant to section </w:t>
      </w:r>
      <w:bookmarkStart w:id="497" w:name="_LINE__7_9fa628b8_2c25_4619_9e10_cb1afaf"/>
      <w:bookmarkEnd w:id="496"/>
      <w:r>
        <w:rPr>
          <w:rFonts w:eastAsia="Arial" w:cs="Arial" w:ascii="Arial" w:hAnsi="Arial"/>
        </w:rPr>
        <w:t>12954.</w:t>
      </w:r>
      <w:bookmarkEnd w:id="495"/>
      <w:bookmarkEnd w:id="4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8" w:name="_BILL_SECTION__15218dd0_9f57_4d07_8408_c"/>
      <w:bookmarkStart w:id="499" w:name="_STATUTE_SS__ac48e41c_d970_4333_8151_6cb"/>
      <w:bookmarkStart w:id="500" w:name="_PAR__2_4951a21b_d0d6_4487_acb8_34d9856a"/>
      <w:bookmarkStart w:id="501" w:name="_STATUTE_P__ed07eca1_e2ce_45c1_8323_837b"/>
      <w:bookmarkStart w:id="502" w:name="_PAR__3_be576fbf_4527_482d_9440_779eeee5"/>
      <w:bookmarkStart w:id="503" w:name="_BILL_SECTION_HEADER__ed80abb5_0216_432c"/>
      <w:bookmarkStart w:id="504" w:name="_BILL_SECTION__d25078c0_4097_4ed1_bffa_e"/>
      <w:bookmarkStart w:id="505" w:name="_LINE__8_32cf0879_c55d_49be_81ec_768fb7f"/>
      <w:bookmarkEnd w:id="498"/>
      <w:bookmarkEnd w:id="499"/>
      <w:bookmarkEnd w:id="500"/>
      <w:bookmarkEnd w:id="501"/>
      <w:bookmarkEnd w:id="502"/>
      <w:bookmarkEnd w:id="503"/>
      <w:bookmarkEnd w:id="504"/>
      <w:r>
        <w:rPr>
          <w:rFonts w:eastAsia="Arial" w:cs="Arial" w:ascii="Arial" w:hAnsi="Arial"/>
          <w:b/>
          <w:sz w:val="24"/>
        </w:rPr>
        <w:t xml:space="preserve">Sec. </w:t>
      </w:r>
      <w:bookmarkStart w:id="506" w:name="_BILL_SECTION_NUMBER__bcba7d2b_8e6f_4add"/>
      <w:r>
        <w:rPr>
          <w:rFonts w:eastAsia="Arial" w:cs="Arial" w:ascii="Arial" w:hAnsi="Arial"/>
          <w:b/>
          <w:sz w:val="24"/>
        </w:rPr>
        <w:t>8</w:t>
      </w:r>
      <w:bookmarkEnd w:id="506"/>
      <w:r>
        <w:rPr>
          <w:rFonts w:eastAsia="Arial" w:cs="Arial" w:ascii="Arial" w:hAnsi="Arial"/>
          <w:b/>
          <w:sz w:val="24"/>
        </w:rPr>
        <w:t>.  12 MRSA §11857,</w:t>
      </w:r>
      <w:r>
        <w:rPr>
          <w:rFonts w:eastAsia="Arial" w:cs="Arial" w:ascii="Arial" w:hAnsi="Arial"/>
        </w:rPr>
        <w:t xml:space="preserve"> as amended by PL 2013, c. 538, §29, is repealed.</w:t>
      </w:r>
      <w:bookmarkEnd w:id="5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7" w:name="_PAR__3_be576fbf_4527_482d_9440_779eeee5"/>
      <w:bookmarkStart w:id="508" w:name="_BILL_SECTION_HEADER__ed80abb5_0216_432c"/>
      <w:bookmarkStart w:id="509" w:name="_BILL_SECTION__d25078c0_4097_4ed1_bffa_e"/>
      <w:bookmarkStart w:id="510" w:name="_BILL_SECTION__033cfc44_61fc_4c46_91ed_d"/>
      <w:bookmarkStart w:id="511" w:name="_PAR__4_00bdacd0_e042_49c8_852b_d13cdc01"/>
      <w:bookmarkStart w:id="512" w:name="_BILL_SECTION_HEADER__9090cee6_2de6_4305"/>
      <w:bookmarkStart w:id="513" w:name="_LINE__9_ff7e4ba9_152c_4a38_a6d5_4309c01"/>
      <w:bookmarkEnd w:id="507"/>
      <w:bookmarkEnd w:id="508"/>
      <w:bookmarkEnd w:id="509"/>
      <w:bookmarkEnd w:id="510"/>
      <w:bookmarkEnd w:id="511"/>
      <w:bookmarkEnd w:id="512"/>
      <w:r>
        <w:rPr>
          <w:rFonts w:eastAsia="Arial" w:cs="Arial" w:ascii="Arial" w:hAnsi="Arial"/>
          <w:b/>
          <w:sz w:val="24"/>
        </w:rPr>
        <w:t xml:space="preserve">Sec. </w:t>
      </w:r>
      <w:bookmarkStart w:id="514" w:name="_BILL_SECTION_NUMBER__a862eb62_4a48_49fd"/>
      <w:r>
        <w:rPr>
          <w:rFonts w:eastAsia="Arial" w:cs="Arial" w:ascii="Arial" w:hAnsi="Arial"/>
          <w:b/>
          <w:sz w:val="24"/>
        </w:rPr>
        <w:t>9</w:t>
      </w:r>
      <w:bookmarkEnd w:id="514"/>
      <w:r>
        <w:rPr>
          <w:rFonts w:eastAsia="Arial" w:cs="Arial" w:ascii="Arial" w:hAnsi="Arial"/>
          <w:b/>
          <w:sz w:val="24"/>
        </w:rPr>
        <w:t>.  12 MRSA c. 915, sub-c. 9-A</w:t>
      </w:r>
      <w:r>
        <w:rPr>
          <w:rFonts w:eastAsia="Arial" w:cs="Arial" w:ascii="Arial" w:hAnsi="Arial"/>
        </w:rPr>
        <w:t xml:space="preserve"> is enacted to read:</w:t>
      </w:r>
      <w:bookmarkEnd w:id="513"/>
    </w:p>
    <w:p>
      <w:pPr>
        <w:pStyle w:val="Normal"/>
        <w:spacing w:before="300" w:after="300"/>
        <w:jc w:val="center"/>
        <w:rPr>
          <w:rFonts w:ascii="Arial" w:hAnsi="Arial" w:eastAsia="Arial" w:cs="Arial"/>
        </w:rPr>
      </w:pPr>
      <w:bookmarkStart w:id="515" w:name="_PAR__4_00bdacd0_e042_49c8_852b_d13cdc01"/>
      <w:bookmarkStart w:id="516" w:name="_BILL_SECTION_HEADER__9090cee6_2de6_4305"/>
      <w:bookmarkStart w:id="517" w:name="_PROCESSED_CHANGE__0de56aed_d202_4828_a0"/>
      <w:bookmarkStart w:id="518" w:name="_STATUTE_SC__43ae2b95_ade5_4def_bf49_cb0"/>
      <w:bookmarkStart w:id="519" w:name="_PAR__5_1b095774_4653_4012_93ad_20260b41"/>
      <w:bookmarkStart w:id="520" w:name="_LINE__10_1cc5f346_643b_4a3d_8ad0_f9079d"/>
      <w:bookmarkEnd w:id="515"/>
      <w:bookmarkEnd w:id="516"/>
      <w:bookmarkEnd w:id="517"/>
      <w:bookmarkEnd w:id="518"/>
      <w:bookmarkEnd w:id="519"/>
      <w:r>
        <w:rPr>
          <w:rFonts w:eastAsia="Arial" w:cs="Arial" w:ascii="Arial" w:hAnsi="Arial"/>
          <w:b/>
          <w:u w:val="single"/>
        </w:rPr>
        <w:t xml:space="preserve">SUBCHAPTER </w:t>
      </w:r>
      <w:bookmarkStart w:id="521" w:name="_STATUTE_NUMBER__888a83dc_0863_414b_97bf"/>
      <w:r>
        <w:rPr>
          <w:rFonts w:eastAsia="Arial" w:cs="Arial" w:ascii="Arial" w:hAnsi="Arial"/>
          <w:b/>
          <w:u w:val="single"/>
        </w:rPr>
        <w:t>9-A</w:t>
      </w:r>
      <w:bookmarkEnd w:id="520"/>
      <w:bookmarkEnd w:id="521"/>
    </w:p>
    <w:p>
      <w:pPr>
        <w:pStyle w:val="Normal"/>
        <w:spacing w:before="300" w:after="300"/>
        <w:jc w:val="center"/>
        <w:rPr>
          <w:rFonts w:ascii="Arial" w:hAnsi="Arial" w:eastAsia="Arial" w:cs="Arial"/>
        </w:rPr>
      </w:pPr>
      <w:bookmarkStart w:id="522" w:name="_PAR__5_1b095774_4653_4012_93ad_20260b41"/>
      <w:bookmarkStart w:id="523" w:name="_PAR__6_dab06b9f_1f6c_4504_b945_382d5f7f"/>
      <w:bookmarkStart w:id="524" w:name="_LINE__11_f164c2ba_813c_4863_9989_48684a"/>
      <w:bookmarkStart w:id="525" w:name="_STATUTE_HEADNOTE__dbfbbe8b_ecd1_4fea_9b"/>
      <w:bookmarkEnd w:id="522"/>
      <w:bookmarkEnd w:id="523"/>
      <w:r>
        <w:rPr>
          <w:rFonts w:eastAsia="Arial" w:cs="Arial" w:ascii="Arial" w:hAnsi="Arial"/>
          <w:b/>
          <w:u w:val="single"/>
        </w:rPr>
        <w:t>UPLAND GAME SPECIES HUNTING</w:t>
      </w:r>
      <w:bookmarkEnd w:id="524"/>
      <w:bookmarkEnd w:id="5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26" w:name="_PAR__6_dab06b9f_1f6c_4504_b945_382d5f7f"/>
      <w:bookmarkStart w:id="527" w:name="_STATUTE_S__95d5a9e0_e087_47e9_a837_52eb"/>
      <w:bookmarkStart w:id="528" w:name="_PAR__7_7affb554_fc03_4a1a_9488_d9329129"/>
      <w:bookmarkStart w:id="529" w:name="_LINE__12_3bc8304b_39a0_4887_a415_e92247"/>
      <w:bookmarkEnd w:id="526"/>
      <w:bookmarkEnd w:id="527"/>
      <w:bookmarkEnd w:id="528"/>
      <w:r>
        <w:rPr>
          <w:rFonts w:eastAsia="Arial" w:cs="Arial" w:ascii="Arial" w:hAnsi="Arial"/>
          <w:b/>
          <w:u w:val="single"/>
        </w:rPr>
        <w:t>§</w:t>
      </w:r>
      <w:bookmarkStart w:id="530" w:name="_STATUTE_NUMBER__4ded6608_fdc1_496d_8db1"/>
      <w:r>
        <w:rPr>
          <w:rFonts w:eastAsia="Arial" w:cs="Arial" w:ascii="Arial" w:hAnsi="Arial"/>
          <w:b/>
          <w:u w:val="single"/>
        </w:rPr>
        <w:t>11871</w:t>
      </w:r>
      <w:bookmarkEnd w:id="530"/>
      <w:r>
        <w:rPr>
          <w:rFonts w:eastAsia="Arial" w:cs="Arial" w:ascii="Arial" w:hAnsi="Arial"/>
          <w:b/>
          <w:u w:val="single"/>
        </w:rPr>
        <w:t xml:space="preserve">.  </w:t>
      </w:r>
      <w:bookmarkStart w:id="531" w:name="_STATUTE_HEADNOTE__d888aa21_4fb1_427f_99"/>
      <w:r>
        <w:rPr>
          <w:rFonts w:eastAsia="Arial" w:cs="Arial" w:ascii="Arial" w:hAnsi="Arial"/>
          <w:b/>
          <w:u w:val="single"/>
        </w:rPr>
        <w:t>Unlawful possession of upland game species</w:t>
      </w:r>
      <w:bookmarkEnd w:id="529"/>
      <w:bookmarkEnd w:id="5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2" w:name="_PAR__7_7affb554_fc03_4a1a_9488_d9329129"/>
      <w:bookmarkStart w:id="533" w:name="_PAR__8_5f3231ce_f682_41da_bcf4_bbd228ff"/>
      <w:bookmarkStart w:id="534" w:name="_STATUTE_SS__7683df52_7f32_4d32_acfd_6be"/>
      <w:bookmarkStart w:id="535" w:name="_LINE__13_43b212ad_5163_43ad_9bb8_705dd1"/>
      <w:bookmarkStart w:id="536" w:name="_STATUTE_NUMBER__638fac6b_891e_47ea_9314"/>
      <w:bookmarkEnd w:id="532"/>
      <w:bookmarkEnd w:id="533"/>
      <w:bookmarkEnd w:id="534"/>
      <w:r>
        <w:rPr>
          <w:rFonts w:eastAsia="Arial" w:cs="Arial" w:ascii="Arial" w:hAnsi="Arial"/>
          <w:b/>
          <w:u w:val="single"/>
        </w:rPr>
        <w:t>1</w:t>
      </w:r>
      <w:bookmarkEnd w:id="536"/>
      <w:r>
        <w:rPr>
          <w:rFonts w:eastAsia="Arial" w:cs="Arial" w:ascii="Arial" w:hAnsi="Arial"/>
          <w:b/>
          <w:u w:val="single"/>
        </w:rPr>
        <w:t xml:space="preserve">.  </w:t>
      </w:r>
      <w:bookmarkStart w:id="537" w:name="_STATUTE_HEADNOTE__c25cb1e1_a1fa_411c_90"/>
      <w:r>
        <w:rPr>
          <w:rFonts w:eastAsia="Arial" w:cs="Arial" w:ascii="Arial" w:hAnsi="Arial"/>
          <w:b/>
          <w:u w:val="single"/>
        </w:rPr>
        <w:t xml:space="preserve">Daily bag limit. </w:t>
      </w:r>
      <w:bookmarkStart w:id="538" w:name="_STATUTE_CONTENT__ab4e657c_4941_4f65_b09"/>
      <w:bookmarkEnd w:id="537"/>
      <w:r>
        <w:rPr>
          <w:rFonts w:eastAsia="Arial" w:cs="Arial" w:ascii="Arial" w:hAnsi="Arial"/>
          <w:u w:val="single"/>
        </w:rPr>
        <w:t xml:space="preserve"> On any given day, a person may not take more than the daily bag </w:t>
      </w:r>
      <w:bookmarkStart w:id="539" w:name="_LINE__14_3af57948_f89b_487f_9256_4337d3"/>
      <w:bookmarkEnd w:id="535"/>
      <w:r>
        <w:rPr>
          <w:rFonts w:eastAsia="Arial" w:cs="Arial" w:ascii="Arial" w:hAnsi="Arial"/>
          <w:u w:val="single"/>
        </w:rPr>
        <w:t>limit of an upland game species as established by the commissioner.</w:t>
      </w:r>
      <w:bookmarkEnd w:id="5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0" w:name="_PAR__8_5f3231ce_f682_41da_bcf4_bbd228ff"/>
      <w:bookmarkStart w:id="541" w:name="_STATUTE_SS__7683df52_7f32_4d32_acfd_6be"/>
      <w:bookmarkStart w:id="542" w:name="_PAR__9_68e99e30_d0a5_4960_ba21_4f40de73"/>
      <w:bookmarkStart w:id="543" w:name="_STATUTE_SS__3f039418_bd2d_4dd7_b8b1_c60"/>
      <w:bookmarkStart w:id="544" w:name="_LINE__15_cd3685e2_1d7d_4ac3_a144_b6652a"/>
      <w:bookmarkStart w:id="545" w:name="_STATUTE_NUMBER__c6671965_9be3_4878_893a"/>
      <w:bookmarkEnd w:id="540"/>
      <w:bookmarkEnd w:id="541"/>
      <w:bookmarkEnd w:id="538"/>
      <w:bookmarkEnd w:id="542"/>
      <w:bookmarkEnd w:id="543"/>
      <w:r>
        <w:rPr>
          <w:rFonts w:eastAsia="Arial" w:cs="Arial" w:ascii="Arial" w:hAnsi="Arial"/>
          <w:b/>
          <w:u w:val="single"/>
        </w:rPr>
        <w:t>2</w:t>
      </w:r>
      <w:bookmarkEnd w:id="545"/>
      <w:r>
        <w:rPr>
          <w:rFonts w:eastAsia="Arial" w:cs="Arial" w:ascii="Arial" w:hAnsi="Arial"/>
          <w:b/>
          <w:u w:val="single"/>
        </w:rPr>
        <w:t xml:space="preserve">.  </w:t>
      </w:r>
      <w:bookmarkStart w:id="546" w:name="_STATUTE_HEADNOTE__bd3c87b7_65ac_41bd_b2"/>
      <w:r>
        <w:rPr>
          <w:rFonts w:eastAsia="Arial" w:cs="Arial" w:ascii="Arial" w:hAnsi="Arial"/>
          <w:b/>
          <w:u w:val="single"/>
        </w:rPr>
        <w:t xml:space="preserve">Possession limit. </w:t>
      </w:r>
      <w:bookmarkStart w:id="547" w:name="_STATUTE_CONTENT__0d22afbd_73dc_47e2_825"/>
      <w:bookmarkEnd w:id="546"/>
      <w:r>
        <w:rPr>
          <w:rFonts w:eastAsia="Arial" w:cs="Arial" w:ascii="Arial" w:hAnsi="Arial"/>
          <w:u w:val="single"/>
        </w:rPr>
        <w:t xml:space="preserve"> A person may not possess more than the possession limit of an </w:t>
      </w:r>
      <w:bookmarkStart w:id="548" w:name="_LINE__16_119d5a72_6f76_4fd9_a2a5_d4db0b"/>
      <w:bookmarkEnd w:id="544"/>
      <w:r>
        <w:rPr>
          <w:rFonts w:eastAsia="Arial" w:cs="Arial" w:ascii="Arial" w:hAnsi="Arial"/>
          <w:u w:val="single"/>
        </w:rPr>
        <w:t>upland game species as established by the commissioner.</w:t>
      </w:r>
      <w:bookmarkEnd w:id="5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9" w:name="_PAR__9_68e99e30_d0a5_4960_ba21_4f40de73"/>
      <w:bookmarkStart w:id="550" w:name="_STATUTE_SS__3f039418_bd2d_4dd7_b8b1_c60"/>
      <w:bookmarkStart w:id="551" w:name="_PAR__10_2f61c158_2f73_4b74_91ac_2499276"/>
      <w:bookmarkStart w:id="552" w:name="_STATUTE_SS__609d1e84_1965_493a_a189_2c6"/>
      <w:bookmarkStart w:id="553" w:name="_LINE__17_2155656b_9793_45e9_891f_de0d93"/>
      <w:bookmarkStart w:id="554" w:name="_STATUTE_NUMBER__d2f6512e_ecd6_487e_b0e3"/>
      <w:bookmarkEnd w:id="549"/>
      <w:bookmarkEnd w:id="550"/>
      <w:bookmarkEnd w:id="547"/>
      <w:bookmarkEnd w:id="551"/>
      <w:bookmarkEnd w:id="552"/>
      <w:r>
        <w:rPr>
          <w:rFonts w:eastAsia="Arial" w:cs="Arial" w:ascii="Arial" w:hAnsi="Arial"/>
          <w:b/>
          <w:u w:val="single"/>
        </w:rPr>
        <w:t>3</w:t>
      </w:r>
      <w:bookmarkEnd w:id="554"/>
      <w:r>
        <w:rPr>
          <w:rFonts w:eastAsia="Arial" w:cs="Arial" w:ascii="Arial" w:hAnsi="Arial"/>
          <w:b/>
          <w:u w:val="single"/>
        </w:rPr>
        <w:t xml:space="preserve">.  </w:t>
      </w:r>
      <w:bookmarkStart w:id="555" w:name="_STATUTE_HEADNOTE__ebb67bd4_7516_4cc1_98"/>
      <w:r>
        <w:rPr>
          <w:rFonts w:eastAsia="Arial" w:cs="Arial" w:ascii="Arial" w:hAnsi="Arial"/>
          <w:b/>
          <w:u w:val="single"/>
        </w:rPr>
        <w:t xml:space="preserve">Penalty. </w:t>
      </w:r>
      <w:bookmarkStart w:id="556" w:name="_STATUTE_CONTENT__7d7dcc8c_9570_41fa_b72"/>
      <w:bookmarkEnd w:id="555"/>
      <w:r>
        <w:rPr>
          <w:rFonts w:eastAsia="Arial" w:cs="Arial" w:ascii="Arial" w:hAnsi="Arial"/>
          <w:u w:val="single"/>
        </w:rPr>
        <w:t xml:space="preserve"> A person who violates this section commits a Class E crime for which a </w:t>
      </w:r>
      <w:bookmarkStart w:id="557" w:name="_LINE__18_38f19c7d_f526_4483_8774_5b333b"/>
      <w:bookmarkEnd w:id="553"/>
      <w:r>
        <w:rPr>
          <w:rFonts w:eastAsia="Arial" w:cs="Arial" w:ascii="Arial" w:hAnsi="Arial"/>
          <w:u w:val="single"/>
        </w:rPr>
        <w:t xml:space="preserve">fine of not less than $200 plus $50 for each upland game species taken in violation may be </w:t>
      </w:r>
      <w:bookmarkStart w:id="558" w:name="_LINE__19_e02ea2ad_0573_41c0_8cdc_a5f26d"/>
      <w:bookmarkEnd w:id="557"/>
      <w:r>
        <w:rPr>
          <w:rFonts w:eastAsia="Arial" w:cs="Arial" w:ascii="Arial" w:hAnsi="Arial"/>
          <w:u w:val="single"/>
        </w:rPr>
        <w:t>adjudged.</w:t>
      </w:r>
      <w:bookmarkEnd w:id="5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9" w:name="_BILL_SECTION__033cfc44_61fc_4c46_91ed_d"/>
      <w:bookmarkStart w:id="560" w:name="_PROCESSED_CHANGE__0de56aed_d202_4828_a0"/>
      <w:bookmarkStart w:id="561" w:name="_STATUTE_SC__43ae2b95_ade5_4def_bf49_cb0"/>
      <w:bookmarkStart w:id="562" w:name="_STATUTE_S__95d5a9e0_e087_47e9_a837_52eb"/>
      <w:bookmarkStart w:id="563" w:name="_PAR__10_2f61c158_2f73_4b74_91ac_2499276"/>
      <w:bookmarkStart w:id="564" w:name="_STATUTE_SS__609d1e84_1965_493a_a189_2c6"/>
      <w:bookmarkStart w:id="565" w:name="_BILL_SECTION__46e6e665_6b97_4baf_b9fa_e"/>
      <w:bookmarkStart w:id="566" w:name="_PAR__11_01ce4ad0_09bd_42a3_9764_584fdd5"/>
      <w:bookmarkStart w:id="567" w:name="_BILL_SECTION_HEADER__6a8dd578_5cdc_43f2"/>
      <w:bookmarkStart w:id="568" w:name="_LINE__20_4bd26ff7_39f7_46f6_9b8b_486338"/>
      <w:bookmarkEnd w:id="559"/>
      <w:bookmarkEnd w:id="560"/>
      <w:bookmarkEnd w:id="561"/>
      <w:bookmarkEnd w:id="562"/>
      <w:bookmarkEnd w:id="563"/>
      <w:bookmarkEnd w:id="564"/>
      <w:bookmarkEnd w:id="556"/>
      <w:bookmarkEnd w:id="565"/>
      <w:bookmarkEnd w:id="566"/>
      <w:bookmarkEnd w:id="567"/>
      <w:r>
        <w:rPr>
          <w:rFonts w:eastAsia="Arial" w:cs="Arial" w:ascii="Arial" w:hAnsi="Arial"/>
          <w:b/>
          <w:sz w:val="24"/>
        </w:rPr>
        <w:t xml:space="preserve">Sec. </w:t>
      </w:r>
      <w:bookmarkStart w:id="569" w:name="_BILL_SECTION_NUMBER__90b3bf8e_b544_4ebb"/>
      <w:r>
        <w:rPr>
          <w:rFonts w:eastAsia="Arial" w:cs="Arial" w:ascii="Arial" w:hAnsi="Arial"/>
          <w:b/>
          <w:sz w:val="24"/>
        </w:rPr>
        <w:t>10</w:t>
      </w:r>
      <w:bookmarkEnd w:id="569"/>
      <w:r>
        <w:rPr>
          <w:rFonts w:eastAsia="Arial" w:cs="Arial" w:ascii="Arial" w:hAnsi="Arial"/>
          <w:b/>
          <w:sz w:val="24"/>
        </w:rPr>
        <w:t>.  12 MRSA §12159, sub-§1,</w:t>
      </w:r>
      <w:r>
        <w:rPr>
          <w:rFonts w:eastAsia="Arial" w:cs="Arial" w:ascii="Arial" w:hAnsi="Arial"/>
        </w:rPr>
        <w:t xml:space="preserve"> as amended by PL 2011, c. 253, §23, is further </w:t>
      </w:r>
      <w:bookmarkStart w:id="570" w:name="_LINE__21_ec220161_9baf_4ae4_ad7c_a95537"/>
      <w:bookmarkEnd w:id="568"/>
      <w:r>
        <w:rPr>
          <w:rFonts w:eastAsia="Arial" w:cs="Arial" w:ascii="Arial" w:hAnsi="Arial"/>
        </w:rPr>
        <w:t>amended to read:</w:t>
      </w:r>
      <w:bookmarkEnd w:id="5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1" w:name="_PAR__11_01ce4ad0_09bd_42a3_9764_584fdd5"/>
      <w:bookmarkStart w:id="572" w:name="_BILL_SECTION_HEADER__6a8dd578_5cdc_43f2"/>
      <w:bookmarkStart w:id="573" w:name="_STATUTE_SS__9b76fb75_5d1c_4772_bf36_808"/>
      <w:bookmarkStart w:id="574" w:name="_PAR__12_baebbdf0_3b75_4de5_9d0f_8d725b7"/>
      <w:bookmarkStart w:id="575" w:name="_LINE__22_92efb726_a4fc_41ec_8cdf_9db8ae"/>
      <w:bookmarkStart w:id="576" w:name="_STATUTE_NUMBER__3e64c9a0_3d87_4b6f_b966"/>
      <w:bookmarkEnd w:id="571"/>
      <w:bookmarkEnd w:id="572"/>
      <w:bookmarkEnd w:id="573"/>
      <w:bookmarkEnd w:id="574"/>
      <w:r>
        <w:rPr>
          <w:rFonts w:eastAsia="Arial" w:cs="Arial" w:ascii="Arial" w:hAnsi="Arial"/>
          <w:b/>
        </w:rPr>
        <w:t>1</w:t>
      </w:r>
      <w:bookmarkEnd w:id="576"/>
      <w:r>
        <w:rPr>
          <w:rFonts w:eastAsia="Arial" w:cs="Arial" w:ascii="Arial" w:hAnsi="Arial"/>
          <w:b/>
        </w:rPr>
        <w:t xml:space="preserve">.  </w:t>
      </w:r>
      <w:bookmarkStart w:id="577" w:name="_STATUTE_HEADNOTE__ff31c6b4_42c5_4a24_ad"/>
      <w:r>
        <w:rPr>
          <w:rFonts w:eastAsia="Arial" w:cs="Arial" w:ascii="Arial" w:hAnsi="Arial"/>
          <w:b/>
        </w:rPr>
        <w:t>Prohibition; penalties.</w:t>
      </w:r>
      <w:bookmarkEnd w:id="577"/>
      <w:r>
        <w:rPr>
          <w:rFonts w:eastAsia="Arial" w:cs="Arial" w:ascii="Arial" w:hAnsi="Arial"/>
          <w:b/>
        </w:rPr>
        <w:t xml:space="preserve"> </w:t>
      </w:r>
      <w:bookmarkStart w:id="578" w:name="_STATUTE_CONTENT__00d24a5a_b6ab_4c9e_9b9"/>
      <w:r>
        <w:rPr>
          <w:rFonts w:eastAsia="Arial" w:cs="Arial" w:ascii="Arial" w:hAnsi="Arial"/>
        </w:rPr>
        <w:t xml:space="preserve"> Except as provided in this section, a person may not take </w:t>
      </w:r>
      <w:bookmarkStart w:id="579" w:name="_LINE__23_c5577fee_9d7d_4205_b11a_f8d94c"/>
      <w:bookmarkStart w:id="580" w:name="_PROCESSED_CHANGE__5a9b8a63_637c_4f3c_8f"/>
      <w:bookmarkEnd w:id="575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Start w:id="581" w:name="_PROCESSED_CHANGE__e7e63360_5f63_4dbb_8f"/>
      <w:bookmarkEnd w:id="580"/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</w:t>
      </w:r>
      <w:bookmarkEnd w:id="581"/>
      <w:r>
        <w:rPr>
          <w:rFonts w:eastAsia="Arial" w:cs="Arial" w:ascii="Arial" w:hAnsi="Arial"/>
        </w:rPr>
        <w:t xml:space="preserve">possess reptiles or amphibians from the wild for export, sale or commercial </w:t>
      </w:r>
      <w:bookmarkStart w:id="582" w:name="_LINE__24_33d283c5_f052_4b14_9b8b_6a6b66"/>
      <w:bookmarkEnd w:id="579"/>
      <w:r>
        <w:rPr>
          <w:rFonts w:eastAsia="Arial" w:cs="Arial" w:ascii="Arial" w:hAnsi="Arial"/>
        </w:rPr>
        <w:t>purposes.</w:t>
      </w:r>
      <w:bookmarkEnd w:id="578"/>
      <w:bookmarkEnd w:id="5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3" w:name="_PAR__12_baebbdf0_3b75_4de5_9d0f_8d725b7"/>
      <w:bookmarkStart w:id="584" w:name="_PAR__13_515a86fc_e0d0_40a0_baa8_430eeee"/>
      <w:bookmarkStart w:id="585" w:name="_STATUTE_P__83ba1869_d6ba_4d6d_9063_04cf"/>
      <w:bookmarkStart w:id="586" w:name="_LINE__25_8ad5d847_3c81_4a65_9dd8_5a964c"/>
      <w:bookmarkStart w:id="587" w:name="_STATUTE_NUMBER__478d6aac_7a02_4a0b_84ef"/>
      <w:bookmarkEnd w:id="583"/>
      <w:bookmarkEnd w:id="584"/>
      <w:bookmarkEnd w:id="585"/>
      <w:r>
        <w:rPr>
          <w:rFonts w:eastAsia="Arial" w:cs="Arial" w:ascii="Arial" w:hAnsi="Arial"/>
        </w:rPr>
        <w:t>A</w:t>
      </w:r>
      <w:bookmarkEnd w:id="587"/>
      <w:r>
        <w:rPr>
          <w:rFonts w:eastAsia="Arial" w:cs="Arial" w:ascii="Arial" w:hAnsi="Arial"/>
        </w:rPr>
        <w:t xml:space="preserve">.  </w:t>
      </w:r>
      <w:bookmarkStart w:id="588" w:name="_STATUTE_CONTENT__f7b34b5c_b542_42d2_b92"/>
      <w:r>
        <w:rPr>
          <w:rFonts w:eastAsia="Arial" w:cs="Arial" w:ascii="Arial" w:hAnsi="Arial"/>
        </w:rPr>
        <w:t xml:space="preserve">A person who violates this subsection commits a civil violation for which a fine of </w:t>
      </w:r>
      <w:bookmarkStart w:id="589" w:name="_LINE__26_1cc7b10d_a68e_4aec_a17c_387c0c"/>
      <w:bookmarkEnd w:id="586"/>
      <w:r>
        <w:rPr>
          <w:rFonts w:eastAsia="Arial" w:cs="Arial" w:ascii="Arial" w:hAnsi="Arial"/>
        </w:rPr>
        <w:t>not less than $100 nor more than $500 may be adjudged.</w:t>
      </w:r>
      <w:bookmarkEnd w:id="588"/>
      <w:bookmarkEnd w:id="5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0" w:name="_PAR__13_515a86fc_e0d0_40a0_baa8_430eeee"/>
      <w:bookmarkStart w:id="591" w:name="_STATUTE_P__83ba1869_d6ba_4d6d_9063_04cf"/>
      <w:bookmarkStart w:id="592" w:name="_PAR__14_34de8086_ec58_49cf_967d_020ea3f"/>
      <w:bookmarkStart w:id="593" w:name="_STATUTE_P__db3bfe4c_8958_4a69_b1ed_c2c8"/>
      <w:bookmarkStart w:id="594" w:name="_LINE__27_593ea905_c76b_4cd3_90e2_944618"/>
      <w:bookmarkStart w:id="595" w:name="_STATUTE_NUMBER__721ebc39_47a2_44a3_867a"/>
      <w:bookmarkEnd w:id="590"/>
      <w:bookmarkEnd w:id="591"/>
      <w:bookmarkEnd w:id="592"/>
      <w:bookmarkEnd w:id="593"/>
      <w:r>
        <w:rPr>
          <w:rFonts w:eastAsia="Arial" w:cs="Arial" w:ascii="Arial" w:hAnsi="Arial"/>
        </w:rPr>
        <w:t>B</w:t>
      </w:r>
      <w:bookmarkEnd w:id="595"/>
      <w:r>
        <w:rPr>
          <w:rFonts w:eastAsia="Arial" w:cs="Arial" w:ascii="Arial" w:hAnsi="Arial"/>
        </w:rPr>
        <w:t xml:space="preserve">.  </w:t>
      </w:r>
      <w:bookmarkStart w:id="596" w:name="_STATUTE_CONTENT__dc8de2f6_ac89_4a3d_84d"/>
      <w:r>
        <w:rPr>
          <w:rFonts w:eastAsia="Arial" w:cs="Arial" w:ascii="Arial" w:hAnsi="Arial"/>
        </w:rPr>
        <w:t xml:space="preserve">A person who violates this subsection after having been adjudicated as having </w:t>
      </w:r>
      <w:bookmarkStart w:id="597" w:name="_LINE__28_2910f6c0_784c_4688_bcbe_1599e8"/>
      <w:bookmarkEnd w:id="594"/>
      <w:r>
        <w:rPr>
          <w:rFonts w:eastAsia="Arial" w:cs="Arial" w:ascii="Arial" w:hAnsi="Arial"/>
        </w:rPr>
        <w:t xml:space="preserve">committed 3 or more civil violations under this Part within the previous 5-year period </w:t>
      </w:r>
      <w:bookmarkStart w:id="598" w:name="_LINE__29_bc9c0f78_02f7_40a0_8cd3_8fdfbb"/>
      <w:bookmarkEnd w:id="597"/>
      <w:r>
        <w:rPr>
          <w:rFonts w:eastAsia="Arial" w:cs="Arial" w:ascii="Arial" w:hAnsi="Arial"/>
        </w:rPr>
        <w:t>commits a Class E crime.</w:t>
      </w:r>
      <w:bookmarkEnd w:id="596"/>
      <w:bookmarkEnd w:id="5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9" w:name="_BILL_SECTION__46e6e665_6b97_4baf_b9fa_e"/>
      <w:bookmarkStart w:id="600" w:name="_STATUTE_SS__9b76fb75_5d1c_4772_bf36_808"/>
      <w:bookmarkStart w:id="601" w:name="_PAR__14_34de8086_ec58_49cf_967d_020ea3f"/>
      <w:bookmarkStart w:id="602" w:name="_STATUTE_P__db3bfe4c_8958_4a69_b1ed_c2c8"/>
      <w:bookmarkStart w:id="603" w:name="_BILL_SECTION__ea238e31_d75b_4cf2_9123_4"/>
      <w:bookmarkStart w:id="604" w:name="_PAR__15_f59b61a8_1e0f_45bf_9ac7_fa41246"/>
      <w:bookmarkStart w:id="605" w:name="_BILL_SECTION_HEADER__ea162b56_f26f_4725"/>
      <w:bookmarkStart w:id="606" w:name="_LINE__30_c92a06da_ff0b_45b6_9cf3_c419f0"/>
      <w:bookmarkEnd w:id="599"/>
      <w:bookmarkEnd w:id="600"/>
      <w:bookmarkEnd w:id="601"/>
      <w:bookmarkEnd w:id="602"/>
      <w:bookmarkEnd w:id="603"/>
      <w:bookmarkEnd w:id="604"/>
      <w:bookmarkEnd w:id="605"/>
      <w:r>
        <w:rPr>
          <w:rFonts w:eastAsia="Arial" w:cs="Arial" w:ascii="Arial" w:hAnsi="Arial"/>
          <w:b/>
          <w:sz w:val="24"/>
        </w:rPr>
        <w:t xml:space="preserve">Sec. </w:t>
      </w:r>
      <w:bookmarkStart w:id="607" w:name="_BILL_SECTION_NUMBER__68c29f38_fbbd_4289"/>
      <w:r>
        <w:rPr>
          <w:rFonts w:eastAsia="Arial" w:cs="Arial" w:ascii="Arial" w:hAnsi="Arial"/>
          <w:b/>
          <w:sz w:val="24"/>
        </w:rPr>
        <w:t>11</w:t>
      </w:r>
      <w:bookmarkEnd w:id="607"/>
      <w:r>
        <w:rPr>
          <w:rFonts w:eastAsia="Arial" w:cs="Arial" w:ascii="Arial" w:hAnsi="Arial"/>
          <w:b/>
          <w:sz w:val="24"/>
        </w:rPr>
        <w:t>.  12 MRSA §12303-A, sub-§1,</w:t>
      </w:r>
      <w:r>
        <w:rPr>
          <w:rFonts w:eastAsia="Arial" w:cs="Arial" w:ascii="Arial" w:hAnsi="Arial"/>
        </w:rPr>
        <w:t xml:space="preserve"> as enacted by PL 2003, c. 655, Pt. B, §230 </w:t>
      </w:r>
      <w:bookmarkStart w:id="608" w:name="_LINE__31_88a65780_4608_4efa_9175_db50bb"/>
      <w:bookmarkEnd w:id="606"/>
      <w:r>
        <w:rPr>
          <w:rFonts w:eastAsia="Arial" w:cs="Arial" w:ascii="Arial" w:hAnsi="Arial"/>
        </w:rPr>
        <w:t>and affected by §422, is amended to read:</w:t>
      </w:r>
      <w:bookmarkEnd w:id="6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9" w:name="_PAR__15_f59b61a8_1e0f_45bf_9ac7_fa41246"/>
      <w:bookmarkStart w:id="610" w:name="_BILL_SECTION_HEADER__ea162b56_f26f_4725"/>
      <w:bookmarkStart w:id="611" w:name="_STATUTE_SS__5acc30b5_1ae5_4f3c_ad46_65a"/>
      <w:bookmarkStart w:id="612" w:name="_PAR__16_70d656d0_e045_4fb5_b58c_c18d17f"/>
      <w:bookmarkStart w:id="613" w:name="_LINE__32_668d6356_1017_4fff_b9a6_399236"/>
      <w:bookmarkStart w:id="614" w:name="_STATUTE_NUMBER__72d83c2d_9864_4a39_8255"/>
      <w:bookmarkEnd w:id="609"/>
      <w:bookmarkEnd w:id="610"/>
      <w:bookmarkEnd w:id="611"/>
      <w:bookmarkEnd w:id="612"/>
      <w:r>
        <w:rPr>
          <w:rFonts w:eastAsia="Arial" w:cs="Arial" w:ascii="Arial" w:hAnsi="Arial"/>
          <w:b/>
        </w:rPr>
        <w:t>1</w:t>
      </w:r>
      <w:bookmarkEnd w:id="614"/>
      <w:r>
        <w:rPr>
          <w:rFonts w:eastAsia="Arial" w:cs="Arial" w:ascii="Arial" w:hAnsi="Arial"/>
          <w:b/>
        </w:rPr>
        <w:t xml:space="preserve">.  </w:t>
      </w:r>
      <w:bookmarkStart w:id="615" w:name="_STATUTE_HEADNOTE__96dcebe7_d309_48b5_ba"/>
      <w:r>
        <w:rPr>
          <w:rFonts w:eastAsia="Arial" w:cs="Arial" w:ascii="Arial" w:hAnsi="Arial"/>
          <w:b/>
        </w:rPr>
        <w:t>Time limits.</w:t>
      </w:r>
      <w:bookmarkEnd w:id="615"/>
      <w:r>
        <w:rPr>
          <w:rFonts w:eastAsia="Arial" w:cs="Arial" w:ascii="Arial" w:hAnsi="Arial"/>
          <w:b/>
        </w:rPr>
        <w:t xml:space="preserve"> </w:t>
      </w:r>
      <w:bookmarkStart w:id="616" w:name="_STATUTE_CONTENT__bbe94c61_3caa_4460_881"/>
      <w:r>
        <w:rPr>
          <w:rFonts w:eastAsia="Arial" w:cs="Arial" w:ascii="Arial" w:hAnsi="Arial"/>
        </w:rPr>
        <w:t xml:space="preserve"> Except as provided in subsection 1</w:t>
        <w:noBreakHyphen/>
        <w:t xml:space="preserve">A, a person may not keep any of </w:t>
      </w:r>
      <w:bookmarkStart w:id="617" w:name="_LINE__33_1e899e21_e3fb_4bdd_83c0_fcae50"/>
      <w:bookmarkEnd w:id="613"/>
      <w:r>
        <w:rPr>
          <w:rFonts w:eastAsia="Arial" w:cs="Arial" w:ascii="Arial" w:hAnsi="Arial"/>
        </w:rPr>
        <w:t xml:space="preserve">the following unregistered wild animals </w:t>
      </w:r>
      <w:bookmarkStart w:id="618" w:name="_PROCESSED_CHANGE__bbd8db2d_c487_43c3_98"/>
      <w:r>
        <w:rPr>
          <w:rFonts w:eastAsia="Arial" w:cs="Arial" w:ascii="Arial" w:hAnsi="Arial"/>
          <w:strike/>
        </w:rPr>
        <w:t>at home or any place of storage</w:t>
      </w:r>
      <w:bookmarkEnd w:id="618"/>
      <w:r>
        <w:rPr>
          <w:rFonts w:eastAsia="Arial" w:cs="Arial" w:ascii="Arial" w:hAnsi="Arial"/>
        </w:rPr>
        <w:t xml:space="preserve"> for more than 18 </w:t>
      </w:r>
      <w:bookmarkStart w:id="619" w:name="_LINE__34_b6d1f148_3292_48e3_b9b0_13f159"/>
      <w:bookmarkEnd w:id="617"/>
      <w:r>
        <w:rPr>
          <w:rFonts w:eastAsia="Arial" w:cs="Arial" w:ascii="Arial" w:hAnsi="Arial"/>
        </w:rPr>
        <w:t>hours</w:t>
      </w:r>
      <w:bookmarkStart w:id="620" w:name="_PROCESSED_CHANGE__654fca54_efdc_41cb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fter the animal was harvested</w:t>
      </w:r>
      <w:bookmarkEnd w:id="620"/>
      <w:r>
        <w:rPr>
          <w:rFonts w:eastAsia="Arial" w:cs="Arial" w:ascii="Arial" w:hAnsi="Arial"/>
        </w:rPr>
        <w:t>:</w:t>
      </w:r>
      <w:bookmarkEnd w:id="616"/>
      <w:bookmarkEnd w:id="6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1" w:name="_PAR__16_70d656d0_e045_4fb5_b58c_c18d17f"/>
      <w:bookmarkStart w:id="622" w:name="_PAR__17_ac32d44f_1060_4483_91b0_b67d39d"/>
      <w:bookmarkStart w:id="623" w:name="_STATUTE_P__252f236a_5165_4120_9f83_1afe"/>
      <w:bookmarkStart w:id="624" w:name="_LINE__35_373534d3_b080_4717_875e_f133df"/>
      <w:bookmarkStart w:id="625" w:name="_STATUTE_NUMBER__48768f49_2d9c_4bb6_bc27"/>
      <w:bookmarkEnd w:id="621"/>
      <w:bookmarkEnd w:id="622"/>
      <w:bookmarkEnd w:id="623"/>
      <w:r>
        <w:rPr>
          <w:rFonts w:eastAsia="Arial" w:cs="Arial" w:ascii="Arial" w:hAnsi="Arial"/>
        </w:rPr>
        <w:t>A</w:t>
      </w:r>
      <w:bookmarkEnd w:id="625"/>
      <w:r>
        <w:rPr>
          <w:rFonts w:eastAsia="Arial" w:cs="Arial" w:ascii="Arial" w:hAnsi="Arial"/>
        </w:rPr>
        <w:t xml:space="preserve">.  </w:t>
      </w:r>
      <w:bookmarkStart w:id="626" w:name="_STATUTE_CONTENT__8fdb0f08_29db_476b_889"/>
      <w:r>
        <w:rPr>
          <w:rFonts w:eastAsia="Arial" w:cs="Arial" w:ascii="Arial" w:hAnsi="Arial"/>
        </w:rPr>
        <w:t>Bear;</w:t>
      </w:r>
      <w:bookmarkEnd w:id="624"/>
      <w:bookmarkEnd w:id="6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7" w:name="_PAR__17_ac32d44f_1060_4483_91b0_b67d39d"/>
      <w:bookmarkStart w:id="628" w:name="_STATUTE_P__252f236a_5165_4120_9f83_1afe"/>
      <w:bookmarkStart w:id="629" w:name="_PAR__18_edde2284_9964_4ddb_b486_00ae9e1"/>
      <w:bookmarkStart w:id="630" w:name="_STATUTE_P__23503569_7e29_45e1_bed9_8697"/>
      <w:bookmarkStart w:id="631" w:name="_LINE__36_48fe4e3b_a95b_4b0a_859e_c1feba"/>
      <w:bookmarkStart w:id="632" w:name="_STATUTE_NUMBER__ed199d54_6532_480a_b7ef"/>
      <w:bookmarkEnd w:id="627"/>
      <w:bookmarkEnd w:id="628"/>
      <w:bookmarkEnd w:id="629"/>
      <w:bookmarkEnd w:id="630"/>
      <w:r>
        <w:rPr>
          <w:rFonts w:eastAsia="Arial" w:cs="Arial" w:ascii="Arial" w:hAnsi="Arial"/>
        </w:rPr>
        <w:t>B</w:t>
      </w:r>
      <w:bookmarkEnd w:id="632"/>
      <w:r>
        <w:rPr>
          <w:rFonts w:eastAsia="Arial" w:cs="Arial" w:ascii="Arial" w:hAnsi="Arial"/>
        </w:rPr>
        <w:t xml:space="preserve">.  </w:t>
      </w:r>
      <w:bookmarkStart w:id="633" w:name="_STATUTE_CONTENT__31b40c66_f4d2_4fc0_9ee"/>
      <w:r>
        <w:rPr>
          <w:rFonts w:eastAsia="Arial" w:cs="Arial" w:ascii="Arial" w:hAnsi="Arial"/>
        </w:rPr>
        <w:t>Deer;</w:t>
      </w:r>
      <w:bookmarkEnd w:id="631"/>
      <w:bookmarkEnd w:id="6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4" w:name="_PAR__18_edde2284_9964_4ddb_b486_00ae9e1"/>
      <w:bookmarkStart w:id="635" w:name="_STATUTE_P__23503569_7e29_45e1_bed9_8697"/>
      <w:bookmarkStart w:id="636" w:name="_PAR__19_265d02a0_22a6_4bac_9a9e_4b7e9ac"/>
      <w:bookmarkStart w:id="637" w:name="_STATUTE_P__fbf7ac3b_f9bf_454e_9407_a033"/>
      <w:bookmarkStart w:id="638" w:name="_LINE__37_12f0e6db_f6c8_4be9_8b07_004bf2"/>
      <w:bookmarkStart w:id="639" w:name="_STATUTE_NUMBER__615cc466_6051_4580_bc17"/>
      <w:bookmarkEnd w:id="634"/>
      <w:bookmarkEnd w:id="635"/>
      <w:bookmarkEnd w:id="636"/>
      <w:bookmarkEnd w:id="637"/>
      <w:r>
        <w:rPr>
          <w:rFonts w:eastAsia="Arial" w:cs="Arial" w:ascii="Arial" w:hAnsi="Arial"/>
        </w:rPr>
        <w:t>C</w:t>
      </w:r>
      <w:bookmarkEnd w:id="639"/>
      <w:r>
        <w:rPr>
          <w:rFonts w:eastAsia="Arial" w:cs="Arial" w:ascii="Arial" w:hAnsi="Arial"/>
        </w:rPr>
        <w:t xml:space="preserve">.  </w:t>
      </w:r>
      <w:bookmarkStart w:id="640" w:name="_STATUTE_CONTENT__b2cbd936_82cb_4957_acd"/>
      <w:r>
        <w:rPr>
          <w:rFonts w:eastAsia="Arial" w:cs="Arial" w:ascii="Arial" w:hAnsi="Arial"/>
        </w:rPr>
        <w:t>Moose; or</w:t>
      </w:r>
      <w:bookmarkEnd w:id="638"/>
      <w:bookmarkEnd w:id="6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1" w:name="_PAGE__4_f58da6d4_e937_4d66_b68a_6f99f38"/>
      <w:bookmarkStart w:id="642" w:name="_PAR__19_265d02a0_22a6_4bac_9a9e_4b7e9ac"/>
      <w:bookmarkStart w:id="643" w:name="_STATUTE_P__fbf7ac3b_f9bf_454e_9407_a033"/>
      <w:bookmarkStart w:id="644" w:name="_PAGE__5_01f8b9fc_1f2d_4ebb_a6aa_530ff4b"/>
      <w:bookmarkStart w:id="645" w:name="_PAR__1_f0d5156f_9a14_493b_9330_4b290be0"/>
      <w:bookmarkStart w:id="646" w:name="_STATUTE_P__779e1248_8e6d_4b14_a8b1_cc8c"/>
      <w:bookmarkStart w:id="647" w:name="_LINE__1_fbd8bf31_1f2e_4b42_a589_aed9e38"/>
      <w:bookmarkStart w:id="648" w:name="_STATUTE_NUMBER__21ad929b_e276_4690_b116"/>
      <w:bookmarkEnd w:id="641"/>
      <w:bookmarkEnd w:id="642"/>
      <w:bookmarkEnd w:id="643"/>
      <w:bookmarkEnd w:id="644"/>
      <w:bookmarkEnd w:id="645"/>
      <w:bookmarkEnd w:id="646"/>
      <w:r>
        <w:rPr>
          <w:rFonts w:eastAsia="Arial" w:cs="Arial" w:ascii="Arial" w:hAnsi="Arial"/>
        </w:rPr>
        <w:t>D</w:t>
      </w:r>
      <w:bookmarkEnd w:id="648"/>
      <w:r>
        <w:rPr>
          <w:rFonts w:eastAsia="Arial" w:cs="Arial" w:ascii="Arial" w:hAnsi="Arial"/>
        </w:rPr>
        <w:t xml:space="preserve">.  </w:t>
      </w:r>
      <w:bookmarkStart w:id="649" w:name="_STATUTE_CONTENT__43d0a630_a6c1_40ed_9f4"/>
      <w:r>
        <w:rPr>
          <w:rFonts w:eastAsia="Arial" w:cs="Arial" w:ascii="Arial" w:hAnsi="Arial"/>
        </w:rPr>
        <w:t>Wild turkey.</w:t>
      </w:r>
      <w:bookmarkEnd w:id="647"/>
      <w:bookmarkEnd w:id="6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0" w:name="_BILL_SECTION__ea238e31_d75b_4cf2_9123_4"/>
      <w:bookmarkStart w:id="651" w:name="_STATUTE_SS__5acc30b5_1ae5_4f3c_ad46_65a"/>
      <w:bookmarkStart w:id="652" w:name="_PAR__1_f0d5156f_9a14_493b_9330_4b290be0"/>
      <w:bookmarkStart w:id="653" w:name="_STATUTE_P__779e1248_8e6d_4b14_a8b1_cc8c"/>
      <w:bookmarkStart w:id="654" w:name="_PAR__2_f2c4eaba_bfcf_420d_9216_52931638"/>
      <w:bookmarkStart w:id="655" w:name="_BILL_SECTION_HEADER__602d0d29_18dc_457f"/>
      <w:bookmarkStart w:id="656" w:name="_BILL_SECTION__6152d73a_8b1e_4781_8de8_3"/>
      <w:bookmarkStart w:id="657" w:name="_LINE__2_e0cc1b51_f76b_42ae_9328_e5df2f1"/>
      <w:bookmarkEnd w:id="650"/>
      <w:bookmarkEnd w:id="651"/>
      <w:bookmarkEnd w:id="652"/>
      <w:bookmarkEnd w:id="653"/>
      <w:bookmarkEnd w:id="654"/>
      <w:bookmarkEnd w:id="655"/>
      <w:bookmarkEnd w:id="656"/>
      <w:r>
        <w:rPr>
          <w:rFonts w:eastAsia="Arial" w:cs="Arial" w:ascii="Arial" w:hAnsi="Arial"/>
          <w:b/>
          <w:sz w:val="24"/>
        </w:rPr>
        <w:t xml:space="preserve">Sec. </w:t>
      </w:r>
      <w:bookmarkStart w:id="658" w:name="_BILL_SECTION_NUMBER__b1decb4a_2823_4f46"/>
      <w:r>
        <w:rPr>
          <w:rFonts w:eastAsia="Arial" w:cs="Arial" w:ascii="Arial" w:hAnsi="Arial"/>
          <w:b/>
          <w:sz w:val="24"/>
        </w:rPr>
        <w:t>12</w:t>
      </w:r>
      <w:bookmarkEnd w:id="658"/>
      <w:r>
        <w:rPr>
          <w:rFonts w:eastAsia="Arial" w:cs="Arial" w:ascii="Arial" w:hAnsi="Arial"/>
          <w:b/>
          <w:sz w:val="24"/>
        </w:rPr>
        <w:t>.  12 MRSA §12304-A,</w:t>
      </w:r>
      <w:r>
        <w:rPr>
          <w:rFonts w:eastAsia="Arial" w:cs="Arial" w:ascii="Arial" w:hAnsi="Arial"/>
        </w:rPr>
        <w:t xml:space="preserve"> as enacted by PL 2003, c. 655, Pt. B, §232 and </w:t>
      </w:r>
      <w:bookmarkStart w:id="659" w:name="_LINE__3_99e6e666_063b_482c_85f5_48465ce"/>
      <w:bookmarkEnd w:id="657"/>
      <w:r>
        <w:rPr>
          <w:rFonts w:eastAsia="Arial" w:cs="Arial" w:ascii="Arial" w:hAnsi="Arial"/>
        </w:rPr>
        <w:t>affected by §422, is repealed.</w:t>
      </w:r>
      <w:bookmarkEnd w:id="6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0" w:name="_PAR__2_f2c4eaba_bfcf_420d_9216_52931638"/>
      <w:bookmarkStart w:id="661" w:name="_BILL_SECTION_HEADER__602d0d29_18dc_457f"/>
      <w:bookmarkStart w:id="662" w:name="_BILL_SECTION__6152d73a_8b1e_4781_8de8_3"/>
      <w:bookmarkStart w:id="663" w:name="_BILL_SECTION__995c5bd9_b05f_49d2_a8fd_6"/>
      <w:bookmarkStart w:id="664" w:name="_PAR__3_01dceb29_8e88_4a04_ae0f_bd76e6e5"/>
      <w:bookmarkStart w:id="665" w:name="_BILL_SECTION_HEADER__48736b2f_026d_46a7"/>
      <w:bookmarkStart w:id="666" w:name="_LINE__4_dd52e8e2_b943_4109_be8a_b206c18"/>
      <w:bookmarkEnd w:id="660"/>
      <w:bookmarkEnd w:id="661"/>
      <w:bookmarkEnd w:id="662"/>
      <w:bookmarkEnd w:id="663"/>
      <w:bookmarkEnd w:id="664"/>
      <w:bookmarkEnd w:id="665"/>
      <w:r>
        <w:rPr>
          <w:rFonts w:eastAsia="Arial" w:cs="Arial" w:ascii="Arial" w:hAnsi="Arial"/>
          <w:b/>
          <w:sz w:val="24"/>
        </w:rPr>
        <w:t xml:space="preserve">Sec. </w:t>
      </w:r>
      <w:bookmarkStart w:id="667" w:name="_BILL_SECTION_NUMBER__784a678d_5180_480a"/>
      <w:r>
        <w:rPr>
          <w:rFonts w:eastAsia="Arial" w:cs="Arial" w:ascii="Arial" w:hAnsi="Arial"/>
          <w:b/>
          <w:sz w:val="24"/>
        </w:rPr>
        <w:t>13</w:t>
      </w:r>
      <w:bookmarkEnd w:id="667"/>
      <w:r>
        <w:rPr>
          <w:rFonts w:eastAsia="Arial" w:cs="Arial" w:ascii="Arial" w:hAnsi="Arial"/>
          <w:b/>
          <w:sz w:val="24"/>
        </w:rPr>
        <w:t>.  12 MRSA §12304-B</w:t>
      </w:r>
      <w:r>
        <w:rPr>
          <w:rFonts w:eastAsia="Arial" w:cs="Arial" w:ascii="Arial" w:hAnsi="Arial"/>
        </w:rPr>
        <w:t xml:space="preserve"> is enacted to read:</w:t>
      </w:r>
      <w:bookmarkEnd w:id="66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68" w:name="_PAR__3_01dceb29_8e88_4a04_ae0f_bd76e6e5"/>
      <w:bookmarkStart w:id="669" w:name="_BILL_SECTION_HEADER__48736b2f_026d_46a7"/>
      <w:bookmarkStart w:id="670" w:name="_PROCESSED_CHANGE__c8a24cf3_e8a9_4241_98"/>
      <w:bookmarkStart w:id="671" w:name="_STATUTE_S__03d2dcae_2854_41fc_8f91_1573"/>
      <w:bookmarkStart w:id="672" w:name="_PAR__4_82605685_6fd7_4f50_98a7_cbae6d17"/>
      <w:bookmarkStart w:id="673" w:name="_LINE__5_d937e584_cfc8_4228_8678_1ec2865"/>
      <w:bookmarkEnd w:id="668"/>
      <w:bookmarkEnd w:id="669"/>
      <w:bookmarkEnd w:id="670"/>
      <w:bookmarkEnd w:id="671"/>
      <w:bookmarkEnd w:id="672"/>
      <w:r>
        <w:rPr>
          <w:rFonts w:eastAsia="Arial" w:cs="Arial" w:ascii="Arial" w:hAnsi="Arial"/>
          <w:b/>
          <w:u w:val="single"/>
        </w:rPr>
        <w:t>§</w:t>
      </w:r>
      <w:bookmarkStart w:id="674" w:name="_STATUTE_NUMBER__5df712fc_6842_43b8_9303"/>
      <w:r>
        <w:rPr>
          <w:rFonts w:eastAsia="Arial" w:cs="Arial" w:ascii="Arial" w:hAnsi="Arial"/>
          <w:b/>
          <w:u w:val="single"/>
        </w:rPr>
        <w:t>12304-B</w:t>
      </w:r>
      <w:bookmarkEnd w:id="674"/>
      <w:r>
        <w:rPr>
          <w:rFonts w:eastAsia="Arial" w:cs="Arial" w:ascii="Arial" w:hAnsi="Arial"/>
          <w:b/>
          <w:u w:val="single"/>
        </w:rPr>
        <w:t xml:space="preserve">.  </w:t>
      </w:r>
      <w:bookmarkStart w:id="675" w:name="_STATUTE_HEADNOTE__32b0b111_ba50_4481_9e"/>
      <w:r>
        <w:rPr>
          <w:rFonts w:eastAsia="Arial" w:cs="Arial" w:ascii="Arial" w:hAnsi="Arial"/>
          <w:b/>
          <w:u w:val="single"/>
        </w:rPr>
        <w:t>Condition of animal presented for registration</w:t>
      </w:r>
      <w:bookmarkEnd w:id="673"/>
      <w:bookmarkEnd w:id="6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6" w:name="_PAR__4_82605685_6fd7_4f50_98a7_cbae6d17"/>
      <w:bookmarkStart w:id="677" w:name="_PAR__5_7f12678c_392a_49dd_b44f_2f6146b0"/>
      <w:bookmarkStart w:id="678" w:name="_STATUTE_SS__5a4e2fd0_8327_40d4_9e26_161"/>
      <w:bookmarkStart w:id="679" w:name="_LINE__6_5691fd21_4ad1_4983_b2ff_8b1fd0e"/>
      <w:bookmarkStart w:id="680" w:name="_STATUTE_NUMBER__492eb890_4471_4a3b_8e55"/>
      <w:bookmarkEnd w:id="676"/>
      <w:bookmarkEnd w:id="677"/>
      <w:bookmarkEnd w:id="678"/>
      <w:r>
        <w:rPr>
          <w:rFonts w:eastAsia="Arial" w:cs="Arial" w:ascii="Arial" w:hAnsi="Arial"/>
          <w:b/>
          <w:u w:val="single"/>
        </w:rPr>
        <w:t>1</w:t>
      </w:r>
      <w:bookmarkEnd w:id="680"/>
      <w:r>
        <w:rPr>
          <w:rFonts w:eastAsia="Arial" w:cs="Arial" w:ascii="Arial" w:hAnsi="Arial"/>
          <w:b/>
          <w:u w:val="single"/>
        </w:rPr>
        <w:t xml:space="preserve">.  </w:t>
      </w:r>
      <w:bookmarkStart w:id="681" w:name="_STATUTE_HEADNOTE__83667aa1_aa28_4635_a3"/>
      <w:r>
        <w:rPr>
          <w:rFonts w:eastAsia="Arial" w:cs="Arial" w:ascii="Arial" w:hAnsi="Arial"/>
          <w:b/>
          <w:u w:val="single"/>
        </w:rPr>
        <w:t xml:space="preserve">Wild turkey. </w:t>
      </w:r>
      <w:bookmarkStart w:id="682" w:name="_STATUTE_CONTENT__1523bcc3_a67b_4a86_81b"/>
      <w:bookmarkEnd w:id="681"/>
      <w:r>
        <w:rPr>
          <w:rFonts w:eastAsia="Arial" w:cs="Arial" w:ascii="Arial" w:hAnsi="Arial"/>
          <w:u w:val="single"/>
        </w:rPr>
        <w:t xml:space="preserve"> A person must present a wild turkey in its entirety for registration, </w:t>
      </w:r>
      <w:bookmarkStart w:id="683" w:name="_LINE__7_75a6e0cc_cfde_492e_b95d_d964ddc"/>
      <w:bookmarkEnd w:id="679"/>
      <w:r>
        <w:rPr>
          <w:rFonts w:eastAsia="Arial" w:cs="Arial" w:ascii="Arial" w:hAnsi="Arial"/>
          <w:u w:val="single"/>
        </w:rPr>
        <w:t xml:space="preserve">except that the viscera may be removed in a manner that permits determination of the sex </w:t>
      </w:r>
      <w:bookmarkStart w:id="684" w:name="_LINE__8_f2484b03_c59a_4cc3_b383_40c1ed5"/>
      <w:bookmarkEnd w:id="683"/>
      <w:r>
        <w:rPr>
          <w:rFonts w:eastAsia="Arial" w:cs="Arial" w:ascii="Arial" w:hAnsi="Arial"/>
          <w:u w:val="single"/>
        </w:rPr>
        <w:t xml:space="preserve">of the animal. </w:t>
      </w:r>
      <w:bookmarkEnd w:id="6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5" w:name="_PAR__5_7f12678c_392a_49dd_b44f_2f6146b0"/>
      <w:bookmarkStart w:id="686" w:name="_STATUTE_SS__5a4e2fd0_8327_40d4_9e26_161"/>
      <w:bookmarkStart w:id="687" w:name="_STATUTE_SS__d814894f_db2c_4a67_bd0c_b94"/>
      <w:bookmarkStart w:id="688" w:name="_PAR__6_a1cd61ae_d40c_45cc_abc0_0d97523f"/>
      <w:bookmarkStart w:id="689" w:name="_LINE__9_9fa267b4_2068_46c8_bf40_a2a974e"/>
      <w:bookmarkStart w:id="690" w:name="_STATUTE_NUMBER__007a528b_1986_4a12_bf55"/>
      <w:bookmarkEnd w:id="685"/>
      <w:bookmarkEnd w:id="686"/>
      <w:bookmarkEnd w:id="682"/>
      <w:bookmarkEnd w:id="687"/>
      <w:bookmarkEnd w:id="688"/>
      <w:r>
        <w:rPr>
          <w:rFonts w:eastAsia="Arial" w:cs="Arial" w:ascii="Arial" w:hAnsi="Arial"/>
          <w:b/>
          <w:u w:val="single"/>
        </w:rPr>
        <w:t>2</w:t>
      </w:r>
      <w:bookmarkEnd w:id="690"/>
      <w:r>
        <w:rPr>
          <w:rFonts w:eastAsia="Arial" w:cs="Arial" w:ascii="Arial" w:hAnsi="Arial"/>
          <w:b/>
          <w:u w:val="single"/>
        </w:rPr>
        <w:t xml:space="preserve">.  </w:t>
      </w:r>
      <w:bookmarkStart w:id="691" w:name="_STATUTE_HEADNOTE__0e2efbd6_e771_4c22_a0"/>
      <w:r>
        <w:rPr>
          <w:rFonts w:eastAsia="Arial" w:cs="Arial" w:ascii="Arial" w:hAnsi="Arial"/>
          <w:b/>
          <w:u w:val="single"/>
        </w:rPr>
        <w:t xml:space="preserve">Bear, deer and moose. </w:t>
      </w:r>
      <w:bookmarkStart w:id="692" w:name="_STATUTE_CONTENT__23aad052_b3eb_4f95_8dd"/>
      <w:bookmarkEnd w:id="691"/>
      <w:r>
        <w:rPr>
          <w:rFonts w:eastAsia="Arial" w:cs="Arial" w:ascii="Arial" w:hAnsi="Arial"/>
          <w:u w:val="single"/>
        </w:rPr>
        <w:t xml:space="preserve"> A person must present a bear, deer or moose for registration </w:t>
      </w:r>
      <w:bookmarkStart w:id="693" w:name="_LINE__10_b1fa887c_41e2_4b92_b953_aea290"/>
      <w:bookmarkEnd w:id="689"/>
      <w:r>
        <w:rPr>
          <w:rFonts w:eastAsia="Arial" w:cs="Arial" w:ascii="Arial" w:hAnsi="Arial"/>
          <w:u w:val="single"/>
        </w:rPr>
        <w:t>as follows.</w:t>
      </w:r>
      <w:bookmarkEnd w:id="6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4" w:name="_PAR__6_a1cd61ae_d40c_45cc_abc0_0d97523f"/>
      <w:bookmarkStart w:id="695" w:name="_PAR__7_c96b0044_ad5e_4363_ac0b_b0375298"/>
      <w:bookmarkStart w:id="696" w:name="_STATUTE_P__58de9446_79ab_4e43_ae43_c645"/>
      <w:bookmarkStart w:id="697" w:name="_LINE__11_2a6ed46b_1996_4e46_aef2_507ad4"/>
      <w:bookmarkStart w:id="698" w:name="_STATUTE_NUMBER__7551395e_f6a2_407e_81b8"/>
      <w:bookmarkEnd w:id="694"/>
      <w:bookmarkEnd w:id="692"/>
      <w:bookmarkEnd w:id="695"/>
      <w:bookmarkEnd w:id="696"/>
      <w:r>
        <w:rPr>
          <w:rFonts w:eastAsia="Arial" w:cs="Arial" w:ascii="Arial" w:hAnsi="Arial"/>
          <w:u w:val="single"/>
        </w:rPr>
        <w:t>A</w:t>
      </w:r>
      <w:bookmarkEnd w:id="698"/>
      <w:r>
        <w:rPr>
          <w:rFonts w:eastAsia="Arial" w:cs="Arial" w:ascii="Arial" w:hAnsi="Arial"/>
          <w:u w:val="single"/>
        </w:rPr>
        <w:t xml:space="preserve">.  </w:t>
      </w:r>
      <w:bookmarkStart w:id="699" w:name="_STATUTE_CONTENT__ee529fe4_f760_4498_963"/>
      <w:r>
        <w:rPr>
          <w:rFonts w:eastAsia="Arial" w:cs="Arial" w:ascii="Arial" w:hAnsi="Arial"/>
          <w:u w:val="single"/>
        </w:rPr>
        <w:t xml:space="preserve">A person shall present a bear, deer or moose in its entirety, including, but not limited </w:t>
      </w:r>
      <w:bookmarkStart w:id="700" w:name="_LINE__12_d7969846_13d7_4cb2_8b78_f465b1"/>
      <w:bookmarkEnd w:id="697"/>
      <w:r>
        <w:rPr>
          <w:rFonts w:eastAsia="Arial" w:cs="Arial" w:ascii="Arial" w:hAnsi="Arial"/>
          <w:u w:val="single"/>
        </w:rPr>
        <w:t xml:space="preserve">to, all edible meat and the head for registration, except that the viscera, hide, lower legs </w:t>
      </w:r>
      <w:bookmarkStart w:id="701" w:name="_LINE__13_6b5fd0e8_a846_45ba_96bd_27affb"/>
      <w:bookmarkEnd w:id="700"/>
      <w:r>
        <w:rPr>
          <w:rFonts w:eastAsia="Arial" w:cs="Arial" w:ascii="Arial" w:hAnsi="Arial"/>
          <w:u w:val="single"/>
        </w:rPr>
        <w:t xml:space="preserve">and rib cage, including the ribs, spine and pelvis, are not required to be presented for </w:t>
      </w:r>
      <w:bookmarkStart w:id="702" w:name="_LINE__14_b5d8adaa_e0ea_4798_882e_34de6a"/>
      <w:bookmarkEnd w:id="701"/>
      <w:r>
        <w:rPr>
          <w:rFonts w:eastAsia="Arial" w:cs="Arial" w:ascii="Arial" w:hAnsi="Arial"/>
          <w:u w:val="single"/>
        </w:rPr>
        <w:t>registration.</w:t>
      </w:r>
      <w:bookmarkEnd w:id="7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3" w:name="_PAR__7_c96b0044_ad5e_4363_ac0b_b0375298"/>
      <w:bookmarkStart w:id="704" w:name="_STATUTE_P__58de9446_79ab_4e43_ae43_c645"/>
      <w:bookmarkStart w:id="705" w:name="_PAR__8_29fc1474_a738_40a0_b636_e9ecf42d"/>
      <w:bookmarkStart w:id="706" w:name="_STATUTE_P__1f41f349_42b2_44e0_9752_34e1"/>
      <w:bookmarkStart w:id="707" w:name="_LINE__15_84af7b2a_6cfc_4994_98ea_568cd4"/>
      <w:bookmarkStart w:id="708" w:name="_STATUTE_NUMBER__7d8eb347_a98a_42df_841f"/>
      <w:bookmarkEnd w:id="703"/>
      <w:bookmarkEnd w:id="704"/>
      <w:bookmarkEnd w:id="699"/>
      <w:bookmarkEnd w:id="705"/>
      <w:bookmarkEnd w:id="706"/>
      <w:r>
        <w:rPr>
          <w:rFonts w:eastAsia="Arial" w:cs="Arial" w:ascii="Arial" w:hAnsi="Arial"/>
          <w:u w:val="single"/>
        </w:rPr>
        <w:t>B</w:t>
      </w:r>
      <w:bookmarkEnd w:id="708"/>
      <w:r>
        <w:rPr>
          <w:rFonts w:eastAsia="Arial" w:cs="Arial" w:ascii="Arial" w:hAnsi="Arial"/>
          <w:u w:val="single"/>
        </w:rPr>
        <w:t xml:space="preserve">.  </w:t>
      </w:r>
      <w:bookmarkStart w:id="709" w:name="_STATUTE_CONTENT__acec6ef5_ec27_497f_9e3"/>
      <w:r>
        <w:rPr>
          <w:rFonts w:eastAsia="Arial" w:cs="Arial" w:ascii="Arial" w:hAnsi="Arial"/>
          <w:u w:val="single"/>
        </w:rPr>
        <w:t>A bear, deer or moose may be dismembered for ease of transportation.</w:t>
      </w:r>
      <w:bookmarkEnd w:id="7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0" w:name="_PAR__8_29fc1474_a738_40a0_b636_e9ecf42d"/>
      <w:bookmarkStart w:id="711" w:name="_STATUTE_P__1f41f349_42b2_44e0_9752_34e1"/>
      <w:bookmarkStart w:id="712" w:name="_PAR__9_e4b0da6e_4e8b_4d0c_adb2_6de19035"/>
      <w:bookmarkStart w:id="713" w:name="_STATUTE_P__eee2bfa4_1c1f_4c7f_8c2a_892b"/>
      <w:bookmarkStart w:id="714" w:name="_LINE__16_5d2552c2_ff12_408c_8a1a_79d99d"/>
      <w:bookmarkStart w:id="715" w:name="_STATUTE_NUMBER__97ad9b66_4598_4db9_9ce4"/>
      <w:bookmarkEnd w:id="710"/>
      <w:bookmarkEnd w:id="711"/>
      <w:bookmarkEnd w:id="709"/>
      <w:bookmarkEnd w:id="712"/>
      <w:bookmarkEnd w:id="713"/>
      <w:r>
        <w:rPr>
          <w:rFonts w:eastAsia="Arial" w:cs="Arial" w:ascii="Arial" w:hAnsi="Arial"/>
          <w:u w:val="single"/>
        </w:rPr>
        <w:t>C</w:t>
      </w:r>
      <w:bookmarkEnd w:id="715"/>
      <w:r>
        <w:rPr>
          <w:rFonts w:eastAsia="Arial" w:cs="Arial" w:ascii="Arial" w:hAnsi="Arial"/>
          <w:u w:val="single"/>
        </w:rPr>
        <w:t xml:space="preserve">.  </w:t>
      </w:r>
      <w:bookmarkStart w:id="716" w:name="_STATUTE_CONTENT__2859c86f_ec50_4bba_a90"/>
      <w:r>
        <w:rPr>
          <w:rFonts w:eastAsia="Arial" w:cs="Arial" w:ascii="Arial" w:hAnsi="Arial"/>
          <w:u w:val="single"/>
        </w:rPr>
        <w:t>A person shall present evidence of the sex of a bear, deer or moose for registration.</w:t>
      </w:r>
      <w:bookmarkEnd w:id="7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7" w:name="_STATUTE_SS__d814894f_db2c_4a67_bd0c_b94"/>
      <w:bookmarkStart w:id="718" w:name="_PAR__9_e4b0da6e_4e8b_4d0c_adb2_6de19035"/>
      <w:bookmarkStart w:id="719" w:name="_STATUTE_P__eee2bfa4_1c1f_4c7f_8c2a_892b"/>
      <w:bookmarkStart w:id="720" w:name="_PAR__10_73664728_3ad1_4b92_adbe_67322b0"/>
      <w:bookmarkStart w:id="721" w:name="_STATUTE_SS__fac50930_ceae_42c0_9e46_bbb"/>
      <w:bookmarkStart w:id="722" w:name="_LINE__17_aeeaf7ab_e764_4aee_a211_686292"/>
      <w:bookmarkStart w:id="723" w:name="_STATUTE_NUMBER__2c132515_676a_4ef0_ae08"/>
      <w:bookmarkEnd w:id="717"/>
      <w:bookmarkEnd w:id="718"/>
      <w:bookmarkEnd w:id="719"/>
      <w:bookmarkEnd w:id="716"/>
      <w:bookmarkEnd w:id="720"/>
      <w:bookmarkEnd w:id="721"/>
      <w:r>
        <w:rPr>
          <w:rFonts w:eastAsia="Arial" w:cs="Arial" w:ascii="Arial" w:hAnsi="Arial"/>
          <w:b/>
          <w:u w:val="single"/>
        </w:rPr>
        <w:t>3</w:t>
      </w:r>
      <w:bookmarkEnd w:id="723"/>
      <w:r>
        <w:rPr>
          <w:rFonts w:eastAsia="Arial" w:cs="Arial" w:ascii="Arial" w:hAnsi="Arial"/>
          <w:b/>
          <w:u w:val="single"/>
        </w:rPr>
        <w:t xml:space="preserve">.  </w:t>
      </w:r>
      <w:bookmarkStart w:id="724" w:name="_STATUTE_HEADNOTE__b222472d_eaff_4738_98"/>
      <w:r>
        <w:rPr>
          <w:rFonts w:eastAsia="Arial" w:cs="Arial" w:ascii="Arial" w:hAnsi="Arial"/>
          <w:b/>
          <w:u w:val="single"/>
        </w:rPr>
        <w:t xml:space="preserve">Biological samples. </w:t>
      </w:r>
      <w:bookmarkStart w:id="725" w:name="_STATUTE_CONTENT__0bc8d1c7_2c61_41a1_9c4"/>
      <w:bookmarkEnd w:id="724"/>
      <w:r>
        <w:rPr>
          <w:rFonts w:eastAsia="Arial" w:cs="Arial" w:ascii="Arial" w:hAnsi="Arial"/>
          <w:u w:val="single"/>
        </w:rPr>
        <w:t xml:space="preserve"> The commissioner may require hunters to submit biological </w:t>
      </w:r>
      <w:bookmarkStart w:id="726" w:name="_LINE__18_ce337928_e437_4e69_a0ce_eacfcd"/>
      <w:bookmarkEnd w:id="722"/>
      <w:r>
        <w:rPr>
          <w:rFonts w:eastAsia="Arial" w:cs="Arial" w:ascii="Arial" w:hAnsi="Arial"/>
          <w:u w:val="single"/>
        </w:rPr>
        <w:t xml:space="preserve">samples from wild turkey, bear, deer or moose at the time of registration.  The </w:t>
      </w:r>
      <w:bookmarkStart w:id="727" w:name="_LINE__19_865d44f2_dd48_483a_a398_0b994f"/>
      <w:bookmarkEnd w:id="726"/>
      <w:r>
        <w:rPr>
          <w:rFonts w:eastAsia="Arial" w:cs="Arial" w:ascii="Arial" w:hAnsi="Arial"/>
          <w:u w:val="single"/>
        </w:rPr>
        <w:t xml:space="preserve">commissioner shall adopt rules to implement this subsection.  Rules adopted pursuant to </w:t>
      </w:r>
      <w:bookmarkStart w:id="728" w:name="_LINE__20_a45f595a_7d22_4cf9_9f0e_cd1a14"/>
      <w:bookmarkEnd w:id="727"/>
      <w:r>
        <w:rPr>
          <w:rFonts w:eastAsia="Arial" w:cs="Arial" w:ascii="Arial" w:hAnsi="Arial"/>
          <w:u w:val="single"/>
        </w:rPr>
        <w:t>this subsection are routine technical rules pursuant to Title 5, chapter 375, subchapter 2-A.</w:t>
      </w:r>
      <w:bookmarkEnd w:id="7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9" w:name="_PAR__10_73664728_3ad1_4b92_adbe_67322b0"/>
      <w:bookmarkStart w:id="730" w:name="_STATUTE_SS__fac50930_ceae_42c0_9e46_bbb"/>
      <w:bookmarkStart w:id="731" w:name="_PAR__11_d00e5d26_e48c_40f6_8e85_ef7a405"/>
      <w:bookmarkStart w:id="732" w:name="_STATUTE_SS__afd45f5f_59a0_404e_8bd1_160"/>
      <w:bookmarkStart w:id="733" w:name="_LINE__21_33196d56_00d0_474f_b747_0e91b4"/>
      <w:bookmarkStart w:id="734" w:name="_STATUTE_NUMBER__c2afdd21_cf44_4f86_bd79"/>
      <w:bookmarkEnd w:id="729"/>
      <w:bookmarkEnd w:id="730"/>
      <w:bookmarkEnd w:id="725"/>
      <w:bookmarkEnd w:id="731"/>
      <w:bookmarkEnd w:id="732"/>
      <w:r>
        <w:rPr>
          <w:rFonts w:eastAsia="Arial" w:cs="Arial" w:ascii="Arial" w:hAnsi="Arial"/>
          <w:b/>
          <w:u w:val="single"/>
        </w:rPr>
        <w:t>4</w:t>
      </w:r>
      <w:bookmarkEnd w:id="734"/>
      <w:r>
        <w:rPr>
          <w:rFonts w:eastAsia="Arial" w:cs="Arial" w:ascii="Arial" w:hAnsi="Arial"/>
          <w:b/>
          <w:u w:val="single"/>
        </w:rPr>
        <w:t xml:space="preserve">.  </w:t>
      </w:r>
      <w:bookmarkStart w:id="735" w:name="_STATUTE_HEADNOTE__6ac256cd_0786_4b4e_b1"/>
      <w:r>
        <w:rPr>
          <w:rFonts w:eastAsia="Arial" w:cs="Arial" w:ascii="Arial" w:hAnsi="Arial"/>
          <w:b/>
          <w:u w:val="single"/>
        </w:rPr>
        <w:t xml:space="preserve">Disposal of parts not presented for registration. </w:t>
      </w:r>
      <w:bookmarkStart w:id="736" w:name="_STATUTE_CONTENT__7f668beb_f9ed_4272_b65"/>
      <w:bookmarkEnd w:id="735"/>
      <w:r>
        <w:rPr>
          <w:rFonts w:eastAsia="Arial" w:cs="Arial" w:ascii="Arial" w:hAnsi="Arial"/>
          <w:u w:val="single"/>
        </w:rPr>
        <w:t xml:space="preserve"> A person may not dispose of the </w:t>
      </w:r>
      <w:bookmarkStart w:id="737" w:name="_LINE__22_7ddf3c22_6eaf_4104_ac43_36b024"/>
      <w:bookmarkEnd w:id="733"/>
      <w:r>
        <w:rPr>
          <w:rFonts w:eastAsia="Arial" w:cs="Arial" w:ascii="Arial" w:hAnsi="Arial"/>
          <w:u w:val="single"/>
        </w:rPr>
        <w:t xml:space="preserve">parts of a bear, deer or moose not presented for registration where they are visible to a </w:t>
      </w:r>
      <w:bookmarkStart w:id="738" w:name="_LINE__23_a0819b01_7d2d_4703_b418_f399a8"/>
      <w:bookmarkEnd w:id="737"/>
      <w:r>
        <w:rPr>
          <w:rFonts w:eastAsia="Arial" w:cs="Arial" w:ascii="Arial" w:hAnsi="Arial"/>
          <w:u w:val="single"/>
        </w:rPr>
        <w:t>person traveling on a public or private way.</w:t>
      </w:r>
      <w:bookmarkEnd w:id="7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9" w:name="_PAR__11_d00e5d26_e48c_40f6_8e85_ef7a405"/>
      <w:bookmarkStart w:id="740" w:name="_STATUTE_SS__afd45f5f_59a0_404e_8bd1_160"/>
      <w:bookmarkStart w:id="741" w:name="_PAR__12_8865b1b3_4982_4b94_825b_2a6c69c"/>
      <w:bookmarkStart w:id="742" w:name="_STATUTE_SS__a26e3071_7a99_4a66_9287_844"/>
      <w:bookmarkStart w:id="743" w:name="_LINE__24_8028f72c_4757_4861_b898_eeba48"/>
      <w:bookmarkStart w:id="744" w:name="_STATUTE_NUMBER__058b2e3d_cdbe_4dca_9ba0"/>
      <w:bookmarkEnd w:id="739"/>
      <w:bookmarkEnd w:id="740"/>
      <w:bookmarkEnd w:id="736"/>
      <w:bookmarkEnd w:id="741"/>
      <w:bookmarkEnd w:id="742"/>
      <w:r>
        <w:rPr>
          <w:rFonts w:eastAsia="Arial" w:cs="Arial" w:ascii="Arial" w:hAnsi="Arial"/>
          <w:b/>
          <w:u w:val="single"/>
        </w:rPr>
        <w:t>5</w:t>
      </w:r>
      <w:bookmarkEnd w:id="744"/>
      <w:r>
        <w:rPr>
          <w:rFonts w:eastAsia="Arial" w:cs="Arial" w:ascii="Arial" w:hAnsi="Arial"/>
          <w:b/>
          <w:u w:val="single"/>
        </w:rPr>
        <w:t xml:space="preserve">.  </w:t>
      </w:r>
      <w:bookmarkStart w:id="745" w:name="_STATUTE_HEADNOTE__08975282_219e_465e_a3"/>
      <w:r>
        <w:rPr>
          <w:rFonts w:eastAsia="Arial" w:cs="Arial" w:ascii="Arial" w:hAnsi="Arial"/>
          <w:b/>
          <w:u w:val="single"/>
        </w:rPr>
        <w:t xml:space="preserve">Penalty. </w:t>
      </w:r>
      <w:bookmarkStart w:id="746" w:name="_STATUTE_CONTENT__2bbef70e_f55d_47ef_b91"/>
      <w:bookmarkEnd w:id="745"/>
      <w:r>
        <w:rPr>
          <w:rFonts w:eastAsia="Arial" w:cs="Arial" w:ascii="Arial" w:hAnsi="Arial"/>
          <w:u w:val="single"/>
        </w:rPr>
        <w:t xml:space="preserve"> A person who violates this section commits a Class E crime.</w:t>
      </w:r>
      <w:bookmarkEnd w:id="7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7" w:name="_BILL_SECTION__995c5bd9_b05f_49d2_a8fd_6"/>
      <w:bookmarkStart w:id="748" w:name="_PROCESSED_CHANGE__c8a24cf3_e8a9_4241_98"/>
      <w:bookmarkStart w:id="749" w:name="_STATUTE_S__03d2dcae_2854_41fc_8f91_1573"/>
      <w:bookmarkStart w:id="750" w:name="_PAR__12_8865b1b3_4982_4b94_825b_2a6c69c"/>
      <w:bookmarkStart w:id="751" w:name="_STATUTE_SS__a26e3071_7a99_4a66_9287_844"/>
      <w:bookmarkStart w:id="752" w:name="_BILL_SECTION__e7c1a56c_3c89_4932_9486_b"/>
      <w:bookmarkStart w:id="753" w:name="_PAR__13_8d123975_4dde_4356_b33d_5b0475c"/>
      <w:bookmarkStart w:id="754" w:name="_BILL_SECTION_HEADER__bcc32d5e_13ba_424f"/>
      <w:bookmarkStart w:id="755" w:name="_LINE__25_d009524b_b25c_49f5_a55d_2894d5"/>
      <w:bookmarkEnd w:id="747"/>
      <w:bookmarkEnd w:id="748"/>
      <w:bookmarkEnd w:id="749"/>
      <w:bookmarkEnd w:id="750"/>
      <w:bookmarkEnd w:id="751"/>
      <w:bookmarkEnd w:id="746"/>
      <w:bookmarkEnd w:id="752"/>
      <w:bookmarkEnd w:id="753"/>
      <w:bookmarkEnd w:id="754"/>
      <w:r>
        <w:rPr>
          <w:rFonts w:eastAsia="Arial" w:cs="Arial" w:ascii="Arial" w:hAnsi="Arial"/>
          <w:b/>
          <w:sz w:val="24"/>
        </w:rPr>
        <w:t xml:space="preserve">Sec. </w:t>
      </w:r>
      <w:bookmarkStart w:id="756" w:name="_BILL_SECTION_NUMBER__b66a8a1a_fbef_4322"/>
      <w:r>
        <w:rPr>
          <w:rFonts w:eastAsia="Arial" w:cs="Arial" w:ascii="Arial" w:hAnsi="Arial"/>
          <w:b/>
          <w:sz w:val="24"/>
        </w:rPr>
        <w:t>14</w:t>
      </w:r>
      <w:bookmarkEnd w:id="756"/>
      <w:r>
        <w:rPr>
          <w:rFonts w:eastAsia="Arial" w:cs="Arial" w:ascii="Arial" w:hAnsi="Arial"/>
          <w:b/>
          <w:sz w:val="24"/>
        </w:rPr>
        <w:t>.  12 MRSA §12954, sub-§2, ¶A,</w:t>
      </w:r>
      <w:r>
        <w:rPr>
          <w:rFonts w:eastAsia="Arial" w:cs="Arial" w:ascii="Arial" w:hAnsi="Arial"/>
        </w:rPr>
        <w:t xml:space="preserve"> as repealed and replaced by PL 2013, c. </w:t>
      </w:r>
      <w:bookmarkStart w:id="757" w:name="_LINE__26_ee2e9f9e_160e_4193_93be_918ea9"/>
      <w:bookmarkEnd w:id="755"/>
      <w:r>
        <w:rPr>
          <w:rFonts w:eastAsia="Arial" w:cs="Arial" w:ascii="Arial" w:hAnsi="Arial"/>
        </w:rPr>
        <w:t>333, §6, is amended to read:</w:t>
      </w:r>
      <w:bookmarkEnd w:id="7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8" w:name="_PAR__13_8d123975_4dde_4356_b33d_5b0475c"/>
      <w:bookmarkStart w:id="759" w:name="_BILL_SECTION_HEADER__bcc32d5e_13ba_424f"/>
      <w:bookmarkStart w:id="760" w:name="_PAR__14_28df8457_eded_4914_a1dc_1e09525"/>
      <w:bookmarkStart w:id="761" w:name="_STATUTE_P__006f17ce_b974_4fc8_affa_8d76"/>
      <w:bookmarkStart w:id="762" w:name="_LINE__27_a690bbee_5373_4089_bc9e_74da47"/>
      <w:bookmarkStart w:id="763" w:name="_STATUTE_NUMBER__5bbc3eee_2d48_46af_adb8"/>
      <w:bookmarkEnd w:id="758"/>
      <w:bookmarkEnd w:id="759"/>
      <w:bookmarkEnd w:id="760"/>
      <w:bookmarkEnd w:id="761"/>
      <w:r>
        <w:rPr>
          <w:rFonts w:eastAsia="Arial" w:cs="Arial" w:ascii="Arial" w:hAnsi="Arial"/>
        </w:rPr>
        <w:t>A</w:t>
      </w:r>
      <w:bookmarkEnd w:id="763"/>
      <w:r>
        <w:rPr>
          <w:rFonts w:eastAsia="Arial" w:cs="Arial" w:ascii="Arial" w:hAnsi="Arial"/>
        </w:rPr>
        <w:t xml:space="preserve">.  </w:t>
      </w:r>
      <w:bookmarkStart w:id="764" w:name="_STATUTE_CONTENT__93591a90_38f7_4eb1_90f"/>
      <w:r>
        <w:rPr>
          <w:rFonts w:eastAsia="Arial" w:cs="Arial" w:ascii="Arial" w:hAnsi="Arial"/>
        </w:rPr>
        <w:t xml:space="preserve">Buy, sell, barter or trade any lawfully obtained bear </w:t>
      </w:r>
      <w:bookmarkStart w:id="765" w:name="_PROCESSED_CHANGE__5d41e9ee_c8d3_4653_87"/>
      <w:r>
        <w:rPr>
          <w:rFonts w:eastAsia="Arial" w:cs="Arial" w:ascii="Arial" w:hAnsi="Arial"/>
          <w:strike/>
        </w:rPr>
        <w:t>gall bladders</w:t>
      </w:r>
      <w:bookmarkStart w:id="766" w:name="_PROCESSED_CHANGE__083f34ac_1e26_46ff_92"/>
      <w:bookmarkEnd w:id="7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gallbladders</w:t>
      </w:r>
      <w:bookmarkEnd w:id="766"/>
      <w:r>
        <w:rPr>
          <w:rFonts w:eastAsia="Arial" w:cs="Arial" w:ascii="Arial" w:hAnsi="Arial"/>
        </w:rPr>
        <w:t xml:space="preserve">, raw </w:t>
      </w:r>
      <w:bookmarkStart w:id="767" w:name="_LINE__28_13bb93d0_3bc5_4862_9417_3e79f1"/>
      <w:bookmarkEnd w:id="762"/>
      <w:r>
        <w:rPr>
          <w:rFonts w:eastAsia="Arial" w:cs="Arial" w:ascii="Arial" w:hAnsi="Arial"/>
        </w:rPr>
        <w:t>unfinished moose antlers or raw unfinished deer antlers;</w:t>
      </w:r>
      <w:bookmarkEnd w:id="764"/>
      <w:bookmarkEnd w:id="7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8" w:name="_BILL_SECTION__e7c1a56c_3c89_4932_9486_b"/>
      <w:bookmarkStart w:id="769" w:name="_PAR__14_28df8457_eded_4914_a1dc_1e09525"/>
      <w:bookmarkStart w:id="770" w:name="_STATUTE_P__006f17ce_b974_4fc8_affa_8d76"/>
      <w:bookmarkStart w:id="771" w:name="_BILL_SECTION__a577d56f_a466_4808_b408_d"/>
      <w:bookmarkStart w:id="772" w:name="_PAR__15_e96c8f7f_f8ae_441b_a32f_dfa1c6e"/>
      <w:bookmarkStart w:id="773" w:name="_BILL_SECTION_HEADER__7b9d4992_dd77_4f3f"/>
      <w:bookmarkStart w:id="774" w:name="_LINE__29_8ac2ab64_fa9a_42c6_abe6_a9eba8"/>
      <w:bookmarkEnd w:id="768"/>
      <w:bookmarkEnd w:id="769"/>
      <w:bookmarkEnd w:id="770"/>
      <w:bookmarkEnd w:id="771"/>
      <w:bookmarkEnd w:id="772"/>
      <w:bookmarkEnd w:id="773"/>
      <w:r>
        <w:rPr>
          <w:rFonts w:eastAsia="Arial" w:cs="Arial" w:ascii="Arial" w:hAnsi="Arial"/>
          <w:b/>
          <w:sz w:val="24"/>
        </w:rPr>
        <w:t xml:space="preserve">Sec. </w:t>
      </w:r>
      <w:bookmarkStart w:id="775" w:name="_BILL_SECTION_NUMBER__2f9c4be5_327c_4be8"/>
      <w:r>
        <w:rPr>
          <w:rFonts w:eastAsia="Arial" w:cs="Arial" w:ascii="Arial" w:hAnsi="Arial"/>
          <w:b/>
          <w:sz w:val="24"/>
        </w:rPr>
        <w:t>15</w:t>
      </w:r>
      <w:bookmarkEnd w:id="775"/>
      <w:r>
        <w:rPr>
          <w:rFonts w:eastAsia="Arial" w:cs="Arial" w:ascii="Arial" w:hAnsi="Arial"/>
          <w:b/>
          <w:sz w:val="24"/>
        </w:rPr>
        <w:t>.  12 MRSA §12954, sub-§4-A, ¶A,</w:t>
      </w:r>
      <w:r>
        <w:rPr>
          <w:rFonts w:eastAsia="Arial" w:cs="Arial" w:ascii="Arial" w:hAnsi="Arial"/>
        </w:rPr>
        <w:t xml:space="preserve"> as amended by PL 2017, c. 288, Pt. A, </w:t>
      </w:r>
      <w:bookmarkStart w:id="776" w:name="_LINE__30_e7287e80_5da7_4250_90d3_c440c7"/>
      <w:bookmarkEnd w:id="774"/>
      <w:r>
        <w:rPr>
          <w:rFonts w:eastAsia="Arial" w:cs="Arial" w:ascii="Arial" w:hAnsi="Arial"/>
        </w:rPr>
        <w:t>§15, is further amended by amending subparagraph (1) to read:</w:t>
      </w:r>
      <w:bookmarkEnd w:id="7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7" w:name="_PAR__15_e96c8f7f_f8ae_441b_a32f_dfa1c6e"/>
      <w:bookmarkStart w:id="778" w:name="_BILL_SECTION_HEADER__7b9d4992_dd77_4f3f"/>
      <w:bookmarkStart w:id="779" w:name="_PAR__16_9e5a2961_25bb_458b_b5ca_637e354"/>
      <w:bookmarkStart w:id="780" w:name="_STATUTE_SP__da9fc112_e185_4252_ac7d_120"/>
      <w:bookmarkStart w:id="781" w:name="_LINE__31_20b1ab1a_256c_4c93_8c0c_a5ce4f"/>
      <w:bookmarkEnd w:id="777"/>
      <w:bookmarkEnd w:id="778"/>
      <w:bookmarkEnd w:id="779"/>
      <w:bookmarkEnd w:id="780"/>
      <w:r>
        <w:rPr>
          <w:rFonts w:eastAsia="Arial" w:cs="Arial" w:ascii="Arial" w:hAnsi="Arial"/>
        </w:rPr>
        <w:t>(</w:t>
      </w:r>
      <w:bookmarkStart w:id="782" w:name="_STATUTE_NUMBER__f929ab95_db74_4372_a290"/>
      <w:r>
        <w:rPr>
          <w:rFonts w:eastAsia="Arial" w:cs="Arial" w:ascii="Arial" w:hAnsi="Arial"/>
        </w:rPr>
        <w:t>1</w:t>
      </w:r>
      <w:bookmarkEnd w:id="782"/>
      <w:r>
        <w:rPr>
          <w:rFonts w:eastAsia="Arial" w:cs="Arial" w:ascii="Arial" w:hAnsi="Arial"/>
        </w:rPr>
        <w:t xml:space="preserve">)  </w:t>
      </w:r>
      <w:bookmarkStart w:id="783" w:name="_STATUTE_CONTENT__b37db6e9_ea19_45c9_bdf"/>
      <w:r>
        <w:rPr>
          <w:rFonts w:eastAsia="Arial" w:cs="Arial" w:ascii="Arial" w:hAnsi="Arial"/>
        </w:rPr>
        <w:t xml:space="preserve">Keep a true and complete record, in such form as is required by the </w:t>
      </w:r>
      <w:bookmarkStart w:id="784" w:name="_LINE__32_016f90e9_1673_4519_9948_b73d0b"/>
      <w:bookmarkEnd w:id="781"/>
      <w:r>
        <w:rPr>
          <w:rFonts w:eastAsia="Arial" w:cs="Arial" w:ascii="Arial" w:hAnsi="Arial"/>
        </w:rPr>
        <w:t xml:space="preserve">commissioner, to include the names and addresses of persons buying or selling </w:t>
      </w:r>
      <w:bookmarkStart w:id="785" w:name="_LINE__33_bc8b7c6a_cae5_4816_be2f_a0729a"/>
      <w:bookmarkEnd w:id="784"/>
      <w:r>
        <w:rPr>
          <w:rFonts w:eastAsia="Arial" w:cs="Arial" w:ascii="Arial" w:hAnsi="Arial"/>
        </w:rPr>
        <w:t>heads, hides</w:t>
      </w:r>
      <w:bookmarkStart w:id="786" w:name="_PROCESSED_CHANGE__25368b1b_5a13_4338_ac"/>
      <w:r>
        <w:rPr>
          <w:rFonts w:eastAsia="Arial" w:cs="Arial" w:ascii="Arial" w:hAnsi="Arial"/>
          <w:u w:val="single"/>
        </w:rPr>
        <w:t>, bear fat</w:t>
      </w:r>
      <w:bookmarkEnd w:id="786"/>
      <w:r>
        <w:rPr>
          <w:rFonts w:eastAsia="Arial" w:cs="Arial" w:ascii="Arial" w:hAnsi="Arial"/>
        </w:rPr>
        <w:t xml:space="preserve"> and bear </w:t>
      </w:r>
      <w:bookmarkStart w:id="787" w:name="_PROCESSED_CHANGE__f93a7d79_6047_421a_88"/>
      <w:r>
        <w:rPr>
          <w:rFonts w:eastAsia="Arial" w:cs="Arial" w:ascii="Arial" w:hAnsi="Arial"/>
          <w:strike/>
        </w:rPr>
        <w:t>gall bladders</w:t>
      </w:r>
      <w:bookmarkStart w:id="788" w:name="_PROCESSED_CHANGE__f95b57b2_15c1_40dc_a6"/>
      <w:bookmarkEnd w:id="7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gallbladders</w:t>
      </w:r>
      <w:bookmarkEnd w:id="788"/>
      <w:r>
        <w:rPr>
          <w:rFonts w:eastAsia="Arial" w:cs="Arial" w:ascii="Arial" w:hAnsi="Arial"/>
        </w:rPr>
        <w:t>; and</w:t>
      </w:r>
      <w:bookmarkEnd w:id="783"/>
      <w:bookmarkEnd w:id="7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9" w:name="_BILL_SECTION__a577d56f_a466_4808_b408_d"/>
      <w:bookmarkStart w:id="790" w:name="_PAR__16_9e5a2961_25bb_458b_b5ca_637e354"/>
      <w:bookmarkStart w:id="791" w:name="_STATUTE_SP__da9fc112_e185_4252_ac7d_120"/>
      <w:bookmarkStart w:id="792" w:name="_BILL_SECTION__9cb4cb99_5f2d_4c8a_8672_0"/>
      <w:bookmarkStart w:id="793" w:name="_PAR__17_c63baf76_6a68_4ef8_aea1_fae7ff7"/>
      <w:bookmarkStart w:id="794" w:name="_BILL_SECTION_HEADER__eca24b67_cbcf_4001"/>
      <w:bookmarkStart w:id="795" w:name="_LINE__34_eb56a787_e0d2_4e96_b2fa_ebdad3"/>
      <w:bookmarkEnd w:id="789"/>
      <w:bookmarkEnd w:id="790"/>
      <w:bookmarkEnd w:id="791"/>
      <w:bookmarkEnd w:id="792"/>
      <w:bookmarkEnd w:id="793"/>
      <w:bookmarkEnd w:id="794"/>
      <w:r>
        <w:rPr>
          <w:rFonts w:eastAsia="Arial" w:cs="Arial" w:ascii="Arial" w:hAnsi="Arial"/>
          <w:b/>
          <w:sz w:val="24"/>
        </w:rPr>
        <w:t xml:space="preserve">Sec. </w:t>
      </w:r>
      <w:bookmarkStart w:id="796" w:name="_BILL_SECTION_NUMBER__e0658296_66e3_40b6"/>
      <w:r>
        <w:rPr>
          <w:rFonts w:eastAsia="Arial" w:cs="Arial" w:ascii="Arial" w:hAnsi="Arial"/>
          <w:b/>
          <w:sz w:val="24"/>
        </w:rPr>
        <w:t>16</w:t>
      </w:r>
      <w:bookmarkEnd w:id="796"/>
      <w:r>
        <w:rPr>
          <w:rFonts w:eastAsia="Arial" w:cs="Arial" w:ascii="Arial" w:hAnsi="Arial"/>
          <w:b/>
          <w:sz w:val="24"/>
        </w:rPr>
        <w:t>.  12 MRSA §12954, sub-§6-A, ¶C,</w:t>
      </w:r>
      <w:r>
        <w:rPr>
          <w:rFonts w:eastAsia="Arial" w:cs="Arial" w:ascii="Arial" w:hAnsi="Arial"/>
        </w:rPr>
        <w:t xml:space="preserve"> as enacted by PL 2013, c. 333, §9, is </w:t>
      </w:r>
      <w:bookmarkStart w:id="797" w:name="_LINE__35_89e7ae07_1acc_49e1_b9c0_b5b574"/>
      <w:bookmarkEnd w:id="795"/>
      <w:r>
        <w:rPr>
          <w:rFonts w:eastAsia="Arial" w:cs="Arial" w:ascii="Arial" w:hAnsi="Arial"/>
        </w:rPr>
        <w:t>amended to read:</w:t>
      </w:r>
      <w:bookmarkEnd w:id="7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8" w:name="_PAR__17_c63baf76_6a68_4ef8_aea1_fae7ff7"/>
      <w:bookmarkStart w:id="799" w:name="_BILL_SECTION_HEADER__eca24b67_cbcf_4001"/>
      <w:bookmarkStart w:id="800" w:name="_PAR__18_daeb2e9b_a8c5_4827_ac04_245868c"/>
      <w:bookmarkStart w:id="801" w:name="_STATUTE_P__b977e30f_29b9_46ce_aa86_7bd0"/>
      <w:bookmarkStart w:id="802" w:name="_LINE__36_9a196dba_d435_4ad9_b99b_ed7d05"/>
      <w:bookmarkStart w:id="803" w:name="_STATUTE_NUMBER__866ab67b_4175_4dc0_b629"/>
      <w:bookmarkEnd w:id="798"/>
      <w:bookmarkEnd w:id="799"/>
      <w:bookmarkEnd w:id="800"/>
      <w:bookmarkEnd w:id="801"/>
      <w:r>
        <w:rPr>
          <w:rFonts w:eastAsia="Arial" w:cs="Arial" w:ascii="Arial" w:hAnsi="Arial"/>
        </w:rPr>
        <w:t>C</w:t>
      </w:r>
      <w:bookmarkEnd w:id="803"/>
      <w:r>
        <w:rPr>
          <w:rFonts w:eastAsia="Arial" w:cs="Arial" w:ascii="Arial" w:hAnsi="Arial"/>
        </w:rPr>
        <w:t xml:space="preserve">.  </w:t>
      </w:r>
      <w:bookmarkStart w:id="804" w:name="_STATUTE_CONTENT__ce7b0b13_8278_4c78_be7"/>
      <w:r>
        <w:rPr>
          <w:rFonts w:eastAsia="Arial" w:cs="Arial" w:ascii="Arial" w:hAnsi="Arial"/>
        </w:rPr>
        <w:t xml:space="preserve">A person who has lawfully killed or trapped and registered a bear may sell, without </w:t>
      </w:r>
      <w:bookmarkStart w:id="805" w:name="_LINE__37_699ffa13_1935_45f5_96da_8408d6"/>
      <w:bookmarkEnd w:id="802"/>
      <w:r>
        <w:rPr>
          <w:rFonts w:eastAsia="Arial" w:cs="Arial" w:ascii="Arial" w:hAnsi="Arial"/>
        </w:rPr>
        <w:t>a hide dealer's license, only the hide, head, teeth, claws not attached to the paws</w:t>
      </w:r>
      <w:bookmarkStart w:id="806" w:name="_PROCESSED_CHANGE__08f9442c_fffe_4076_8e"/>
      <w:r>
        <w:rPr>
          <w:rFonts w:eastAsia="Arial" w:cs="Arial" w:ascii="Arial" w:hAnsi="Arial"/>
          <w:u w:val="single"/>
        </w:rPr>
        <w:t xml:space="preserve">, fat </w:t>
      </w:r>
      <w:bookmarkStart w:id="807" w:name="_LINE__38_2959db00_6b83_4a1f_87fe_0511c5"/>
      <w:bookmarkEnd w:id="805"/>
      <w:r>
        <w:rPr>
          <w:rFonts w:eastAsia="Arial" w:cs="Arial" w:ascii="Arial" w:hAnsi="Arial"/>
          <w:u w:val="single"/>
        </w:rPr>
        <w:t>not attached to the meat</w:t>
      </w:r>
      <w:bookmarkEnd w:id="806"/>
      <w:r>
        <w:rPr>
          <w:rFonts w:eastAsia="Arial" w:cs="Arial" w:ascii="Arial" w:hAnsi="Arial"/>
        </w:rPr>
        <w:t xml:space="preserve"> and gallbladder of that animal.</w:t>
      </w:r>
      <w:bookmarkEnd w:id="804"/>
      <w:bookmarkEnd w:id="8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8" w:name="_BILL_SECTION__9cb4cb99_5f2d_4c8a_8672_0"/>
      <w:bookmarkStart w:id="809" w:name="_PAR__18_daeb2e9b_a8c5_4827_ac04_245868c"/>
      <w:bookmarkStart w:id="810" w:name="_STATUTE_P__b977e30f_29b9_46ce_aa86_7bd0"/>
      <w:bookmarkStart w:id="811" w:name="_BILL_SECTION__20c494de_eaae_4dbe_abe5_e"/>
      <w:bookmarkStart w:id="812" w:name="_PAR__19_65bdd6cf_f09f_4b7f_be0f_85b2c85"/>
      <w:bookmarkStart w:id="813" w:name="_BILL_SECTION_HEADER__9a7ac5d2_75fa_4e38"/>
      <w:bookmarkStart w:id="814" w:name="_LINE__39_cef59cd3_7fda_4a6f_b57b_abeafe"/>
      <w:bookmarkEnd w:id="808"/>
      <w:bookmarkEnd w:id="809"/>
      <w:bookmarkEnd w:id="810"/>
      <w:bookmarkEnd w:id="811"/>
      <w:bookmarkEnd w:id="812"/>
      <w:bookmarkEnd w:id="813"/>
      <w:r>
        <w:rPr>
          <w:rFonts w:eastAsia="Arial" w:cs="Arial" w:ascii="Arial" w:hAnsi="Arial"/>
          <w:b/>
          <w:sz w:val="24"/>
        </w:rPr>
        <w:t xml:space="preserve">Sec. </w:t>
      </w:r>
      <w:bookmarkStart w:id="815" w:name="_BILL_SECTION_NUMBER__48d98cd4_1bd4_47cb"/>
      <w:r>
        <w:rPr>
          <w:rFonts w:eastAsia="Arial" w:cs="Arial" w:ascii="Arial" w:hAnsi="Arial"/>
          <w:b/>
          <w:sz w:val="24"/>
        </w:rPr>
        <w:t>17</w:t>
      </w:r>
      <w:bookmarkEnd w:id="815"/>
      <w:r>
        <w:rPr>
          <w:rFonts w:eastAsia="Arial" w:cs="Arial" w:ascii="Arial" w:hAnsi="Arial"/>
          <w:b/>
          <w:sz w:val="24"/>
        </w:rPr>
        <w:t>.  12 MRSA §12954, sub-§6-A, ¶G,</w:t>
      </w:r>
      <w:r>
        <w:rPr>
          <w:rFonts w:eastAsia="Arial" w:cs="Arial" w:ascii="Arial" w:hAnsi="Arial"/>
        </w:rPr>
        <w:t xml:space="preserve"> as enacted by PL 2013, c. 333, §9, is </w:t>
      </w:r>
      <w:bookmarkStart w:id="816" w:name="_LINE__40_6a309a9e_44a9_4ba5_adc4_b129b1"/>
      <w:bookmarkEnd w:id="814"/>
      <w:r>
        <w:rPr>
          <w:rFonts w:eastAsia="Arial" w:cs="Arial" w:ascii="Arial" w:hAnsi="Arial"/>
        </w:rPr>
        <w:t>amended to read:</w:t>
      </w:r>
      <w:bookmarkEnd w:id="8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7" w:name="_PAGE__5_01f8b9fc_1f2d_4ebb_a6aa_530ff4b"/>
      <w:bookmarkStart w:id="818" w:name="_PAR__19_65bdd6cf_f09f_4b7f_be0f_85b2c85"/>
      <w:bookmarkStart w:id="819" w:name="_BILL_SECTION_HEADER__9a7ac5d2_75fa_4e38"/>
      <w:bookmarkStart w:id="820" w:name="_PAGE__6_fa3b8011_de97_4240_9561_b9f4435"/>
      <w:bookmarkStart w:id="821" w:name="_PAR__1_d075cb1c_1d3f_4dab_9728_f1d5c8c9"/>
      <w:bookmarkStart w:id="822" w:name="_STATUTE_P__1ef932aa_78d9_4ed6_adbd_795e"/>
      <w:bookmarkStart w:id="823" w:name="_LINE__1_0b643646_e7c2_40ce_b953_f99acfc"/>
      <w:bookmarkStart w:id="824" w:name="_STATUTE_NUMBER__23af721d_e050_4bd1_918f"/>
      <w:bookmarkEnd w:id="817"/>
      <w:bookmarkEnd w:id="818"/>
      <w:bookmarkEnd w:id="819"/>
      <w:bookmarkEnd w:id="820"/>
      <w:bookmarkEnd w:id="821"/>
      <w:bookmarkEnd w:id="822"/>
      <w:r>
        <w:rPr>
          <w:rFonts w:eastAsia="Arial" w:cs="Arial" w:ascii="Arial" w:hAnsi="Arial"/>
        </w:rPr>
        <w:t>G</w:t>
      </w:r>
      <w:bookmarkEnd w:id="824"/>
      <w:r>
        <w:rPr>
          <w:rFonts w:eastAsia="Arial" w:cs="Arial" w:ascii="Arial" w:hAnsi="Arial"/>
        </w:rPr>
        <w:t xml:space="preserve">.  </w:t>
      </w:r>
      <w:bookmarkStart w:id="825" w:name="_STATUTE_CONTENT__c8528faa_8d96_4207_bf6"/>
      <w:r>
        <w:rPr>
          <w:rFonts w:eastAsia="Arial" w:cs="Arial" w:ascii="Arial" w:hAnsi="Arial"/>
        </w:rPr>
        <w:t xml:space="preserve">A person may buy, without a hide dealer's license, for that person's own personal </w:t>
      </w:r>
      <w:bookmarkStart w:id="826" w:name="_LINE__2_1b462b74_8591_4ef0_a2c2_24fefa3"/>
      <w:bookmarkEnd w:id="823"/>
      <w:r>
        <w:rPr>
          <w:rFonts w:eastAsia="Arial" w:cs="Arial" w:ascii="Arial" w:hAnsi="Arial"/>
        </w:rPr>
        <w:t>use and not for resale, only the teeth, claws not attached to paws,</w:t>
      </w:r>
      <w:bookmarkStart w:id="827" w:name="_PROCESSED_CHANGE__a1c10f9d_dd55_4c92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at not attached to the </w:t>
      </w:r>
      <w:bookmarkStart w:id="828" w:name="_LINE__3_60298c21_c950_4a4d_99f6_4810295"/>
      <w:bookmarkEnd w:id="826"/>
      <w:r>
        <w:rPr>
          <w:rFonts w:eastAsia="Arial" w:cs="Arial" w:ascii="Arial" w:hAnsi="Arial"/>
          <w:u w:val="single"/>
        </w:rPr>
        <w:t>meat,</w:t>
      </w:r>
      <w:bookmarkEnd w:id="827"/>
      <w:r>
        <w:rPr>
          <w:rFonts w:eastAsia="Arial" w:cs="Arial" w:ascii="Arial" w:hAnsi="Arial"/>
        </w:rPr>
        <w:t xml:space="preserve"> skull or head and hide of a bear; only the bones, feet and hide of a moose; the </w:t>
      </w:r>
      <w:bookmarkStart w:id="829" w:name="_LINE__4_a6dbe322_1424_4352_94ba_d89c78c"/>
      <w:bookmarkEnd w:id="828"/>
      <w:r>
        <w:rPr>
          <w:rFonts w:eastAsia="Arial" w:cs="Arial" w:ascii="Arial" w:hAnsi="Arial"/>
        </w:rPr>
        <w:t xml:space="preserve">skull or head of a deer or moose, excluding antlers; and all other parts of wild animals </w:t>
      </w:r>
      <w:bookmarkStart w:id="830" w:name="_LINE__5_ee7da7ad_e328_4ac7_ae5d_37e912a"/>
      <w:bookmarkEnd w:id="829"/>
      <w:r>
        <w:rPr>
          <w:rFonts w:eastAsia="Arial" w:cs="Arial" w:ascii="Arial" w:hAnsi="Arial"/>
        </w:rPr>
        <w:t xml:space="preserve">and wild birds not prohibited from being bought, sold, offered for sale or bartered under </w:t>
      </w:r>
      <w:bookmarkStart w:id="831" w:name="_LINE__6_d6b8f4f7_26d9_4912_ae0b_f166351"/>
      <w:bookmarkStart w:id="832" w:name="_CROSS_REFERENCE__72306494_884c_438b_a7a"/>
      <w:bookmarkEnd w:id="830"/>
      <w:r>
        <w:rPr>
          <w:rFonts w:eastAsia="Arial" w:cs="Arial" w:ascii="Arial" w:hAnsi="Arial"/>
        </w:rPr>
        <w:t>section 11217</w:t>
      </w:r>
      <w:bookmarkEnd w:id="832"/>
      <w:r>
        <w:rPr>
          <w:rFonts w:eastAsia="Arial" w:cs="Arial" w:ascii="Arial" w:hAnsi="Arial"/>
        </w:rPr>
        <w:t>, subsections 1 and 3.</w:t>
      </w:r>
      <w:bookmarkEnd w:id="825"/>
      <w:bookmarkEnd w:id="8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3" w:name="_BILL_SECTION__20c494de_eaae_4dbe_abe5_e"/>
      <w:bookmarkStart w:id="834" w:name="_PAR__1_d075cb1c_1d3f_4dab_9728_f1d5c8c9"/>
      <w:bookmarkStart w:id="835" w:name="_STATUTE_P__1ef932aa_78d9_4ed6_adbd_795e"/>
      <w:bookmarkStart w:id="836" w:name="_BILL_SECTION__c8ef4ed0_61fa_4be1_9f6d_e"/>
      <w:bookmarkStart w:id="837" w:name="_PAR__2_7e5d3e50_0c96_45e5_8248_36ceec8f"/>
      <w:bookmarkStart w:id="838" w:name="_BILL_SECTION_HEADER__01969103_ed9f_4d5a"/>
      <w:bookmarkStart w:id="839" w:name="_LINE__7_3733aabb_b649_4b58_a25e_11d3695"/>
      <w:bookmarkEnd w:id="833"/>
      <w:bookmarkEnd w:id="834"/>
      <w:bookmarkEnd w:id="835"/>
      <w:bookmarkEnd w:id="836"/>
      <w:bookmarkEnd w:id="837"/>
      <w:bookmarkEnd w:id="838"/>
      <w:r>
        <w:rPr>
          <w:rFonts w:eastAsia="Arial" w:cs="Arial" w:ascii="Arial" w:hAnsi="Arial"/>
          <w:b/>
          <w:sz w:val="24"/>
        </w:rPr>
        <w:t xml:space="preserve">Sec. </w:t>
      </w:r>
      <w:bookmarkStart w:id="840" w:name="_BILL_SECTION_NUMBER__6725eafc_5cd1_4a95"/>
      <w:r>
        <w:rPr>
          <w:rFonts w:eastAsia="Arial" w:cs="Arial" w:ascii="Arial" w:hAnsi="Arial"/>
          <w:b/>
          <w:sz w:val="24"/>
        </w:rPr>
        <w:t>18</w:t>
      </w:r>
      <w:bookmarkEnd w:id="840"/>
      <w:r>
        <w:rPr>
          <w:rFonts w:eastAsia="Arial" w:cs="Arial" w:ascii="Arial" w:hAnsi="Arial"/>
          <w:b/>
          <w:sz w:val="24"/>
        </w:rPr>
        <w:t>.  12 MRSA §12955, sub-§2,</w:t>
      </w:r>
      <w:r>
        <w:rPr>
          <w:rFonts w:eastAsia="Arial" w:cs="Arial" w:ascii="Arial" w:hAnsi="Arial"/>
        </w:rPr>
        <w:t xml:space="preserve"> as enacted by PL 2003, c. 414, Pt. A, §2 and </w:t>
      </w:r>
      <w:bookmarkStart w:id="841" w:name="_LINE__8_9e4880d4_f092_4939_9120_5b98e7f"/>
      <w:bookmarkEnd w:id="839"/>
      <w:r>
        <w:rPr>
          <w:rFonts w:eastAsia="Arial" w:cs="Arial" w:ascii="Arial" w:hAnsi="Arial"/>
        </w:rPr>
        <w:t>affected by c. 614, §9, is amended to read:</w:t>
      </w:r>
      <w:bookmarkEnd w:id="8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2" w:name="_PAR__2_7e5d3e50_0c96_45e5_8248_36ceec8f"/>
      <w:bookmarkStart w:id="843" w:name="_BILL_SECTION_HEADER__01969103_ed9f_4d5a"/>
      <w:bookmarkStart w:id="844" w:name="_PAR__3_ea0e49e5_7fd9_4349_8644_17ccd24f"/>
      <w:bookmarkStart w:id="845" w:name="_STATUTE_SS__9e0bdcfe_3a5d_407e_a0fd_ad4"/>
      <w:bookmarkStart w:id="846" w:name="_LINE__9_574e2c9b_80c5_41e7_83f9_20b7af8"/>
      <w:bookmarkStart w:id="847" w:name="_STATUTE_NUMBER__8cb20d88_65d8_4f9f_8476"/>
      <w:bookmarkEnd w:id="842"/>
      <w:bookmarkEnd w:id="843"/>
      <w:bookmarkEnd w:id="844"/>
      <w:bookmarkEnd w:id="845"/>
      <w:r>
        <w:rPr>
          <w:rFonts w:eastAsia="Arial" w:cs="Arial" w:ascii="Arial" w:hAnsi="Arial"/>
          <w:b/>
        </w:rPr>
        <w:t>2</w:t>
      </w:r>
      <w:bookmarkEnd w:id="847"/>
      <w:r>
        <w:rPr>
          <w:rFonts w:eastAsia="Arial" w:cs="Arial" w:ascii="Arial" w:hAnsi="Arial"/>
          <w:b/>
        </w:rPr>
        <w:t xml:space="preserve">.  </w:t>
      </w:r>
      <w:bookmarkStart w:id="848" w:name="_STATUTE_HEADNOTE__50635043_ce7d_49ad_b1"/>
      <w:r>
        <w:rPr>
          <w:rFonts w:eastAsia="Arial" w:cs="Arial" w:ascii="Arial" w:hAnsi="Arial"/>
          <w:b/>
        </w:rPr>
        <w:t>Issuance.</w:t>
      </w:r>
      <w:bookmarkEnd w:id="848"/>
      <w:r>
        <w:rPr>
          <w:rFonts w:eastAsia="Arial" w:cs="Arial" w:ascii="Arial" w:hAnsi="Arial"/>
          <w:b/>
        </w:rPr>
        <w:t xml:space="preserve"> </w:t>
      </w:r>
      <w:bookmarkStart w:id="849" w:name="_STATUTE_CONTENT__36fa5291_292f_4e75_9b0"/>
      <w:r>
        <w:rPr>
          <w:rFonts w:eastAsia="Arial" w:cs="Arial" w:ascii="Arial" w:hAnsi="Arial"/>
        </w:rPr>
        <w:t xml:space="preserve"> The commissioner may issue a special hide dealer's license to any person </w:t>
      </w:r>
      <w:bookmarkStart w:id="850" w:name="_LINE__10_9e3f8cd3_5926_4518_ac64_4cbce4"/>
      <w:bookmarkEnd w:id="846"/>
      <w:r>
        <w:rPr>
          <w:rFonts w:eastAsia="Arial" w:cs="Arial" w:ascii="Arial" w:hAnsi="Arial"/>
        </w:rPr>
        <w:t xml:space="preserve">who maintains a place of business for the butchering of wild animals within this State.  The </w:t>
      </w:r>
      <w:bookmarkStart w:id="851" w:name="_LINE__11_d3bf5e7f_7073_430b_b74a_117696"/>
      <w:bookmarkEnd w:id="850"/>
      <w:r>
        <w:rPr>
          <w:rFonts w:eastAsia="Arial" w:cs="Arial" w:ascii="Arial" w:hAnsi="Arial"/>
        </w:rPr>
        <w:t xml:space="preserve">special hide dealer's license permits a holder </w:t>
      </w:r>
      <w:bookmarkStart w:id="852" w:name="_PROCESSED_CHANGE__245056c6_8353_40e2_bf"/>
      <w:r>
        <w:rPr>
          <w:rFonts w:eastAsia="Arial" w:cs="Arial" w:ascii="Arial" w:hAnsi="Arial"/>
          <w:strike/>
        </w:rPr>
        <w:t>commercially</w:t>
      </w:r>
      <w:r>
        <w:rPr>
          <w:rFonts w:eastAsia="Arial" w:cs="Arial" w:ascii="Arial" w:hAnsi="Arial"/>
        </w:rPr>
        <w:t xml:space="preserve"> </w:t>
      </w:r>
      <w:bookmarkEnd w:id="852"/>
      <w:r>
        <w:rPr>
          <w:rFonts w:eastAsia="Arial" w:cs="Arial" w:ascii="Arial" w:hAnsi="Arial"/>
        </w:rPr>
        <w:t>to</w:t>
      </w:r>
      <w:bookmarkStart w:id="853" w:name="_PROCESSED_CHANGE__fd90027e_a630_463b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mmercially</w:t>
      </w:r>
      <w:bookmarkEnd w:id="853"/>
      <w:r>
        <w:rPr>
          <w:rFonts w:eastAsia="Arial" w:cs="Arial" w:ascii="Arial" w:hAnsi="Arial"/>
        </w:rPr>
        <w:t xml:space="preserve"> sell or barter </w:t>
      </w:r>
      <w:bookmarkStart w:id="854" w:name="_LINE__12_b5172309_c058_47e7_948f_9cb82e"/>
      <w:bookmarkEnd w:id="851"/>
      <w:r>
        <w:rPr>
          <w:rFonts w:eastAsia="Arial" w:cs="Arial" w:ascii="Arial" w:hAnsi="Arial"/>
        </w:rPr>
        <w:t xml:space="preserve">the heads or untanned hides of deer </w:t>
      </w:r>
      <w:bookmarkStart w:id="855" w:name="_PROCESSED_CHANGE__672f7286_ab37_445b_8c"/>
      <w:r>
        <w:rPr>
          <w:rFonts w:eastAsia="Arial" w:cs="Arial" w:ascii="Arial" w:hAnsi="Arial"/>
          <w:strike/>
        </w:rPr>
        <w:t>or</w:t>
      </w:r>
      <w:bookmarkStart w:id="856" w:name="_PROCESSED_CHANGE__ce3fe419_b88e_44b4_83"/>
      <w:bookmarkEnd w:id="855"/>
      <w:r>
        <w:rPr>
          <w:rFonts w:eastAsia="Arial" w:cs="Arial" w:ascii="Arial" w:hAnsi="Arial"/>
          <w:u w:val="single"/>
        </w:rPr>
        <w:t>,</w:t>
      </w:r>
      <w:r>
        <w:rPr>
          <w:rFonts w:eastAsia="Arial" w:cs="Arial" w:ascii="Arial" w:hAnsi="Arial"/>
        </w:rPr>
        <w:t xml:space="preserve"> </w:t>
      </w:r>
      <w:bookmarkEnd w:id="856"/>
      <w:r>
        <w:rPr>
          <w:rFonts w:eastAsia="Arial" w:cs="Arial" w:ascii="Arial" w:hAnsi="Arial"/>
        </w:rPr>
        <w:t>moose</w:t>
      </w:r>
      <w:bookmarkStart w:id="857" w:name="_PROCESSED_CHANGE__8bbe8022_9930_4867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bear</w:t>
      </w:r>
      <w:bookmarkEnd w:id="857"/>
      <w:r>
        <w:rPr>
          <w:rFonts w:eastAsia="Arial" w:cs="Arial" w:ascii="Arial" w:hAnsi="Arial"/>
        </w:rPr>
        <w:t xml:space="preserve"> that are butchered in the license </w:t>
      </w:r>
      <w:bookmarkStart w:id="858" w:name="_LINE__13_4e8a4bfd_9a90_456c_af26_8205e4"/>
      <w:bookmarkEnd w:id="854"/>
      <w:r>
        <w:rPr>
          <w:rFonts w:eastAsia="Arial" w:cs="Arial" w:ascii="Arial" w:hAnsi="Arial"/>
        </w:rPr>
        <w:t>holder's place of business.</w:t>
      </w:r>
      <w:bookmarkEnd w:id="849"/>
      <w:bookmarkEnd w:id="8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9" w:name="_BILL_SECTION__c8ef4ed0_61fa_4be1_9f6d_e"/>
      <w:bookmarkStart w:id="860" w:name="_PAR__3_ea0e49e5_7fd9_4349_8644_17ccd24f"/>
      <w:bookmarkStart w:id="861" w:name="_STATUTE_SS__9e0bdcfe_3a5d_407e_a0fd_ad4"/>
      <w:bookmarkStart w:id="862" w:name="_BILL_SECTION__ddd1d87b_e0c8_4ac1_ae9b_4"/>
      <w:bookmarkStart w:id="863" w:name="_PAR__4_18aeb21b_c342_4c23_8166_78a5e87d"/>
      <w:bookmarkStart w:id="864" w:name="_BILL_SECTION_HEADER__e4a00144_d3ed_487b"/>
      <w:bookmarkStart w:id="865" w:name="_LINE__14_e538f769_60f7_4a69_b23a_c760d3"/>
      <w:bookmarkEnd w:id="859"/>
      <w:bookmarkEnd w:id="860"/>
      <w:bookmarkEnd w:id="861"/>
      <w:bookmarkEnd w:id="862"/>
      <w:bookmarkEnd w:id="863"/>
      <w:bookmarkEnd w:id="864"/>
      <w:r>
        <w:rPr>
          <w:rFonts w:eastAsia="Arial" w:cs="Arial" w:ascii="Arial" w:hAnsi="Arial"/>
          <w:b/>
          <w:sz w:val="24"/>
        </w:rPr>
        <w:t xml:space="preserve">Sec. </w:t>
      </w:r>
      <w:bookmarkStart w:id="866" w:name="_BILL_SECTION_NUMBER__efa69c95_81a1_4275"/>
      <w:r>
        <w:rPr>
          <w:rFonts w:eastAsia="Arial" w:cs="Arial" w:ascii="Arial" w:hAnsi="Arial"/>
          <w:b/>
          <w:sz w:val="24"/>
        </w:rPr>
        <w:t>19</w:t>
      </w:r>
      <w:bookmarkEnd w:id="866"/>
      <w:r>
        <w:rPr>
          <w:rFonts w:eastAsia="Arial" w:cs="Arial" w:ascii="Arial" w:hAnsi="Arial"/>
          <w:b/>
          <w:sz w:val="24"/>
        </w:rPr>
        <w:t>.  12 MRSA §12955, sub-§3,</w:t>
      </w:r>
      <w:r>
        <w:rPr>
          <w:rFonts w:eastAsia="Arial" w:cs="Arial" w:ascii="Arial" w:hAnsi="Arial"/>
        </w:rPr>
        <w:t xml:space="preserve"> as amended by PL 2005, c. 477, §24, is further </w:t>
      </w:r>
      <w:bookmarkStart w:id="867" w:name="_LINE__15_e06a2823_34e5_4636_ae94_2a8123"/>
      <w:bookmarkEnd w:id="865"/>
      <w:r>
        <w:rPr>
          <w:rFonts w:eastAsia="Arial" w:cs="Arial" w:ascii="Arial" w:hAnsi="Arial"/>
        </w:rPr>
        <w:t>amended to read:</w:t>
      </w:r>
      <w:bookmarkEnd w:id="8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8" w:name="_PAR__4_18aeb21b_c342_4c23_8166_78a5e87d"/>
      <w:bookmarkStart w:id="869" w:name="_BILL_SECTION_HEADER__e4a00144_d3ed_487b"/>
      <w:bookmarkStart w:id="870" w:name="_PAR__5_02c8c005_0161_4460_a93e_aa0ccaaa"/>
      <w:bookmarkStart w:id="871" w:name="_STATUTE_SS__f223b7eb_508d_4e07_a5c9_79c"/>
      <w:bookmarkStart w:id="872" w:name="_LINE__16_dc960dc7_b114_4b91_8398_14440b"/>
      <w:bookmarkStart w:id="873" w:name="_STATUTE_NUMBER__8cdb889a_99eb_45ce_a464"/>
      <w:bookmarkEnd w:id="868"/>
      <w:bookmarkEnd w:id="869"/>
      <w:bookmarkEnd w:id="870"/>
      <w:bookmarkEnd w:id="871"/>
      <w:r>
        <w:rPr>
          <w:rFonts w:eastAsia="Arial" w:cs="Arial" w:ascii="Arial" w:hAnsi="Arial"/>
          <w:b/>
        </w:rPr>
        <w:t>3</w:t>
      </w:r>
      <w:bookmarkEnd w:id="873"/>
      <w:r>
        <w:rPr>
          <w:rFonts w:eastAsia="Arial" w:cs="Arial" w:ascii="Arial" w:hAnsi="Arial"/>
          <w:b/>
        </w:rPr>
        <w:t xml:space="preserve">.  </w:t>
      </w:r>
      <w:bookmarkStart w:id="874" w:name="_STATUTE_HEADNOTE__01261789_3302_4a98_a1"/>
      <w:r>
        <w:rPr>
          <w:rFonts w:eastAsia="Arial" w:cs="Arial" w:ascii="Arial" w:hAnsi="Arial"/>
          <w:b/>
        </w:rPr>
        <w:t>Expiration.</w:t>
      </w:r>
      <w:bookmarkEnd w:id="874"/>
      <w:r>
        <w:rPr>
          <w:rFonts w:eastAsia="Arial" w:cs="Arial" w:ascii="Arial" w:hAnsi="Arial"/>
          <w:b/>
        </w:rPr>
        <w:t xml:space="preserve"> </w:t>
      </w:r>
      <w:bookmarkStart w:id="875" w:name="_STATUTE_CONTENT__59ee0dd6_613c_46ca_b5f"/>
      <w:r>
        <w:rPr>
          <w:rFonts w:eastAsia="Arial" w:cs="Arial" w:ascii="Arial" w:hAnsi="Arial"/>
        </w:rPr>
        <w:t xml:space="preserve"> All licenses issued under this section are valid for a period </w:t>
      </w:r>
      <w:bookmarkStart w:id="876" w:name="_PROCESSED_CHANGE__1788fc12_ac3a_4a19_97"/>
      <w:r>
        <w:rPr>
          <w:rFonts w:eastAsia="Arial" w:cs="Arial" w:ascii="Arial" w:hAnsi="Arial"/>
          <w:u w:val="single"/>
        </w:rPr>
        <w:t>of one year</w:t>
      </w:r>
      <w:r>
        <w:rPr>
          <w:rFonts w:eastAsia="Arial" w:cs="Arial" w:ascii="Arial" w:hAnsi="Arial"/>
        </w:rPr>
        <w:t xml:space="preserve"> </w:t>
      </w:r>
      <w:bookmarkStart w:id="877" w:name="_LINE__17_7c433dc7_99ce_4ca5_bdc4_c50604"/>
      <w:bookmarkEnd w:id="872"/>
      <w:bookmarkEnd w:id="876"/>
      <w:r>
        <w:rPr>
          <w:rFonts w:eastAsia="Arial" w:cs="Arial" w:ascii="Arial" w:hAnsi="Arial"/>
        </w:rPr>
        <w:t xml:space="preserve">commencing </w:t>
      </w:r>
      <w:bookmarkStart w:id="878" w:name="_PROCESSED_CHANGE__e43f3655_ad3b_42a9_93"/>
      <w:r>
        <w:rPr>
          <w:rFonts w:eastAsia="Arial" w:cs="Arial" w:ascii="Arial" w:hAnsi="Arial"/>
          <w:strike/>
        </w:rPr>
        <w:t>August</w:t>
      </w:r>
      <w:r>
        <w:rPr>
          <w:rFonts w:eastAsia="Arial" w:cs="Arial" w:ascii="Arial" w:hAnsi="Arial"/>
        </w:rPr>
        <w:t xml:space="preserve"> </w:t>
      </w:r>
      <w:bookmarkStart w:id="879" w:name="_PROCESSED_CHANGE__91c3f74f_7ccf_4787_bc"/>
      <w:bookmarkEnd w:id="878"/>
      <w:r>
        <w:rPr>
          <w:rFonts w:eastAsia="Arial" w:cs="Arial" w:ascii="Arial" w:hAnsi="Arial"/>
          <w:u w:val="single"/>
        </w:rPr>
        <w:t>January</w:t>
      </w:r>
      <w:r>
        <w:rPr>
          <w:rFonts w:eastAsia="Arial" w:cs="Arial" w:ascii="Arial" w:hAnsi="Arial"/>
        </w:rPr>
        <w:t xml:space="preserve"> </w:t>
      </w:r>
      <w:bookmarkEnd w:id="879"/>
      <w:r>
        <w:rPr>
          <w:rFonts w:eastAsia="Arial" w:cs="Arial" w:ascii="Arial" w:hAnsi="Arial"/>
        </w:rPr>
        <w:t xml:space="preserve">1st and ending December 31st </w:t>
      </w:r>
      <w:bookmarkStart w:id="880" w:name="_PROCESSED_CHANGE__b37a4901_87cf_40c3_8c"/>
      <w:r>
        <w:rPr>
          <w:rFonts w:eastAsia="Arial" w:cs="Arial" w:ascii="Arial" w:hAnsi="Arial"/>
          <w:strike/>
        </w:rPr>
        <w:t xml:space="preserve">of the year in which the license </w:t>
      </w:r>
      <w:bookmarkStart w:id="881" w:name="_LINE__18_62bd4232_e4f6_4233_b400_5bf57c"/>
      <w:bookmarkEnd w:id="877"/>
      <w:r>
        <w:rPr>
          <w:rFonts w:eastAsia="Arial" w:cs="Arial" w:ascii="Arial" w:hAnsi="Arial"/>
          <w:strike/>
        </w:rPr>
        <w:t>is issued</w:t>
      </w:r>
      <w:bookmarkEnd w:id="880"/>
      <w:r>
        <w:rPr>
          <w:rFonts w:eastAsia="Arial" w:cs="Arial" w:ascii="Arial" w:hAnsi="Arial"/>
        </w:rPr>
        <w:t>.</w:t>
      </w:r>
      <w:bookmarkEnd w:id="875"/>
      <w:bookmarkEnd w:id="8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2" w:name="_BILL_SECTION__ddd1d87b_e0c8_4ac1_ae9b_4"/>
      <w:bookmarkStart w:id="883" w:name="_PAR__5_02c8c005_0161_4460_a93e_aa0ccaaa"/>
      <w:bookmarkStart w:id="884" w:name="_STATUTE_SS__f223b7eb_508d_4e07_a5c9_79c"/>
      <w:bookmarkStart w:id="885" w:name="_BILL_SECTION__904b5f2c_ff09_42e4_a1d1_9"/>
      <w:bookmarkStart w:id="886" w:name="_PAR__6_6fca3cc3_96d4_4f26_ac7e_d5e70b16"/>
      <w:bookmarkStart w:id="887" w:name="_BILL_SECTION_HEADER__cc15107c_7a89_444a"/>
      <w:bookmarkStart w:id="888" w:name="_LINE__19_f3f17c2e_d6fc_4183_bb50_47f137"/>
      <w:bookmarkEnd w:id="882"/>
      <w:bookmarkEnd w:id="883"/>
      <w:bookmarkEnd w:id="884"/>
      <w:bookmarkEnd w:id="885"/>
      <w:bookmarkEnd w:id="886"/>
      <w:bookmarkEnd w:id="887"/>
      <w:r>
        <w:rPr>
          <w:rFonts w:eastAsia="Arial" w:cs="Arial" w:ascii="Arial" w:hAnsi="Arial"/>
          <w:b/>
          <w:sz w:val="24"/>
        </w:rPr>
        <w:t xml:space="preserve">Sec. </w:t>
      </w:r>
      <w:bookmarkStart w:id="889" w:name="_BILL_SECTION_NUMBER__27a297d2_4089_410a"/>
      <w:r>
        <w:rPr>
          <w:rFonts w:eastAsia="Arial" w:cs="Arial" w:ascii="Arial" w:hAnsi="Arial"/>
          <w:b/>
          <w:sz w:val="24"/>
        </w:rPr>
        <w:t>20</w:t>
      </w:r>
      <w:bookmarkEnd w:id="889"/>
      <w:r>
        <w:rPr>
          <w:rFonts w:eastAsia="Arial" w:cs="Arial" w:ascii="Arial" w:hAnsi="Arial"/>
          <w:b/>
          <w:sz w:val="24"/>
        </w:rPr>
        <w:t>.  12 MRSA §13001, sub-§21,</w:t>
      </w:r>
      <w:r>
        <w:rPr>
          <w:rFonts w:eastAsia="Arial" w:cs="Arial" w:ascii="Arial" w:hAnsi="Arial"/>
        </w:rPr>
        <w:t xml:space="preserve"> as enacted by PL 2003, c. 414, Pt. A, §2 and </w:t>
      </w:r>
      <w:bookmarkStart w:id="890" w:name="_LINE__20_0cd52fe2_f67e_44a2_8c92_9db93c"/>
      <w:bookmarkEnd w:id="888"/>
      <w:r>
        <w:rPr>
          <w:rFonts w:eastAsia="Arial" w:cs="Arial" w:ascii="Arial" w:hAnsi="Arial"/>
        </w:rPr>
        <w:t>affected by c. 614, §9, is amended to read:</w:t>
      </w:r>
      <w:bookmarkEnd w:id="8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1" w:name="_PAR__6_6fca3cc3_96d4_4f26_ac7e_d5e70b16"/>
      <w:bookmarkStart w:id="892" w:name="_BILL_SECTION_HEADER__cc15107c_7a89_444a"/>
      <w:bookmarkStart w:id="893" w:name="_STATUTE_SS__dfe579b7_c3da_4c34_857a_c02"/>
      <w:bookmarkStart w:id="894" w:name="_PAR__7_65d1d1c6_45e9_459d_81c2_6c82792c"/>
      <w:bookmarkStart w:id="895" w:name="_LINE__21_e9b7d9c6_893d_4a7c_bb34_27a76c"/>
      <w:bookmarkStart w:id="896" w:name="_STATUTE_NUMBER__c397d382_53af_413e_959b"/>
      <w:bookmarkEnd w:id="891"/>
      <w:bookmarkEnd w:id="892"/>
      <w:bookmarkEnd w:id="893"/>
      <w:bookmarkEnd w:id="894"/>
      <w:r>
        <w:rPr>
          <w:rFonts w:eastAsia="Arial" w:cs="Arial" w:ascii="Arial" w:hAnsi="Arial"/>
          <w:b/>
        </w:rPr>
        <w:t>21</w:t>
      </w:r>
      <w:bookmarkEnd w:id="896"/>
      <w:r>
        <w:rPr>
          <w:rFonts w:eastAsia="Arial" w:cs="Arial" w:ascii="Arial" w:hAnsi="Arial"/>
          <w:b/>
        </w:rPr>
        <w:t xml:space="preserve">.  </w:t>
      </w:r>
      <w:bookmarkStart w:id="897" w:name="_STATUTE_HEADNOTE__412e4141_76b5_4529_9e"/>
      <w:r>
        <w:rPr>
          <w:rFonts w:eastAsia="Arial" w:cs="Arial" w:ascii="Arial" w:hAnsi="Arial"/>
          <w:b/>
        </w:rPr>
        <w:t>Owner.</w:t>
      </w:r>
      <w:bookmarkEnd w:id="897"/>
      <w:r>
        <w:rPr>
          <w:rFonts w:eastAsia="Arial" w:cs="Arial" w:ascii="Arial" w:hAnsi="Arial"/>
          <w:b/>
        </w:rPr>
        <w:t xml:space="preserve"> </w:t>
      </w:r>
      <w:bookmarkStart w:id="898" w:name="_STATUTE_CONTENT__3c84d6a6_c9b1_44d4_9d6"/>
      <w:r>
        <w:rPr>
          <w:rFonts w:eastAsia="Arial" w:cs="Arial" w:ascii="Arial" w:hAnsi="Arial"/>
        </w:rPr>
        <w:t xml:space="preserve"> "Owner" means:</w:t>
      </w:r>
      <w:bookmarkEnd w:id="895"/>
      <w:bookmarkEnd w:id="8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9" w:name="_PAR__7_65d1d1c6_45e9_459d_81c2_6c82792c"/>
      <w:bookmarkStart w:id="900" w:name="_PAR__8_638e5d19_af1d_4f76_8754_f59ecbac"/>
      <w:bookmarkStart w:id="901" w:name="_STATUTE_P__67b2f92d_e788_4965_931a_c692"/>
      <w:bookmarkStart w:id="902" w:name="_LINE__22_7d5b40e5_de9e_48d5_8b88_52b2eb"/>
      <w:bookmarkStart w:id="903" w:name="_STATUTE_NUMBER__d4de2acc_ae67_4a98_879c"/>
      <w:bookmarkEnd w:id="899"/>
      <w:bookmarkEnd w:id="900"/>
      <w:bookmarkEnd w:id="901"/>
      <w:r>
        <w:rPr>
          <w:rFonts w:eastAsia="Arial" w:cs="Arial" w:ascii="Arial" w:hAnsi="Arial"/>
        </w:rPr>
        <w:t>A</w:t>
      </w:r>
      <w:bookmarkEnd w:id="903"/>
      <w:r>
        <w:rPr>
          <w:rFonts w:eastAsia="Arial" w:cs="Arial" w:ascii="Arial" w:hAnsi="Arial"/>
        </w:rPr>
        <w:t xml:space="preserve">.  </w:t>
      </w:r>
      <w:bookmarkStart w:id="904" w:name="_STATUTE_CONTENT__b5e401dd_a6a6_4ebd_b0c"/>
      <w:r>
        <w:rPr>
          <w:rFonts w:eastAsia="Arial" w:cs="Arial" w:ascii="Arial" w:hAnsi="Arial"/>
        </w:rPr>
        <w:t xml:space="preserve">For the purpose of registration of a snowmobile, a person holding title to a </w:t>
      </w:r>
      <w:bookmarkStart w:id="905" w:name="_LINE__23_4e09f859_6590_4211_80ce_94607f"/>
      <w:bookmarkEnd w:id="902"/>
      <w:r>
        <w:rPr>
          <w:rFonts w:eastAsia="Arial" w:cs="Arial" w:ascii="Arial" w:hAnsi="Arial"/>
        </w:rPr>
        <w:t xml:space="preserve">snowmobile or having </w:t>
      </w:r>
      <w:bookmarkStart w:id="906" w:name="_PROCESSED_CHANGE__0dd0afaa_1565_4396_ba"/>
      <w:r>
        <w:rPr>
          <w:rFonts w:eastAsia="Arial" w:cs="Arial" w:ascii="Arial" w:hAnsi="Arial"/>
          <w:strike/>
        </w:rPr>
        <w:t xml:space="preserve">exclusive right to the use of a snowmobile for a period greater </w:t>
      </w:r>
      <w:bookmarkStart w:id="907" w:name="_LINE__24_48846125_9512_4f0a_89c9_8439cd"/>
      <w:bookmarkEnd w:id="905"/>
      <w:r>
        <w:rPr>
          <w:rFonts w:eastAsia="Arial" w:cs="Arial" w:ascii="Arial" w:hAnsi="Arial"/>
          <w:strike/>
        </w:rPr>
        <w:t>than 30 days</w:t>
      </w:r>
      <w:bookmarkStart w:id="908" w:name="_PROCESSED_CHANGE__e2df475c_7e32_43ae_a0"/>
      <w:bookmarkEnd w:id="9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quitable interest in a snowmobile that entitles the person to possession </w:t>
      </w:r>
      <w:bookmarkStart w:id="909" w:name="_LINE__25_46f98664_9e21_4d13_8825_8579be"/>
      <w:bookmarkEnd w:id="907"/>
      <w:r>
        <w:rPr>
          <w:rFonts w:eastAsia="Arial" w:cs="Arial" w:ascii="Arial" w:hAnsi="Arial"/>
          <w:u w:val="single"/>
        </w:rPr>
        <w:t>of the snowmobile</w:t>
      </w:r>
      <w:bookmarkEnd w:id="908"/>
      <w:r>
        <w:rPr>
          <w:rFonts w:eastAsia="Arial" w:cs="Arial" w:ascii="Arial" w:hAnsi="Arial"/>
        </w:rPr>
        <w:t>;</w:t>
      </w:r>
      <w:bookmarkEnd w:id="904"/>
      <w:bookmarkEnd w:id="9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0" w:name="_PAR__8_638e5d19_af1d_4f76_8754_f59ecbac"/>
      <w:bookmarkStart w:id="911" w:name="_STATUTE_P__67b2f92d_e788_4965_931a_c692"/>
      <w:bookmarkStart w:id="912" w:name="_PAR__9_19af4ec1_41ac_490f_8228_b4f776e1"/>
      <w:bookmarkStart w:id="913" w:name="_STATUTE_P__e7190983_b6d7_4ed0_a4d0_65c1"/>
      <w:bookmarkStart w:id="914" w:name="_LINE__26_145cd2c6_3cc6_40ca_820a_7c7fa9"/>
      <w:bookmarkStart w:id="915" w:name="_STATUTE_NUMBER__2ff61b78_42fd_487c_9ed9"/>
      <w:bookmarkEnd w:id="910"/>
      <w:bookmarkEnd w:id="911"/>
      <w:bookmarkEnd w:id="912"/>
      <w:bookmarkEnd w:id="913"/>
      <w:r>
        <w:rPr>
          <w:rFonts w:eastAsia="Arial" w:cs="Arial" w:ascii="Arial" w:hAnsi="Arial"/>
        </w:rPr>
        <w:t>B</w:t>
      </w:r>
      <w:bookmarkEnd w:id="915"/>
      <w:r>
        <w:rPr>
          <w:rFonts w:eastAsia="Arial" w:cs="Arial" w:ascii="Arial" w:hAnsi="Arial"/>
        </w:rPr>
        <w:t xml:space="preserve">.  </w:t>
      </w:r>
      <w:bookmarkStart w:id="916" w:name="_STATUTE_CONTENT__f4eaa6fd_54d5_4a40_8fa"/>
      <w:bookmarkStart w:id="917" w:name="_PROCESSED_CHANGE__288345d3_6be2_4ddf_be"/>
      <w:r>
        <w:rPr>
          <w:rFonts w:eastAsia="Arial" w:cs="Arial" w:ascii="Arial" w:hAnsi="Arial"/>
          <w:strike/>
        </w:rPr>
        <w:t>With respect to</w:t>
      </w:r>
      <w:bookmarkStart w:id="918" w:name="_PROCESSED_CHANGE__fdb4ef78_5287_47ae_b7"/>
      <w:bookmarkEnd w:id="9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 the purpose of registration of a</w:t>
      </w:r>
      <w:bookmarkEnd w:id="918"/>
      <w:r>
        <w:rPr>
          <w:rFonts w:eastAsia="Arial" w:cs="Arial" w:ascii="Arial" w:hAnsi="Arial"/>
        </w:rPr>
        <w:t xml:space="preserve"> watercraft, a person </w:t>
      </w:r>
      <w:bookmarkStart w:id="919" w:name="_PROCESSED_CHANGE__a121301a_6c14_4d8e_8f"/>
      <w:r>
        <w:rPr>
          <w:rFonts w:eastAsia="Arial" w:cs="Arial" w:ascii="Arial" w:hAnsi="Arial"/>
          <w:strike/>
        </w:rPr>
        <w:t xml:space="preserve">who claims </w:t>
      </w:r>
      <w:bookmarkStart w:id="920" w:name="_LINE__27_4964ebbe_2252_496c_b54e_dc9053"/>
      <w:bookmarkEnd w:id="914"/>
      <w:r>
        <w:rPr>
          <w:rFonts w:eastAsia="Arial" w:cs="Arial" w:ascii="Arial" w:hAnsi="Arial"/>
          <w:strike/>
        </w:rPr>
        <w:t>lawful possession of the</w:t>
      </w:r>
      <w:bookmarkStart w:id="921" w:name="_PROCESSED_CHANGE__33b43edb_304c_4d4d_93"/>
      <w:bookmarkEnd w:id="9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olding title to a</w:t>
      </w:r>
      <w:bookmarkEnd w:id="921"/>
      <w:r>
        <w:rPr>
          <w:rFonts w:eastAsia="Arial" w:cs="Arial" w:ascii="Arial" w:hAnsi="Arial"/>
        </w:rPr>
        <w:t xml:space="preserve"> watercraft </w:t>
      </w:r>
      <w:bookmarkStart w:id="922" w:name="_PROCESSED_CHANGE__06aa4118_1617_40ca_86"/>
      <w:r>
        <w:rPr>
          <w:rFonts w:eastAsia="Arial" w:cs="Arial" w:ascii="Arial" w:hAnsi="Arial"/>
          <w:strike/>
        </w:rPr>
        <w:t>by virtue of legal title</w:t>
      </w:r>
      <w:bookmarkEnd w:id="922"/>
      <w:r>
        <w:rPr>
          <w:rFonts w:eastAsia="Arial" w:cs="Arial" w:ascii="Arial" w:hAnsi="Arial"/>
        </w:rPr>
        <w:t xml:space="preserve"> or</w:t>
      </w:r>
      <w:bookmarkStart w:id="923" w:name="_PROCESSED_CHANGE__678dddcd_a940_484f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ving</w:t>
      </w:r>
      <w:bookmarkEnd w:id="923"/>
      <w:r>
        <w:rPr>
          <w:rFonts w:eastAsia="Arial" w:cs="Arial" w:ascii="Arial" w:hAnsi="Arial"/>
        </w:rPr>
        <w:t xml:space="preserve"> </w:t>
      </w:r>
      <w:bookmarkStart w:id="924" w:name="_LINE__28_3955c984_67c0_409e_b7f1_282b90"/>
      <w:bookmarkEnd w:id="920"/>
      <w:r>
        <w:rPr>
          <w:rFonts w:eastAsia="Arial" w:cs="Arial" w:ascii="Arial" w:hAnsi="Arial"/>
        </w:rPr>
        <w:t xml:space="preserve">equitable interest </w:t>
      </w:r>
      <w:bookmarkStart w:id="925" w:name="_PROCESSED_CHANGE__4d4a94de_6aee_4840_93"/>
      <w:r>
        <w:rPr>
          <w:rFonts w:eastAsia="Arial" w:cs="Arial" w:ascii="Arial" w:hAnsi="Arial"/>
          <w:strike/>
        </w:rPr>
        <w:t>therein</w:t>
      </w:r>
      <w:r>
        <w:rPr>
          <w:rFonts w:eastAsia="Arial" w:cs="Arial" w:ascii="Arial" w:hAnsi="Arial"/>
        </w:rPr>
        <w:t xml:space="preserve"> </w:t>
      </w:r>
      <w:bookmarkStart w:id="926" w:name="_PROCESSED_CHANGE__a1191783_8345_4676_ad"/>
      <w:bookmarkEnd w:id="925"/>
      <w:r>
        <w:rPr>
          <w:rFonts w:eastAsia="Arial" w:cs="Arial" w:ascii="Arial" w:hAnsi="Arial"/>
          <w:u w:val="single"/>
        </w:rPr>
        <w:t>in a watercraft</w:t>
      </w:r>
      <w:r>
        <w:rPr>
          <w:rFonts w:eastAsia="Arial" w:cs="Arial" w:ascii="Arial" w:hAnsi="Arial"/>
        </w:rPr>
        <w:t xml:space="preserve"> </w:t>
      </w:r>
      <w:bookmarkEnd w:id="926"/>
      <w:r>
        <w:rPr>
          <w:rFonts w:eastAsia="Arial" w:cs="Arial" w:ascii="Arial" w:hAnsi="Arial"/>
        </w:rPr>
        <w:t>that entitles the person to possession</w:t>
      </w:r>
      <w:bookmarkStart w:id="927" w:name="_PROCESSED_CHANGE__49d87965_0196_4e79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 the </w:t>
      </w:r>
      <w:bookmarkStart w:id="928" w:name="_LINE__29_c22fb56d_3abd_492a_ae30_bb5214"/>
      <w:bookmarkEnd w:id="924"/>
      <w:r>
        <w:rPr>
          <w:rFonts w:eastAsia="Arial" w:cs="Arial" w:ascii="Arial" w:hAnsi="Arial"/>
          <w:u w:val="single"/>
        </w:rPr>
        <w:t>watercraft</w:t>
      </w:r>
      <w:bookmarkEnd w:id="927"/>
      <w:r>
        <w:rPr>
          <w:rFonts w:eastAsia="Arial" w:cs="Arial" w:ascii="Arial" w:hAnsi="Arial"/>
        </w:rPr>
        <w:t>; or</w:t>
      </w:r>
      <w:bookmarkEnd w:id="916"/>
      <w:bookmarkEnd w:id="9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9" w:name="_PAR__9_19af4ec1_41ac_490f_8228_b4f776e1"/>
      <w:bookmarkStart w:id="930" w:name="_STATUTE_P__e7190983_b6d7_4ed0_a4d0_65c1"/>
      <w:bookmarkStart w:id="931" w:name="_PAR__10_a40a97a9_ac74_45a4_a439_2f2abbe"/>
      <w:bookmarkStart w:id="932" w:name="_STATUTE_P__ce82bfca_7911_49f2_8d71_bb86"/>
      <w:bookmarkStart w:id="933" w:name="_LINE__30_0ef41bb8_0112_4f78_86fa_313a4d"/>
      <w:bookmarkStart w:id="934" w:name="_STATUTE_NUMBER__7878ac3b_5997_4d16_9377"/>
      <w:bookmarkEnd w:id="929"/>
      <w:bookmarkEnd w:id="930"/>
      <w:bookmarkEnd w:id="931"/>
      <w:bookmarkEnd w:id="932"/>
      <w:r>
        <w:rPr>
          <w:rFonts w:eastAsia="Arial" w:cs="Arial" w:ascii="Arial" w:hAnsi="Arial"/>
        </w:rPr>
        <w:t>C</w:t>
      </w:r>
      <w:bookmarkEnd w:id="934"/>
      <w:r>
        <w:rPr>
          <w:rFonts w:eastAsia="Arial" w:cs="Arial" w:ascii="Arial" w:hAnsi="Arial"/>
        </w:rPr>
        <w:t xml:space="preserve">.  </w:t>
      </w:r>
      <w:bookmarkStart w:id="935" w:name="_STATUTE_CONTENT__640f7e8a_5054_4aba_b74"/>
      <w:r>
        <w:rPr>
          <w:rFonts w:eastAsia="Arial" w:cs="Arial" w:ascii="Arial" w:hAnsi="Arial"/>
        </w:rPr>
        <w:t>For the purposes of registration of an ATV, a person holding title to an ATV</w:t>
      </w:r>
      <w:bookmarkStart w:id="936" w:name="_PROCESSED_CHANGE__2d6ef13a_6bbd_44fd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937" w:name="_LINE__31_5a8db4e4_84c7_41a9_87e2_2cd3b8"/>
      <w:bookmarkEnd w:id="933"/>
      <w:r>
        <w:rPr>
          <w:rFonts w:eastAsia="Arial" w:cs="Arial" w:ascii="Arial" w:hAnsi="Arial"/>
          <w:u w:val="single"/>
        </w:rPr>
        <w:t>having equitable interest in an ATV that entitles the person to possession of the ATV</w:t>
      </w:r>
      <w:bookmarkEnd w:id="936"/>
      <w:r>
        <w:rPr>
          <w:rFonts w:eastAsia="Arial" w:cs="Arial" w:ascii="Arial" w:hAnsi="Arial"/>
        </w:rPr>
        <w:t>.</w:t>
      </w:r>
      <w:bookmarkEnd w:id="935"/>
      <w:bookmarkEnd w:id="9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38" w:name="_DOC_BODY_CONTENT__95a8e1d5_a290_4ef1_a6"/>
      <w:bookmarkStart w:id="939" w:name="_BILL_SECTION__904b5f2c_ff09_42e4_a1d1_9"/>
      <w:bookmarkStart w:id="940" w:name="_STATUTE_SS__dfe579b7_c3da_4c34_857a_c02"/>
      <w:bookmarkStart w:id="941" w:name="_PAR__10_a40a97a9_ac74_45a4_a439_2f2abbe"/>
      <w:bookmarkStart w:id="942" w:name="_STATUTE_P__ce82bfca_7911_49f2_8d71_bb86"/>
      <w:bookmarkStart w:id="943" w:name="_SUMMARY__7aff6415_ca01_4c60_9f4d_f8f113"/>
      <w:bookmarkStart w:id="944" w:name="_PAR__11_7e004aaa_4f51_4740_9318_17cf785"/>
      <w:bookmarkStart w:id="945" w:name="_LINE__32_3b93bcfa_3aef_4bda_a24a_2873a3"/>
      <w:bookmarkEnd w:id="938"/>
      <w:bookmarkEnd w:id="939"/>
      <w:bookmarkEnd w:id="940"/>
      <w:bookmarkEnd w:id="941"/>
      <w:bookmarkEnd w:id="942"/>
      <w:bookmarkEnd w:id="944"/>
      <w:r>
        <w:rPr>
          <w:rFonts w:eastAsia="Arial" w:cs="Arial" w:ascii="Arial" w:hAnsi="Arial"/>
          <w:b/>
          <w:sz w:val="24"/>
        </w:rPr>
        <w:t>SUMMARY</w:t>
      </w:r>
      <w:bookmarkEnd w:id="9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6" w:name="_PAR__11_7e004aaa_4f51_4740_9318_17cf785"/>
      <w:bookmarkStart w:id="947" w:name="_PAR__12_32353556_8630_486b_8221_56bc8b0"/>
      <w:bookmarkStart w:id="948" w:name="_LINE__33_ef2d9699_67ed_4bf7_8f4f_ccfc3d"/>
      <w:bookmarkEnd w:id="946"/>
      <w:bookmarkEnd w:id="947"/>
      <w:r>
        <w:rPr>
          <w:rFonts w:eastAsia="Arial" w:cs="Arial" w:ascii="Arial" w:hAnsi="Arial"/>
        </w:rPr>
        <w:t xml:space="preserve">This bill defines "upland game species."  It provides for the Commissioner of Inland </w:t>
      </w:r>
      <w:bookmarkStart w:id="949" w:name="_LINE__34_4d8588f3_2e6b_4c21_a4d3_5f39ac"/>
      <w:bookmarkEnd w:id="948"/>
      <w:r>
        <w:rPr>
          <w:rFonts w:eastAsia="Arial" w:cs="Arial" w:ascii="Arial" w:hAnsi="Arial"/>
        </w:rPr>
        <w:t xml:space="preserve">Fisheries and Wildlife to set a daily bag limit and possession limit for upland game species </w:t>
      </w:r>
      <w:bookmarkStart w:id="950" w:name="_LINE__35_5f30e1c0_881d_458b_804d_78d68c"/>
      <w:bookmarkEnd w:id="949"/>
      <w:r>
        <w:rPr>
          <w:rFonts w:eastAsia="Arial" w:cs="Arial" w:ascii="Arial" w:hAnsi="Arial"/>
        </w:rPr>
        <w:t xml:space="preserve">and makes violating these limits a Class E crime for which a fine of not less than $200 plus </w:t>
      </w:r>
      <w:bookmarkStart w:id="951" w:name="_LINE__36_852d2737_6312_4fb3_bc81_6c48f4"/>
      <w:bookmarkEnd w:id="950"/>
      <w:r>
        <w:rPr>
          <w:rFonts w:eastAsia="Arial" w:cs="Arial" w:ascii="Arial" w:hAnsi="Arial"/>
        </w:rPr>
        <w:t>$50 for each animal taken in violation may be adjudged.</w:t>
      </w:r>
      <w:bookmarkEnd w:id="9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2" w:name="_PAR__12_32353556_8630_486b_8221_56bc8b0"/>
      <w:bookmarkStart w:id="953" w:name="_PAR__13_5c52a00f_2e7b_4221_9caa_dac4899"/>
      <w:bookmarkStart w:id="954" w:name="_LINE__37_79d091c0_cfd8_41b7_a3e9_d17f88"/>
      <w:bookmarkEnd w:id="952"/>
      <w:bookmarkEnd w:id="953"/>
      <w:r>
        <w:rPr>
          <w:rFonts w:eastAsia="Arial" w:cs="Arial" w:ascii="Arial" w:hAnsi="Arial"/>
        </w:rPr>
        <w:t xml:space="preserve">It allows the department to enforce the law prohibiting the abuse of another person's </w:t>
      </w:r>
      <w:bookmarkStart w:id="955" w:name="_LINE__38_04f5cba0_5f87_46fc_82ac_1c847d"/>
      <w:bookmarkEnd w:id="954"/>
      <w:r>
        <w:rPr>
          <w:rFonts w:eastAsia="Arial" w:cs="Arial" w:ascii="Arial" w:hAnsi="Arial"/>
        </w:rPr>
        <w:t xml:space="preserve">property against persons who abuse another person's property but who may not be involved </w:t>
      </w:r>
      <w:bookmarkStart w:id="956" w:name="_LINE__39_192ee8b3_d1ea_4e89_94a4_1472c8"/>
      <w:bookmarkEnd w:id="955"/>
      <w:r>
        <w:rPr>
          <w:rFonts w:eastAsia="Arial" w:cs="Arial" w:ascii="Arial" w:hAnsi="Arial"/>
        </w:rPr>
        <w:t xml:space="preserve">in an activity such as hunting, fishing or trapping, as in current law.  It allows a person </w:t>
      </w:r>
      <w:bookmarkStart w:id="957" w:name="_LINE__40_bf39c356_893a_4f62_abcf_c6a1a7"/>
      <w:bookmarkEnd w:id="956"/>
      <w:r>
        <w:rPr>
          <w:rFonts w:eastAsia="Arial" w:cs="Arial" w:ascii="Arial" w:hAnsi="Arial"/>
        </w:rPr>
        <w:t xml:space="preserve">found to have violated that law to be ordered to pay restitution to the landowner for </w:t>
      </w:r>
      <w:bookmarkStart w:id="958" w:name="_LINE__41_fbbd361f_589c_4898_84ae_a3ac1a"/>
      <w:bookmarkEnd w:id="957"/>
      <w:r>
        <w:rPr>
          <w:rFonts w:eastAsia="Arial" w:cs="Arial" w:ascii="Arial" w:hAnsi="Arial"/>
        </w:rPr>
        <w:t>damages.</w:t>
      </w:r>
      <w:bookmarkEnd w:id="9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9" w:name="_PAGE__6_fa3b8011_de97_4240_9561_b9f4435"/>
      <w:bookmarkStart w:id="960" w:name="_PAR__13_5c52a00f_2e7b_4221_9caa_dac4899"/>
      <w:bookmarkStart w:id="961" w:name="_PAGE__7_560402f7_2b18_414f_b258_7275294"/>
      <w:bookmarkStart w:id="962" w:name="_PAR__1_acba9fba_c857_42e8_aa4d_0b06c83a"/>
      <w:bookmarkStart w:id="963" w:name="_LINE__1_ed0f9891_2607_4769_a46f_2b9ad65"/>
      <w:bookmarkEnd w:id="959"/>
      <w:bookmarkEnd w:id="960"/>
      <w:bookmarkEnd w:id="962"/>
      <w:r>
        <w:rPr>
          <w:rFonts w:eastAsia="Arial" w:cs="Arial" w:ascii="Arial" w:hAnsi="Arial"/>
        </w:rPr>
        <w:t xml:space="preserve">It provides for the revocation of a hunting license of a person convicted of night hunting </w:t>
      </w:r>
      <w:bookmarkStart w:id="964" w:name="_LINE__2_19644acd_6f11_43b2_8bf8_aa71705"/>
      <w:bookmarkEnd w:id="963"/>
      <w:r>
        <w:rPr>
          <w:rFonts w:eastAsia="Arial" w:cs="Arial" w:ascii="Arial" w:hAnsi="Arial"/>
        </w:rPr>
        <w:t xml:space="preserve">and found to have been in the possession of a thermal imaging device at the time of the </w:t>
      </w:r>
      <w:bookmarkStart w:id="965" w:name="_LINE__3_a7c6fdb8_8d58_438e_921a_3b21335"/>
      <w:bookmarkEnd w:id="964"/>
      <w:r>
        <w:rPr>
          <w:rFonts w:eastAsia="Arial" w:cs="Arial" w:ascii="Arial" w:hAnsi="Arial"/>
        </w:rPr>
        <w:t>offense.</w:t>
      </w:r>
      <w:bookmarkEnd w:id="9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6" w:name="_PAR__1_acba9fba_c857_42e8_aa4d_0b06c83a"/>
      <w:bookmarkStart w:id="967" w:name="_PAR__2_99f022d4_6308_4967_94df_ce163665"/>
      <w:bookmarkStart w:id="968" w:name="_LINE__4_a3999bd3_4b52_4adf_8693_d4dca06"/>
      <w:bookmarkEnd w:id="966"/>
      <w:bookmarkEnd w:id="967"/>
      <w:r>
        <w:rPr>
          <w:rFonts w:eastAsia="Arial" w:cs="Arial" w:ascii="Arial" w:hAnsi="Arial"/>
        </w:rPr>
        <w:t xml:space="preserve">It provides for the revocation of any license, permit or registration issued by the </w:t>
      </w:r>
      <w:bookmarkStart w:id="969" w:name="_LINE__5_08b5f88b_4ea7_4bbc_bef0_f0be37c"/>
      <w:bookmarkEnd w:id="968"/>
      <w:r>
        <w:rPr>
          <w:rFonts w:eastAsia="Arial" w:cs="Arial" w:ascii="Arial" w:hAnsi="Arial"/>
        </w:rPr>
        <w:t xml:space="preserve">department, not just hunting and fishing licenses, of a person who is convicted of </w:t>
      </w:r>
      <w:bookmarkStart w:id="970" w:name="_LINE__6_d609131c_e7eb_4986_8ca5_f7bb970"/>
      <w:bookmarkEnd w:id="969"/>
      <w:r>
        <w:rPr>
          <w:rFonts w:eastAsia="Arial" w:cs="Arial" w:ascii="Arial" w:hAnsi="Arial"/>
        </w:rPr>
        <w:t>destroying, tearing down, defacing or otherwise damaging a property posting sign.</w:t>
      </w:r>
      <w:bookmarkEnd w:id="9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1" w:name="_PAR__2_99f022d4_6308_4967_94df_ce163665"/>
      <w:bookmarkStart w:id="972" w:name="_PAR__3_daf750cf_4319_41cd_9f1a_af06c8b4"/>
      <w:bookmarkStart w:id="973" w:name="_LINE__7_904e48ff_0b67_4ba5_853d_a717734"/>
      <w:bookmarkEnd w:id="971"/>
      <w:bookmarkEnd w:id="972"/>
      <w:r>
        <w:rPr>
          <w:rFonts w:eastAsia="Arial" w:cs="Arial" w:ascii="Arial" w:hAnsi="Arial"/>
        </w:rPr>
        <w:t xml:space="preserve">It prohibits domestic violence offenders and certain nonviolent juvenile offenders from </w:t>
      </w:r>
      <w:bookmarkStart w:id="974" w:name="_LINE__8_9ac9abb7_8d91_4259_a9ea_9a8f89d"/>
      <w:bookmarkEnd w:id="973"/>
      <w:r>
        <w:rPr>
          <w:rFonts w:eastAsia="Arial" w:cs="Arial" w:ascii="Arial" w:hAnsi="Arial"/>
        </w:rPr>
        <w:t xml:space="preserve">obtaining or possessing any license or permit issued by the department that authorizes a </w:t>
      </w:r>
      <w:bookmarkStart w:id="975" w:name="_LINE__9_99fe0a67_e8ab_41a8_81e8_511e85f"/>
      <w:bookmarkEnd w:id="974"/>
      <w:r>
        <w:rPr>
          <w:rFonts w:eastAsia="Arial" w:cs="Arial" w:ascii="Arial" w:hAnsi="Arial"/>
        </w:rPr>
        <w:t>person to hunt with a firearm.</w:t>
      </w:r>
      <w:bookmarkEnd w:id="9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6" w:name="_PAR__3_daf750cf_4319_41cd_9f1a_af06c8b4"/>
      <w:bookmarkStart w:id="977" w:name="_PAR__4_a2e9d282_aec7_4be2_bcc3_3b6edca6"/>
      <w:bookmarkStart w:id="978" w:name="_LINE__10_65cfd2bb_617b_4764_b0bb_8b9125"/>
      <w:bookmarkEnd w:id="976"/>
      <w:bookmarkEnd w:id="977"/>
      <w:r>
        <w:rPr>
          <w:rFonts w:eastAsia="Arial" w:cs="Arial" w:ascii="Arial" w:hAnsi="Arial"/>
        </w:rPr>
        <w:t xml:space="preserve">It allows a person who has lawfully killed or trapped and registered a bear to sell, </w:t>
      </w:r>
      <w:bookmarkStart w:id="979" w:name="_LINE__11_289a676d_2579_43e6_86a7_da3b7f"/>
      <w:bookmarkEnd w:id="978"/>
      <w:r>
        <w:rPr>
          <w:rFonts w:eastAsia="Arial" w:cs="Arial" w:ascii="Arial" w:hAnsi="Arial"/>
        </w:rPr>
        <w:t xml:space="preserve">without a hide dealer's license, the fat not attached to the meat of that animal.  It clarifies </w:t>
      </w:r>
      <w:bookmarkStart w:id="980" w:name="_LINE__12_9cbb0301_5b8c_476f_9c9b_612d6e"/>
      <w:bookmarkEnd w:id="979"/>
      <w:r>
        <w:rPr>
          <w:rFonts w:eastAsia="Arial" w:cs="Arial" w:ascii="Arial" w:hAnsi="Arial"/>
        </w:rPr>
        <w:t xml:space="preserve">that a person may not take or possess reptiles or amphibians from the wild for export, sale </w:t>
      </w:r>
      <w:bookmarkStart w:id="981" w:name="_LINE__13_714b1cf2_f743_4242_93dd_c8aa86"/>
      <w:bookmarkEnd w:id="980"/>
      <w:r>
        <w:rPr>
          <w:rFonts w:eastAsia="Arial" w:cs="Arial" w:ascii="Arial" w:hAnsi="Arial"/>
        </w:rPr>
        <w:t>or commercial purposes.</w:t>
      </w:r>
      <w:bookmarkEnd w:id="9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2" w:name="_PAR__4_a2e9d282_aec7_4be2_bcc3_3b6edca6"/>
      <w:bookmarkStart w:id="983" w:name="_PAR__5_e74fe291_d410_421a_9729_45c2b75d"/>
      <w:bookmarkStart w:id="984" w:name="_LINE__14_05c8e50e_4223_44b3_be4a_822d7d"/>
      <w:bookmarkEnd w:id="982"/>
      <w:bookmarkEnd w:id="983"/>
      <w:r>
        <w:rPr>
          <w:rFonts w:eastAsia="Arial" w:cs="Arial" w:ascii="Arial" w:hAnsi="Arial"/>
        </w:rPr>
        <w:t xml:space="preserve">It specifies that a person may not keep bear, deer, moose or wild turkey without </w:t>
      </w:r>
      <w:bookmarkStart w:id="985" w:name="_LINE__15_3a70c442_8ad2_4e2b_8e9e_ae9602"/>
      <w:bookmarkEnd w:id="984"/>
      <w:r>
        <w:rPr>
          <w:rFonts w:eastAsia="Arial" w:cs="Arial" w:ascii="Arial" w:hAnsi="Arial"/>
        </w:rPr>
        <w:t>registering the animal for more than 18 hours after the animal was harvested.</w:t>
      </w:r>
      <w:bookmarkEnd w:id="9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6" w:name="_PAR__5_e74fe291_d410_421a_9729_45c2b75d"/>
      <w:bookmarkStart w:id="987" w:name="_PAR__6_6ba33b3e_b6d3_46b4_aabd_49c3a4b6"/>
      <w:bookmarkStart w:id="988" w:name="_LINE__16_b74703a8_eacb_4428_a77f_09e285"/>
      <w:bookmarkEnd w:id="986"/>
      <w:bookmarkEnd w:id="987"/>
      <w:r>
        <w:rPr>
          <w:rFonts w:eastAsia="Arial" w:cs="Arial" w:ascii="Arial" w:hAnsi="Arial"/>
        </w:rPr>
        <w:t xml:space="preserve">It requires all the edible meat of a bear, deer or moose to be presented for registration </w:t>
      </w:r>
      <w:bookmarkStart w:id="989" w:name="_LINE__17_a3fad818_e1aa_48ae_ba1e_90c27e"/>
      <w:bookmarkEnd w:id="988"/>
      <w:r>
        <w:rPr>
          <w:rFonts w:eastAsia="Arial" w:cs="Arial" w:ascii="Arial" w:hAnsi="Arial"/>
        </w:rPr>
        <w:t xml:space="preserve">along with evidence of the animal's sex.  It also allows those animals to be dismembered </w:t>
      </w:r>
      <w:bookmarkStart w:id="990" w:name="_LINE__18_253de93d_a4b7_4132_929a_d3eeb8"/>
      <w:bookmarkEnd w:id="989"/>
      <w:r>
        <w:rPr>
          <w:rFonts w:eastAsia="Arial" w:cs="Arial" w:ascii="Arial" w:hAnsi="Arial"/>
        </w:rPr>
        <w:t xml:space="preserve">for ease of transportation and allows the hunter to leave parts that are not of use away from </w:t>
      </w:r>
      <w:bookmarkStart w:id="991" w:name="_LINE__19_08d1b2ee_1fd1_42f3_9801_03fc53"/>
      <w:bookmarkEnd w:id="990"/>
      <w:r>
        <w:rPr>
          <w:rFonts w:eastAsia="Arial" w:cs="Arial" w:ascii="Arial" w:hAnsi="Arial"/>
        </w:rPr>
        <w:t>public view.</w:t>
      </w:r>
      <w:bookmarkEnd w:id="9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2" w:name="_PAR__6_6ba33b3e_b6d3_46b4_aabd_49c3a4b6"/>
      <w:bookmarkStart w:id="993" w:name="_PAR__7_4783c08b_e970_4236_b0d4_8c66fb4b"/>
      <w:bookmarkStart w:id="994" w:name="_LINE__20_bc1939c7_96af_4575_a6b4_d03c5e"/>
      <w:bookmarkEnd w:id="992"/>
      <w:bookmarkEnd w:id="993"/>
      <w:r>
        <w:rPr>
          <w:rFonts w:eastAsia="Arial" w:cs="Arial" w:ascii="Arial" w:hAnsi="Arial"/>
        </w:rPr>
        <w:t xml:space="preserve">It requires a hide dealer to keep a true and complete record of those buying and selling </w:t>
      </w:r>
      <w:bookmarkStart w:id="995" w:name="_LINE__21_3d5713a4_5b0e_47c3_82a6_da2955"/>
      <w:bookmarkEnd w:id="994"/>
      <w:r>
        <w:rPr>
          <w:rFonts w:eastAsia="Arial" w:cs="Arial" w:ascii="Arial" w:hAnsi="Arial"/>
        </w:rPr>
        <w:t>bear fat.</w:t>
      </w:r>
      <w:bookmarkEnd w:id="9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6" w:name="_PAR__7_4783c08b_e970_4236_b0d4_8c66fb4b"/>
      <w:bookmarkStart w:id="997" w:name="_PAR__8_5fcb4b61_b91e_47fc_b717_61959c29"/>
      <w:bookmarkStart w:id="998" w:name="_LINE__22_5105273c_8af3_4308_adcb_a21ad4"/>
      <w:bookmarkEnd w:id="996"/>
      <w:bookmarkEnd w:id="997"/>
      <w:r>
        <w:rPr>
          <w:rFonts w:eastAsia="Arial" w:cs="Arial" w:ascii="Arial" w:hAnsi="Arial"/>
        </w:rPr>
        <w:t xml:space="preserve">It allows a special hide dealer's license holder to commercially sell or barter the heads </w:t>
      </w:r>
      <w:bookmarkStart w:id="999" w:name="_LINE__23_3c2184b4_aea3_417e_bf67_f297a1"/>
      <w:bookmarkEnd w:id="998"/>
      <w:r>
        <w:rPr>
          <w:rFonts w:eastAsia="Arial" w:cs="Arial" w:ascii="Arial" w:hAnsi="Arial"/>
        </w:rPr>
        <w:t>and untanned hides of bear that are butchered in the license holder's place of business.</w:t>
      </w:r>
      <w:bookmarkEnd w:id="9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0" w:name="_PAR__8_5fcb4b61_b91e_47fc_b717_61959c29"/>
      <w:bookmarkStart w:id="1001" w:name="_PAR__9_81e39ad9_5622_4a80_9547_bdaad206"/>
      <w:bookmarkStart w:id="1002" w:name="_LINE__24_208579d6_49aa_4b92_87d4_6aa82a"/>
      <w:bookmarkEnd w:id="1000"/>
      <w:bookmarkEnd w:id="1001"/>
      <w:r>
        <w:rPr>
          <w:rFonts w:eastAsia="Arial" w:cs="Arial" w:ascii="Arial" w:hAnsi="Arial"/>
        </w:rPr>
        <w:t>It makes a special hide dealer's license valid for a full year, commencing January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eastAsia="Arial" w:cs="Arial" w:ascii="Arial" w:hAnsi="Arial"/>
        </w:rPr>
        <w:t xml:space="preserve">1st, </w:t>
      </w:r>
      <w:bookmarkStart w:id="1003" w:name="_LINE__25_b68b1bb6_ab14_40e7_ad18_03d550"/>
      <w:bookmarkEnd w:id="1002"/>
      <w:r>
        <w:rPr>
          <w:rFonts w:eastAsia="Arial" w:cs="Arial" w:ascii="Arial" w:hAnsi="Arial"/>
        </w:rPr>
        <w:t>rather than a partial year, commencing August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eastAsia="Arial" w:cs="Arial" w:ascii="Arial" w:hAnsi="Arial"/>
        </w:rPr>
        <w:t>1st.</w:t>
      </w:r>
      <w:bookmarkEnd w:id="100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04" w:name="_PAR__9_81e39ad9_5622_4a80_9547_bdaad206"/>
      <w:bookmarkStart w:id="1005" w:name="_PAR__10_6e018126_b97f_4386_ae61_fd5a598"/>
      <w:bookmarkStart w:id="1006" w:name="_LINE__26_3f1d7905_f70e_45f1_93c8_1b8d70"/>
      <w:bookmarkEnd w:id="1004"/>
      <w:r>
        <w:rPr>
          <w:rFonts w:eastAsia="Arial" w:cs="Arial" w:ascii="Arial" w:hAnsi="Arial"/>
        </w:rPr>
        <w:t xml:space="preserve">It amends the definition of "owner," for the purpose of registration of a snowmobile, </w:t>
      </w:r>
      <w:bookmarkStart w:id="1007" w:name="_LINE__27_f1ca870b_93a3_442a_ad7a_0c5f53"/>
      <w:bookmarkEnd w:id="1006"/>
      <w:r>
        <w:rPr>
          <w:rFonts w:eastAsia="Arial" w:cs="Arial" w:ascii="Arial" w:hAnsi="Arial"/>
        </w:rPr>
        <w:t xml:space="preserve">watercraft or ATV, to include a person having equitable interest in the snowmobile, </w:t>
      </w:r>
      <w:bookmarkStart w:id="1008" w:name="_LINE__28_8eb0a832_f75e_4751_a8b8_4237eb"/>
      <w:bookmarkEnd w:id="1007"/>
      <w:r>
        <w:rPr>
          <w:rFonts w:eastAsia="Arial" w:cs="Arial" w:ascii="Arial" w:hAnsi="Arial"/>
        </w:rPr>
        <w:t>watercraft or ATV, which entitles the person to possession of the vehicle.</w:t>
      </w:r>
      <w:bookmarkEnd w:id="0"/>
      <w:bookmarkEnd w:id="1"/>
      <w:bookmarkEnd w:id="943"/>
      <w:bookmarkEnd w:id="961"/>
      <w:bookmarkEnd w:id="1005"/>
      <w:bookmarkEnd w:id="100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2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Certain Fish and Wildlife Laws and Related Provis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67</ItemId>
    <LRId>66116</LRId>
    <LRNumber>129</LRNumber>
    <LDNumber>199</LDNumber>
    <PaperNumber>SP0088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Inland Fisheries and Wildlife</LeadCommitteeName>
    <LRTitle>An Act To Amend Certain Fish and Wildlife Laws and Related Provisions</LRTitle>
    <ItemTitle>An Act To Amend Certain Fish and Wildlife Laws and Related Provisions</ItemTitle>
    <ShortTitle1>AMEND CERTAIN FISH AND</ShortTitle1>
    <ShortTitle2>WILDLIFE LAWS AND RELATED PROV</ShortTitle2>
    <JacketLegend>Submitted by the Department of Inland Fisheries and Wildlife pursuant to Joint Rule 204.</JacketLegend>
    <SponsorFirstName>Jim</SponsorFirstName>
    <SponsorLastName>Dill</SponsorLastName>
    <SponsorChamberPrefix>Sen.</SponsorChamberPrefix>
    <SponsorFrom>Penobscot</SponsorFrom>
    <DraftingCycleCount>2</DraftingCycleCount>
    <LatestDraftingActionId>137</LatestDraftingActionId>
    <LatestDraftingActionDate>2021-01-22T12:45:07</LatestDraftingActionDate>
    <LatestDrafterName>amolesworth</LatestDrafterName>
    <LatestProoferName>smcsorley</LatestProofer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E6241" w:rsidRDefault="000E6241" w:rsidP="000E6241"&amp;gt;&amp;lt;w:pPr&amp;gt;&amp;lt;w:ind w:left="360" /&amp;gt;&amp;lt;/w:pPr&amp;gt;&amp;lt;w:bookmarkStart w:id="0" w:name="_ENACTING_CLAUSE__5d586e03_b0fe_4b29_82b" /&amp;gt;&amp;lt;w:bookmarkStart w:id="1" w:name="_DOC_BODY__b349f357_bb6d_4ff9_b8c8_bd5e9" /&amp;gt;&amp;lt;w:bookmarkStart w:id="2" w:name="_DOC_BODY_CONTAINER__41373763_bae8_4bcd_" /&amp;gt;&amp;lt;w:bookmarkStart w:id="3" w:name="_PAGE__1_bfe12d74_b2c6_4237_accc_133de22" /&amp;gt;&amp;lt;w:bookmarkStart w:id="4" w:name="_PAR__1_babed47c_929f_4c23_8685_008734df" /&amp;gt;&amp;lt;w:bookmarkStart w:id="5" w:name="_LINE__1_a94555dc_a107_4dac_a5c4_991eeb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E6241" w:rsidRDefault="000E6241" w:rsidP="000E6241"&amp;gt;&amp;lt;w:pPr&amp;gt;&amp;lt;w:ind w:left="360" w:firstLine="360" /&amp;gt;&amp;lt;/w:pPr&amp;gt;&amp;lt;w:bookmarkStart w:id="6" w:name="_BILL_SECTION_HEADER__416fa8cf_8acf_4b0a" /&amp;gt;&amp;lt;w:bookmarkStart w:id="7" w:name="_BILL_SECTION__59c5fa25_ff57_4fd7_9620_0" /&amp;gt;&amp;lt;w:bookmarkStart w:id="8" w:name="_DOC_BODY_CONTENT__95a8e1d5_a290_4ef1_a6" /&amp;gt;&amp;lt;w:bookmarkStart w:id="9" w:name="_PAR__2_15a1dbfa_de2f_4e24_a15c_68c51522" /&amp;gt;&amp;lt;w:bookmarkStart w:id="10" w:name="_LINE__2_8b5e0162_0c9d_4d58_b1ba_6193a8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4d5c6c4_ffe9_428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0001, sub-§67-B&amp;lt;/w:t&amp;gt;&amp;lt;/w:r&amp;gt;&amp;lt;w:r&amp;gt;&amp;lt;w:t xml:space="preserve"&amp;gt; is enacted to read:&amp;lt;/w:t&amp;gt;&amp;lt;/w:r&amp;gt;&amp;lt;w:bookmarkEnd w:id="10" /&amp;gt;&amp;lt;/w:p&amp;gt;&amp;lt;w:p w:rsidR="000E6241" w:rsidRDefault="000E6241" w:rsidP="000E6241"&amp;gt;&amp;lt;w:pPr&amp;gt;&amp;lt;w:ind w:left="360" w:firstLine="360" /&amp;gt;&amp;lt;/w:pPr&amp;gt;&amp;lt;w:bookmarkStart w:id="12" w:name="_STATUTE_NUMBER__c24e490a_66f1_48ac_8f2e" /&amp;gt;&amp;lt;w:bookmarkStart w:id="13" w:name="_STATUTE_SS__b657fa18_09b0_40d9_be4f_02d" /&amp;gt;&amp;lt;w:bookmarkStart w:id="14" w:name="_PAR__3_156ff0f6_968c_4a32_a281_1cd39639" /&amp;gt;&amp;lt;w:bookmarkStart w:id="15" w:name="_LINE__3_76645bb5_beb8_4130_adfb_63b07bc" /&amp;gt;&amp;lt;w:bookmarkStart w:id="16" w:name="_PROCESSED_CHANGE__b9d217f8_c96a_479e_bc" /&amp;gt;&amp;lt;w:bookmarkEnd w:id="6" /&amp;gt;&amp;lt;w:bookmarkEnd w:id="9" /&amp;gt;&amp;lt;w:ins w:id="17" w:author="BPS" w:date="2020-10-30T08:31:00Z"&amp;gt;&amp;lt;w:r&amp;gt;&amp;lt;w:rPr&amp;gt;&amp;lt;w:b /&amp;gt;&amp;lt;/w:rPr&amp;gt;&amp;lt;w:t&amp;gt;67-B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55702155_6b0e_48ad_b6" /&amp;gt;&amp;lt;w:r&amp;gt;&amp;lt;w:rPr&amp;gt;&amp;lt;w:b /&amp;gt;&amp;lt;/w:rPr&amp;gt;&amp;lt;w:t xml:space="preserve"&amp;gt;Upland game species. &amp;lt;/w:t&amp;gt;&amp;lt;/w:r&amp;gt;&amp;lt;w:bookmarkStart w:id="19" w:name="_STATUTE_CONTENT__87851da2_e658_4eae_a3f" /&amp;gt;&amp;lt;w:bookmarkEnd w:id="18" /&amp;gt;&amp;lt;w:r&amp;gt;&amp;lt;w:t xml:space="preserve"&amp;gt; &amp;lt;/w:t&amp;gt;&amp;lt;/w:r&amp;gt;&amp;lt;/w:ins&amp;gt;&amp;lt;w:ins w:id="20" w:author="BPS" w:date="2020-10-30T10:17:00Z"&amp;gt;&amp;lt;w:r&amp;gt;&amp;lt;w:t&amp;gt;"&amp;lt;/w:t&amp;gt;&amp;lt;/w:r&amp;gt;&amp;lt;/w:ins&amp;gt;&amp;lt;w:ins w:id="21" w:author="BPS" w:date="2020-10-30T08:31:00Z"&amp;gt;&amp;lt;w:r w:rsidRPr="00DB6E5F"&amp;gt;&amp;lt;w:t xml:space="preserve"&amp;gt;Upland &amp;lt;/w:t&amp;gt;&amp;lt;/w:r&amp;gt;&amp;lt;w:r&amp;gt;&amp;lt;w:t&amp;gt;g&amp;lt;/w:t&amp;gt;&amp;lt;/w:r&amp;gt;&amp;lt;w:r w:rsidRPr="00DB6E5F"&amp;gt;&amp;lt;w:t xml:space="preserve"&amp;gt;ame &amp;lt;/w:t&amp;gt;&amp;lt;/w:r&amp;gt;&amp;lt;w:r&amp;gt;&amp;lt;w:t&amp;gt;s&amp;lt;/w:t&amp;gt;&amp;lt;/w:r&amp;gt;&amp;lt;w:r w:rsidRPr="00DB6E5F"&amp;gt;&amp;lt;w:t&amp;gt;pecies&amp;lt;/w:t&amp;gt;&amp;lt;/w:r&amp;gt;&amp;lt;/w:ins&amp;gt;&amp;lt;w:ins w:id="22" w:author="BPS" w:date="2020-10-30T10:17:00Z"&amp;gt;&amp;lt;w:r&amp;gt;&amp;lt;w:t&amp;gt;"&amp;lt;/w:t&amp;gt;&amp;lt;/w:r&amp;gt;&amp;lt;/w:ins&amp;gt;&amp;lt;w:ins w:id="23" w:author="BPS" w:date="2020-10-30T08:31:00Z"&amp;gt;&amp;lt;w:r w:rsidRPr="00DB6E5F"&amp;gt;&amp;lt;w:t xml:space="preserve"&amp;gt; &amp;lt;/w:t&amp;gt;&amp;lt;/w:r&amp;gt;&amp;lt;/w:ins&amp;gt;&amp;lt;w:ins w:id="24" w:author="BPS" w:date="2020-12-02T12:50:00Z"&amp;gt;&amp;lt;w:r&amp;gt;&amp;lt;w:t&amp;gt;includes&amp;lt;/w:t&amp;gt;&amp;lt;/w:r&amp;gt;&amp;lt;/w:ins&amp;gt;&amp;lt;w:ins w:id="25" w:author="BPS" w:date="2020-10-30T08:31:00Z"&amp;gt;&amp;lt;w:r w:rsidRPr="00DB6E5F"&amp;gt;&amp;lt;w:t xml:space="preserve"&amp;gt; &amp;lt;/w:t&amp;gt;&amp;lt;/w:r&amp;gt;&amp;lt;/w:ins&amp;gt;&amp;lt;w:ins w:id="26" w:author="BPS" w:date="2020-10-30T08:35:00Z"&amp;gt;&amp;lt;w:r&amp;gt;&amp;lt;w:t&amp;gt;b&amp;lt;/w:t&amp;gt;&amp;lt;/w:r&amp;gt;&amp;lt;/w:ins&amp;gt;&amp;lt;w:ins w:id="27" w:author="BPS" w:date="2020-10-30T08:31:00Z"&amp;gt;&amp;lt;w:r w:rsidRPr="00DB6E5F"&amp;gt;&amp;lt;w:t xml:space="preserve"&amp;gt;obwhite &amp;lt;/w:t&amp;gt;&amp;lt;/w:r&amp;gt;&amp;lt;/w:ins&amp;gt;&amp;lt;w:ins w:id="28" w:author="BPS" w:date="2020-10-30T08:35:00Z"&amp;gt;&amp;lt;w:r&amp;gt;&amp;lt;w:t&amp;gt;q&amp;lt;/w:t&amp;gt;&amp;lt;/w:r&amp;gt;&amp;lt;/w:ins&amp;gt;&amp;lt;w:ins w:id="29" w:author="BPS" w:date="2020-10-30T08:31:00Z"&amp;gt;&amp;lt;w:r w:rsidRPr="00DB6E5F"&amp;gt;&amp;lt;w:t xml:space="preserve"&amp;gt;uail, &amp;lt;/w:t&amp;gt;&amp;lt;/w:r&amp;gt;&amp;lt;/w:ins&amp;gt;&amp;lt;w:ins w:id="30" w:author="BPS" w:date="2020-10-30T08:35:00Z"&amp;gt;&amp;lt;w:r&amp;gt;&amp;lt;w:t&amp;gt;g&amp;lt;/w:t&amp;gt;&amp;lt;/w:r&amp;gt;&amp;lt;/w:ins&amp;gt;&amp;lt;w:ins w:id="31" w:author="BPS" w:date="2020-10-30T08:31:00Z"&amp;gt;&amp;lt;w:r w:rsidRPr="00DB6E5F"&amp;gt;&amp;lt;w:t xml:space="preserve"&amp;gt;ray &amp;lt;/w:t&amp;gt;&amp;lt;/w:r&amp;gt;&amp;lt;/w:ins&amp;gt;&amp;lt;w:bookmarkStart w:id="32" w:name="_LINE__4_97de15b5_26d0_42a3_8290_e084c17" /&amp;gt;&amp;lt;w:bookmarkEnd w:id="15" /&amp;gt;&amp;lt;w:ins w:id="33" w:author="BPS" w:date="2020-10-30T08:35:00Z"&amp;gt;&amp;lt;w:r&amp;gt;&amp;lt;w:t&amp;gt;s&amp;lt;/w:t&amp;gt;&amp;lt;/w:r&amp;gt;&amp;lt;/w:ins&amp;gt;&amp;lt;w:ins w:id="34" w:author="BPS" w:date="2020-10-30T08:31:00Z"&amp;gt;&amp;lt;w:r w:rsidRPr="00DB6E5F"&amp;gt;&amp;lt;w:t xml:space="preserve"&amp;gt;quirrel, &amp;lt;/w:t&amp;gt;&amp;lt;/w:r&amp;gt;&amp;lt;/w:ins&amp;gt;&amp;lt;w:ins w:id="35" w:author="BPS" w:date="2020-10-30T08:35:00Z"&amp;gt;&amp;lt;w:r&amp;gt;&amp;lt;w:t&amp;gt;p&amp;lt;/w:t&amp;gt;&amp;lt;/w:r&amp;gt;&amp;lt;/w:ins&amp;gt;&amp;lt;w:ins w:id="36" w:author="BPS" w:date="2020-10-30T08:31:00Z"&amp;gt;&amp;lt;w:r w:rsidRPr="00DB6E5F"&amp;gt;&amp;lt;w:t xml:space="preserve"&amp;gt;orcupine, &amp;lt;/w:t&amp;gt;&amp;lt;/w:r&amp;gt;&amp;lt;/w:ins&amp;gt;&amp;lt;w:ins w:id="37" w:author="BPS" w:date="2020-10-30T08:35:00Z"&amp;gt;&amp;lt;w:r&amp;gt;&amp;lt;w:t&amp;gt;r&amp;lt;/w:t&amp;gt;&amp;lt;/w:r&amp;gt;&amp;lt;/w:ins&amp;gt;&amp;lt;w:ins w:id="38" w:author="BPS" w:date="2020-10-30T08:31:00Z"&amp;gt;&amp;lt;w:r w:rsidRPr="00DB6E5F"&amp;gt;&amp;lt;w:t&amp;gt;ing&amp;lt;/w:t&amp;gt;&amp;lt;/w:r&amp;gt;&amp;lt;/w:ins&amp;gt;&amp;lt;w:ins w:id="39" w:author="BPS" w:date="2020-10-30T08:36:00Z"&amp;gt;&amp;lt;w:r&amp;gt;&amp;lt;w:t&amp;gt;-&amp;lt;/w:t&amp;gt;&amp;lt;/w:r&amp;gt;&amp;lt;/w:ins&amp;gt;&amp;lt;w:ins w:id="40" w:author="BPS" w:date="2020-10-30T08:35:00Z"&amp;gt;&amp;lt;w:r&amp;gt;&amp;lt;w:t&amp;gt;n&amp;lt;/w:t&amp;gt;&amp;lt;/w:r&amp;gt;&amp;lt;/w:ins&amp;gt;&amp;lt;w:ins w:id="41" w:author="BPS" w:date="2020-10-30T08:31:00Z"&amp;gt;&amp;lt;w:r w:rsidRPr="00DB6E5F"&amp;gt;&amp;lt;w:t xml:space="preserve"&amp;gt;ecked &amp;lt;/w:t&amp;gt;&amp;lt;/w:r&amp;gt;&amp;lt;/w:ins&amp;gt;&amp;lt;w:ins w:id="42" w:author="BPS" w:date="2020-10-30T08:35:00Z"&amp;gt;&amp;lt;w:r&amp;gt;&amp;lt;w:t&amp;gt;p&amp;lt;/w:t&amp;gt;&amp;lt;/w:r&amp;gt;&amp;lt;/w:ins&amp;gt;&amp;lt;w:ins w:id="43" w:author="BPS" w:date="2020-10-30T08:31:00Z"&amp;gt;&amp;lt;w:r w:rsidRPr="00DB6E5F"&amp;gt;&amp;lt;w:t xml:space="preserve"&amp;gt;heasant, &amp;lt;/w:t&amp;gt;&amp;lt;/w:r&amp;gt;&amp;lt;/w:ins&amp;gt;&amp;lt;w:ins w:id="44" w:author="BPS" w:date="2020-10-30T08:36:00Z"&amp;gt;&amp;lt;w:r&amp;gt;&amp;lt;w:t&amp;gt;r&amp;lt;/w:t&amp;gt;&amp;lt;/w:r&amp;gt;&amp;lt;/w:ins&amp;gt;&amp;lt;w:ins w:id="45" w:author="BPS" w:date="2020-10-30T08:31:00Z"&amp;gt;&amp;lt;w:r w:rsidRPr="00DB6E5F"&amp;gt;&amp;lt;w:t xml:space="preserve"&amp;gt;uffed &amp;lt;/w:t&amp;gt;&amp;lt;/w:r&amp;gt;&amp;lt;/w:ins&amp;gt;&amp;lt;w:ins w:id="46" w:author="BPS" w:date="2020-10-30T08:36:00Z"&amp;gt;&amp;lt;w:r&amp;gt;&amp;lt;w:t&amp;gt;g&amp;lt;/w:t&amp;gt;&amp;lt;/w:r&amp;gt;&amp;lt;/w:ins&amp;gt;&amp;lt;w:ins w:id="47" w:author="BPS" w:date="2020-10-30T08:31:00Z"&amp;gt;&amp;lt;w:r w:rsidRPr="00DB6E5F"&amp;gt;&amp;lt;w:t&amp;gt;rous&amp;lt;/w:t&amp;gt;&amp;lt;/w:r&amp;gt;&amp;lt;/w:ins&amp;gt;&amp;lt;w:ins w:id="48" w:author="BPS" w:date="2020-10-30T08:36:00Z"&amp;gt;&amp;lt;w:r&amp;gt;&amp;lt;w:t&amp;gt;e&amp;lt;/w:t&amp;gt;&amp;lt;/w:r&amp;gt;&amp;lt;/w:ins&amp;gt;&amp;lt;w:ins w:id="49" w:author="BPS" w:date="2020-10-30T08:31:00Z"&amp;gt;&amp;lt;w:r w:rsidRPr="00DB6E5F"&amp;gt;&amp;lt;w:t xml:space="preserve"&amp;gt;, &amp;lt;/w:t&amp;gt;&amp;lt;/w:r&amp;gt;&amp;lt;/w:ins&amp;gt;&amp;lt;w:ins w:id="50" w:author="BPS" w:date="2020-10-30T08:36:00Z"&amp;gt;&amp;lt;w:r&amp;gt;&amp;lt;w:t&amp;gt;s&amp;lt;/w:t&amp;gt;&amp;lt;/w:r&amp;gt;&amp;lt;/w:ins&amp;gt;&amp;lt;w:ins w:id="51" w:author="BPS" w:date="2020-10-30T08:31:00Z"&amp;gt;&amp;lt;w:r w:rsidRPr="00DB6E5F"&amp;gt;&amp;lt;w:t xml:space="preserve"&amp;gt;nowshoe &amp;lt;/w:t&amp;gt;&amp;lt;/w:r&amp;gt;&amp;lt;/w:ins&amp;gt;&amp;lt;w:ins w:id="52" w:author="BPS" w:date="2020-10-30T08:36:00Z"&amp;gt;&amp;lt;w:r&amp;gt;&amp;lt;w:t&amp;gt;h&amp;lt;/w:t&amp;gt;&amp;lt;/w:r&amp;gt;&amp;lt;/w:ins&amp;gt;&amp;lt;w:ins w:id="53" w:author="BPS" w:date="2020-10-30T08:31:00Z"&amp;gt;&amp;lt;w:r w:rsidRPr="00DB6E5F"&amp;gt;&amp;lt;w:t xml:space="preserve"&amp;gt;are, &amp;lt;/w:t&amp;gt;&amp;lt;/w:r&amp;gt;&amp;lt;/w:ins&amp;gt;&amp;lt;w:ins w:id="54" w:author="BPS" w:date="2020-10-30T08:36:00Z"&amp;gt;&amp;lt;w:r&amp;gt;&amp;lt;w:t&amp;gt;s&amp;lt;/w:t&amp;gt;&amp;lt;/w:r&amp;gt;&amp;lt;/w:ins&amp;gt;&amp;lt;w:ins w:id="55" w:author="BPS" w:date="2020-10-30T08:31:00Z"&amp;gt;&amp;lt;w:r w:rsidRPr="00DB6E5F"&amp;gt;&amp;lt;w:t xml:space="preserve"&amp;gt;pruce &amp;lt;/w:t&amp;gt;&amp;lt;/w:r&amp;gt;&amp;lt;/w:ins&amp;gt;&amp;lt;w:ins w:id="56" w:author="BPS" w:date="2020-10-30T08:36:00Z"&amp;gt;&amp;lt;w:r&amp;gt;&amp;lt;w:t&amp;gt;g&amp;lt;/w:t&amp;gt;&amp;lt;/w:r&amp;gt;&amp;lt;/w:ins&amp;gt;&amp;lt;w:ins w:id="57" w:author="BPS" w:date="2020-10-30T08:31:00Z"&amp;gt;&amp;lt;w:r w:rsidRPr="00DB6E5F"&amp;gt;&amp;lt;w:t xml:space="preserve"&amp;gt;rouse and &amp;lt;/w:t&amp;gt;&amp;lt;/w:r&amp;gt;&amp;lt;/w:ins&amp;gt;&amp;lt;w:bookmarkStart w:id="58" w:name="_LINE__5_6de91c5c_0fa6_4a93_9d54_03c972c" /&amp;gt;&amp;lt;w:bookmarkEnd w:id="32" /&amp;gt;&amp;lt;w:ins w:id="59" w:author="BPS" w:date="2020-10-30T08:37:00Z"&amp;gt;&amp;lt;w:r&amp;gt;&amp;lt;w:t&amp;gt;w&amp;lt;/w:t&amp;gt;&amp;lt;/w:r&amp;gt;&amp;lt;/w:ins&amp;gt;&amp;lt;w:ins w:id="60" w:author="BPS" w:date="2020-10-30T08:31:00Z"&amp;gt;&amp;lt;w:r w:rsidRPr="00DB6E5F"&amp;gt;&amp;lt;w:t&amp;gt;oodchuck.&amp;lt;/w:t&amp;gt;&amp;lt;/w:r&amp;gt;&amp;lt;/w:ins&amp;gt;&amp;lt;w:bookmarkEnd w:id="58" /&amp;gt;&amp;lt;/w:p&amp;gt;&amp;lt;w:p w:rsidR="000E6241" w:rsidRDefault="000E6241" w:rsidP="000E6241"&amp;gt;&amp;lt;w:pPr&amp;gt;&amp;lt;w:ind w:left="360" w:firstLine="360" /&amp;gt;&amp;lt;/w:pPr&amp;gt;&amp;lt;w:bookmarkStart w:id="61" w:name="_BILL_SECTION_HEADER__d5663843_7752_45e2" /&amp;gt;&amp;lt;w:bookmarkStart w:id="62" w:name="_BILL_SECTION__305c910b_652a_4549_b762_8" /&amp;gt;&amp;lt;w:bookmarkStart w:id="63" w:name="_PAR__4_996a3e3c_6c2e_42eb_bc1c_31f0dcc2" /&amp;gt;&amp;lt;w:bookmarkStart w:id="64" w:name="_LINE__6_52dabd6f_e87a_4961_b524_b3d5e39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65" w:name="_BILL_SECTION_NUMBER__178ff71e_12b3_477f" /&amp;gt;&amp;lt;w:r&amp;gt;&amp;lt;w:rPr&amp;gt;&amp;lt;w:b /&amp;gt;&amp;lt;w:sz w:val="24" /&amp;gt;&amp;lt;/w:rPr&amp;gt;&amp;lt;w:t&amp;gt;2&amp;lt;/w:t&amp;gt;&amp;lt;/w:r&amp;gt;&amp;lt;w:bookmarkEnd w:id="65" /&amp;gt;&amp;lt;w:r&amp;gt;&amp;lt;w:rPr&amp;gt;&amp;lt;w:b /&amp;gt;&amp;lt;w:sz w:val="24" /&amp;gt;&amp;lt;/w:rPr&amp;gt;&amp;lt;w:t&amp;gt;.  12 MRSA §10652,&amp;lt;/w:t&amp;gt;&amp;lt;/w:r&amp;gt;&amp;lt;w:r&amp;gt;&amp;lt;w:t xml:space="preserve"&amp;gt; as amended by PL 2017, c. 50, §1, is further amended to &amp;lt;/w:t&amp;gt;&amp;lt;/w:r&amp;gt;&amp;lt;w:bookmarkStart w:id="66" w:name="_LINE__7_dbd41564_76c2_4287_b03a_93bfd45" /&amp;gt;&amp;lt;w:bookmarkEnd w:id="64" /&amp;gt;&amp;lt;w:r&amp;gt;&amp;lt;w:t&amp;gt;read:&amp;lt;/w:t&amp;gt;&amp;lt;/w:r&amp;gt;&amp;lt;w:bookmarkEnd w:id="66" /&amp;gt;&amp;lt;/w:p&amp;gt;&amp;lt;w:p w:rsidR="000E6241" w:rsidRDefault="000E6241" w:rsidP="000E6241"&amp;gt;&amp;lt;w:pPr&amp;gt;&amp;lt;w:ind w:left="1080" w:hanging="720" /&amp;gt;&amp;lt;/w:pPr&amp;gt;&amp;lt;w:bookmarkStart w:id="67" w:name="_STATUTE_S__a6c8b0be_6177_4f58_96a7_e9d1" /&amp;gt;&amp;lt;w:bookmarkStart w:id="68" w:name="_PAR__5_5d5d8c8e_ee6a_46e1_a8b8_e57891e1" /&amp;gt;&amp;lt;w:bookmarkStart w:id="69" w:name="_LINE__8_26266a95_201c_4e9c_8897_656665a" /&amp;gt;&amp;lt;w:bookmarkEnd w:id="61" /&amp;gt;&amp;lt;w:bookmarkEnd w:id="63" /&amp;gt;&amp;lt;w:r&amp;gt;&amp;lt;w:rPr&amp;gt;&amp;lt;w:b /&amp;gt;&amp;lt;/w:rPr&amp;gt;&amp;lt;w:t&amp;gt;§&amp;lt;/w:t&amp;gt;&amp;lt;/w:r&amp;gt;&amp;lt;w:bookmarkStart w:id="70" w:name="_STATUTE_NUMBER__21aefc0e_7169_41fe_af3d" /&amp;gt;&amp;lt;w:r&amp;gt;&amp;lt;w:rPr&amp;gt;&amp;lt;w:b /&amp;gt;&amp;lt;/w:rPr&amp;gt;&amp;lt;w:t&amp;gt;10652&amp;lt;/w:t&amp;gt;&amp;lt;/w:r&amp;gt;&amp;lt;w:bookmarkEnd w:id="70" /&amp;gt;&amp;lt;w:r&amp;gt;&amp;lt;w:rPr&amp;gt;&amp;lt;w:b /&amp;gt;&amp;lt;/w:rPr&amp;gt;&amp;lt;w:t xml:space="preserve"&amp;gt;.  &amp;lt;/w:t&amp;gt;&amp;lt;/w:r&amp;gt;&amp;lt;w:bookmarkStart w:id="71" w:name="_STATUTE_HEADNOTE__8cd06f4a_9e23_416a_9e" /&amp;gt;&amp;lt;w:r&amp;gt;&amp;lt;w:rPr&amp;gt;&amp;lt;w:b /&amp;gt;&amp;lt;/w:rPr&amp;gt;&amp;lt;w:t xml:space="preserve"&amp;gt;Abuse of another person's property &amp;lt;/w:t&amp;gt;&amp;lt;/w:r&amp;gt;&amp;lt;w:bookmarkStart w:id="72" w:name="_PROCESSED_CHANGE__0ff8ba59_3589_4cb4_b9" /&amp;gt;&amp;lt;w:del w:id="73" w:author="BPS" w:date="2020-10-28T15:22:00Z"&amp;gt;&amp;lt;w:r w:rsidDel="005A53E9"&amp;gt;&amp;lt;w:rPr&amp;gt;&amp;lt;w:b /&amp;gt;&amp;lt;/w:rPr&amp;gt;&amp;lt;w:delText&amp;gt;while fishing, hunting or trapping&amp;lt;/w:delText&amp;gt;&amp;lt;/w:r&amp;gt;&amp;lt;/w:del&amp;gt;&amp;lt;w:bookmarkEnd w:id="69" /&amp;gt;&amp;lt;w:bookmarkEnd w:id="71" /&amp;gt;&amp;lt;w:bookmarkEnd w:id="72" /&amp;gt;&amp;lt;/w:p&amp;gt;&amp;lt;w:p w:rsidR="000E6241" w:rsidRDefault="000E6241" w:rsidP="000E6241"&amp;gt;&amp;lt;w:pPr&amp;gt;&amp;lt;w:ind w:left="360" w:firstLine="360" /&amp;gt;&amp;lt;/w:pPr&amp;gt;&amp;lt;w:bookmarkStart w:id="74" w:name="_STATUTE_NUMBER__2e5eb754_2722_46d8_8b01" /&amp;gt;&amp;lt;w:bookmarkStart w:id="75" w:name="_STATUTE_SS__cb6d7b58_85b1_4fbc_8e5a_992" /&amp;gt;&amp;lt;w:bookmarkStart w:id="76" w:name="_PAR__6_2ea76e38_bb2f_4690_89df_a1b7ffaf" /&amp;gt;&amp;lt;w:bookmarkStart w:id="77" w:name="_LINE__9_532c8980_89d9_44e0_94b8_4eca4f5" /&amp;gt;&amp;lt;w:bookmarkEnd w:id="68" /&amp;gt;&amp;lt;w:r&amp;gt;&amp;lt;w:rPr&amp;gt;&amp;lt;w:b /&amp;gt;&amp;lt;/w:rPr&amp;gt;&amp;lt;w:t&amp;gt;1&amp;lt;/w:t&amp;gt;&amp;lt;/w:r&amp;gt;&amp;lt;w:bookmarkEnd w:id="74" /&amp;gt;&amp;lt;w:r&amp;gt;&amp;lt;w:rPr&amp;gt;&amp;lt;w:b /&amp;gt;&amp;lt;/w:rPr&amp;gt;&amp;lt;w:t xml:space="preserve"&amp;gt;.  &amp;lt;/w:t&amp;gt;&amp;lt;/w:r&amp;gt;&amp;lt;w:bookmarkStart w:id="78" w:name="_STATUTE_HEADNOTE__4637273b_be83_4d58_9b" /&amp;gt;&amp;lt;w:r&amp;gt;&amp;lt;w:rPr&amp;gt;&amp;lt;w:b /&amp;gt;&amp;lt;/w:rPr&amp;gt;&amp;lt;w:t&amp;gt;Prohibitions.&amp;lt;/w:t&amp;gt;&amp;lt;/w:r&amp;gt;&amp;lt;w:bookmarkEnd w:id="78" /&amp;gt;&amp;lt;w:r&amp;gt;&amp;lt;w:rPr&amp;gt;&amp;lt;w:b /&amp;gt;&amp;lt;/w:rPr&amp;gt;&amp;lt;w:t xml:space="preserve"&amp;gt; &amp;lt;/w:t&amp;gt;&amp;lt;/w:r&amp;gt;&amp;lt;w:bookmarkStart w:id="79" w:name="_STATUTE_CONTENT__0b497430_1b00_4ce8_92e" /&amp;gt;&amp;lt;w:r&amp;gt;&amp;lt;w:t xml:space="preserve"&amp;gt; Prohibitions on the abuse of another person's property &amp;lt;/w:t&amp;gt;&amp;lt;/w:r&amp;gt;&amp;lt;w:bookmarkStart w:id="80" w:name="_PROCESSED_CHANGE__9b0a38ea_ea6e_4d8d_be" /&amp;gt;&amp;lt;w:del w:id="81" w:author="BPS" w:date="2020-10-28T15:22:00Z"&amp;gt;&amp;lt;w:r w:rsidDel="005A53E9"&amp;gt;&amp;lt;w:delText xml:space="preserve"&amp;gt;while fishing, &amp;lt;/w:delText&amp;gt;&amp;lt;/w:r&amp;gt;&amp;lt;w:bookmarkStart w:id="82" w:name="_LINE__10_2bd2f183_ada5_4a73_b491_4fb70b" /&amp;gt;&amp;lt;w:bookmarkEnd w:id="77" /&amp;gt;&amp;lt;w:r w:rsidDel="005A53E9"&amp;gt;&amp;lt;w:delText&amp;gt;hunting or trapping&amp;lt;/w:delText&amp;gt;&amp;lt;/w:r&amp;gt;&amp;lt;/w:del&amp;gt;&amp;lt;w:bookmarkEnd w:id="80" /&amp;gt;&amp;lt;w:r&amp;gt;&amp;lt;w:t xml:space="preserve"&amp;gt; are as follows.&amp;lt;/w:t&amp;gt;&amp;lt;/w:r&amp;gt;&amp;lt;w:bookmarkEnd w:id="79" /&amp;gt;&amp;lt;w:bookmarkEnd w:id="82" /&amp;gt;&amp;lt;/w:p&amp;gt;&amp;lt;w:p w:rsidR="000E6241" w:rsidRDefault="000E6241" w:rsidP="000E6241"&amp;gt;&amp;lt;w:pPr&amp;gt;&amp;lt;w:ind w:left="720" /&amp;gt;&amp;lt;/w:pPr&amp;gt;&amp;lt;w:bookmarkStart w:id="83" w:name="_STATUTE_NUMBER__ff0ed935_ac20_4d38_bbba" /&amp;gt;&amp;lt;w:bookmarkStart w:id="84" w:name="_STATUTE_P__3adbc4db_8a3f_4b12_8c88_1600" /&amp;gt;&amp;lt;w:bookmarkStart w:id="85" w:name="_PAR__7_41964db7_e443_4064_ac3a_c0f7a9cb" /&amp;gt;&amp;lt;w:bookmarkStart w:id="86" w:name="_LINE__11_d4733fcf_6739_4b3a_b795_2d0a6b" /&amp;gt;&amp;lt;w:bookmarkEnd w:id="76" /&amp;gt;&amp;lt;w:r&amp;gt;&amp;lt;w:t&amp;gt;A&amp;lt;/w:t&amp;gt;&amp;lt;/w:r&amp;gt;&amp;lt;w:bookmarkEnd w:id="83" /&amp;gt;&amp;lt;w:r&amp;gt;&amp;lt;w:t xml:space="preserve"&amp;gt;.  &amp;lt;/w:t&amp;gt;&amp;lt;/w:r&amp;gt;&amp;lt;w:bookmarkStart w:id="87" w:name="_STATUTE_CONTENT__714e3512_7692_4d81_bb1" /&amp;gt;&amp;lt;w:r&amp;gt;&amp;lt;w:t xml:space="preserve"&amp;gt;A person may not &amp;lt;/w:t&amp;gt;&amp;lt;/w:r&amp;gt;&amp;lt;w:bookmarkStart w:id="88" w:name="_PROCESSED_CHANGE__cd9ba8a0_d058_4d17_8d" /&amp;gt;&amp;lt;w:del w:id="89" w:author="BPS" w:date="2020-10-28T15:22:00Z"&amp;gt;&amp;lt;w:r w:rsidDel="005A53E9"&amp;gt;&amp;lt;w:delText&amp;gt;while fishing&amp;lt;/w:delText&amp;gt;&amp;lt;/w:r&amp;gt;&amp;lt;/w:del&amp;gt;&amp;lt;w:bookmarkEnd w:id="88" /&amp;gt;&amp;lt;w:r&amp;gt;&amp;lt;w:t&amp;gt;:&amp;lt;/w:t&amp;gt;&amp;lt;/w:r&amp;gt;&amp;lt;w:bookmarkEnd w:id="86" /&amp;gt;&amp;lt;w:bookmarkEnd w:id="87" /&amp;gt;&amp;lt;/w:p&amp;gt;&amp;lt;w:p w:rsidR="000E6241" w:rsidRDefault="000E6241" w:rsidP="000E6241"&amp;gt;&amp;lt;w:pPr&amp;gt;&amp;lt;w:ind w:left="1080" /&amp;gt;&amp;lt;/w:pPr&amp;gt;&amp;lt;w:bookmarkStart w:id="90" w:name="_STATUTE_SP__fbe5a734_d97a_4dc1_9f75_6f3" /&amp;gt;&amp;lt;w:bookmarkStart w:id="91" w:name="_PAR__8_ae4641b3_100a_44fa_876a_42076c6e" /&amp;gt;&amp;lt;w:bookmarkStart w:id="92" w:name="_LINE__12_5060ded5_f571_47bc_af44_be4a90" /&amp;gt;&amp;lt;w:bookmarkEnd w:id="85" /&amp;gt;&amp;lt;w:r&amp;gt;&amp;lt;w:t&amp;gt;(&amp;lt;/w:t&amp;gt;&amp;lt;/w:r&amp;gt;&amp;lt;w:bookmarkStart w:id="93" w:name="_STATUTE_NUMBER__b8bcde44_4b3a_49f5_bfaa" /&amp;gt;&amp;lt;w:r&amp;gt;&amp;lt;w:t&amp;gt;1&amp;lt;/w:t&amp;gt;&amp;lt;/w:r&amp;gt;&amp;lt;w:bookmarkEnd w:id="93" /&amp;gt;&amp;lt;w:r&amp;gt;&amp;lt;w:t xml:space="preserve"&amp;gt;)  &amp;lt;/w:t&amp;gt;&amp;lt;/w:r&amp;gt;&amp;lt;w:bookmarkStart w:id="94" w:name="_STATUTE_CONTENT__c0561164_bf56_4131_ad4" /&amp;gt;&amp;lt;w:r&amp;gt;&amp;lt;w:t&amp;gt;Tear down or destroy any fence or wall on another person's land;&amp;lt;/w:t&amp;gt;&amp;lt;/w:r&amp;gt;&amp;lt;w:bookmarkEnd w:id="92" /&amp;gt;&amp;lt;w:bookmarkEnd w:id="94" /&amp;gt;&amp;lt;/w:p&amp;gt;&amp;lt;w:p w:rsidR="000E6241" w:rsidRDefault="000E6241" w:rsidP="000E6241"&amp;gt;&amp;lt;w:pPr&amp;gt;&amp;lt;w:ind w:left="1080" /&amp;gt;&amp;lt;/w:pPr&amp;gt;&amp;lt;w:bookmarkStart w:id="95" w:name="_STATUTE_SP__05fc054d_1b28_426f_89cd_608" /&amp;gt;&amp;lt;w:bookmarkStart w:id="96" w:name="_PAR__9_25850993_cbb6_46db_8361_a9f1cd68" /&amp;gt;&amp;lt;w:bookmarkStart w:id="97" w:name="_LINE__13_ddf9f3a1_29c3_41cc_85bf_60e648" /&amp;gt;&amp;lt;w:bookmarkEnd w:id="90" /&amp;gt;&amp;lt;w:bookmarkEnd w:id="91" /&amp;gt;&amp;lt;w:r&amp;gt;&amp;lt;w:t&amp;gt;(&amp;lt;/w:t&amp;gt;&amp;lt;/w:r&amp;gt;&amp;lt;w:bookmarkStart w:id="98" w:name="_STATUTE_NUMBER__b6be6285_7a3f_495a_af84" /&amp;gt;&amp;lt;w:r&amp;gt;&amp;lt;w:t&amp;gt;2&amp;lt;/w:t&amp;gt;&amp;lt;/w:r&amp;gt;&amp;lt;w:bookmarkEnd w:id="98" /&amp;gt;&amp;lt;w:r&amp;gt;&amp;lt;w:t xml:space="preserve"&amp;gt;)  &amp;lt;/w:t&amp;gt;&amp;lt;/w:r&amp;gt;&amp;lt;w:bookmarkStart w:id="99" w:name="_STATUTE_CONTENT__4fcbcd41_089c_41ed_a2a" /&amp;gt;&amp;lt;w:r&amp;gt;&amp;lt;w:t xml:space="preserve"&amp;gt;Leave open any gate or bars on another person's land; &amp;lt;/w:t&amp;gt;&amp;lt;/w:r&amp;gt;&amp;lt;w:bookmarkStart w:id="100" w:name="_PROCESSED_CHANGE__eb10dafc_02a2_469e_8c" /&amp;gt;&amp;lt;w:del w:id="101" w:author="BPS" w:date="2020-10-28T15:22:00Z"&amp;gt;&amp;lt;w:r w:rsidDel="005A53E9"&amp;gt;&amp;lt;w:delText&amp;gt;or&amp;lt;/w:delText&amp;gt;&amp;lt;/w:r&amp;gt;&amp;lt;/w:del&amp;gt;&amp;lt;w:bookmarkEnd w:id="97" /&amp;gt;&amp;lt;w:bookmarkEnd w:id="99" /&amp;gt;&amp;lt;w:bookmarkEnd w:id="100" /&amp;gt;&amp;lt;/w:p&amp;gt;&amp;lt;w:p w:rsidR="000E6241" w:rsidRDefault="000E6241" w:rsidP="000E6241"&amp;gt;&amp;lt;w:pPr&amp;gt;&amp;lt;w:ind w:left="1080" /&amp;gt;&amp;lt;/w:pPr&amp;gt;&amp;lt;w:bookmarkStart w:id="102" w:name="_STATUTE_SP__43e1b3b9_40d4_49ce_b40d_ceb" /&amp;gt;&amp;lt;w:bookmarkStart w:id="103" w:name="_PAR__10_e9581e09_71ae_4f76_92a8_198cda3" /&amp;gt;&amp;lt;w:bookmarkStart w:id="104" w:name="_LINE__14_54f72827_b36c_4cf0_8c16_7213de" /&amp;gt;&amp;lt;w:bookmarkEnd w:id="95" /&amp;gt;&amp;lt;w:bookmarkEnd w:id="96" /&amp;gt;&amp;lt;w:r&amp;gt;&amp;lt;w:t&amp;gt;(&amp;lt;/w:t&amp;gt;&amp;lt;/w:r&amp;gt;&amp;lt;w:bookmarkStart w:id="105" w:name="_STATUTE_NUMBER__a0dd633f_dd3b_49d6_b326" /&amp;gt;&amp;lt;w:r&amp;gt;&amp;lt;w:t&amp;gt;3&amp;lt;/w:t&amp;gt;&amp;lt;/w:r&amp;gt;&amp;lt;w:bookmarkEnd w:id="105" /&amp;gt;&amp;lt;w:r&amp;gt;&amp;lt;w:t xml:space="preserve"&amp;gt;)  &amp;lt;/w:t&amp;gt;&amp;lt;/w:r&amp;gt;&amp;lt;w:bookmarkStart w:id="106" w:name="_STATUTE_CONTENT__36ce3900_2f8b_4f42_a0a" /&amp;gt;&amp;lt;w:r&amp;gt;&amp;lt;w:t&amp;gt;Trample or destroy any crop on another person's land&amp;lt;/w:t&amp;gt;&amp;lt;/w:r&amp;gt;&amp;lt;w:bookmarkStart w:id="107" w:name="_PROCESSED_CHANGE__1f3d7937_3934_4d08_92" /&amp;gt;&amp;lt;w:del w:id="108" w:author="BPS" w:date="2020-10-28T15:22:00Z"&amp;gt;&amp;lt;w:r w:rsidDel="005A53E9"&amp;gt;&amp;lt;w:delText&amp;gt;.&amp;lt;/w:delText&amp;gt;&amp;lt;/w:r&amp;gt;&amp;lt;/w:del&amp;gt;&amp;lt;w:bookmarkStart w:id="109" w:name="_PROCESSED_CHANGE__0ad05f99_0155_4cdd_87" /&amp;gt;&amp;lt;w:bookmarkEnd w:id="107" /&amp;gt;&amp;lt;w:ins w:id="110" w:author="BPS" w:date="2020-10-28T15:22:00Z"&amp;gt;&amp;lt;w:r&amp;gt;&amp;lt;w:t&amp;gt;;&amp;lt;/w:t&amp;gt;&amp;lt;/w:r&amp;gt;&amp;lt;/w:ins&amp;gt;&amp;lt;w:bookmarkEnd w:id="104" /&amp;gt;&amp;lt;w:bookmarkEnd w:id="106" /&amp;gt;&amp;lt;w:bookmarkEnd w:id="109" /&amp;gt;&amp;lt;/w:p&amp;gt;&amp;lt;w:p w:rsidR="000E6241" w:rsidRDefault="000E6241" w:rsidP="000E6241"&amp;gt;&amp;lt;w:pPr&amp;gt;&amp;lt;w:ind w:left="1080" /&amp;gt;&amp;lt;w:rPr&amp;gt;&amp;lt;w:ins w:id="111" w:author="BPS" w:date="2020-10-28T15:29:00Z" /&amp;gt;&amp;lt;/w:rPr&amp;gt;&amp;lt;/w:pPr&amp;gt;&amp;lt;w:bookmarkStart w:id="112" w:name="_STATUTE_SP__fc035a62_267c_470f_9b9f_602" /&amp;gt;&amp;lt;w:bookmarkStart w:id="113" w:name="_PAR__11_22f5ebb4_8024_4bfa_89e6_b9fdc1b" /&amp;gt;&amp;lt;w:bookmarkStart w:id="114" w:name="_LINE__15_b5bf3542_9b95_47fa_8026_62521d" /&amp;gt;&amp;lt;w:bookmarkStart w:id="115" w:name="_PROCESSED_CHANGE__7578d592_9a26_4763_9e" /&amp;gt;&amp;lt;w:bookmarkEnd w:id="102" /&amp;gt;&amp;lt;w:bookmarkEnd w:id="103" /&amp;gt;&amp;lt;w:ins w:id="116" w:author="BPS" w:date="2020-10-28T15:29:00Z"&amp;gt;&amp;lt;w:r&amp;gt;&amp;lt;w:t&amp;gt;(&amp;lt;/w:t&amp;gt;&amp;lt;/w:r&amp;gt;&amp;lt;w:bookmarkStart w:id="117" w:name="_STATUTE_NUMBER__d0782b4c_c271_45f9_ae12" /&amp;gt;&amp;lt;w:r&amp;gt;&amp;lt;w:t&amp;gt;4&amp;lt;/w:t&amp;gt;&amp;lt;/w:r&amp;gt;&amp;lt;w:bookmarkEnd w:id="117" /&amp;gt;&amp;lt;w:r&amp;gt;&amp;lt;w:t xml:space="preserve"&amp;gt;)  &amp;lt;/w:t&amp;gt;&amp;lt;/w:r&amp;gt;&amp;lt;/w:ins&amp;gt;&amp;lt;w:bookmarkStart w:id="118" w:name="_STATUTE_CONTENT__d2ee7fc5_caa2_46dd_a97" /&amp;gt;&amp;lt;w:ins w:id="119" w:author="BPS" w:date="2020-10-28T15:30:00Z"&amp;gt;&amp;lt;w:r w:rsidRPr="005A53E9"&amp;gt;&amp;lt;w:t xml:space="preserve"&amp;gt;Damage or destroy a tree on another person's land by inserting into that tree &amp;lt;/w:t&amp;gt;&amp;lt;/w:r&amp;gt;&amp;lt;w:bookmarkStart w:id="120" w:name="_LINE__16_1ca959bc_d494_4914_b6be_985ce5" /&amp;gt;&amp;lt;w:bookmarkEnd w:id="114" /&amp;gt;&amp;lt;w:r w:rsidRPr="005A53E9"&amp;gt;&amp;lt;w:t xml:space="preserve"&amp;gt;any metallic or ceramic object to be used as, or as part of, a ladder or observation &amp;lt;/w:t&amp;gt;&amp;lt;/w:r&amp;gt;&amp;lt;w:bookmarkStart w:id="121" w:name="_LINE__17_895f6216_0be4_4092_9452_fd46ce" /&amp;gt;&amp;lt;w:bookmarkEnd w:id="120" /&amp;gt;&amp;lt;w:r w:rsidRPr="005A53E9"&amp;gt;&amp;lt;w:t&amp;gt;stand unless the person has the permission of the landowner;&amp;lt;/w:t&amp;gt;&amp;lt;/w:r&amp;gt;&amp;lt;/w:ins&amp;gt;&amp;lt;w:bookmarkEnd w:id="121" /&amp;gt;&amp;lt;/w:p&amp;gt;&amp;lt;w:p w:rsidR="000E6241" w:rsidRDefault="000E6241" w:rsidP="000E6241"&amp;gt;&amp;lt;w:pPr&amp;gt;&amp;lt;w:ind w:left="1080" /&amp;gt;&amp;lt;w:rPr&amp;gt;&amp;lt;w:ins w:id="122" w:author="BPS" w:date="2020-10-28T15:29:00Z" /&amp;gt;&amp;lt;/w:rPr&amp;gt;&amp;lt;/w:pPr&amp;gt;&amp;lt;w:bookmarkStart w:id="123" w:name="_STATUTE_SP__c2497bbd_3cc1_4326_b064_ae8" /&amp;gt;&amp;lt;w:bookmarkStart w:id="124" w:name="_PAR__12_ba3e1614_1b36_4afa_a13a_93d001b" /&amp;gt;&amp;lt;w:bookmarkStart w:id="125" w:name="_LINE__18_94641a5c_c2be_4e9e_a210_e744c0" /&amp;gt;&amp;lt;w:bookmarkEnd w:id="112" /&amp;gt;&amp;lt;w:bookmarkEnd w:id="113" /&amp;gt;&amp;lt;w:bookmarkEnd w:id="118" /&amp;gt;&amp;lt;w:ins w:id="126" w:author="BPS" w:date="2020-10-28T15:29:00Z"&amp;gt;&amp;lt;w:r&amp;gt;&amp;lt;w:t&amp;gt;(&amp;lt;/w:t&amp;gt;&amp;lt;/w:r&amp;gt;&amp;lt;w:bookmarkStart w:id="127" w:name="_STATUTE_NUMBER__e92e8d98_c086_47e1_b1d9" /&amp;gt;&amp;lt;w:r&amp;gt;&amp;lt;w:t&amp;gt;5&amp;lt;/w:t&amp;gt;&amp;lt;/w:r&amp;gt;&amp;lt;w:bookmarkEnd w:id="127" /&amp;gt;&amp;lt;w:r&amp;gt;&amp;lt;w:t xml:space="preserve"&amp;gt;)  &amp;lt;/w:t&amp;gt;&amp;lt;/w:r&amp;gt;&amp;lt;/w:ins&amp;gt;&amp;lt;w:bookmarkStart w:id="128" w:name="_STATUTE_CONTENT__4bc0b593_95e9_48b5_b5a" /&amp;gt;&amp;lt;w:ins w:id="129" w:author="BPS" w:date="2020-12-02T12:52:00Z"&amp;gt;&amp;lt;w:r&amp;gt;&amp;lt;w:t&amp;gt;E&amp;lt;/w:t&amp;gt;&amp;lt;/w:r&amp;gt;&amp;lt;/w:ins&amp;gt;&amp;lt;w:ins w:id="130" w:author="BPS" w:date="2020-10-28T15:31:00Z"&amp;gt;&amp;lt;w:r w:rsidRPr="005A53E9"&amp;gt;&amp;lt;w:t xml:space="preserve"&amp;gt;rect or use either a portable or permanent ladder or observation stand on the &amp;lt;/w:t&amp;gt;&amp;lt;/w:r&amp;gt;&amp;lt;w:bookmarkStart w:id="131" w:name="_LINE__19_e373492e_a860_42f2_b0b3_e8e5e4" /&amp;gt;&amp;lt;w:bookmarkEnd w:id="125" /&amp;gt;&amp;lt;w:r w:rsidRPr="005A53E9"&amp;gt;&amp;lt;w:t&amp;gt;land of another person unless:&amp;lt;/w:t&amp;gt;&amp;lt;/w:r&amp;gt;&amp;lt;/w:ins&amp;gt;&amp;lt;w:bookmarkEnd w:id="131" /&amp;gt;&amp;lt;/w:p&amp;gt;&amp;lt;w:p w:rsidR="000E6241" w:rsidRDefault="000E6241" w:rsidP="000E6241"&amp;gt;&amp;lt;w:pPr&amp;gt;&amp;lt;w:ind w:left="1440" /&amp;gt;&amp;lt;w:rPr&amp;gt;&amp;lt;w:ins w:id="132" w:author="BPS" w:date="2020-10-28T15:29:00Z" /&amp;gt;&amp;lt;/w:rPr&amp;gt;&amp;lt;/w:pPr&amp;gt;&amp;lt;w:bookmarkStart w:id="133" w:name="_STATUTE_D__9a4fbb47_7054_4f26_89fa_5d7c" /&amp;gt;&amp;lt;w:bookmarkStart w:id="134" w:name="_PAR__13_eb358b43_f5b5_45b8_b413_5db2161" /&amp;gt;&amp;lt;w:bookmarkStart w:id="135" w:name="_LINE__20_ad5309fd_7335_44dd_a3a1_911bd7" /&amp;gt;&amp;lt;w:bookmarkEnd w:id="124" /&amp;gt;&amp;lt;w:bookmarkEnd w:id="128" /&amp;gt;&amp;lt;w:ins w:id="136" w:author="BPS" w:date="2020-10-28T15:29:00Z"&amp;gt;&amp;lt;w:r&amp;gt;&amp;lt;w:t&amp;gt;(&amp;lt;/w:t&amp;gt;&amp;lt;/w:r&amp;gt;&amp;lt;w:bookmarkStart w:id="137" w:name="_STATUTE_NUMBER__f9751c62_86de_4ea9_98e5" /&amp;gt;&amp;lt;w:r&amp;gt;&amp;lt;w:t&amp;gt;a&amp;lt;/w:t&amp;gt;&amp;lt;/w:r&amp;gt;&amp;lt;w:bookmarkEnd w:id="137" /&amp;gt;&amp;lt;w:r&amp;gt;&amp;lt;w:t xml:space="preserve"&amp;gt;)  &amp;lt;/w:t&amp;gt;&amp;lt;/w:r&amp;gt;&amp;lt;/w:ins&amp;gt;&amp;lt;w:bookmarkStart w:id="138" w:name="_STATUTE_CONTENT__6a7d0cc6_4294_4d7c_a9c" /&amp;gt;&amp;lt;w:ins w:id="139" w:author="BPS" w:date="2020-10-28T15:31:00Z"&amp;gt;&amp;lt;w:r w:rsidRPr="005A53E9"&amp;gt;&amp;lt;w:t xml:space="preserve"&amp;gt;That person has obtained oral or written authorization to erect and use a &amp;lt;/w:t&amp;gt;&amp;lt;/w:r&amp;gt;&amp;lt;w:bookmarkStart w:id="140" w:name="_LINE__21_1ffa4339_0f23_4421_8255_f971b5" /&amp;gt;&amp;lt;w:bookmarkEnd w:id="135" /&amp;gt;&amp;lt;w:r w:rsidRPr="005A53E9"&amp;gt;&amp;lt;w:t xml:space="preserve"&amp;gt;ladder or observation stand from the landowner or the landowner's &amp;lt;/w:t&amp;gt;&amp;lt;/w:r&amp;gt;&amp;lt;w:bookmarkStart w:id="141" w:name="_LINE__22_a2a0238c_99ad_4ef1_81d3_21e800" /&amp;gt;&amp;lt;w:bookmarkEnd w:id="140" /&amp;gt;&amp;lt;w:r w:rsidRPr="005A53E9"&amp;gt;&amp;lt;w:t&amp;gt;representative; and&amp;lt;/w:t&amp;gt;&amp;lt;/w:r&amp;gt;&amp;lt;/w:ins&amp;gt;&amp;lt;w:bookmarkEnd w:id="141" /&amp;gt;&amp;lt;/w:p&amp;gt;&amp;lt;w:p w:rsidR="000E6241" w:rsidRDefault="000E6241" w:rsidP="000E6241"&amp;gt;&amp;lt;w:pPr&amp;gt;&amp;lt;w:ind w:left="1440" /&amp;gt;&amp;lt;w:rPr&amp;gt;&amp;lt;w:ins w:id="142" w:author="BPS" w:date="2020-10-28T15:29:00Z" /&amp;gt;&amp;lt;/w:rPr&amp;gt;&amp;lt;/w:pPr&amp;gt;&amp;lt;w:bookmarkStart w:id="143" w:name="_STATUTE_D__3d79ec54_af56_438d_8fc5_4535" /&amp;gt;&amp;lt;w:bookmarkStart w:id="144" w:name="_PAR__14_14e03e0b_e422_42d8_9d6e_fa22bbb" /&amp;gt;&amp;lt;w:bookmarkStart w:id="145" w:name="_LINE__23_fe40c10b_62c9_4920_b765_59b4b8" /&amp;gt;&amp;lt;w:bookmarkEnd w:id="133" /&amp;gt;&amp;lt;w:bookmarkEnd w:id="134" /&amp;gt;&amp;lt;w:bookmarkEnd w:id="138" /&amp;gt;&amp;lt;w:ins w:id="146" w:author="BPS" w:date="2020-10-28T15:29:00Z"&amp;gt;&amp;lt;w:r&amp;gt;&amp;lt;w:t&amp;gt;(&amp;lt;/w:t&amp;gt;&amp;lt;/w:r&amp;gt;&amp;lt;w:bookmarkStart w:id="147" w:name="_STATUTE_NUMBER__77c43187_623b_4b6b_8075" /&amp;gt;&amp;lt;w:r&amp;gt;&amp;lt;w:t&amp;gt;b&amp;lt;/w:t&amp;gt;&amp;lt;/w:r&amp;gt;&amp;lt;w:bookmarkEnd w:id="147" /&amp;gt;&amp;lt;w:r&amp;gt;&amp;lt;w:t xml:space="preserve"&amp;gt;)  &amp;lt;/w:t&amp;gt;&amp;lt;/w:r&amp;gt;&amp;lt;/w:ins&amp;gt;&amp;lt;w:bookmarkStart w:id="148" w:name="_STATUTE_CONTENT__15332dc9_8afb_4fe4_a59" /&amp;gt;&amp;lt;w:ins w:id="149" w:author="BPS" w:date="2020-10-28T15:31:00Z"&amp;gt;&amp;lt;w:r w:rsidRPr="005A53E9"&amp;gt;&amp;lt;w:t xml:space="preserve"&amp;gt;The ladder or observation stand is plainly labeled with a 2-inch by 4-inch &amp;lt;/w:t&amp;gt;&amp;lt;/w:r&amp;gt;&amp;lt;w:bookmarkStart w:id="150" w:name="_LINE__24_9f14746a_3eb7_4d99_a25c_23c147" /&amp;gt;&amp;lt;w:bookmarkEnd w:id="145" /&amp;gt;&amp;lt;w:r w:rsidRPr="005A53E9"&amp;gt;&amp;lt;w:t xml:space="preserve"&amp;gt;tag identifying the name and address of the person or persons authorized by &amp;lt;/w:t&amp;gt;&amp;lt;/w:r&amp;gt;&amp;lt;w:bookmarkStart w:id="151" w:name="_LINE__25_335dadba_e39c_4e6b_b550_5f241d" /&amp;gt;&amp;lt;w:bookmarkEnd w:id="150" /&amp;gt;&amp;lt;w:r w:rsidRPr="005A53E9"&amp;gt;&amp;lt;w:t xml:space="preserve"&amp;gt;the landowner to use the &amp;lt;/w:t&amp;gt;&amp;lt;/w:r&amp;gt;&amp;lt;/w:ins&amp;gt;&amp;lt;w:ins w:id="152" w:author="BPS" w:date="2020-12-02T12:53:00Z"&amp;gt;&amp;lt;w:r&amp;gt;&amp;lt;w:t&amp;gt;ladder&amp;lt;/w:t&amp;gt;&amp;lt;/w:r&amp;gt;&amp;lt;/w:ins&amp;gt;&amp;lt;w:ins w:id="153" w:author="BPS" w:date="2020-10-28T15:31:00Z"&amp;gt;&amp;lt;w:r w:rsidRPr="005A53E9"&amp;gt;&amp;lt;w:t xml:space="preserve"&amp;gt; or observation &amp;lt;/w:t&amp;gt;&amp;lt;/w:r&amp;gt;&amp;lt;/w:ins&amp;gt;&amp;lt;w:ins w:id="154" w:author="BPS" w:date="2020-12-02T12:53:00Z"&amp;gt;&amp;lt;w:r&amp;gt;&amp;lt;w:t&amp;gt;stand&amp;lt;/w:t&amp;gt;&amp;lt;/w:r&amp;gt;&amp;lt;/w:ins&amp;gt;&amp;lt;w:ins w:id="155" w:author="BPS" w:date="2020-10-28T15:31:00Z"&amp;gt;&amp;lt;w:r w:rsidRPr="005A53E9"&amp;gt;&amp;lt;w:t&amp;gt;.&amp;lt;/w:t&amp;gt;&amp;lt;/w:r&amp;gt;&amp;lt;/w:ins&amp;gt;&amp;lt;w:bookmarkEnd w:id="151" /&amp;gt;&amp;lt;/w:p&amp;gt;&amp;lt;w:p w:rsidR="000E6241" w:rsidRDefault="000E6241" w:rsidP="000E6241"&amp;gt;&amp;lt;w:pPr&amp;gt;&amp;lt;w:ind w:left="1080" /&amp;gt;&amp;lt;w:rPr&amp;gt;&amp;lt;w:ins w:id="156" w:author="BPS" w:date="2020-10-30T11:29:00Z" /&amp;gt;&amp;lt;/w:rPr&amp;gt;&amp;lt;/w:pPr&amp;gt;&amp;lt;w:bookmarkStart w:id="157" w:name="_STATUTE_SP__252c92da_bd14_462d_ada1_d5c" /&amp;gt;&amp;lt;w:bookmarkStart w:id="158" w:name="_STATUTE_CONTENT__2245a524_4efa_481e_b3b" /&amp;gt;&amp;lt;w:bookmarkStart w:id="159" w:name="_PAR__15_6191d1fe_31e6_42c3_8daf_70a5ebb" /&amp;gt;&amp;lt;w:bookmarkStart w:id="160" w:name="_LINE__26_31dcb73a_9304_4a9d_859a_bddea0" /&amp;gt;&amp;lt;w:bookmarkEnd w:id="143" /&amp;gt;&amp;lt;w:bookmarkEnd w:id="144" /&amp;gt;&amp;lt;w:bookmarkEnd w:id="148" /&amp;gt;&amp;lt;w:ins w:id="161" w:author="BPS" w:date="2020-10-30T11:30:00Z"&amp;gt;&amp;lt;w:r w:rsidRPr="005A53E9"&amp;gt;&amp;lt;w:t xml:space="preserve"&amp;gt;This subparagraph does not apply to a portable ladder or observation stand that is &amp;lt;/w:t&amp;gt;&amp;lt;/w:r&amp;gt;&amp;lt;w:bookmarkStart w:id="162" w:name="_LINE__27_4c90528c_3903_40fd_8203_19660e" /&amp;gt;&amp;lt;w:bookmarkEnd w:id="160" /&amp;gt;&amp;lt;w:r w:rsidRPr="005A53E9"&amp;gt;&amp;lt;w:t xml:space="preserve"&amp;gt;located on land within the jurisdiction of the Maine Land Use Planning &amp;lt;/w:t&amp;gt;&amp;lt;/w:r&amp;gt;&amp;lt;w:bookmarkStart w:id="163" w:name="_LINE__28_7b53f0c8_b3a5_446b_b21d_bbcad8" /&amp;gt;&amp;lt;w:bookmarkEnd w:id="162" /&amp;gt;&amp;lt;w:r w:rsidRPr="005A53E9"&amp;gt;&amp;lt;w:t xml:space="preserve"&amp;gt;Commission and attended by the person who owns the ladder or observation stand. &amp;lt;/w:t&amp;gt;&amp;lt;/w:r&amp;gt;&amp;lt;w:bookmarkStart w:id="164" w:name="_LINE__29_33600f0e_3767_45f9_b50f_2dc9ed" /&amp;gt;&amp;lt;w:bookmarkEnd w:id="163" /&amp;gt;&amp;lt;w:r w:rsidRPr="005A53E9"&amp;gt;&amp;lt;w:t xml:space="preserve"&amp;gt;For purposes of this subparagraph, "observation stand" does not include a portable &amp;lt;/w:t&amp;gt;&amp;lt;/w:r&amp;gt;&amp;lt;w:bookmarkStart w:id="165" w:name="_LINE__30_17e6ff2f_1c04_4b9a_b014_25f626" /&amp;gt;&amp;lt;w:bookmarkEnd w:id="164" /&amp;gt;&amp;lt;w:r w:rsidRPr="005A53E9"&amp;gt;&amp;lt;w:t&amp;gt;blind utilized at ground level that remains in the physical possession of the hunter;&amp;lt;/w:t&amp;gt;&amp;lt;/w:r&amp;gt;&amp;lt;w:r&amp;gt;&amp;lt;w:t xml:space="preserve"&amp;gt; &amp;lt;/w:t&amp;gt;&amp;lt;/w:r&amp;gt;&amp;lt;w:bookmarkStart w:id="166" w:name="_LINE__31_8667fda3_ab88_4d18_9526_04dd21" /&amp;gt;&amp;lt;w:bookmarkEnd w:id="165" /&amp;gt;&amp;lt;w:r&amp;gt;&amp;lt;w:t&amp;gt;or&amp;lt;/w:t&amp;gt;&amp;lt;/w:r&amp;gt;&amp;lt;/w:ins&amp;gt;&amp;lt;w:bookmarkEnd w:id="166" /&amp;gt;&amp;lt;/w:p&amp;gt;&amp;lt;w:p w:rsidR="000E6241" w:rsidRDefault="000E6241" w:rsidP="000E6241"&amp;gt;&amp;lt;w:pPr&amp;gt;&amp;lt;w:ind w:left="1080" /&amp;gt;&amp;lt;/w:pPr&amp;gt;&amp;lt;w:bookmarkStart w:id="167" w:name="_STATUTE_SP__82f67d4c_899c_4e74_8330_6c2" /&amp;gt;&amp;lt;w:bookmarkStart w:id="168" w:name="_PAR__16_4c14645a_c7e8_43cd_a80e_d4d819d" /&amp;gt;&amp;lt;w:bookmarkStart w:id="169" w:name="_LINE__32_380848ad_da3b_4231_8e85_595de4" /&amp;gt;&amp;lt;w:bookmarkEnd w:id="123" /&amp;gt;&amp;lt;w:bookmarkEnd w:id="157" /&amp;gt;&amp;lt;w:bookmarkEnd w:id="158" /&amp;gt;&amp;lt;w:bookmarkEnd w:id="159" /&amp;gt;&amp;lt;w:ins w:id="170" w:author="BPS" w:date="2020-10-28T15:29:00Z"&amp;gt;&amp;lt;w:r&amp;gt;&amp;lt;w:t&amp;gt;(&amp;lt;/w:t&amp;gt;&amp;lt;/w:r&amp;gt;&amp;lt;w:bookmarkStart w:id="171" w:name="_STATUTE_NUMBER__12a92401_8c8c_471c_a683" /&amp;gt;&amp;lt;w:r&amp;gt;&amp;lt;w:t&amp;gt;6&amp;lt;/w:t&amp;gt;&amp;lt;/w:r&amp;gt;&amp;lt;w:bookmarkEnd w:id="171" /&amp;gt;&amp;lt;w:r&amp;gt;&amp;lt;w:t xml:space="preserve"&amp;gt;)  &amp;lt;/w:t&amp;gt;&amp;lt;/w:r&amp;gt;&amp;lt;/w:ins&amp;gt;&amp;lt;w:bookmarkStart w:id="172" w:name="_STATUTE_CONTENT__92473d8b_13db_474c_b8a" /&amp;gt;&amp;lt;w:ins w:id="173" w:author="BPS" w:date="2020-10-28T15:32:00Z"&amp;gt;&amp;lt;w:r w:rsidRPr="005A53E9"&amp;gt;&amp;lt;w:t xml:space="preserve"&amp;gt;Destroy, tear down, deface or otherwise damage a property posting sign under &amp;lt;/w:t&amp;gt;&amp;lt;/w:r&amp;gt;&amp;lt;w:bookmarkStart w:id="174" w:name="_LINE__33_16ca4da8_0da6_4141_a057_d96b3a" /&amp;gt;&amp;lt;w:bookmarkEnd w:id="169" /&amp;gt;&amp;lt;w:r w:rsidRPr="005A53E9"&amp;gt;&amp;lt;w:t&amp;gt;Title 17-A, section 402, subsection 4.&amp;lt;/w:t&amp;gt;&amp;lt;/w:r&amp;gt;&amp;lt;/w:ins&amp;gt;&amp;lt;w:bookmarkEnd w:id="174" /&amp;gt;&amp;lt;/w:p&amp;gt;&amp;lt;w:p w:rsidR="000E6241" w:rsidDel="005A53E9" w:rsidRDefault="000E6241" w:rsidP="000E6241"&amp;gt;&amp;lt;w:pPr&amp;gt;&amp;lt;w:ind w:left="720" /&amp;gt;&amp;lt;w:rPr&amp;gt;&amp;lt;w:del w:id="175" w:author="BPS" w:date="2020-10-28T15:23:00Z" /&amp;gt;&amp;lt;/w:rPr&amp;gt;&amp;lt;/w:pPr&amp;gt;&amp;lt;w:bookmarkStart w:id="176" w:name="_STATUTE_NUMBER__c82b1dc2_1691_45cc_8bc5" /&amp;gt;&amp;lt;w:bookmarkStart w:id="177" w:name="_STATUTE_P__166f69b7_8e9e_4b33_ba97_6661" /&amp;gt;&amp;lt;w:bookmarkStart w:id="178" w:name="_PAR__17_11d2848b_d5c4_41c5_bcb3_38463f1" /&amp;gt;&amp;lt;w:bookmarkStart w:id="179" w:name="_LINE__34_0c337ea9_0bc5_4977_9382_11f1d7" /&amp;gt;&amp;lt;w:bookmarkStart w:id="180" w:name="_PROCESSED_CHANGE__b517ec74_8c64_4e32_a5" /&amp;gt;&amp;lt;w:bookmarkEnd w:id="84" /&amp;gt;&amp;lt;w:bookmarkEnd w:id="115" /&amp;gt;&amp;lt;w:bookmarkEnd w:id="167" /&amp;gt;&amp;lt;w:bookmarkEnd w:id="168" /&amp;gt;&amp;lt;w:bookmarkEnd w:id="172" /&amp;gt;&amp;lt;w:del w:id="181" w:author="BPS" w:date="2020-10-28T15:23:00Z"&amp;gt;&amp;lt;w:r w:rsidDel="005A53E9"&amp;gt;&amp;lt;w:delText&amp;gt;B&amp;lt;/w:delText&amp;gt;&amp;lt;/w:r&amp;gt;&amp;lt;w:bookmarkEnd w:id="176" /&amp;gt;&amp;lt;w:r w:rsidDel="005A53E9"&amp;gt;&amp;lt;w:delText xml:space="preserve"&amp;gt;.  &amp;lt;/w:delText&amp;gt;&amp;lt;/w:r&amp;gt;&amp;lt;w:bookmarkStart w:id="182" w:name="_STATUTE_CONTENT__e317947a_774d_4cb7_934" /&amp;gt;&amp;lt;w:r w:rsidDel="005A53E9"&amp;gt;&amp;lt;w:delText&amp;gt;A person may not while hunting any wild animal or wild bird:&amp;lt;/w:delText&amp;gt;&amp;lt;/w:r&amp;gt;&amp;lt;w:bookmarkEnd w:id="179" /&amp;gt;&amp;lt;w:bookmarkEnd w:id="182" /&amp;gt;&amp;lt;/w:del&amp;gt;&amp;lt;/w:p&amp;gt;&amp;lt;w:p w:rsidR="000E6241" w:rsidDel="005A53E9" w:rsidRDefault="000E6241" w:rsidP="000E6241"&amp;gt;&amp;lt;w:pPr&amp;gt;&amp;lt;w:ind w:left="1080" /&amp;gt;&amp;lt;w:rPr&amp;gt;&amp;lt;w:del w:id="183" w:author="BPS" w:date="2020-10-28T15:23:00Z" /&amp;gt;&amp;lt;/w:rPr&amp;gt;&amp;lt;/w:pPr&amp;gt;&amp;lt;w:bookmarkStart w:id="184" w:name="_STATUTE_SP__eaf38e0c_f45e_4b0e_bde4_a7a" /&amp;gt;&amp;lt;w:bookmarkStart w:id="185" w:name="_PAR__18_fd91ad6b_98a7_47de_bab4_37bb002" /&amp;gt;&amp;lt;w:bookmarkStart w:id="186" w:name="_LINE__35_f4140c28_ea12_424e_aec6_9f5ff2" /&amp;gt;&amp;lt;w:bookmarkEnd w:id="178" /&amp;gt;&amp;lt;w:del w:id="187" w:author="BPS" w:date="2020-10-28T15:23:00Z"&amp;gt;&amp;lt;w:r w:rsidDel="005A53E9"&amp;gt;&amp;lt;w:delText&amp;gt;(&amp;lt;/w:delText&amp;gt;&amp;lt;/w:r&amp;gt;&amp;lt;w:bookmarkStart w:id="188" w:name="_STATUTE_NUMBER__65ea0aa1_8409_4987_8ebb" /&amp;gt;&amp;lt;w:r w:rsidDel="005A53E9"&amp;gt;&amp;lt;w:delText&amp;gt;1&amp;lt;/w:delText&amp;gt;&amp;lt;/w:r&amp;gt;&amp;lt;w:bookmarkEnd w:id="188" /&amp;gt;&amp;lt;w:r w:rsidDel="005A53E9"&amp;gt;&amp;lt;w:delText xml:space="preserve"&amp;gt;)  &amp;lt;/w:delText&amp;gt;&amp;lt;/w:r&amp;gt;&amp;lt;w:bookmarkStart w:id="189" w:name="_STATUTE_CONTENT__fde96eb5_8018_4e20_bde" /&amp;gt;&amp;lt;w:r w:rsidDel="005A53E9"&amp;gt;&amp;lt;w:delText xml:space="preserve"&amp;gt;Damage or destroy a tree on another person's land by inserting into that tree &amp;lt;/w:delText&amp;gt;&amp;lt;/w:r&amp;gt;&amp;lt;w:bookmarkStart w:id="190" w:name="_LINE__36_8491657f_0489_4bcb_8416_e3012c" /&amp;gt;&amp;lt;w:bookmarkEnd w:id="186" /&amp;gt;&amp;lt;w:r w:rsidDel="005A53E9"&amp;gt;&amp;lt;w:delText xml:space="preserve"&amp;gt;any metallic or ceramic object to be used as, or as part of, a ladder or observation &amp;lt;/w:delText&amp;gt;&amp;lt;/w:r&amp;gt;&amp;lt;w:bookmarkStart w:id="191" w:name="_LINE__37_94d5edf1_3edd_4374_9096_a51603" /&amp;gt;&amp;lt;w:bookmarkEnd w:id="190" /&amp;gt;&amp;lt;w:r w:rsidDel="005A53E9"&amp;gt;&amp;lt;w:delText&amp;gt;stand unless the person has the permission of the landowner;&amp;lt;/w:delText&amp;gt;&amp;lt;/w:r&amp;gt;&amp;lt;w:bookmarkEnd w:id="189" /&amp;gt;&amp;lt;w:bookmarkEnd w:id="191" /&amp;gt;&amp;lt;/w:del&amp;gt;&amp;lt;/w:p&amp;gt;&amp;lt;w:p w:rsidR="000E6241" w:rsidDel="005A53E9" w:rsidRDefault="000E6241" w:rsidP="000E6241"&amp;gt;&amp;lt;w:pPr&amp;gt;&amp;lt;w:ind w:left="1080" /&amp;gt;&amp;lt;w:rPr&amp;gt;&amp;lt;w:del w:id="192" w:author="BPS" w:date="2020-10-28T15:23:00Z" /&amp;gt;&amp;lt;/w:rPr&amp;gt;&amp;lt;/w:pPr&amp;gt;&amp;lt;w:bookmarkStart w:id="193" w:name="_STATUTE_SP__3052db27_f308_4c3d_9f74_7de" /&amp;gt;&amp;lt;w:bookmarkStart w:id="194" w:name="_PAR__19_d7c45898_1b44_4586_a8ad_975705e" /&amp;gt;&amp;lt;w:bookmarkStart w:id="195" w:name="_LINE__38_1aad3b2d_af02_47a6_b43e_6339b0" /&amp;gt;&amp;lt;w:bookmarkEnd w:id="184" /&amp;gt;&amp;lt;w:bookmarkEnd w:id="185" /&amp;gt;&amp;lt;w:del w:id="196" w:author="BPS" w:date="2020-10-28T15:23:00Z"&amp;gt;&amp;lt;w:r w:rsidDel="005A53E9"&amp;gt;&amp;lt;w:delText&amp;gt;(&amp;lt;/w:delText&amp;gt;&amp;lt;/w:r&amp;gt;&amp;lt;w:bookmarkStart w:id="197" w:name="_STATUTE_NUMBER__f909ed89_f513_447a_a6d5" /&amp;gt;&amp;lt;w:r w:rsidDel="005A53E9"&amp;gt;&amp;lt;w:delText&amp;gt;2&amp;lt;/w:delText&amp;gt;&amp;lt;/w:r&amp;gt;&amp;lt;w:bookmarkEnd w:id="197" /&amp;gt;&amp;lt;w:r w:rsidDel="005A53E9"&amp;gt;&amp;lt;w:delText xml:space="preserve"&amp;gt;)  &amp;lt;/w:delText&amp;gt;&amp;lt;/w:r&amp;gt;&amp;lt;w:bookmarkStart w:id="198" w:name="_STATUTE_CONTENT__b59ab8a7_3855_4017_a5f" /&amp;gt;&amp;lt;w:r w:rsidDel="005A53E9"&amp;gt;&amp;lt;w:delText xml:space="preserve"&amp;gt;Except as provided in this paragraph, erect or use either a portable or permanent &amp;lt;/w:delText&amp;gt;&amp;lt;/w:r&amp;gt;&amp;lt;w:bookmarkStart w:id="199" w:name="_LINE__39_7abe377e_2b2d_473f_b92a_555c21" /&amp;gt;&amp;lt;w:bookmarkEnd w:id="195" /&amp;gt;&amp;lt;w:r w:rsidDel="005A53E9"&amp;gt;&amp;lt;w:delText&amp;gt;ladder or observation stand on the land of another person unless:&amp;lt;/w:delText&amp;gt;&amp;lt;/w:r&amp;gt;&amp;lt;w:bookmarkEnd w:id="198" /&amp;gt;&amp;lt;w:bookmarkEnd w:id="199" /&amp;gt;&amp;lt;/w:del&amp;gt;&amp;lt;/w:p&amp;gt;&amp;lt;w:p w:rsidR="000E6241" w:rsidDel="005A53E9" w:rsidRDefault="000E6241" w:rsidP="000E6241"&amp;gt;&amp;lt;w:pPr&amp;gt;&amp;lt;w:ind w:left="1440" /&amp;gt;&amp;lt;w:rPr&amp;gt;&amp;lt;w:del w:id="200" w:author="BPS" w:date="2020-10-28T15:23:00Z" /&amp;gt;&amp;lt;/w:rPr&amp;gt;&amp;lt;/w:pPr&amp;gt;&amp;lt;w:bookmarkStart w:id="201" w:name="_STATUTE_D__6ff37ceb_3174_4f16_b113_a15c" /&amp;gt;&amp;lt;w:bookmarkStart w:id="202" w:name="_PAGE__2_6005ca8d_8290_4bbd_b209_0da98bd" /&amp;gt;&amp;lt;w:bookmarkStart w:id="203" w:name="_PAR__1_419b6afb_abe7_4f9e_b48c_9348d534" /&amp;gt;&amp;lt;w:bookmarkStart w:id="204" w:name="_LINE__1_6059e248_7329_4e81_a510_612a711" /&amp;gt;&amp;lt;w:bookmarkEnd w:id="3" /&amp;gt;&amp;lt;w:bookmarkEnd w:id="194" /&amp;gt;&amp;lt;w:del w:id="205" w:author="BPS" w:date="2020-10-28T15:23:00Z"&amp;gt;&amp;lt;w:r w:rsidDel="005A53E9"&amp;gt;&amp;lt;w:delText&amp;gt;(&amp;lt;/w:delText&amp;gt;&amp;lt;/w:r&amp;gt;&amp;lt;w:bookmarkStart w:id="206" w:name="_STATUTE_NUMBER__48d2ea74_6639_4a76_ba19" /&amp;gt;&amp;lt;w:r w:rsidDel="005A53E9"&amp;gt;&amp;lt;w:delText&amp;gt;a&amp;lt;/w:delText&amp;gt;&amp;lt;/w:r&amp;gt;&amp;lt;w:bookmarkEnd w:id="206" /&amp;gt;&amp;lt;w:r w:rsidDel="005A53E9"&amp;gt;&amp;lt;w:delText xml:space="preserve"&amp;gt;)  &amp;lt;/w:delText&amp;gt;&amp;lt;/w:r&amp;gt;&amp;lt;w:bookmarkStart w:id="207" w:name="_STATUTE_CONTENT__4e62ee77_b718_4f6e_a61" /&amp;gt;&amp;lt;w:r w:rsidDel="005A53E9"&amp;gt;&amp;lt;w:delText xml:space="preserve"&amp;gt;That person has obtained oral or written authorization to erect and use a &amp;lt;/w:delText&amp;gt;&amp;lt;/w:r&amp;gt;&amp;lt;w:bookmarkStart w:id="208" w:name="_LINE__2_f9e618f5_6fd8_4a52_850e_7db1d5b" /&amp;gt;&amp;lt;w:bookmarkEnd w:id="204" /&amp;gt;&amp;lt;w:r w:rsidDel="005A53E9"&amp;gt;&amp;lt;w:delText xml:space="preserve"&amp;gt;ladder or observation stand from the landowner or the landowner's &amp;lt;/w:delText&amp;gt;&amp;lt;/w:r&amp;gt;&amp;lt;w:bookmarkStart w:id="209" w:name="_LINE__3_4db57a2d_0000_4b37_9a7b_a384494" /&amp;gt;&amp;lt;w:bookmarkEnd w:id="208" /&amp;gt;&amp;lt;w:r w:rsidDel="005A53E9"&amp;gt;&amp;lt;w:delText&amp;gt;representative; and&amp;lt;/w:delText&amp;gt;&amp;lt;/w:r&amp;gt;&amp;lt;w:bookmarkEnd w:id="207" /&amp;gt;&amp;lt;w:bookmarkEnd w:id="209" /&amp;gt;&amp;lt;/w:del&amp;gt;&amp;lt;/w:p&amp;gt;&amp;lt;w:p w:rsidR="000E6241" w:rsidDel="005A53E9" w:rsidRDefault="000E6241" w:rsidP="000E6241"&amp;gt;&amp;lt;w:pPr&amp;gt;&amp;lt;w:ind w:left="1440" /&amp;gt;&amp;lt;w:rPr&amp;gt;&amp;lt;w:del w:id="210" w:author="BPS" w:date="2020-10-28T15:23:00Z" /&amp;gt;&amp;lt;/w:rPr&amp;gt;&amp;lt;/w:pPr&amp;gt;&amp;lt;w:bookmarkStart w:id="211" w:name="_STATUTE_D__31f79471_46b3_40ec_817c_cc11" /&amp;gt;&amp;lt;w:bookmarkStart w:id="212" w:name="_PAR__2_826f2cd1_55d6_498c_b5a5_8b7dc7b0" /&amp;gt;&amp;lt;w:bookmarkStart w:id="213" w:name="_LINE__4_e0da9cd4_96b1_4236_bafc_92d1013" /&amp;gt;&amp;lt;w:bookmarkEnd w:id="201" /&amp;gt;&amp;lt;w:bookmarkEnd w:id="203" /&amp;gt;&amp;lt;w:del w:id="214" w:author="BPS" w:date="2020-10-28T15:23:00Z"&amp;gt;&amp;lt;w:r w:rsidDel="005A53E9"&amp;gt;&amp;lt;w:delText&amp;gt;(&amp;lt;/w:delText&amp;gt;&amp;lt;/w:r&amp;gt;&amp;lt;w:bookmarkStart w:id="215" w:name="_STATUTE_NUMBER__220aa803_b079_404c_a136" /&amp;gt;&amp;lt;w:r w:rsidDel="005A53E9"&amp;gt;&amp;lt;w:delText&amp;gt;b&amp;lt;/w:delText&amp;gt;&amp;lt;/w:r&amp;gt;&amp;lt;w:bookmarkEnd w:id="215" /&amp;gt;&amp;lt;w:r w:rsidDel="005A53E9"&amp;gt;&amp;lt;w:delText xml:space="preserve"&amp;gt;)  &amp;lt;/w:delText&amp;gt;&amp;lt;/w:r&amp;gt;&amp;lt;w:bookmarkStart w:id="216" w:name="_STATUTE_CONTENT__cfb5a479_7d28_4be1_8fa" /&amp;gt;&amp;lt;w:r w:rsidDel="005A53E9"&amp;gt;&amp;lt;w:delText xml:space="preserve"&amp;gt;The ladder or observation stand is plainly labeled with a 2-inch by 4-inch &amp;lt;/w:delText&amp;gt;&amp;lt;/w:r&amp;gt;&amp;lt;w:bookmarkStart w:id="217" w:name="_LINE__5_9505ab7d_c9d2_4d33_b379_1574b37" /&amp;gt;&amp;lt;w:bookmarkEnd w:id="213" /&amp;gt;&amp;lt;w:r w:rsidDel="005A53E9"&amp;gt;&amp;lt;w:delText xml:space="preserve"&amp;gt;tag identifying the name and address of the person or persons authorized by &amp;lt;/w:delText&amp;gt;&amp;lt;/w:r&amp;gt;&amp;lt;w:bookmarkStart w:id="218" w:name="_LINE__6_7192855d_a4e2_4fe5_9136_f877ea2" /&amp;gt;&amp;lt;w:bookmarkEnd w:id="217" /&amp;gt;&amp;lt;w:r w:rsidDel="005A53E9"&amp;gt;&amp;lt;w:delText&amp;gt;the landowner to use the stand or observation ladder.&amp;lt;/w:delText&amp;gt;&amp;lt;/w:r&amp;gt;&amp;lt;w:bookmarkEnd w:id="216" /&amp;gt;&amp;lt;w:bookmarkEnd w:id="218" /&amp;gt;&amp;lt;/w:del&amp;gt;&amp;lt;/w:p&amp;gt;&amp;lt;w:p w:rsidR="000E6241" w:rsidDel="005A53E9" w:rsidRDefault="000E6241" w:rsidP="000E6241"&amp;gt;&amp;lt;w:pPr&amp;gt;&amp;lt;w:ind w:left="1080" /&amp;gt;&amp;lt;w:rPr&amp;gt;&amp;lt;w:del w:id="219" w:author="BPS" w:date="2020-10-28T15:23:00Z" /&amp;gt;&amp;lt;/w:rPr&amp;gt;&amp;lt;/w:pPr&amp;gt;&amp;lt;w:bookmarkStart w:id="220" w:name="_STATUTE_CONTENT__43bf1c5e_25e8_4494_96d" /&amp;gt;&amp;lt;w:bookmarkStart w:id="221" w:name="_STATUTE_SP__ffeff91e_39f3_45f0_a030_be5" /&amp;gt;&amp;lt;w:bookmarkStart w:id="222" w:name="_PAR__3_0ca875eb_19f7_4182_9ce3_9f2274b9" /&amp;gt;&amp;lt;w:bookmarkStart w:id="223" w:name="_LINE__7_a8950dd8_164e_41fc_82dc_8192325" /&amp;gt;&amp;lt;w:bookmarkEnd w:id="211" /&amp;gt;&amp;lt;w:bookmarkEnd w:id="212" /&amp;gt;&amp;lt;w:del w:id="224" w:author="BPS" w:date="2020-10-28T15:23:00Z"&amp;gt;&amp;lt;w:r w:rsidDel="005A53E9"&amp;gt;&amp;lt;w:delText xml:space="preserve"&amp;gt;This subparagraph does not apply to a portable ladder or observation stand that is &amp;lt;/w:delText&amp;gt;&amp;lt;/w:r&amp;gt;&amp;lt;w:bookmarkStart w:id="225" w:name="_LINE__8_d3a0844b_7312_4ba0_849b_17471fb" /&amp;gt;&amp;lt;w:bookmarkEnd w:id="223" /&amp;gt;&amp;lt;w:r w:rsidDel="005A53E9"&amp;gt;&amp;lt;w:delText xml:space="preserve"&amp;gt;located on land within the jurisdiction of the Maine Land Use Planning &amp;lt;/w:delText&amp;gt;&amp;lt;/w:r&amp;gt;&amp;lt;w:bookmarkStart w:id="226" w:name="_LINE__9_8da458b9_3bfe_4c7d_a4fa_8a9a9a3" /&amp;gt;&amp;lt;w:bookmarkEnd w:id="225" /&amp;gt;&amp;lt;w:r w:rsidDel="005A53E9"&amp;gt;&amp;lt;w:delText xml:space="preserve"&amp;gt;Commission and attended by the person who owns the ladder or observation stand.  &amp;lt;/w:delText&amp;gt;&amp;lt;/w:r&amp;gt;&amp;lt;w:bookmarkStart w:id="227" w:name="_LINE__10_a1ceec96_6b9d_47d7_a089_3d4789" /&amp;gt;&amp;lt;w:bookmarkEnd w:id="226" /&amp;gt;&amp;lt;w:r w:rsidDel="005A53E9"&amp;gt;&amp;lt;w:delText xml:space="preserve"&amp;gt;For purposes of this subparagraph, "observation stand" does not include a portable &amp;lt;/w:delText&amp;gt;&amp;lt;/w:r&amp;gt;&amp;lt;w:bookmarkStart w:id="228" w:name="_LINE__11_a0aaa000_a894_475d_a927_341eeb" /&amp;gt;&amp;lt;w:bookmarkEnd w:id="227" /&amp;gt;&amp;lt;w:r w:rsidDel="005A53E9"&amp;gt;&amp;lt;w:delText&amp;gt;blind utilized at ground level that remains in the physical possession of the hunter;&amp;lt;/w:delText&amp;gt;&amp;lt;/w:r&amp;gt;&amp;lt;w:bookmarkEnd w:id="220" /&amp;gt;&amp;lt;w:bookmarkEnd w:id="228" /&amp;gt;&amp;lt;/w:del&amp;gt;&amp;lt;/w:p&amp;gt;&amp;lt;w:p w:rsidR="000E6241" w:rsidDel="005A53E9" w:rsidRDefault="000E6241" w:rsidP="000E6241"&amp;gt;&amp;lt;w:pPr&amp;gt;&amp;lt;w:ind w:left="1080" /&amp;gt;&amp;lt;w:rPr&amp;gt;&amp;lt;w:del w:id="229" w:author="BPS" w:date="2020-10-28T15:23:00Z" /&amp;gt;&amp;lt;/w:rPr&amp;gt;&amp;lt;/w:pPr&amp;gt;&amp;lt;w:bookmarkStart w:id="230" w:name="_STATUTE_SP__f87cddb1_b2b6_428e_a4f0_f14" /&amp;gt;&amp;lt;w:bookmarkStart w:id="231" w:name="_PAR__4_62ae1a20_3128_4649_abb0_7cd1763e" /&amp;gt;&amp;lt;w:bookmarkStart w:id="232" w:name="_LINE__12_79cd38e3_e93d_4aa8_90d5_106ad3" /&amp;gt;&amp;lt;w:bookmarkEnd w:id="193" /&amp;gt;&amp;lt;w:bookmarkEnd w:id="221" /&amp;gt;&amp;lt;w:bookmarkEnd w:id="222" /&amp;gt;&amp;lt;w:del w:id="233" w:author="BPS" w:date="2020-10-28T15:23:00Z"&amp;gt;&amp;lt;w:r w:rsidDel="005A53E9"&amp;gt;&amp;lt;w:delText&amp;gt;(&amp;lt;/w:delText&amp;gt;&amp;lt;/w:r&amp;gt;&amp;lt;w:bookmarkStart w:id="234" w:name="_STATUTE_NUMBER__a74bbcec_1fff_4310_bc3d" /&amp;gt;&amp;lt;w:r w:rsidDel="005A53E9"&amp;gt;&amp;lt;w:delText&amp;gt;3&amp;lt;/w:delText&amp;gt;&amp;lt;/w:r&amp;gt;&amp;lt;w:bookmarkEnd w:id="234" /&amp;gt;&amp;lt;w:r w:rsidDel="005A53E9"&amp;gt;&amp;lt;w:delText xml:space="preserve"&amp;gt;)  &amp;lt;/w:delText&amp;gt;&amp;lt;/w:r&amp;gt;&amp;lt;w:bookmarkStart w:id="235" w:name="_STATUTE_CONTENT__0d03614a_c15c_4b1a_a85" /&amp;gt;&amp;lt;w:r w:rsidDel="005A53E9"&amp;gt;&amp;lt;w:delText&amp;gt;Tear down or destroy any fence or wall on another person's land;&amp;lt;/w:delText&amp;gt;&amp;lt;/w:r&amp;gt;&amp;lt;w:bookmarkEnd w:id="232" /&amp;gt;&amp;lt;w:bookmarkEnd w:id="235" /&amp;gt;&amp;lt;/w:del&amp;gt;&amp;lt;/w:p&amp;gt;&amp;lt;w:p w:rsidR="000E6241" w:rsidDel="005A53E9" w:rsidRDefault="000E6241" w:rsidP="000E6241"&amp;gt;&amp;lt;w:pPr&amp;gt;&amp;lt;w:ind w:left="1080" /&amp;gt;&amp;lt;w:rPr&amp;gt;&amp;lt;w:del w:id="236" w:author="BPS" w:date="2020-10-28T15:23:00Z" /&amp;gt;&amp;lt;/w:rPr&amp;gt;&amp;lt;/w:pPr&amp;gt;&amp;lt;w:bookmarkStart w:id="237" w:name="_STATUTE_SP__14c498a6_4315_4a15_ae08_550" /&amp;gt;&amp;lt;w:bookmarkStart w:id="238" w:name="_PAR__5_981a8bf5_3a2c_471d_bfe2_4f98468c" /&amp;gt;&amp;lt;w:bookmarkStart w:id="239" w:name="_LINE__13_c75411b0_4f53_477b_84eb_7df5e2" /&amp;gt;&amp;lt;w:bookmarkEnd w:id="230" /&amp;gt;&amp;lt;w:bookmarkEnd w:id="231" /&amp;gt;&amp;lt;w:del w:id="240" w:author="BPS" w:date="2020-10-28T15:23:00Z"&amp;gt;&amp;lt;w:r w:rsidDel="005A53E9"&amp;gt;&amp;lt;w:delText&amp;gt;(&amp;lt;/w:delText&amp;gt;&amp;lt;/w:r&amp;gt;&amp;lt;w:bookmarkStart w:id="241" w:name="_STATUTE_NUMBER__869842e1_ab86_47e7_a985" /&amp;gt;&amp;lt;w:r w:rsidDel="005A53E9"&amp;gt;&amp;lt;w:delText&amp;gt;4&amp;lt;/w:delText&amp;gt;&amp;lt;/w:r&amp;gt;&amp;lt;w:bookmarkEnd w:id="241" /&amp;gt;&amp;lt;w:r w:rsidDel="005A53E9"&amp;gt;&amp;lt;w:delText xml:space="preserve"&amp;gt;)  &amp;lt;/w:delText&amp;gt;&amp;lt;/w:r&amp;gt;&amp;lt;w:bookmarkStart w:id="242" w:name="_STATUTE_CONTENT__bf649d1c_f6e1_41e9_8ac" /&amp;gt;&amp;lt;w:r w:rsidDel="005A53E9"&amp;gt;&amp;lt;w:delText&amp;gt;Leave open any gate or bars on another person's land;&amp;lt;/w:delText&amp;gt;&amp;lt;/w:r&amp;gt;&amp;lt;w:bookmarkEnd w:id="239" /&amp;gt;&amp;lt;w:bookmarkEnd w:id="242" /&amp;gt;&amp;lt;/w:del&amp;gt;&amp;lt;/w:p&amp;gt;&amp;lt;w:p w:rsidR="000E6241" w:rsidDel="005A53E9" w:rsidRDefault="000E6241" w:rsidP="000E6241"&amp;gt;&amp;lt;w:pPr&amp;gt;&amp;lt;w:ind w:left="1080" /&amp;gt;&amp;lt;w:rPr&amp;gt;&amp;lt;w:del w:id="243" w:author="BPS" w:date="2020-10-28T15:23:00Z" /&amp;gt;&amp;lt;/w:rPr&amp;gt;&amp;lt;/w:pPr&amp;gt;&amp;lt;w:bookmarkStart w:id="244" w:name="_STATUTE_SP__2378d196_e908_40bb_ad3b_02f" /&amp;gt;&amp;lt;w:bookmarkStart w:id="245" w:name="_PAR__6_1e3946ce_4539_464e_b0fb_ee3cb583" /&amp;gt;&amp;lt;w:bookmarkStart w:id="246" w:name="_LINE__14_1bbcd8dd_15fc_4dc2_b680_ce9460" /&amp;gt;&amp;lt;w:bookmarkEnd w:id="237" /&amp;gt;&amp;lt;w:bookmarkEnd w:id="238" /&amp;gt;&amp;lt;w:del w:id="247" w:author="BPS" w:date="2020-10-28T15:23:00Z"&amp;gt;&amp;lt;w:r w:rsidDel="005A53E9"&amp;gt;&amp;lt;w:delText&amp;gt;(&amp;lt;/w:delText&amp;gt;&amp;lt;/w:r&amp;gt;&amp;lt;w:bookmarkStart w:id="248" w:name="_STATUTE_NUMBER__d20c37c9_7b37_4179_a6b7" /&amp;gt;&amp;lt;w:r w:rsidDel="005A53E9"&amp;gt;&amp;lt;w:delText&amp;gt;5&amp;lt;/w:delText&amp;gt;&amp;lt;/w:r&amp;gt;&amp;lt;w:bookmarkEnd w:id="248" /&amp;gt;&amp;lt;w:r w:rsidDel="005A53E9"&amp;gt;&amp;lt;w:delText xml:space="preserve"&amp;gt;)  &amp;lt;/w:delText&amp;gt;&amp;lt;/w:r&amp;gt;&amp;lt;w:bookmarkStart w:id="249" w:name="_STATUTE_CONTENT__ea39ad86_5284_4194_b80" /&amp;gt;&amp;lt;w:r w:rsidDel="005A53E9"&amp;gt;&amp;lt;w:delText&amp;gt;Trample or destroy any crop on another person's land; or&amp;lt;/w:delText&amp;gt;&amp;lt;/w:r&amp;gt;&amp;lt;w:bookmarkEnd w:id="246" /&amp;gt;&amp;lt;w:bookmarkEnd w:id="249" /&amp;gt;&amp;lt;/w:del&amp;gt;&amp;lt;/w:p&amp;gt;&amp;lt;w:p w:rsidR="000E6241" w:rsidDel="005A53E9" w:rsidRDefault="000E6241" w:rsidP="000E6241"&amp;gt;&amp;lt;w:pPr&amp;gt;&amp;lt;w:ind w:left="1080" /&amp;gt;&amp;lt;w:rPr&amp;gt;&amp;lt;w:del w:id="250" w:author="BPS" w:date="2020-10-28T15:23:00Z" /&amp;gt;&amp;lt;/w:rPr&amp;gt;&amp;lt;/w:pPr&amp;gt;&amp;lt;w:bookmarkStart w:id="251" w:name="_STATUTE_SP__35e69f90_a414_4598_85bb_9fd" /&amp;gt;&amp;lt;w:bookmarkStart w:id="252" w:name="_PAR__7_1be96698_bf7a_4592_833c_403df946" /&amp;gt;&amp;lt;w:bookmarkStart w:id="253" w:name="_LINE__15_ced3cd04_7ea7_4a52_a318_8a878a" /&amp;gt;&amp;lt;w:bookmarkEnd w:id="244" /&amp;gt;&amp;lt;w:bookmarkEnd w:id="245" /&amp;gt;&amp;lt;w:del w:id="254" w:author="BPS" w:date="2020-10-28T15:23:00Z"&amp;gt;&amp;lt;w:r w:rsidDel="005A53E9"&amp;gt;&amp;lt;w:delText&amp;gt;(&amp;lt;/w:delText&amp;gt;&amp;lt;/w:r&amp;gt;&amp;lt;w:bookmarkStart w:id="255" w:name="_STATUTE_NUMBER__2c66aea4_84a1_4525_a3ef" /&amp;gt;&amp;lt;w:r w:rsidDel="005A53E9"&amp;gt;&amp;lt;w:delText&amp;gt;6&amp;lt;/w:delText&amp;gt;&amp;lt;/w:r&amp;gt;&amp;lt;w:bookmarkEnd w:id="255" /&amp;gt;&amp;lt;w:r w:rsidDel="005A53E9"&amp;gt;&amp;lt;w:delText xml:space="preserve"&amp;gt;)  &amp;lt;/w:delText&amp;gt;&amp;lt;/w:r&amp;gt;&amp;lt;w:bookmarkStart w:id="256" w:name="_STATUTE_CONTENT__04cc6b39_d205_4ed1_9b9" /&amp;gt;&amp;lt;w:r w:rsidDel="005A53E9"&amp;gt;&amp;lt;w:delText xml:space="preserve"&amp;gt;Destroy, tear down, deface or otherwise damage a property posting sign under &amp;lt;/w:delText&amp;gt;&amp;lt;/w:r&amp;gt;&amp;lt;w:bookmarkStart w:id="257" w:name="_CROSS_REFERENCE__bac7edef_60a5_41f3_a1d" /&amp;gt;&amp;lt;w:bookmarkStart w:id="258" w:name="_LINE__16_1de71f9b_f6ed_49af_bad9_4b3106" /&amp;gt;&amp;lt;w:bookmarkEnd w:id="253" /&amp;gt;&amp;lt;w:r w:rsidDel="005A53E9"&amp;gt;&amp;lt;w:delText&amp;gt;Title 17‑A, section 402, subsection 4&amp;lt;/w:delText&amp;gt;&amp;lt;/w:r&amp;gt;&amp;lt;w:bookmarkEnd w:id="257" /&amp;gt;&amp;lt;w:r w:rsidDel="005A53E9"&amp;gt;&amp;lt;w:delText&amp;gt;.&amp;lt;/w:delText&amp;gt;&amp;lt;/w:r&amp;gt;&amp;lt;w:bookmarkEnd w:id="256" /&amp;gt;&amp;lt;w:bookmarkEnd w:id="258" /&amp;gt;&amp;lt;/w:del&amp;gt;&amp;lt;/w:p&amp;gt;&amp;lt;w:p w:rsidR="000E6241" w:rsidDel="005A53E9" w:rsidRDefault="000E6241" w:rsidP="000E6241"&amp;gt;&amp;lt;w:pPr&amp;gt;&amp;lt;w:ind w:left="720" /&amp;gt;&amp;lt;w:rPr&amp;gt;&amp;lt;w:del w:id="259" w:author="BPS" w:date="2020-10-28T15:23:00Z" /&amp;gt;&amp;lt;/w:rPr&amp;gt;&amp;lt;/w:pPr&amp;gt;&amp;lt;w:bookmarkStart w:id="260" w:name="_STATUTE_NUMBER__98e8fad7_b840_4c4a_be6f" /&amp;gt;&amp;lt;w:bookmarkStart w:id="261" w:name="_STATUTE_P__6454c996_e7f7_492f_9ee8_d72a" /&amp;gt;&amp;lt;w:bookmarkStart w:id="262" w:name="_PAR__8_08e75568_3456_426e_9ad1_547552f3" /&amp;gt;&amp;lt;w:bookmarkStart w:id="263" w:name="_LINE__17_e1c15a64_ecf4_434b_b8a3_77103e" /&amp;gt;&amp;lt;w:bookmarkEnd w:id="177" /&amp;gt;&amp;lt;w:bookmarkEnd w:id="251" /&amp;gt;&amp;lt;w:bookmarkEnd w:id="252" /&amp;gt;&amp;lt;w:del w:id="264" w:author="BPS" w:date="2020-10-28T15:23:00Z"&amp;gt;&amp;lt;w:r w:rsidDel="005A53E9"&amp;gt;&amp;lt;w:delText&amp;gt;C&amp;lt;/w:delText&amp;gt;&amp;lt;/w:r&amp;gt;&amp;lt;w:bookmarkEnd w:id="260" /&amp;gt;&amp;lt;w:r w:rsidDel="005A53E9"&amp;gt;&amp;lt;w:delText xml:space="preserve"&amp;gt;.  &amp;lt;/w:delText&amp;gt;&amp;lt;/w:r&amp;gt;&amp;lt;w:bookmarkStart w:id="265" w:name="_STATUTE_CONTENT__da9381a2_e9c0_4f86_8f4" /&amp;gt;&amp;lt;w:r w:rsidDel="005A53E9"&amp;gt;&amp;lt;w:delText&amp;gt;A person may not while trapping a wild animal:&amp;lt;/w:delText&amp;gt;&amp;lt;/w:r&amp;gt;&amp;lt;w:bookmarkEnd w:id="263" /&amp;gt;&amp;lt;w:bookmarkEnd w:id="265" /&amp;gt;&amp;lt;/w:del&amp;gt;&amp;lt;/w:p&amp;gt;&amp;lt;w:p w:rsidR="000E6241" w:rsidDel="005A53E9" w:rsidRDefault="000E6241" w:rsidP="000E6241"&amp;gt;&amp;lt;w:pPr&amp;gt;&amp;lt;w:ind w:left="1080" /&amp;gt;&amp;lt;w:rPr&amp;gt;&amp;lt;w:del w:id="266" w:author="BPS" w:date="2020-10-28T15:23:00Z" /&amp;gt;&amp;lt;/w:rPr&amp;gt;&amp;lt;/w:pPr&amp;gt;&amp;lt;w:bookmarkStart w:id="267" w:name="_STATUTE_SP__2b0fe285_28f2_46f4_8e31_dc0" /&amp;gt;&amp;lt;w:bookmarkStart w:id="268" w:name="_PAR__9_2a46eb0e_7013_46e8_941a_5102ce46" /&amp;gt;&amp;lt;w:bookmarkStart w:id="269" w:name="_LINE__18_9c32c81a_6ab4_4046_bc17_bed17c" /&amp;gt;&amp;lt;w:bookmarkEnd w:id="262" /&amp;gt;&amp;lt;w:del w:id="270" w:author="BPS" w:date="2020-10-28T15:23:00Z"&amp;gt;&amp;lt;w:r w:rsidDel="005A53E9"&amp;gt;&amp;lt;w:delText&amp;gt;(&amp;lt;/w:delText&amp;gt;&amp;lt;/w:r&amp;gt;&amp;lt;w:bookmarkStart w:id="271" w:name="_STATUTE_NUMBER__2000a977_bca8_488c_94ea" /&amp;gt;&amp;lt;w:r w:rsidDel="005A53E9"&amp;gt;&amp;lt;w:delText&amp;gt;1&amp;lt;/w:delText&amp;gt;&amp;lt;/w:r&amp;gt;&amp;lt;w:bookmarkEnd w:id="271" /&amp;gt;&amp;lt;w:r w:rsidDel="005A53E9"&amp;gt;&amp;lt;w:delText xml:space="preserve"&amp;gt;)  &amp;lt;/w:delText&amp;gt;&amp;lt;/w:r&amp;gt;&amp;lt;w:bookmarkStart w:id="272" w:name="_STATUTE_CONTENT__d0716656_a9e0_412e_84b" /&amp;gt;&amp;lt;w:r w:rsidDel="005A53E9"&amp;gt;&amp;lt;w:delText&amp;gt;Tear down or destroy any fence or wall on another person's land;&amp;lt;/w:delText&amp;gt;&amp;lt;/w:r&amp;gt;&amp;lt;w:bookmarkEnd w:id="269" /&amp;gt;&amp;lt;w:bookmarkEnd w:id="272" /&amp;gt;&amp;lt;/w:del&amp;gt;&amp;lt;/w:p&amp;gt;&amp;lt;w:p w:rsidR="000E6241" w:rsidDel="005A53E9" w:rsidRDefault="000E6241" w:rsidP="000E6241"&amp;gt;&amp;lt;w:pPr&amp;gt;&amp;lt;w:ind w:left="1080" /&amp;gt;&amp;lt;w:rPr&amp;gt;&amp;lt;w:del w:id="273" w:author="BPS" w:date="2020-10-28T15:23:00Z" /&amp;gt;&amp;lt;/w:rPr&amp;gt;&amp;lt;/w:pPr&amp;gt;&amp;lt;w:bookmarkStart w:id="274" w:name="_STATUTE_SP__1849e075_2f12_4246_83f9_076" /&amp;gt;&amp;lt;w:bookmarkStart w:id="275" w:name="_PAR__10_65e1d27d_046b_4ab4_8cea_02ebc5b" /&amp;gt;&amp;lt;w:bookmarkStart w:id="276" w:name="_LINE__19_f550522b_768f_4ad1_8556_b9a0db" /&amp;gt;&amp;lt;w:bookmarkEnd w:id="267" /&amp;gt;&amp;lt;w:bookmarkEnd w:id="268" /&amp;gt;&amp;lt;w:del w:id="277" w:author="BPS" w:date="2020-10-28T15:23:00Z"&amp;gt;&amp;lt;w:r w:rsidDel="005A53E9"&amp;gt;&amp;lt;w:delText&amp;gt;(&amp;lt;/w:delText&amp;gt;&amp;lt;/w:r&amp;gt;&amp;lt;w:bookmarkStart w:id="278" w:name="_STATUTE_NUMBER__57bf69dd_c5b1_479c_ac23" /&amp;gt;&amp;lt;w:r w:rsidDel="005A53E9"&amp;gt;&amp;lt;w:delText&amp;gt;2&amp;lt;/w:delText&amp;gt;&amp;lt;/w:r&amp;gt;&amp;lt;w:bookmarkEnd w:id="278" /&amp;gt;&amp;lt;w:r w:rsidDel="005A53E9"&amp;gt;&amp;lt;w:delText xml:space="preserve"&amp;gt;)  &amp;lt;/w:delText&amp;gt;&amp;lt;/w:r&amp;gt;&amp;lt;w:bookmarkStart w:id="279" w:name="_STATUTE_CONTENT__87846d0b_273a_4b67_a31" /&amp;gt;&amp;lt;w:r w:rsidDel="005A53E9"&amp;gt;&amp;lt;w:delText&amp;gt;Leave open any gate or bars on another person's land; or&amp;lt;/w:delText&amp;gt;&amp;lt;/w:r&amp;gt;&amp;lt;w:bookmarkEnd w:id="276" /&amp;gt;&amp;lt;w:bookmarkEnd w:id="279" /&amp;gt;&amp;lt;/w:del&amp;gt;&amp;lt;/w:p&amp;gt;&amp;lt;w:p w:rsidR="000E6241" w:rsidRDefault="000E6241" w:rsidP="000E6241"&amp;gt;&amp;lt;w:pPr&amp;gt;&amp;lt;w:ind w:left="1080" /&amp;gt;&amp;lt;/w:pPr&amp;gt;&amp;lt;w:bookmarkStart w:id="280" w:name="_STATUTE_SP__27833e7a_a18a_409b_aa5e_68b" /&amp;gt;&amp;lt;w:bookmarkStart w:id="281" w:name="_PAR__11_afb9d02a_adef_485d_b99d_7dc0234" /&amp;gt;&amp;lt;w:bookmarkStart w:id="282" w:name="_LINE__20_41522dfa_ba45_4103_b0b7_bdaa45" /&amp;gt;&amp;lt;w:bookmarkEnd w:id="274" /&amp;gt;&amp;lt;w:bookmarkEnd w:id="275" /&amp;gt;&amp;lt;w:del w:id="283" w:author="BPS" w:date="2020-10-28T15:23:00Z"&amp;gt;&amp;lt;w:r w:rsidDel="005A53E9"&amp;gt;&amp;lt;w:delText&amp;gt;(&amp;lt;/w:delText&amp;gt;&amp;lt;/w:r&amp;gt;&amp;lt;w:bookmarkStart w:id="284" w:name="_STATUTE_NUMBER__a45522ab_32ff_405c_9b7d" /&amp;gt;&amp;lt;w:r w:rsidDel="005A53E9"&amp;gt;&amp;lt;w:delText&amp;gt;3&amp;lt;/w:delText&amp;gt;&amp;lt;/w:r&amp;gt;&amp;lt;w:bookmarkEnd w:id="284" /&amp;gt;&amp;lt;w:r w:rsidDel="005A53E9"&amp;gt;&amp;lt;w:delText xml:space="preserve"&amp;gt;)  &amp;lt;/w:delText&amp;gt;&amp;lt;/w:r&amp;gt;&amp;lt;w:bookmarkStart w:id="285" w:name="_STATUTE_CONTENT__46efeae5_304d_47e6_897" /&amp;gt;&amp;lt;w:r w:rsidDel="005A53E9"&amp;gt;&amp;lt;w:delText&amp;gt;Trample or destroy any crop on another person's land.&amp;lt;/w:delText&amp;gt;&amp;lt;/w:r&amp;gt;&amp;lt;/w:del&amp;gt;&amp;lt;w:bookmarkEnd w:id="180" /&amp;gt;&amp;lt;w:bookmarkEnd w:id="282" /&amp;gt;&amp;lt;w:bookmarkEnd w:id="285" /&amp;gt;&amp;lt;/w:p&amp;gt;&amp;lt;w:p w:rsidR="000E6241" w:rsidRDefault="000E6241" w:rsidP="000E6241"&amp;gt;&amp;lt;w:pPr&amp;gt;&amp;lt;w:ind w:left="360" /&amp;gt;&amp;lt;/w:pPr&amp;gt;&amp;lt;w:bookmarkStart w:id="286" w:name="_STATUTE_CONTENT__bd2e2d3e_f78e_479c_a4b" /&amp;gt;&amp;lt;w:bookmarkStart w:id="287" w:name="_STATUTE_P__cf8ba0ce_0a57_4ac1_b2c5_d6c9" /&amp;gt;&amp;lt;w:bookmarkStart w:id="288" w:name="_PAR__12_76202304_6dc0_4738_bcd9_6e1f67a" /&amp;gt;&amp;lt;w:bookmarkStart w:id="289" w:name="_LINE__21_dd2ecbe2_ffc0_4ae4_aeb9_306e03" /&amp;gt;&amp;lt;w:bookmarkEnd w:id="261" /&amp;gt;&amp;lt;w:bookmarkEnd w:id="280" /&amp;gt;&amp;lt;w:bookmarkEnd w:id="281" /&amp;gt;&amp;lt;w:r&amp;gt;&amp;lt;w:t xml:space="preserve"&amp;gt;Except as otherwise provided, a person may not possess any wild animal or wild bird taken &amp;lt;/w:t&amp;gt;&amp;lt;/w:r&amp;gt;&amp;lt;w:bookmarkStart w:id="290" w:name="_LINE__22_7df73188_3c6d_4d81_b2aa_77d1b5" /&amp;gt;&amp;lt;w:bookmarkEnd w:id="289" /&amp;gt;&amp;lt;w:r&amp;gt;&amp;lt;w:t&amp;gt;by hunting or trapping in violation of this subsection.&amp;lt;/w:t&amp;gt;&amp;lt;/w:r&amp;gt;&amp;lt;w:bookmarkEnd w:id="286" /&amp;gt;&amp;lt;w:bookmarkEnd w:id="290" /&amp;gt;&amp;lt;/w:p&amp;gt;&amp;lt;w:p w:rsidR="000E6241" w:rsidRDefault="000E6241" w:rsidP="000E6241"&amp;gt;&amp;lt;w:pPr&amp;gt;&amp;lt;w:ind w:left="360" w:firstLine="360" /&amp;gt;&amp;lt;/w:pPr&amp;gt;&amp;lt;w:bookmarkStart w:id="291" w:name="_STATUTE_NUMBER__294d5863_39d7_4bbd_9f9e" /&amp;gt;&amp;lt;w:bookmarkStart w:id="292" w:name="_STATUTE_SS__0fb8c62f_dbb3_4ab2_8b71_2fe" /&amp;gt;&amp;lt;w:bookmarkStart w:id="293" w:name="_PAR__13_a151f06c_dfef_4de8_99b3_5344d00" /&amp;gt;&amp;lt;w:bookmarkStart w:id="294" w:name="_LINE__23_41a10b41_2acd_4134_a2e6_ae34e7" /&amp;gt;&amp;lt;w:bookmarkEnd w:id="75" /&amp;gt;&amp;lt;w:bookmarkEnd w:id="287" /&amp;gt;&amp;lt;w:bookmarkEnd w:id="288" /&amp;gt;&amp;lt;w:r&amp;gt;&amp;lt;w:rPr&amp;gt;&amp;lt;w:b /&amp;gt;&amp;lt;/w:rPr&amp;gt;&amp;lt;w:t&amp;gt;2&amp;lt;/w:t&amp;gt;&amp;lt;/w:r&amp;gt;&amp;lt;w:bookmarkEnd w:id="291" /&amp;gt;&amp;lt;w:r&amp;gt;&amp;lt;w:rPr&amp;gt;&amp;lt;w:b /&amp;gt;&amp;lt;/w:rPr&amp;gt;&amp;lt;w:t xml:space="preserve"&amp;gt;.  &amp;lt;/w:t&amp;gt;&amp;lt;/w:r&amp;gt;&amp;lt;w:bookmarkStart w:id="295" w:name="_STATUTE_HEADNOTE__98779696_6e14_49b1_94" /&amp;gt;&amp;lt;w:r&amp;gt;&amp;lt;w:rPr&amp;gt;&amp;lt;w:b /&amp;gt;&amp;lt;/w:rPr&amp;gt;&amp;lt;w:t&amp;gt;Penalty.&amp;lt;/w:t&amp;gt;&amp;lt;/w:r&amp;gt;&amp;lt;w:bookmarkEnd w:id="295" /&amp;gt;&amp;lt;w:r&amp;gt;&amp;lt;w:rPr&amp;gt;&amp;lt;w:b /&amp;gt;&amp;lt;/w:rPr&amp;gt;&amp;lt;w:t xml:space="preserve"&amp;gt; &amp;lt;/w:t&amp;gt;&amp;lt;/w:r&amp;gt;&amp;lt;w:bookmarkStart w:id="296" w:name="_STATUTE_CONTENT__21196e47_5984_4f96_aba" /&amp;gt;&amp;lt;w:r&amp;gt;&amp;lt;w:t xml:space="preserve"&amp;gt; A person who violates this section commits a Class E crime&amp;lt;/w:t&amp;gt;&amp;lt;/w:r&amp;gt;&amp;lt;w:bookmarkStart w:id="297" w:name="_PROCESSED_CHANGE__43ce920f_f81a_40b7_83" /&amp;gt;&amp;lt;w:r&amp;gt;&amp;lt;w:t xml:space="preserve"&amp;gt; &amp;lt;/w:t&amp;gt;&amp;lt;/w:r&amp;gt;&amp;lt;w:ins w:id="298" w:author="BPS" w:date="2020-10-28T15:34:00Z"&amp;gt;&amp;lt;w:r&amp;gt;&amp;lt;w:t xml:space="preserve"&amp;gt;and may be &amp;lt;/w:t&amp;gt;&amp;lt;/w:r&amp;gt;&amp;lt;w:bookmarkStart w:id="299" w:name="_LINE__24_6077f9c3_886f_465d_9721_f0cb79" /&amp;gt;&amp;lt;w:bookmarkEnd w:id="294" /&amp;gt;&amp;lt;w:r&amp;gt;&amp;lt;w:t&amp;gt;ordered to pay restitution to the landowner for damages&amp;lt;/w:t&amp;gt;&amp;lt;/w:r&amp;gt;&amp;lt;/w:ins&amp;gt;&amp;lt;w:bookmarkEnd w:id="297" /&amp;gt;&amp;lt;w:r&amp;gt;&amp;lt;w:t&amp;gt;.&amp;lt;/w:t&amp;gt;&amp;lt;/w:r&amp;gt;&amp;lt;w:bookmarkEnd w:id="296" /&amp;gt;&amp;lt;w:bookmarkEnd w:id="299" /&amp;gt;&amp;lt;/w:p&amp;gt;&amp;lt;w:p w:rsidR="000E6241" w:rsidRDefault="000E6241" w:rsidP="000E6241"&amp;gt;&amp;lt;w:pPr&amp;gt;&amp;lt;w:ind w:left="360" w:firstLine="360" /&amp;gt;&amp;lt;/w:pPr&amp;gt;&amp;lt;w:bookmarkStart w:id="300" w:name="_BILL_SECTION_HEADER__9917b2dc_0019_4504" /&amp;gt;&amp;lt;w:bookmarkStart w:id="301" w:name="_BILL_SECTION__c6627ab0_04c5_424f_95bd_7" /&amp;gt;&amp;lt;w:bookmarkStart w:id="302" w:name="_PAR__14_e5d3c291_3169_450f_ab51_14f81dc" /&amp;gt;&amp;lt;w:bookmarkStart w:id="303" w:name="_LINE__25_94060116_a6b3_4392_ae9d_b34be5" /&amp;gt;&amp;lt;w:bookmarkEnd w:id="62" /&amp;gt;&amp;lt;w:bookmarkEnd w:id="67" /&amp;gt;&amp;lt;w:bookmarkEnd w:id="292" /&amp;gt;&amp;lt;w:bookmarkEnd w:id="293" /&amp;gt;&amp;lt;w:r&amp;gt;&amp;lt;w:rPr&amp;gt;&amp;lt;w:b /&amp;gt;&amp;lt;w:sz w:val="24" /&amp;gt;&amp;lt;/w:rPr&amp;gt;&amp;lt;w:t xml:space="preserve"&amp;gt;Sec. &amp;lt;/w:t&amp;gt;&amp;lt;/w:r&amp;gt;&amp;lt;w:bookmarkStart w:id="304" w:name="_BILL_SECTION_NUMBER__bcec8682_bd12_4a3e" /&amp;gt;&amp;lt;w:r&amp;gt;&amp;lt;w:rPr&amp;gt;&amp;lt;w:b /&amp;gt;&amp;lt;w:sz w:val="24" /&amp;gt;&amp;lt;/w:rPr&amp;gt;&amp;lt;w:t&amp;gt;3&amp;lt;/w:t&amp;gt;&amp;lt;/w:r&amp;gt;&amp;lt;w:bookmarkEnd w:id="304" /&amp;gt;&amp;lt;w:r&amp;gt;&amp;lt;w:rPr&amp;gt;&amp;lt;w:b /&amp;gt;&amp;lt;w:sz w:val="24" /&amp;gt;&amp;lt;/w:rPr&amp;gt;&amp;lt;w:t&amp;gt;.  12 MRSA §10902, sub-§6, ¶G,&amp;lt;/w:t&amp;gt;&amp;lt;/w:r&amp;gt;&amp;lt;w:r&amp;gt;&amp;lt;w:t xml:space="preserve"&amp;gt; as amended by PL 2013, c. 280, §3, is &amp;lt;/w:t&amp;gt;&amp;lt;/w:r&amp;gt;&amp;lt;w:bookmarkStart w:id="305" w:name="_LINE__26_b7ea9dda_6415_4ecb_aaf4_728d93" /&amp;gt;&amp;lt;w:bookmarkEnd w:id="303" /&amp;gt;&amp;lt;w:r&amp;gt;&amp;lt;w:t&amp;gt;further amended to read:&amp;lt;/w:t&amp;gt;&amp;lt;/w:r&amp;gt;&amp;lt;w:bookmarkEnd w:id="305" /&amp;gt;&amp;lt;/w:p&amp;gt;&amp;lt;w:p w:rsidR="000E6241" w:rsidRDefault="000E6241" w:rsidP="000E6241"&amp;gt;&amp;lt;w:pPr&amp;gt;&amp;lt;w:ind w:left="720" /&amp;gt;&amp;lt;/w:pPr&amp;gt;&amp;lt;w:bookmarkStart w:id="306" w:name="_STATUTE_NUMBER__641cbfe2_a70f_49f3_86fb" /&amp;gt;&amp;lt;w:bookmarkStart w:id="307" w:name="_STATUTE_P__12e743f6_a019_462a_9f37_f419" /&amp;gt;&amp;lt;w:bookmarkStart w:id="308" w:name="_PAR__15_0727bfa4_6e1e_4267_af1e_2afdeb2" /&amp;gt;&amp;lt;w:bookmarkStart w:id="309" w:name="_LINE__27_517d0a28_765a_4265_a44b_9837cb" /&amp;gt;&amp;lt;w:bookmarkEnd w:id="300" /&amp;gt;&amp;lt;w:bookmarkEnd w:id="302" /&amp;gt;&amp;lt;w:r&amp;gt;&amp;lt;w:t&amp;gt;G&amp;lt;/w:t&amp;gt;&amp;lt;/w:r&amp;gt;&amp;lt;w:bookmarkEnd w:id="306" /&amp;gt;&amp;lt;w:r&amp;gt;&amp;lt;w:t xml:space="preserve"&amp;gt;.  &amp;lt;/w:t&amp;gt;&amp;lt;/w:r&amp;gt;&amp;lt;w:bookmarkStart w:id="310" w:name="_STATUTE_CONTENT__4d55c228_07f1_4308_bb0" /&amp;gt;&amp;lt;w:r&amp;gt;&amp;lt;w:t xml:space="preserve"&amp;gt;Buying or selling moose, unlawfully hunting moose or unlawfully possessing &amp;lt;/w:t&amp;gt;&amp;lt;/w:r&amp;gt;&amp;lt;w:bookmarkStart w:id="311" w:name="_LINE__28_a6942cd5_c9e5_4c2f_add0_56bcbd" /&amp;gt;&amp;lt;w:bookmarkEnd w:id="309" /&amp;gt;&amp;lt;w:r&amp;gt;&amp;lt;w:t xml:space="preserve"&amp;gt;moose, in violation of &amp;lt;/w:t&amp;gt;&amp;lt;/w:r&amp;gt;&amp;lt;w:bookmarkStart w:id="312" w:name="_CROSS_REFERENCE__b0f48e59_9e4c_4dcf_a54" /&amp;gt;&amp;lt;w:r&amp;gt;&amp;lt;w:t&amp;gt;section 11154&amp;lt;/w:t&amp;gt;&amp;lt;/w:r&amp;gt;&amp;lt;w:bookmarkEnd w:id="312" /&amp;gt;&amp;lt;w:r&amp;gt;&amp;lt;w:t xml:space="preserve"&amp;gt;, 11217, 11601, 11651-A, 11652, 12302-A, &amp;lt;/w:t&amp;gt;&amp;lt;/w:r&amp;gt;&amp;lt;w:bookmarkStart w:id="313" w:name="_LINE__29_8a18d3e3_15c4_47b8_b8d3_09fb42" /&amp;gt;&amp;lt;w:bookmarkStart w:id="314" w:name="_PROCESSED_CHANGE__857aa237_73d7_4222_99" /&amp;gt;&amp;lt;w:bookmarkEnd w:id="311" /&amp;gt;&amp;lt;w:del w:id="315" w:author="BPS" w:date="2020-10-28T11:50:00Z"&amp;gt;&amp;lt;w:r w:rsidDel="00300E77"&amp;gt;&amp;lt;w:delText&amp;gt;12304&amp;lt;/w:delText&amp;gt;&amp;lt;/w:r&amp;gt;&amp;lt;/w:del&amp;gt;&amp;lt;w:del w:id="316" w:author="BPS" w:date="2020-12-02T12:57:00Z"&amp;gt;&amp;lt;w:r w:rsidDel="00EF3EF7"&amp;gt;&amp;lt;w:noBreakHyphen /&amp;gt;&amp;lt;/w:r&amp;gt;&amp;lt;/w:del&amp;gt;&amp;lt;w:del w:id="317" w:author="BPS" w:date="2020-10-28T11:50:00Z"&amp;gt;&amp;lt;w:r w:rsidDel="00300E77"&amp;gt;&amp;lt;w:delText&amp;gt;A&amp;lt;/w:delText&amp;gt;&amp;lt;/w:r&amp;gt;&amp;lt;/w:del&amp;gt;&amp;lt;w:bookmarkStart w:id="318" w:name="_PROCESSED_CHANGE__7d5d51fe_775a_445b_aa" /&amp;gt;&amp;lt;w:bookmarkEnd w:id="314" /&amp;gt;&amp;lt;w:r&amp;gt;&amp;lt;w:t xml:space="preserve"&amp;gt; &amp;lt;/w:t&amp;gt;&amp;lt;/w:r&amp;gt;&amp;lt;w:ins w:id="319" w:author="BPS" w:date="2020-10-28T11:50:00Z"&amp;gt;&amp;lt;w:r&amp;gt;&amp;lt;w:t&amp;gt;12304-B&amp;lt;/w:t&amp;gt;&amp;lt;/w:r&amp;gt;&amp;lt;/w:ins&amp;gt;&amp;lt;w:bookmarkEnd w:id="318" /&amp;gt;&amp;lt;w:r&amp;gt;&amp;lt;w:t&amp;gt;, 12305 or 12403;&amp;lt;/w:t&amp;gt;&amp;lt;/w:r&amp;gt;&amp;lt;w:bookmarkEnd w:id="310" /&amp;gt;&amp;lt;w:bookmarkEnd w:id="313" /&amp;gt;&amp;lt;/w:p&amp;gt;&amp;lt;w:p w:rsidR="000E6241" w:rsidRDefault="000E6241" w:rsidP="000E6241"&amp;gt;&amp;lt;w:pPr&amp;gt;&amp;lt;w:ind w:left="360" w:firstLine="360" /&amp;gt;&amp;lt;/w:pPr&amp;gt;&amp;lt;w:bookmarkStart w:id="320" w:name="_BILL_SECTION_HEADER__542c6785_5c0b_4282" /&amp;gt;&amp;lt;w:bookmarkStart w:id="321" w:name="_BILL_SECTION__50d18b42_37ff_4cdf_a98b_9" /&amp;gt;&amp;lt;w:bookmarkStart w:id="322" w:name="_PAR__16_50e1f00d_0939_4c5e_8816_4c6f73b" /&amp;gt;&amp;lt;w:bookmarkStart w:id="323" w:name="_LINE__30_48dee91a_c25a_4e64_a1db_80b731" /&amp;gt;&amp;lt;w:bookmarkEnd w:id="301" /&amp;gt;&amp;lt;w:bookmarkEnd w:id="307" /&amp;gt;&amp;lt;w:bookmarkEnd w:id="308" /&amp;gt;&amp;lt;w:r&amp;gt;&amp;lt;w:rPr&amp;gt;&amp;lt;w:b /&amp;gt;&amp;lt;w:sz w:val="24" /&amp;gt;&amp;lt;/w:rPr&amp;gt;&amp;lt;w:t xml:space="preserve"&amp;gt;Sec. &amp;lt;/w:t&amp;gt;&amp;lt;/w:r&amp;gt;&amp;lt;w:bookmarkStart w:id="324" w:name="_BILL_SECTION_NUMBER__cb3cb534_848a_482d" /&amp;gt;&amp;lt;w:r&amp;gt;&amp;lt;w:rPr&amp;gt;&amp;lt;w:b /&amp;gt;&amp;lt;w:sz w:val="24" /&amp;gt;&amp;lt;/w:rPr&amp;gt;&amp;lt;w:t&amp;gt;4&amp;lt;/w:t&amp;gt;&amp;lt;/w:r&amp;gt;&amp;lt;w:bookmarkEnd w:id="324" /&amp;gt;&amp;lt;w:r&amp;gt;&amp;lt;w:rPr&amp;gt;&amp;lt;w:b /&amp;gt;&amp;lt;w:sz w:val="24" /&amp;gt;&amp;lt;/w:rPr&amp;gt;&amp;lt;w:t&amp;gt;.  12 MRSA §10902, sub-§7-A,&amp;lt;/w:t&amp;gt;&amp;lt;/w:r&amp;gt;&amp;lt;w:r&amp;gt;&amp;lt;w:t xml:space="preserve"&amp;gt; as enacted by PL 2003, c. 592, §2 and &amp;lt;/w:t&amp;gt;&amp;lt;/w:r&amp;gt;&amp;lt;w:bookmarkStart w:id="325" w:name="_LINE__31_e43bc1d0_2fe2_4a5f_9fa6_2e7707" /&amp;gt;&amp;lt;w:bookmarkEnd w:id="323" /&amp;gt;&amp;lt;w:r&amp;gt;&amp;lt;w:t&amp;gt;affected by §5 and c. 655, Pt. C, §§5 and 6, is amended to read:&amp;lt;/w:t&amp;gt;&amp;lt;/w:r&amp;gt;&amp;lt;w:bookmarkEnd w:id="325" /&amp;gt;&amp;lt;/w:p&amp;gt;&amp;lt;w:p w:rsidR="000E6241" w:rsidRDefault="000E6241" w:rsidP="000E6241"&amp;gt;&amp;lt;w:pPr&amp;gt;&amp;lt;w:ind w:left="360" w:firstLine="360" /&amp;gt;&amp;lt;/w:pPr&amp;gt;&amp;lt;w:bookmarkStart w:id="326" w:name="_STATUTE_NUMBER__ee7c0cf7_cc5c_48cd_b09e" /&amp;gt;&amp;lt;w:bookmarkStart w:id="327" w:name="_STATUTE_SS__e6254772_65a2_4ba8_bb1d_a11" /&amp;gt;&amp;lt;w:bookmarkStart w:id="328" w:name="_PAR__17_32e62117_b7cf_4ff0_808d_da47558" /&amp;gt;&amp;lt;w:bookmarkStart w:id="329" w:name="_LINE__32_ea408fbf_ca6a_4faa_ad89_5c6084" /&amp;gt;&amp;lt;w:bookmarkEnd w:id="320" /&amp;gt;&amp;lt;w:bookmarkEnd w:id="322" /&amp;gt;&amp;lt;w:r&amp;gt;&amp;lt;w:rPr&amp;gt;&amp;lt;w:b /&amp;gt;&amp;lt;/w:rPr&amp;gt;&amp;lt;w:t&amp;gt;7-A&amp;lt;/w:t&amp;gt;&amp;lt;/w:r&amp;gt;&amp;lt;w:bookmarkEnd w:id="326" /&amp;gt;&amp;lt;w:r&amp;gt;&amp;lt;w:rPr&amp;gt;&amp;lt;w:b /&amp;gt;&amp;lt;/w:rPr&amp;gt;&amp;lt;w:t xml:space="preserve"&amp;gt;.  &amp;lt;/w:t&amp;gt;&amp;lt;/w:r&amp;gt;&amp;lt;w:bookmarkStart w:id="330" w:name="_STATUTE_HEADNOTE__eb116d37_dae1_41fa_8c" /&amp;gt;&amp;lt;w:r&amp;gt;&amp;lt;w:rPr&amp;gt;&amp;lt;w:b /&amp;gt;&amp;lt;/w:rPr&amp;gt;&amp;lt;w:t xml:space="preserve"&amp;gt;Hunting with night vision equipment &amp;lt;/w:t&amp;gt;&amp;lt;/w:r&amp;gt;&amp;lt;w:bookmarkStart w:id="331" w:name="_PROCESSED_CHANGE__a3a70484_bc9e_4220_a6" /&amp;gt;&amp;lt;w:ins w:id="332" w:author="BPS" w:date="2020-10-28T11:51:00Z"&amp;gt;&amp;lt;w:r&amp;gt;&amp;lt;w:rPr&amp;gt;&amp;lt;w:b /&amp;gt;&amp;lt;/w:rPr&amp;gt;&amp;lt;w:t&amp;gt;or thermal imaging&amp;lt;/w:t&amp;gt;&amp;lt;/w:r&amp;gt;&amp;lt;/w:ins&amp;gt;&amp;lt;w:ins w:id="333" w:author="BPS" w:date="2020-12-02T12:59:00Z"&amp;gt;&amp;lt;w:r&amp;gt;&amp;lt;w:rPr&amp;gt;&amp;lt;w:b /&amp;gt;&amp;lt;/w:rPr&amp;gt;&amp;lt;w:t xml:space="preserve"&amp;gt; device&amp;lt;/w:t&amp;gt;&amp;lt;/w:r&amp;gt;&amp;lt;/w:ins&amp;gt;&amp;lt;w:bookmarkEnd w:id="331" /&amp;gt;&amp;lt;w:r&amp;gt;&amp;lt;w:rPr&amp;gt;&amp;lt;w:b /&amp;gt;&amp;lt;/w:rPr&amp;gt;&amp;lt;w:t&amp;gt;.&amp;lt;/w:t&amp;gt;&amp;lt;/w:r&amp;gt;&amp;lt;w:bookmarkEnd w:id="330" /&amp;gt;&amp;lt;w:r&amp;gt;&amp;lt;w:rPr&amp;gt;&amp;lt;w:b /&amp;gt;&amp;lt;/w:rPr&amp;gt;&amp;lt;w:t xml:space="preserve"&amp;gt; &amp;lt;/w:t&amp;gt;&amp;lt;/w:r&amp;gt;&amp;lt;w:bookmarkStart w:id="334" w:name="_STATUTE_CONTENT__0d470543_397f_4f13_9af" /&amp;gt;&amp;lt;w:r&amp;gt;&amp;lt;w:t xml:space="preserve"&amp;gt; A hunting &amp;lt;/w:t&amp;gt;&amp;lt;/w:r&amp;gt;&amp;lt;w:bookmarkStart w:id="335" w:name="_LINE__33_f54097db_0962_44fe_baf0_beb782" /&amp;gt;&amp;lt;w:bookmarkEnd w:id="329" /&amp;gt;&amp;lt;w:r&amp;gt;&amp;lt;w:t xml:space="preserve"&amp;gt;license of a person convicted of night hunting in violation of &amp;lt;/w:t&amp;gt;&amp;lt;/w:r&amp;gt;&amp;lt;w:bookmarkStart w:id="336" w:name="_CROSS_REFERENCE__a678c7d2_c00a_4cf4_956" /&amp;gt;&amp;lt;w:r&amp;gt;&amp;lt;w:t&amp;gt;section 11206, subsection 1&amp;lt;/w:t&amp;gt;&amp;lt;/w:r&amp;gt;&amp;lt;w:bookmarkEnd w:id="336" /&amp;gt;&amp;lt;w:r&amp;gt;&amp;lt;w:t xml:space="preserve"&amp;gt; &amp;lt;/w:t&amp;gt;&amp;lt;/w:r&amp;gt;&amp;lt;w:bookmarkStart w:id="337" w:name="_LINE__34_8f5c8290_96aa_454c_87b0_a27658" /&amp;gt;&amp;lt;w:bookmarkEnd w:id="335" /&amp;gt;&amp;lt;w:r&amp;gt;&amp;lt;w:t&amp;gt;and found to have been in possession of night vision equipment&amp;lt;/w:t&amp;gt;&amp;lt;/w:r&amp;gt;&amp;lt;w:bookmarkStart w:id="338" w:name="_PROCESSED_CHANGE__b1a0cf1d_be27_440a_a8" /&amp;gt;&amp;lt;w:r&amp;gt;&amp;lt;w:t xml:space="preserve"&amp;gt; &amp;lt;/w:t&amp;gt;&amp;lt;/w:r&amp;gt;&amp;lt;w:ins w:id="339" w:author="BPS" w:date="2020-10-28T11:51:00Z"&amp;gt;&amp;lt;w:r&amp;gt;&amp;lt;w:t&amp;gt;or a thermal imaging device&amp;lt;/w:t&amp;gt;&amp;lt;/w:r&amp;gt;&amp;lt;/w:ins&amp;gt;&amp;lt;w:bookmarkEnd w:id="338" /&amp;gt;&amp;lt;w:r&amp;gt;&amp;lt;w:t xml:space="preserve"&amp;gt; &amp;lt;/w:t&amp;gt;&amp;lt;/w:r&amp;gt;&amp;lt;w:bookmarkStart w:id="340" w:name="_LINE__35_d5e7e3f8_20ca_40be_a323_d1e185" /&amp;gt;&amp;lt;w:bookmarkEnd w:id="337" /&amp;gt;&amp;lt;w:r&amp;gt;&amp;lt;w:t xml:space="preserve"&amp;gt;at the time of the offense must be revoked, and that person is ineligible to obtain a hunting &amp;lt;/w:t&amp;gt;&amp;lt;/w:r&amp;gt;&amp;lt;w:bookmarkStart w:id="341" w:name="_LINE__36_08c3bfd0_78b1_4b6e_b933_53eb27" /&amp;gt;&amp;lt;w:bookmarkEnd w:id="340" /&amp;gt;&amp;lt;w:r&amp;gt;&amp;lt;w:t&amp;gt;license for a period of 5 years from the date of conviction.&amp;lt;/w:t&amp;gt;&amp;lt;/w:r&amp;gt;&amp;lt;w:bookmarkEnd w:id="334" /&amp;gt;&amp;lt;w:bookmarkEnd w:id="341" /&amp;gt;&amp;lt;/w:p&amp;gt;&amp;lt;w:p w:rsidR="000E6241" w:rsidRDefault="000E6241" w:rsidP="000E6241"&amp;gt;&amp;lt;w:pPr&amp;gt;&amp;lt;w:ind w:left="360" w:firstLine="360" /&amp;gt;&amp;lt;/w:pPr&amp;gt;&amp;lt;w:bookmarkStart w:id="342" w:name="_BILL_SECTION_HEADER__333eaa12_9e7f_4a49" /&amp;gt;&amp;lt;w:bookmarkStart w:id="343" w:name="_BILL_SECTION__e199ab4f_8b84_4705_a207_6" /&amp;gt;&amp;lt;w:bookmarkStart w:id="344" w:name="_PAR__18_f864fccd_120d_49a6_a649_1b563e1" /&amp;gt;&amp;lt;w:bookmarkStart w:id="345" w:name="_LINE__37_63bf1376_9b1c_4189_b2f6_8eca0d" /&amp;gt;&amp;lt;w:bookmarkEnd w:id="321" /&amp;gt;&amp;lt;w:bookmarkEnd w:id="327" /&amp;gt;&amp;lt;w:bookmarkEnd w:id="328" /&amp;gt;&amp;lt;w:r&amp;gt;&amp;lt;w:rPr&amp;gt;&amp;lt;w:b /&amp;gt;&amp;lt;w:sz w:val="24" /&amp;gt;&amp;lt;/w:rPr&amp;gt;&amp;lt;w:t xml:space="preserve"&amp;gt;Sec. &amp;lt;/w:t&amp;gt;&amp;lt;/w:r&amp;gt;&amp;lt;w:bookmarkStart w:id="346" w:name="_BILL_SECTION_NUMBER__99df9188_62d2_438f" /&amp;gt;&amp;lt;w:r&amp;gt;&amp;lt;w:rPr&amp;gt;&amp;lt;w:b /&amp;gt;&amp;lt;w:sz w:val="24" /&amp;gt;&amp;lt;/w:rPr&amp;gt;&amp;lt;w:t&amp;gt;5&amp;lt;/w:t&amp;gt;&amp;lt;/w:r&amp;gt;&amp;lt;w:bookmarkEnd w:id="346" /&amp;gt;&amp;lt;w:r&amp;gt;&amp;lt;w:rPr&amp;gt;&amp;lt;w:b /&amp;gt;&amp;lt;w:sz w:val="24" /&amp;gt;&amp;lt;/w:rPr&amp;gt;&amp;lt;w:t&amp;gt;.  12 MRSA §10902, sub-§7-B,&amp;lt;/w:t&amp;gt;&amp;lt;/w:r&amp;gt;&amp;lt;w:r&amp;gt;&amp;lt;w:t xml:space="preserve"&amp;gt; as enacted by PL 2017, c. 50, §2, is amended &amp;lt;/w:t&amp;gt;&amp;lt;/w:r&amp;gt;&amp;lt;w:bookmarkStart w:id="347" w:name="_LINE__38_98dd352e_d5e9_4750_bace_a27648" /&amp;gt;&amp;lt;w:bookmarkEnd w:id="345" /&amp;gt;&amp;lt;w:r&amp;gt;&amp;lt;w:t&amp;gt;to read:&amp;lt;/w:t&amp;gt;&amp;lt;/w:r&amp;gt;&amp;lt;w:bookmarkEnd w:id="347" /&amp;gt;&amp;lt;/w:p&amp;gt;&amp;lt;w:p w:rsidR="000E6241" w:rsidRDefault="000E6241" w:rsidP="000E6241"&amp;gt;&amp;lt;w:pPr&amp;gt;&amp;lt;w:ind w:left="360" w:firstLine="360" /&amp;gt;&amp;lt;/w:pPr&amp;gt;&amp;lt;w:bookmarkStart w:id="348" w:name="_STATUTE_NUMBER__a0168a30_f197_4011_ae19" /&amp;gt;&amp;lt;w:bookmarkStart w:id="349" w:name="_STATUTE_SS__fd348900_10aa_43d9_9119_823" /&amp;gt;&amp;lt;w:bookmarkStart w:id="350" w:name="_PAR__19_c9f1aefb_c19b_44c8_8fb1_02b6d5f" /&amp;gt;&amp;lt;w:bookmarkStart w:id="351" w:name="_LINE__39_0c7bc209_c1ff_47dd_bae2_e344e7" /&amp;gt;&amp;lt;w:bookmarkEnd w:id="342" /&amp;gt;&amp;lt;w:bookmarkEnd w:id="344" /&amp;gt;&amp;lt;w:r&amp;gt;&amp;lt;w:rPr&amp;gt;&amp;lt;w:b /&amp;gt;&amp;lt;/w:rPr&amp;gt;&amp;lt;w:t&amp;gt;7-B&amp;lt;/w:t&amp;gt;&amp;lt;/w:r&amp;gt;&amp;lt;w:bookmarkEnd w:id="348" /&amp;gt;&amp;lt;w:r&amp;gt;&amp;lt;w:rPr&amp;gt;&amp;lt;w:b /&amp;gt;&amp;lt;/w:rPr&amp;gt;&amp;lt;w:t xml:space="preserve"&amp;gt;.  &amp;lt;/w:t&amp;gt;&amp;lt;/w:r&amp;gt;&amp;lt;w:bookmarkStart w:id="352" w:name="_STATUTE_HEADNOTE__f55879fa_73c7_4405_87" /&amp;gt;&amp;lt;w:r&amp;gt;&amp;lt;w:rPr&amp;gt;&amp;lt;w:b /&amp;gt;&amp;lt;/w:rPr&amp;gt;&amp;lt;w:t&amp;gt;Destroying or defacing property posting signs.&amp;lt;/w:t&amp;gt;&amp;lt;/w:r&amp;gt;&amp;lt;w:bookmarkEnd w:id="352" /&amp;gt;&amp;lt;w:r&amp;gt;&amp;lt;w:rPr&amp;gt;&amp;lt;w:b /&amp;gt;&amp;lt;/w:rPr&amp;gt;&amp;lt;w:t xml:space="preserve"&amp;gt; &amp;lt;/w:t&amp;gt;&amp;lt;/w:r&amp;gt;&amp;lt;w:bookmarkStart w:id="353" w:name="_STATUTE_CONTENT__feb26ab3_686b_4af2_ba9" /&amp;gt;&amp;lt;w:r&amp;gt;&amp;lt;w:t xml:space="preserve"&amp;gt; &amp;lt;/w:t&amp;gt;&amp;lt;/w:r&amp;gt;&amp;lt;w:bookmarkStart w:id="354" w:name="_PROCESSED_CHANGE__35dbad0b_628f_4739_97" /&amp;gt;&amp;lt;w:del w:id="355" w:author="BPS" w:date="2020-10-28T15:36:00Z"&amp;gt;&amp;lt;w:r w:rsidDel="005A53E9"&amp;gt;&amp;lt;w:delText xml:space="preserve"&amp;gt;The hunting and fishing &amp;lt;/w:delText&amp;gt;&amp;lt;/w:r&amp;gt;&amp;lt;w:bookmarkStart w:id="356" w:name="_LINE__40_23d007c7_5a06_4b40_8623_8a593d" /&amp;gt;&amp;lt;w:bookmarkEnd w:id="351" /&amp;gt;&amp;lt;w:r w:rsidDel="005A53E9"&amp;gt;&amp;lt;w:delText&amp;gt;licenses of&amp;lt;/w:delText&amp;gt;&amp;lt;/w:r&amp;gt;&amp;lt;/w:del&amp;gt;&amp;lt;w:bookmarkStart w:id="357" w:name="_PROCESSED_CHANGE__9dbd23bd_10e5_4640_81" /&amp;gt;&amp;lt;w:bookmarkEnd w:id="354" /&amp;gt;&amp;lt;w:r&amp;gt;&amp;lt;w:t xml:space="preserve"&amp;gt; &amp;lt;/w:t&amp;gt;&amp;lt;/w:r&amp;gt;&amp;lt;w:ins w:id="358" w:author="BPS" w:date="2020-10-28T15:36:00Z"&amp;gt;&amp;lt;w:r&amp;gt;&amp;lt;w:t&amp;gt;A license, permit or registration issued by the department in effect at the time&amp;lt;/w:t&amp;gt;&amp;lt;/w:r&amp;gt;&amp;lt;/w:ins&amp;gt;&amp;lt;w:bookmarkEnd w:id="357" /&amp;gt;&amp;lt;w:r&amp;gt;&amp;lt;w:t xml:space="preserve"&amp;gt; a &amp;lt;/w:t&amp;gt;&amp;lt;/w:r&amp;gt;&amp;lt;w:bookmarkStart w:id="359" w:name="_PAGE_SPLIT__417f0ed2_7722_4078_9c8c_f63" /&amp;gt;&amp;lt;w:bookmarkStart w:id="360" w:name="_PAGE__3_e7cf2001_6b38_40f4_bc5e_94080cb" /&amp;gt;&amp;lt;w:bookmarkStart w:id="361" w:name="_PAR__1_1b049997_b36c_4bc6_9ab4_9391c4b9" /&amp;gt;&amp;lt;w:bookmarkStart w:id="362" w:name="_LINE__1_f1ab921a_98cb_4036_a141_673e7ac" /&amp;gt;&amp;lt;w:bookmarkEnd w:id="202" /&amp;gt;&amp;lt;w:bookmarkEnd w:id="350" /&amp;gt;&amp;lt;w:bookmarkEnd w:id="356" /&amp;gt;&amp;lt;w:r&amp;gt;&amp;lt;w:t&amp;gt;p&amp;lt;/w:t&amp;gt;&amp;lt;/w:r&amp;gt;&amp;lt;w:bookmarkEnd w:id="359" /&amp;gt;&amp;lt;w:r&amp;gt;&amp;lt;w:t&amp;gt;erson&amp;lt;/w:t&amp;gt;&amp;lt;/w:r&amp;gt;&amp;lt;w:bookmarkStart w:id="363" w:name="_PROCESSED_CHANGE__3761830d_3b95_4133_b2" /&amp;gt;&amp;lt;w:r&amp;gt;&amp;lt;w:t xml:space="preserve"&amp;gt; &amp;lt;/w:t&amp;gt;&amp;lt;/w:r&amp;gt;&amp;lt;w:ins w:id="364" w:author="BPS" w:date="2020-10-28T15:36:00Z"&amp;gt;&amp;lt;w:r&amp;gt;&amp;lt;w:t&amp;gt;is&amp;lt;/w:t&amp;gt;&amp;lt;/w:r&amp;gt;&amp;lt;/w:ins&amp;gt;&amp;lt;w:bookmarkEnd w:id="363" /&amp;gt;&amp;lt;w:r&amp;gt;&amp;lt;w:t xml:space="preserve"&amp;gt; convicted of destroying, tearing down, defacing or otherwise damaging a property &amp;lt;/w:t&amp;gt;&amp;lt;/w:r&amp;gt;&amp;lt;w:bookmarkStart w:id="365" w:name="_LINE__2_cdacdea0_f458_4717_a446_0129e74" /&amp;gt;&amp;lt;w:bookmarkEnd w:id="362" /&amp;gt;&amp;lt;w:r&amp;gt;&amp;lt;w:t xml:space="preserve"&amp;gt;posting sign in violation of &amp;lt;/w:t&amp;gt;&amp;lt;/w:r&amp;gt;&amp;lt;w:bookmarkStart w:id="366" w:name="_CROSS_REFERENCE__38ecb114_29c3_41eb_9fa" /&amp;gt;&amp;lt;w:r&amp;gt;&amp;lt;w:t xml:space="preserve"&amp;gt;section 10652, subsection 1, paragraph &amp;lt;/w:t&amp;gt;&amp;lt;/w:r&amp;gt;&amp;lt;w:bookmarkStart w:id="367" w:name="_PROCESSED_CHANGE__206daa14_0659_4179_b2" /&amp;gt;&amp;lt;w:del w:id="368" w:author="BPS" w:date="2020-10-28T15:36:00Z"&amp;gt;&amp;lt;w:r w:rsidDel="005A53E9"&amp;gt;&amp;lt;w:delText&amp;gt;B&amp;lt;/w:delText&amp;gt;&amp;lt;/w:r&amp;gt;&amp;lt;/w:del&amp;gt;&amp;lt;w:bookmarkEnd w:id="366" /&amp;gt;&amp;lt;w:r&amp;gt;&amp;lt;w:t xml:space="preserve"&amp;gt; &amp;lt;/w:t&amp;gt;&amp;lt;/w:r&amp;gt;&amp;lt;w:bookmarkStart w:id="369" w:name="_PROCESSED_CHANGE__debea543_b9cc_4336_81" /&amp;gt;&amp;lt;w:bookmarkEnd w:id="367" /&amp;gt;&amp;lt;w:ins w:id="370" w:author="BPS" w:date="2020-10-28T15:36:00Z"&amp;gt;&amp;lt;w:r&amp;gt;&amp;lt;w:t&amp;gt;A&amp;lt;/w:t&amp;gt;&amp;lt;/w:r&amp;gt;&amp;lt;/w:ins&amp;gt;&amp;lt;w:r&amp;gt;&amp;lt;w:t xml:space="preserve"&amp;gt; &amp;lt;/w:t&amp;gt;&amp;lt;/w:r&amp;gt;&amp;lt;w:bookmarkEnd w:id="369" /&amp;gt;&amp;lt;w:r&amp;gt;&amp;lt;w:t xml:space="preserve"&amp;gt;must be revoked, &amp;lt;/w:t&amp;gt;&amp;lt;/w:r&amp;gt;&amp;lt;w:bookmarkStart w:id="371" w:name="_LINE__3_269d42b9_6ab5_4715_99e9_9e85b44" /&amp;gt;&amp;lt;w:bookmarkEnd w:id="365" /&amp;gt;&amp;lt;w:r&amp;gt;&amp;lt;w:t xml:space="preserve"&amp;gt;and that person is ineligible to obtain &amp;lt;/w:t&amp;gt;&amp;lt;/w:r&amp;gt;&amp;lt;w:bookmarkStart w:id="372" w:name="_PROCESSED_CHANGE__be5ea0ec_48a1_4e7e_88" /&amp;gt;&amp;lt;w:del w:id="373" w:author="BPS" w:date="2020-10-28T15:37:00Z"&amp;gt;&amp;lt;w:r w:rsidDel="005A53E9"&amp;gt;&amp;lt;w:delText&amp;gt;a hunting or fishing&amp;lt;/w:delText&amp;gt;&amp;lt;/w:r&amp;gt;&amp;lt;/w:del&amp;gt;&amp;lt;w:bookmarkStart w:id="374" w:name="_PROCESSED_CHANGE__21d2568d_1513_48cc_ac" /&amp;gt;&amp;lt;w:bookmarkEnd w:id="372" /&amp;gt;&amp;lt;w:r&amp;gt;&amp;lt;w:t xml:space="preserve"&amp;gt; &amp;lt;/w:t&amp;gt;&amp;lt;/w:r&amp;gt;&amp;lt;w:ins w:id="375" w:author="BPS" w:date="2020-10-28T15:37:00Z"&amp;gt;&amp;lt;w:r&amp;gt;&amp;lt;w:t&amp;gt;any&amp;lt;/w:t&amp;gt;&amp;lt;/w:r&amp;gt;&amp;lt;/w:ins&amp;gt;&amp;lt;w:bookmarkEnd w:id="374" /&amp;gt;&amp;lt;w:r&amp;gt;&amp;lt;w:t xml:space="preserve"&amp;gt; license&amp;lt;/w:t&amp;gt;&amp;lt;/w:r&amp;gt;&amp;lt;w:bookmarkStart w:id="376" w:name="_PROCESSED_CHANGE__6345454a_dd7d_4bd1_80" /&amp;gt;&amp;lt;w:ins w:id="377" w:author="BPS" w:date="2020-10-28T15:37:00Z"&amp;gt;&amp;lt;w:r&amp;gt;&amp;lt;w:t xml:space="preserve"&amp;gt;, permit or registration &amp;lt;/w:t&amp;gt;&amp;lt;/w:r&amp;gt;&amp;lt;w:bookmarkStart w:id="378" w:name="_LINE__4_43f5e86e_67eb_4951_86d9_4e578e3" /&amp;gt;&amp;lt;w:bookmarkEnd w:id="371" /&amp;gt;&amp;lt;w:r&amp;gt;&amp;lt;w:t&amp;gt;issued by the department&amp;lt;/w:t&amp;gt;&amp;lt;/w:r&amp;gt;&amp;lt;/w:ins&amp;gt;&amp;lt;w:bookmarkEnd w:id="376" /&amp;gt;&amp;lt;w:r&amp;gt;&amp;lt;w:t xml:space="preserve"&amp;gt; for a period of one year from the date of conviction.&amp;lt;/w:t&amp;gt;&amp;lt;/w:r&amp;gt;&amp;lt;w:bookmarkEnd w:id="353" /&amp;gt;&amp;lt;w:bookmarkEnd w:id="378" /&amp;gt;&amp;lt;/w:p&amp;gt;&amp;lt;w:p w:rsidR="000E6241" w:rsidRDefault="000E6241" w:rsidP="000E6241"&amp;gt;&amp;lt;w:pPr&amp;gt;&amp;lt;w:ind w:left="360" w:firstLine="360" /&amp;gt;&amp;lt;/w:pPr&amp;gt;&amp;lt;w:bookmarkStart w:id="379" w:name="_BILL_SECTION_HEADER__5167776a_b91c_4d37" /&amp;gt;&amp;lt;w:bookmarkStart w:id="380" w:name="_BILL_SECTION__69004f64_65df_479a_9f6e_7" /&amp;gt;&amp;lt;w:bookmarkStart w:id="381" w:name="_PAR__2_5382ba95_958b_4e88_b8f1_f4a5ade9" /&amp;gt;&amp;lt;w:bookmarkStart w:id="382" w:name="_LINE__5_bc645492_71de_41ff_8d88_2c3abde" /&amp;gt;&amp;lt;w:bookmarkEnd w:id="343" /&amp;gt;&amp;lt;w:bookmarkEnd w:id="349" /&amp;gt;&amp;lt;w:bookmarkEnd w:id="361" /&amp;gt;&amp;lt;w:r&amp;gt;&amp;lt;w:rPr&amp;gt;&amp;lt;w:b /&amp;gt;&amp;lt;w:sz w:val="24" /&amp;gt;&amp;lt;/w:rPr&amp;gt;&amp;lt;w:t xml:space="preserve"&amp;gt;Sec. &amp;lt;/w:t&amp;gt;&amp;lt;/w:r&amp;gt;&amp;lt;w:bookmarkStart w:id="383" w:name="_BILL_SECTION_NUMBER__ee806523_f7fe_4be4" /&amp;gt;&amp;lt;w:r&amp;gt;&amp;lt;w:rPr&amp;gt;&amp;lt;w:b /&amp;gt;&amp;lt;w:sz w:val="24" /&amp;gt;&amp;lt;/w:rPr&amp;gt;&amp;lt;w:t&amp;gt;6&amp;lt;/w:t&amp;gt;&amp;lt;/w:r&amp;gt;&amp;lt;w:bookmarkEnd w:id="383" /&amp;gt;&amp;lt;w:r&amp;gt;&amp;lt;w:rPr&amp;gt;&amp;lt;w:b /&amp;gt;&amp;lt;w:sz w:val="24" /&amp;gt;&amp;lt;/w:rPr&amp;gt;&amp;lt;w:t&amp;gt;.  12 MRSA §11103,&amp;lt;/w:t&amp;gt;&amp;lt;/w:r&amp;gt;&amp;lt;w:r&amp;gt;&amp;lt;w:t xml:space="preserve"&amp;gt; as affected by PL 2003, c. 614, §9 and amended by c. &amp;lt;/w:t&amp;gt;&amp;lt;/w:r&amp;gt;&amp;lt;w:bookmarkStart w:id="384" w:name="_LINE__6_76569996_e6e7_41b9_aeee_3540c94" /&amp;gt;&amp;lt;w:bookmarkEnd w:id="382" /&amp;gt;&amp;lt;w:r&amp;gt;&amp;lt;w:t&amp;gt;655, Pt. B, §112 and affected by §422, is further amended to read:&amp;lt;/w:t&amp;gt;&amp;lt;/w:r&amp;gt;&amp;lt;w:bookmarkEnd w:id="384" /&amp;gt;&amp;lt;/w:p&amp;gt;&amp;lt;w:p w:rsidR="000E6241" w:rsidRDefault="000E6241" w:rsidP="000E6241"&amp;gt;&amp;lt;w:pPr&amp;gt;&amp;lt;w:ind w:left="1080" w:hanging="720" /&amp;gt;&amp;lt;/w:pPr&amp;gt;&amp;lt;w:bookmarkStart w:id="385" w:name="_STATUTE_S__32990464_d9a0_4b76_9869_cfe2" /&amp;gt;&amp;lt;w:bookmarkStart w:id="386" w:name="_PAR__3_dd7d265d_3ff0_41d9_bfca_0dc922ef" /&amp;gt;&amp;lt;w:bookmarkStart w:id="387" w:name="_LINE__7_874997b6_98ca_4285_a6d1_015b2d4" /&amp;gt;&amp;lt;w:bookmarkEnd w:id="379" /&amp;gt;&amp;lt;w:bookmarkEnd w:id="381" /&amp;gt;&amp;lt;w:r&amp;gt;&amp;lt;w:rPr&amp;gt;&amp;lt;w:b /&amp;gt;&amp;lt;/w:rPr&amp;gt;&amp;lt;w:t&amp;gt;§&amp;lt;/w:t&amp;gt;&amp;lt;/w:r&amp;gt;&amp;lt;w:bookmarkStart w:id="388" w:name="_STATUTE_NUMBER__462fda8b_076d_42ef_b01b" /&amp;gt;&amp;lt;w:r&amp;gt;&amp;lt;w:rPr&amp;gt;&amp;lt;w:b /&amp;gt;&amp;lt;/w:rPr&amp;gt;&amp;lt;w:t&amp;gt;11103&amp;lt;/w:t&amp;gt;&amp;lt;/w:r&amp;gt;&amp;lt;w:bookmarkEnd w:id="388" /&amp;gt;&amp;lt;w:r&amp;gt;&amp;lt;w:rPr&amp;gt;&amp;lt;w:b /&amp;gt;&amp;lt;/w:rPr&amp;gt;&amp;lt;w:t xml:space="preserve"&amp;gt;.  &amp;lt;/w:t&amp;gt;&amp;lt;/w:r&amp;gt;&amp;lt;w:bookmarkStart w:id="389" w:name="_STATUTE_HEADNOTE__e28ecf31_d5b8_4a4a_97" /&amp;gt;&amp;lt;w:bookmarkStart w:id="390" w:name="_PROCESSED_CHANGE__fdf3d4eb_a730_4627_af" /&amp;gt;&amp;lt;w:del w:id="391" w:author="BPS" w:date="2020-10-29T09:42:00Z"&amp;gt;&amp;lt;w:r w:rsidDel="002F0728"&amp;gt;&amp;lt;w:rPr&amp;gt;&amp;lt;w:b /&amp;gt;&amp;lt;/w:rPr&amp;gt;&amp;lt;w:delText xml:space="preserve"&amp;gt;Convicted &amp;lt;/w:delText&amp;gt;&amp;lt;/w:r&amp;gt;&amp;lt;/w:del&amp;gt;&amp;lt;w:del w:id="392" w:author="BPS" w:date="2020-10-29T09:43:00Z"&amp;gt;&amp;lt;w:r w:rsidDel="002F0728"&amp;gt;&amp;lt;w:rPr&amp;gt;&amp;lt;w:b /&amp;gt;&amp;lt;/w:rPr&amp;gt;&amp;lt;w:delText&amp;gt;felon&amp;lt;/w:delText&amp;gt;&amp;lt;/w:r&amp;gt;&amp;lt;/w:del&amp;gt;&amp;lt;w:bookmarkStart w:id="393" w:name="_PROCESSED_CHANGE__40964db3_978d_4465_a6" /&amp;gt;&amp;lt;w:bookmarkEnd w:id="390" /&amp;gt;&amp;lt;w:r&amp;gt;&amp;lt;w:rPr&amp;gt;&amp;lt;w:b /&amp;gt;&amp;lt;/w:rPr&amp;gt;&amp;lt;w:t xml:space="preserve"&amp;gt; &amp;lt;/w:t&amp;gt;&amp;lt;/w:r&amp;gt;&amp;lt;w:ins w:id="394" w:author="BPS" w:date="2020-10-29T09:43:00Z"&amp;gt;&amp;lt;w:r&amp;gt;&amp;lt;w:rPr&amp;gt;&amp;lt;w:b /&amp;gt;&amp;lt;/w:rPr&amp;gt;&amp;lt;w:t xml:space="preserve"&amp;gt;Prohibition for convicted felons, domestic violence offenders &amp;lt;/w:t&amp;gt;&amp;lt;/w:r&amp;gt;&amp;lt;w:bookmarkStart w:id="395" w:name="_LINE__8_cb74bd6e_3f69_41eb_8e21_e114e64" /&amp;gt;&amp;lt;w:bookmarkEnd w:id="387" /&amp;gt;&amp;lt;w:r&amp;gt;&amp;lt;w:rPr&amp;gt;&amp;lt;w:b /&amp;gt;&amp;lt;/w:rPr&amp;gt;&amp;lt;w:t xml:space="preserve"&amp;gt;and &amp;lt;/w:t&amp;gt;&amp;lt;/w:r&amp;gt;&amp;lt;/w:ins&amp;gt;&amp;lt;w:ins w:id="396" w:author="BPS" w:date="2020-10-29T09:48:00Z"&amp;gt;&amp;lt;w:r&amp;gt;&amp;lt;w:rPr&amp;gt;&amp;lt;w:b /&amp;gt;&amp;lt;/w:rPr&amp;gt;&amp;lt;w:t xml:space="preserve"&amp;gt;certain &amp;lt;/w:t&amp;gt;&amp;lt;/w:r&amp;gt;&amp;lt;/w:ins&amp;gt;&amp;lt;w:ins w:id="397" w:author="BPS" w:date="2020-10-29T09:43:00Z"&amp;gt;&amp;lt;w:r&amp;gt;&amp;lt;w:rPr&amp;gt;&amp;lt;w:b /&amp;gt;&amp;lt;/w:rPr&amp;gt;&amp;lt;w:t&amp;gt;n&amp;lt;/w:t&amp;gt;&amp;lt;/w:r&amp;gt;&amp;lt;/w:ins&amp;gt;&amp;lt;w:ins w:id="398" w:author="BPS" w:date="2020-10-29T09:44:00Z"&amp;gt;&amp;lt;w:r&amp;gt;&amp;lt;w:rPr&amp;gt;&amp;lt;w:b /&amp;gt;&amp;lt;/w:rPr&amp;gt;&amp;lt;w:t xml:space="preserve"&amp;gt;onviolent &amp;lt;/w:t&amp;gt;&amp;lt;/w:r&amp;gt;&amp;lt;/w:ins&amp;gt;&amp;lt;w:ins w:id="399" w:author="BPS" w:date="2020-10-29T09:48:00Z"&amp;gt;&amp;lt;w:r&amp;gt;&amp;lt;w:rPr&amp;gt;&amp;lt;w:b /&amp;gt;&amp;lt;/w:rPr&amp;gt;&amp;lt;w:t xml:space="preserve"&amp;gt;juvenile &amp;lt;/w:t&amp;gt;&amp;lt;/w:r&amp;gt;&amp;lt;/w:ins&amp;gt;&amp;lt;w:ins w:id="400" w:author="BPS" w:date="2020-10-29T09:44:00Z"&amp;gt;&amp;lt;w:r&amp;gt;&amp;lt;w:rPr&amp;gt;&amp;lt;w:b /&amp;gt;&amp;lt;/w:rPr&amp;gt;&amp;lt;w:t&amp;gt;offenders&amp;lt;/w:t&amp;gt;&amp;lt;/w:r&amp;gt;&amp;lt;/w:ins&amp;gt;&amp;lt;w:bookmarkEnd w:id="389" /&amp;gt;&amp;lt;w:bookmarkEnd w:id="393" /&amp;gt;&amp;lt;w:bookmarkEnd w:id="395" /&amp;gt;&amp;lt;/w:p&amp;gt;&amp;lt;w:p w:rsidR="000E6241" w:rsidRDefault="000E6241" w:rsidP="000E6241"&amp;gt;&amp;lt;w:pPr&amp;gt;&amp;lt;w:ind w:left="360" w:firstLine="360" /&amp;gt;&amp;lt;/w:pPr&amp;gt;&amp;lt;w:bookmarkStart w:id="401" w:name="_STATUTE_CONTENT__e5ab54f6_6812_44aa_ab8" /&amp;gt;&amp;lt;w:bookmarkStart w:id="402" w:name="_STATUTE_P__e14604c0_307c_463f_bb2f_d5b3" /&amp;gt;&amp;lt;w:bookmarkStart w:id="403" w:name="_PAR__4_66ac4bc7_7d75_4044_a5d2_cb5b65f1" /&amp;gt;&amp;lt;w:bookmarkStart w:id="404" w:name="_LINE__9_8e2adc59_5f7a_45e4_906a_01a0c60" /&amp;gt;&amp;lt;w:bookmarkEnd w:id="386" /&amp;gt;&amp;lt;w:r&amp;gt;&amp;lt;w:t xml:space="preserve"&amp;gt;A person who is prohibited from possessing a firearm under &amp;lt;/w:t&amp;gt;&amp;lt;/w:r&amp;gt;&amp;lt;w:bookmarkStart w:id="405" w:name="_CROSS_REFERENCE__9fef616e_f4f3_461f_a2b" /&amp;gt;&amp;lt;w:r&amp;gt;&amp;lt;w:t xml:space="preserve"&amp;gt;Title 15, section 393, &amp;lt;/w:t&amp;gt;&amp;lt;/w:r&amp;gt;&amp;lt;w:bookmarkStart w:id="406" w:name="_LINE__10_a277aab9_8a23_40ed_ba95_e40ac2" /&amp;gt;&amp;lt;w:bookmarkEnd w:id="404" /&amp;gt;&amp;lt;w:r&amp;gt;&amp;lt;w:t&amp;gt;subsection 1&amp;lt;/w:t&amp;gt;&amp;lt;/w:r&amp;gt;&amp;lt;w:bookmarkStart w:id="407" w:name="_PROCESSED_CHANGE__ef378c3d_baab_4dd3_9d" /&amp;gt;&amp;lt;w:bookmarkEnd w:id="405" /&amp;gt;&amp;lt;w:ins w:id="408" w:author="BPS" w:date="2020-10-28T11:37:00Z"&amp;gt;&amp;lt;w:r&amp;gt;&amp;lt;w:t&amp;gt;, 1-A or 1-B&amp;lt;/w:t&amp;gt;&amp;lt;/w:r&amp;gt;&amp;lt;/w:ins&amp;gt;&amp;lt;w:bookmarkEnd w:id="407" /&amp;gt;&amp;lt;w:r&amp;gt;&amp;lt;w:t xml:space="preserve"&amp;gt; is ineligible to obtain or possess any license or permit issued by &amp;lt;/w:t&amp;gt;&amp;lt;/w:r&amp;gt;&amp;lt;w:bookmarkStart w:id="409" w:name="_LINE__11_0102d0e1_c70d_4274_851b_4931b7" /&amp;gt;&amp;lt;w:bookmarkEnd w:id="406" /&amp;gt;&amp;lt;w:r&amp;gt;&amp;lt;w:t xml:space="preserve"&amp;gt;the department that authorizes a person to hunt with a firearm unless that person possesses &amp;lt;/w:t&amp;gt;&amp;lt;/w:r&amp;gt;&amp;lt;w:bookmarkStart w:id="410" w:name="_LINE__12_49b09814_4eda_4d8c_9af1_068cf6" /&amp;gt;&amp;lt;w:bookmarkEnd w:id="409" /&amp;gt;&amp;lt;w:r&amp;gt;&amp;lt;w:t xml:space="preserve"&amp;gt;a valid permit in accordance with &amp;lt;/w:t&amp;gt;&amp;lt;/w:r&amp;gt;&amp;lt;w:bookmarkStart w:id="411" w:name="_CROSS_REFERENCE__cabb1b00_fa49_40c6_8c5" /&amp;gt;&amp;lt;w:r&amp;gt;&amp;lt;w:t&amp;gt;Title 15, section 393, subsection 2&amp;lt;/w:t&amp;gt;&amp;lt;/w:r&amp;gt;&amp;lt;w:bookmarkEnd w:id="411" /&amp;gt;&amp;lt;w:r&amp;gt;&amp;lt;w:t&amp;gt;.&amp;lt;/w:t&amp;gt;&amp;lt;/w:r&amp;gt;&amp;lt;w:bookmarkEnd w:id="401" /&amp;gt;&amp;lt;w:bookmarkEnd w:id="410" /&amp;gt;&amp;lt;/w:p&amp;gt;&amp;lt;w:p w:rsidR="000E6241" w:rsidRDefault="000E6241" w:rsidP="000E6241"&amp;gt;&amp;lt;w:pPr&amp;gt;&amp;lt;w:ind w:left="360" w:firstLine="360" /&amp;gt;&amp;lt;/w:pPr&amp;gt;&amp;lt;w:bookmarkStart w:id="412" w:name="_BILL_SECTION_HEADER__e049406e_666a_4521" /&amp;gt;&amp;lt;w:bookmarkStart w:id="413" w:name="_BILL_SECTION__15218dd0_9f57_4d07_8408_c" /&amp;gt;&amp;lt;w:bookmarkStart w:id="414" w:name="_PAR__5_3981516b_6f03_44cd_8a2c_3241ef55" /&amp;gt;&amp;lt;w:bookmarkStart w:id="415" w:name="_LINE__13_12f2a838_e696_4f3b_88cd_01a679" /&amp;gt;&amp;lt;w:bookmarkEnd w:id="380" /&amp;gt;&amp;lt;w:bookmarkEnd w:id="385" /&amp;gt;&amp;lt;w:bookmarkEnd w:id="402" /&amp;gt;&amp;lt;w:bookmarkEnd w:id="403" /&amp;gt;&amp;lt;w:r&amp;gt;&amp;lt;w:rPr&amp;gt;&amp;lt;w:b /&amp;gt;&amp;lt;w:sz w:val="24" /&amp;gt;&amp;lt;/w:rPr&amp;gt;&amp;lt;w:t xml:space="preserve"&amp;gt;Sec. &amp;lt;/w:t&amp;gt;&amp;lt;/w:r&amp;gt;&amp;lt;w:bookmarkStart w:id="416" w:name="_BILL_SECTION_NUMBER__0fc1d8bf_6af4_4160" /&amp;gt;&amp;lt;w:r&amp;gt;&amp;lt;w:rPr&amp;gt;&amp;lt;w:b /&amp;gt;&amp;lt;w:sz w:val="24" /&amp;gt;&amp;lt;/w:rPr&amp;gt;&amp;lt;w:t&amp;gt;7&amp;lt;/w:t&amp;gt;&amp;lt;/w:r&amp;gt;&amp;lt;w:bookmarkEnd w:id="416" /&amp;gt;&amp;lt;w:r&amp;gt;&amp;lt;w:rPr&amp;gt;&amp;lt;w:b /&amp;gt;&amp;lt;w:sz w:val="24" /&amp;gt;&amp;lt;/w:rPr&amp;gt;&amp;lt;w:t&amp;gt;.  12 MRSA §11217, sub-§2,&amp;lt;/w:t&amp;gt;&amp;lt;/w:r&amp;gt;&amp;lt;w:r&amp;gt;&amp;lt;w:t xml:space="preserve"&amp;gt; as repealed and replaced by PL 2013, c. 333, &amp;lt;/w:t&amp;gt;&amp;lt;/w:r&amp;gt;&amp;lt;w:bookmarkStart w:id="417" w:name="_LINE__14_ecf8f663_ce73_45ff_a0f1_e0dfde" /&amp;gt;&amp;lt;w:bookmarkEnd w:id="415" /&amp;gt;&amp;lt;w:r&amp;gt;&amp;lt;w:t&amp;gt;§4, is amended to read:&amp;lt;/w:t&amp;gt;&amp;lt;/w:r&amp;gt;&amp;lt;w:bookmarkEnd w:id="417" /&amp;gt;&amp;lt;/w:p&amp;gt;&amp;lt;w:p w:rsidR="000E6241" w:rsidRDefault="000E6241" w:rsidP="000E6241"&amp;gt;&amp;lt;w:pPr&amp;gt;&amp;lt;w:ind w:left="360" w:firstLine="360" /&amp;gt;&amp;lt;/w:pPr&amp;gt;&amp;lt;w:bookmarkStart w:id="418" w:name="_STATUTE_NUMBER__1af45414_cd4b_47e1_96a9" /&amp;gt;&amp;lt;w:bookmarkStart w:id="419" w:name="_STATUTE_SS__ac48e41c_d970_4333_8151_6cb" /&amp;gt;&amp;lt;w:bookmarkStart w:id="420" w:name="_PAR__6_bd4cea83_4e05_49f9_a760_56a031f9" /&amp;gt;&amp;lt;w:bookmarkStart w:id="421" w:name="_LINE__15_794f695b_fbd3_4625_9dbf_2e78f0" /&amp;gt;&amp;lt;w:bookmarkEnd w:id="412" /&amp;gt;&amp;lt;w:bookmarkEnd w:id="414" /&amp;gt;&amp;lt;w:r&amp;gt;&amp;lt;w:rPr&amp;gt;&amp;lt;w:b /&amp;gt;&amp;lt;/w:rPr&amp;gt;&amp;lt;w:t&amp;gt;2&amp;lt;/w:t&amp;gt;&amp;lt;/w:r&amp;gt;&amp;lt;w:bookmarkEnd w:id="418" /&amp;gt;&amp;lt;w:r&amp;gt;&amp;lt;w:rPr&amp;gt;&amp;lt;w:b /&amp;gt;&amp;lt;/w:rPr&amp;gt;&amp;lt;w:t xml:space="preserve"&amp;gt;.  &amp;lt;/w:t&amp;gt;&amp;lt;/w:r&amp;gt;&amp;lt;w:bookmarkStart w:id="422" w:name="_STATUTE_HEADNOTE__53ab68ee_bf36_4913_a9" /&amp;gt;&amp;lt;w:r&amp;gt;&amp;lt;w:rPr&amp;gt;&amp;lt;w:b /&amp;gt;&amp;lt;/w:rPr&amp;gt;&amp;lt;w:t&amp;gt;Exception.&amp;lt;/w:t&amp;gt;&amp;lt;/w:r&amp;gt;&amp;lt;w:bookmarkEnd w:id="422" /&amp;gt;&amp;lt;w:r&amp;gt;&amp;lt;w:rPr&amp;gt;&amp;lt;w:b /&amp;gt;&amp;lt;/w:rPr&amp;gt;&amp;lt;w:t xml:space="preserve"&amp;gt; &amp;lt;/w:t&amp;gt;&amp;lt;/w:r&amp;gt;&amp;lt;w:bookmarkStart w:id="423" w:name="_STATUTE_CONTENT__26b45829_751f_42c8_a46" /&amp;gt;&amp;lt;w:r&amp;gt;&amp;lt;w:t xml:space="preserve"&amp;gt; This subsection provides for exceptions to the prohibitions against the &amp;lt;/w:t&amp;gt;&amp;lt;/w:r&amp;gt;&amp;lt;w:bookmarkStart w:id="424" w:name="_LINE__16_978cdf13_3d2b_4dd8_be34_e5145c" /&amp;gt;&amp;lt;w:bookmarkEnd w:id="421" /&amp;gt;&amp;lt;w:r&amp;gt;&amp;lt;w:t&amp;gt;purchase, sale, offer for sale or barter of wild animals and wild birds under this section.&amp;lt;/w:t&amp;gt;&amp;lt;/w:r&amp;gt;&amp;lt;w:bookmarkEnd w:id="423" /&amp;gt;&amp;lt;w:bookmarkEnd w:id="424" /&amp;gt;&amp;lt;/w:p&amp;gt;&amp;lt;w:p w:rsidR="000E6241" w:rsidRDefault="000E6241" w:rsidP="000E6241"&amp;gt;&amp;lt;w:pPr&amp;gt;&amp;lt;w:ind w:left="720" /&amp;gt;&amp;lt;/w:pPr&amp;gt;&amp;lt;w:bookmarkStart w:id="425" w:name="_STATUTE_NUMBER__761aba08_7e27_4d44_b094" /&amp;gt;&amp;lt;w:bookmarkStart w:id="426" w:name="_STATUTE_P__6cb4f0e7_d174_4897_aaf9_d0a1" /&amp;gt;&amp;lt;w:bookmarkStart w:id="427" w:name="_PAR__7_14d433c6_7205_476a_8cf2_09d5d48f" /&amp;gt;&amp;lt;w:bookmarkStart w:id="428" w:name="_LINE__17_0d561b99_ed1d_4fac_bf29_ff293f" /&amp;gt;&amp;lt;w:bookmarkEnd w:id="420" /&amp;gt;&amp;lt;w:r&amp;gt;&amp;lt;w:t&amp;gt;A&amp;lt;/w:t&amp;gt;&amp;lt;/w:r&amp;gt;&amp;lt;w:bookmarkEnd w:id="425" /&amp;gt;&amp;lt;w:r&amp;gt;&amp;lt;w:t xml:space="preserve"&amp;gt;.  &amp;lt;/w:t&amp;gt;&amp;lt;/w:r&amp;gt;&amp;lt;w:bookmarkStart w:id="429" w:name="_STATUTE_CONTENT__8d1c541f_cbd9_44db_adf" /&amp;gt;&amp;lt;w:r&amp;gt;&amp;lt;w:t xml:space="preserve"&amp;gt;A person who has lawfully killed or trapped and registered a bear may sell, without &amp;lt;/w:t&amp;gt;&amp;lt;/w:r&amp;gt;&amp;lt;w:bookmarkStart w:id="430" w:name="_LINE__18_c1797d6a_2b45_4c5f_beeb_0972f5" /&amp;gt;&amp;lt;w:bookmarkEnd w:id="428" /&amp;gt;&amp;lt;w:r&amp;gt;&amp;lt;w:t&amp;gt;a hide dealer's license, only the hide, head, teeth, claws not attached to the paws&amp;lt;/w:t&amp;gt;&amp;lt;/w:r&amp;gt;&amp;lt;w:bookmarkStart w:id="431" w:name="_PROCESSED_CHANGE__bba4032e_1998_4614_9a" /&amp;gt;&amp;lt;w:ins w:id="432" w:author="BPS" w:date="2020-10-28T12:40:00Z"&amp;gt;&amp;lt;w:r&amp;gt;&amp;lt;w:t xml:space="preserve"&amp;gt;, fat &amp;lt;/w:t&amp;gt;&amp;lt;/w:r&amp;gt;&amp;lt;w:bookmarkStart w:id="433" w:name="_LINE__19_356f656c_2a13_4a68_9017_659d44" /&amp;gt;&amp;lt;w:bookmarkEnd w:id="430" /&amp;gt;&amp;lt;w:r&amp;gt;&amp;lt;w:t&amp;gt;not attached to the meat&amp;lt;/w:t&amp;gt;&amp;lt;/w:r&amp;gt;&amp;lt;/w:ins&amp;gt;&amp;lt;w:bookmarkEnd w:id="431" /&amp;gt;&amp;lt;w:r&amp;gt;&amp;lt;w:t xml:space="preserve"&amp;gt; and &amp;lt;/w:t&amp;gt;&amp;lt;/w:r&amp;gt;&amp;lt;w:bookmarkStart w:id="434" w:name="_PROCESSED_CHANGE__c3851ccf_3110_4964_80" /&amp;gt;&amp;lt;w:del w:id="435" w:author="BPS" w:date="2020-10-28T12:40:00Z"&amp;gt;&amp;lt;w:r w:rsidDel="005A53E9"&amp;gt;&amp;lt;w:delText&amp;gt;gall bladder&amp;lt;/w:delText&amp;gt;&amp;lt;/w:r&amp;gt;&amp;lt;/w:del&amp;gt;&amp;lt;w:bookmarkStart w:id="436" w:name="_PROCESSED_CHANGE__74e1b100_695c_4e64_97" /&amp;gt;&amp;lt;w:bookmarkEnd w:id="434" /&amp;gt;&amp;lt;w:r&amp;gt;&amp;lt;w:t xml:space="preserve"&amp;gt; &amp;lt;/w:t&amp;gt;&amp;lt;/w:r&amp;gt;&amp;lt;w:ins w:id="437" w:author="BPS" w:date="2020-10-28T12:40:00Z"&amp;gt;&amp;lt;w:r&amp;gt;&amp;lt;w:t&amp;gt;gallbladder&amp;lt;/w:t&amp;gt;&amp;lt;/w:r&amp;gt;&amp;lt;/w:ins&amp;gt;&amp;lt;w:bookmarkEnd w:id="436" /&amp;gt;&amp;lt;w:r&amp;gt;&amp;lt;w:t xml:space="preserve"&amp;gt; of that animal.&amp;lt;/w:t&amp;gt;&amp;lt;/w:r&amp;gt;&amp;lt;w:bookmarkEnd w:id="429" /&amp;gt;&amp;lt;w:bookmarkEnd w:id="433" /&amp;gt;&amp;lt;/w:p&amp;gt;&amp;lt;w:p w:rsidR="000E6241" w:rsidRDefault="000E6241" w:rsidP="000E6241"&amp;gt;&amp;lt;w:pPr&amp;gt;&amp;lt;w:ind w:left="720" /&amp;gt;&amp;lt;/w:pPr&amp;gt;&amp;lt;w:bookmarkStart w:id="438" w:name="_STATUTE_NUMBER__03c6f199_0f46_4988_a0b9" /&amp;gt;&amp;lt;w:bookmarkStart w:id="439" w:name="_STATUTE_P__22297903_890b_44cd_abc6_b24e" /&amp;gt;&amp;lt;w:bookmarkStart w:id="440" w:name="_PAR__8_0aa56c9a_dab8_4707_a389_19887b12" /&amp;gt;&amp;lt;w:bookmarkStart w:id="441" w:name="_LINE__20_44fe7dd6_9880_4963_83e1_88adca" /&amp;gt;&amp;lt;w:bookmarkEnd w:id="426" /&amp;gt;&amp;lt;w:bookmarkEnd w:id="427" /&amp;gt;&amp;lt;w:r&amp;gt;&amp;lt;w:t&amp;gt;B&amp;lt;/w:t&amp;gt;&amp;lt;/w:r&amp;gt;&amp;lt;w:bookmarkEnd w:id="438" /&amp;gt;&amp;lt;w:r&amp;gt;&amp;lt;w:t xml:space="preserve"&amp;gt;.  &amp;lt;/w:t&amp;gt;&amp;lt;/w:r&amp;gt;&amp;lt;w:bookmarkStart w:id="442" w:name="_STATUTE_CONTENT__3cf26d97_e41b_4ca6_b49" /&amp;gt;&amp;lt;w:r&amp;gt;&amp;lt;w:t xml:space="preserve"&amp;gt;A person who has lawfully killed and registered a deer may sell, without a hide &amp;lt;/w:t&amp;gt;&amp;lt;/w:r&amp;gt;&amp;lt;w:bookmarkStart w:id="443" w:name="_LINE__21_de932bfe_befd_4a1b_b007_033aa0" /&amp;gt;&amp;lt;w:bookmarkEnd w:id="441" /&amp;gt;&amp;lt;w:r&amp;gt;&amp;lt;w:t&amp;gt;dealer's license, only the hide, head, antlers and feet of that animal.&amp;lt;/w:t&amp;gt;&amp;lt;/w:r&amp;gt;&amp;lt;w:bookmarkEnd w:id="442" /&amp;gt;&amp;lt;w:bookmarkEnd w:id="443" /&amp;gt;&amp;lt;/w:p&amp;gt;&amp;lt;w:p w:rsidR="000E6241" w:rsidRDefault="000E6241" w:rsidP="000E6241"&amp;gt;&amp;lt;w:pPr&amp;gt;&amp;lt;w:ind w:left="720" /&amp;gt;&amp;lt;/w:pPr&amp;gt;&amp;lt;w:bookmarkStart w:id="444" w:name="_STATUTE_NUMBER__77d19b47_d22d_4824_ad6b" /&amp;gt;&amp;lt;w:bookmarkStart w:id="445" w:name="_STATUTE_P__7db91858_72d4_46c5_9cc7_921b" /&amp;gt;&amp;lt;w:bookmarkStart w:id="446" w:name="_PAR__9_7c690927_bfd3_4fce_b3b9_e95d3830" /&amp;gt;&amp;lt;w:bookmarkStart w:id="447" w:name="_LINE__22_963a269d_9909_4115_a0dc_57fcaf" /&amp;gt;&amp;lt;w:bookmarkEnd w:id="439" /&amp;gt;&amp;lt;w:bookmarkEnd w:id="440" /&amp;gt;&amp;lt;w:r&amp;gt;&amp;lt;w:t&amp;gt;C&amp;lt;/w:t&amp;gt;&amp;lt;/w:r&amp;gt;&amp;lt;w:bookmarkEnd w:id="444" /&amp;gt;&amp;lt;w:r&amp;gt;&amp;lt;w:t xml:space="preserve"&amp;gt;.  &amp;lt;/w:t&amp;gt;&amp;lt;/w:r&amp;gt;&amp;lt;w:bookmarkStart w:id="448" w:name="_STATUTE_CONTENT__d7276a09_d4e4_4bde_87a" /&amp;gt;&amp;lt;w:r&amp;gt;&amp;lt;w:t xml:space="preserve"&amp;gt;A person may sell the head, hide, feet and antlers of a domesticated deer and the &amp;lt;/w:t&amp;gt;&amp;lt;/w:r&amp;gt;&amp;lt;w:bookmarkStart w:id="449" w:name="_LINE__23_30a0d6d4_b3f4_4f11_92ed_ac2e24" /&amp;gt;&amp;lt;w:bookmarkEnd w:id="447" /&amp;gt;&amp;lt;w:r&amp;gt;&amp;lt;w:t xml:space="preserve"&amp;gt;meat of a domesticated deer for use as food only in accordance with &amp;lt;/w:t&amp;gt;&amp;lt;/w:r&amp;gt;&amp;lt;w:bookmarkStart w:id="450" w:name="_CROSS_REFERENCE__d91530a6_d88b_4378_8ff" /&amp;gt;&amp;lt;w:r&amp;gt;&amp;lt;w:t xml:space="preserve"&amp;gt;Title 7, chapter &amp;lt;/w:t&amp;gt;&amp;lt;/w:r&amp;gt;&amp;lt;w:bookmarkStart w:id="451" w:name="_LINE__24_40d2431f_f7d8_46b4_a9ed_ae1711" /&amp;gt;&amp;lt;w:bookmarkEnd w:id="449" /&amp;gt;&amp;lt;w:r&amp;gt;&amp;lt;w:t&amp;gt;202&amp;lt;/w:t&amp;gt;&amp;lt;/w:r&amp;gt;&amp;lt;w:bookmarkEnd w:id="450" /&amp;gt;&amp;lt;w:r&amp;gt;&amp;lt;w:t&amp;gt;.&amp;lt;/w:t&amp;gt;&amp;lt;/w:r&amp;gt;&amp;lt;w:bookmarkEnd w:id="448" /&amp;gt;&amp;lt;w:bookmarkEnd w:id="451" /&amp;gt;&amp;lt;/w:p&amp;gt;&amp;lt;w:p w:rsidR="000E6241" w:rsidRDefault="000E6241" w:rsidP="000E6241"&amp;gt;&amp;lt;w:pPr&amp;gt;&amp;lt;w:ind w:left="720" /&amp;gt;&amp;lt;/w:pPr&amp;gt;&amp;lt;w:bookmarkStart w:id="452" w:name="_STATUTE_NUMBER__e1829b23_4763_4b8f_97e4" /&amp;gt;&amp;lt;w:bookmarkStart w:id="453" w:name="_STATUTE_P__d2b0746d_79f3_4568_94aa_3028" /&amp;gt;&amp;lt;w:bookmarkStart w:id="454" w:name="_PAR__10_d006c10c_ba7c_4305_b80e_b94a701" /&amp;gt;&amp;lt;w:bookmarkStart w:id="455" w:name="_LINE__25_d4354165_3c6c_422d_8779_a41280" /&amp;gt;&amp;lt;w:bookmarkEnd w:id="445" /&amp;gt;&amp;lt;w:bookmarkEnd w:id="446" /&amp;gt;&amp;lt;w:r&amp;gt;&amp;lt;w:t&amp;gt;D&amp;lt;/w:t&amp;gt;&amp;lt;/w:r&amp;gt;&amp;lt;w:bookmarkEnd w:id="452" /&amp;gt;&amp;lt;w:r&amp;gt;&amp;lt;w:t xml:space="preserve"&amp;gt;.  &amp;lt;/w:t&amp;gt;&amp;lt;/w:r&amp;gt;&amp;lt;w:bookmarkStart w:id="456" w:name="_STATUTE_CONTENT__5fdaf422_7ab9_4b01_b59" /&amp;gt;&amp;lt;w:r&amp;gt;&amp;lt;w:t xml:space="preserve"&amp;gt;A person who has lawfully killed and registered a moose may sell, without a hide &amp;lt;/w:t&amp;gt;&amp;lt;/w:r&amp;gt;&amp;lt;w:bookmarkStart w:id="457" w:name="_LINE__26_7ef19fbf_22cf_4cab_a75c_f33dc4" /&amp;gt;&amp;lt;w:bookmarkEnd w:id="455" /&amp;gt;&amp;lt;w:r&amp;gt;&amp;lt;w:t&amp;gt;dealer's license, only the hide, head, bones, antlers and feet of that animal.&amp;lt;/w:t&amp;gt;&amp;lt;/w:r&amp;gt;&amp;lt;w:bookmarkEnd w:id="456" /&amp;gt;&amp;lt;w:bookmarkEnd w:id="457" /&amp;gt;&amp;lt;/w:p&amp;gt;&amp;lt;w:p w:rsidR="000E6241" w:rsidRDefault="000E6241" w:rsidP="000E6241"&amp;gt;&amp;lt;w:pPr&amp;gt;&amp;lt;w:ind w:left="720" /&amp;gt;&amp;lt;/w:pPr&amp;gt;&amp;lt;w:bookmarkStart w:id="458" w:name="_STATUTE_NUMBER__53212ab5_8bdb_43d8_b158" /&amp;gt;&amp;lt;w:bookmarkStart w:id="459" w:name="_STATUTE_P__b44e2802_321c_45f5_ae0f_8dd2" /&amp;gt;&amp;lt;w:bookmarkStart w:id="460" w:name="_PAR__11_456c8777_cb71_4d37_8ffb_648e883" /&amp;gt;&amp;lt;w:bookmarkStart w:id="461" w:name="_LINE__27_038e6c76_4286_42e3_8aed_8a8a3f" /&amp;gt;&amp;lt;w:bookmarkEnd w:id="453" /&amp;gt;&amp;lt;w:bookmarkEnd w:id="454" /&amp;gt;&amp;lt;w:r&amp;gt;&amp;lt;w:t&amp;gt;E&amp;lt;/w:t&amp;gt;&amp;lt;/w:r&amp;gt;&amp;lt;w:bookmarkEnd w:id="458" /&amp;gt;&amp;lt;w:r&amp;gt;&amp;lt;w:t xml:space="preserve"&amp;gt;.  &amp;lt;/w:t&amp;gt;&amp;lt;/w:r&amp;gt;&amp;lt;w:bookmarkStart w:id="462" w:name="_STATUTE_CONTENT__b008ca3d_df01_414e_a06" /&amp;gt;&amp;lt;w:r&amp;gt;&amp;lt;w:t xml:space="preserve"&amp;gt;A person may buy or sell, without a hide dealer's license, naturally shed antlers &amp;lt;/w:t&amp;gt;&amp;lt;/w:r&amp;gt;&amp;lt;w:bookmarkStart w:id="463" w:name="_LINE__28_5b9beb28_853e_45ca_adfd_f82313" /&amp;gt;&amp;lt;w:bookmarkEnd w:id="461" /&amp;gt;&amp;lt;w:r&amp;gt;&amp;lt;w:t&amp;gt;from deer or moose.&amp;lt;/w:t&amp;gt;&amp;lt;/w:r&amp;gt;&amp;lt;w:bookmarkEnd w:id="462" /&amp;gt;&amp;lt;w:bookmarkEnd w:id="463" /&amp;gt;&amp;lt;/w:p&amp;gt;&amp;lt;w:p w:rsidR="000E6241" w:rsidRDefault="000E6241" w:rsidP="000E6241"&amp;gt;&amp;lt;w:pPr&amp;gt;&amp;lt;w:ind w:left="720" /&amp;gt;&amp;lt;/w:pPr&amp;gt;&amp;lt;w:bookmarkStart w:id="464" w:name="_STATUTE_NUMBER__9e862087_d217_4092_845d" /&amp;gt;&amp;lt;w:bookmarkStart w:id="465" w:name="_STATUTE_P__9f9ac2b1_3c5d_4594_b712_18c4" /&amp;gt;&amp;lt;w:bookmarkStart w:id="466" w:name="_PAR__12_cf913ecd_3138_4fc5_b0b6_e342e25" /&amp;gt;&amp;lt;w:bookmarkStart w:id="467" w:name="_LINE__29_ff536928_fc9b_461e_91ca_f94ebd" /&amp;gt;&amp;lt;w:bookmarkEnd w:id="459" /&amp;gt;&amp;lt;w:bookmarkEnd w:id="460" /&amp;gt;&amp;lt;w:r&amp;gt;&amp;lt;w:t&amp;gt;F&amp;lt;/w:t&amp;gt;&amp;lt;/w:r&amp;gt;&amp;lt;w:bookmarkEnd w:id="464" /&amp;gt;&amp;lt;w:r&amp;gt;&amp;lt;w:t xml:space="preserve"&amp;gt;.  &amp;lt;/w:t&amp;gt;&amp;lt;/w:r&amp;gt;&amp;lt;w:bookmarkStart w:id="468" w:name="_STATUTE_CONTENT__f051de2c_4b05_421e_98b" /&amp;gt;&amp;lt;w:r&amp;gt;&amp;lt;w:t xml:space="preserve"&amp;gt;A person may buy or sell, without a taxidermy license or a hide dealer's license, &amp;lt;/w:t&amp;gt;&amp;lt;/w:r&amp;gt;&amp;lt;w:bookmarkStart w:id="469" w:name="_LINE__30_d9ced0eb_d296_4dc0_99a9_d6b3f9" /&amp;gt;&amp;lt;w:bookmarkEnd w:id="467" /&amp;gt;&amp;lt;w:r&amp;gt;&amp;lt;w:t xml:space="preserve"&amp;gt;legally obtained finished wildlife products, excluding federally protected wild animals &amp;lt;/w:t&amp;gt;&amp;lt;/w:r&amp;gt;&amp;lt;w:bookmarkStart w:id="470" w:name="_LINE__31_2bc6cc3d_0dab_4ff3_950b_ed0400" /&amp;gt;&amp;lt;w:bookmarkEnd w:id="469" /&amp;gt;&amp;lt;w:r&amp;gt;&amp;lt;w:t&amp;gt;and wild birds except in accordance with federal law.&amp;lt;/w:t&amp;gt;&amp;lt;/w:r&amp;gt;&amp;lt;w:bookmarkEnd w:id="468" /&amp;gt;&amp;lt;w:bookmarkEnd w:id="470" /&amp;gt;&amp;lt;/w:p&amp;gt;&amp;lt;w:p w:rsidR="000E6241" w:rsidRDefault="000E6241" w:rsidP="000E6241"&amp;gt;&amp;lt;w:pPr&amp;gt;&amp;lt;w:ind w:left="720" /&amp;gt;&amp;lt;/w:pPr&amp;gt;&amp;lt;w:bookmarkStart w:id="471" w:name="_STATUTE_NUMBER__9180375c_1b7a_4e7a_9eb5" /&amp;gt;&amp;lt;w:bookmarkStart w:id="472" w:name="_STATUTE_P__0b4125e0_dd3f_4493_8f16_887c" /&amp;gt;&amp;lt;w:bookmarkStart w:id="473" w:name="_PAR__13_ab362e3f_b085_480f_9a9f_234bb26" /&amp;gt;&amp;lt;w:bookmarkStart w:id="474" w:name="_LINE__32_3ba9a0ed_2244_4b1f_8bef_35ccae" /&amp;gt;&amp;lt;w:bookmarkEnd w:id="465" /&amp;gt;&amp;lt;w:bookmarkEnd w:id="466" /&amp;gt;&amp;lt;w:r&amp;gt;&amp;lt;w:t&amp;gt;G&amp;lt;/w:t&amp;gt;&amp;lt;/w:r&amp;gt;&amp;lt;w:bookmarkEnd w:id="471" /&amp;gt;&amp;lt;w:r&amp;gt;&amp;lt;w:t xml:space="preserve"&amp;gt;.  &amp;lt;/w:t&amp;gt;&amp;lt;/w:r&amp;gt;&amp;lt;w:bookmarkStart w:id="475" w:name="_STATUTE_CONTENT__30bbfac5_3ed6_4fbb_bc5" /&amp;gt;&amp;lt;w:r&amp;gt;&amp;lt;w:t xml:space="preserve"&amp;gt;A person may buy, without a hide dealer's license, for that person's personal use &amp;lt;/w:t&amp;gt;&amp;lt;/w:r&amp;gt;&amp;lt;w:bookmarkStart w:id="476" w:name="_LINE__33_c76a93e6_fa16_4d56_8a6a_0ecb0d" /&amp;gt;&amp;lt;w:bookmarkEnd w:id="474" /&amp;gt;&amp;lt;w:r&amp;gt;&amp;lt;w:t&amp;gt;and not for resale, only the teeth, claws not attached to paws,&amp;lt;/w:t&amp;gt;&amp;lt;/w:r&amp;gt;&amp;lt;w:bookmarkStart w:id="477" w:name="_PROCESSED_CHANGE__26f1900a_cfda_4b0c_80" /&amp;gt;&amp;lt;w:r&amp;gt;&amp;lt;w:t xml:space="preserve"&amp;gt; &amp;lt;/w:t&amp;gt;&amp;lt;/w:r&amp;gt;&amp;lt;w:ins w:id="478" w:author="BPS" w:date="2020-10-28T12:41:00Z"&amp;gt;&amp;lt;w:r&amp;gt;&amp;lt;w:t xml:space="preserve"&amp;gt;fat not attached to the &amp;lt;/w:t&amp;gt;&amp;lt;/w:r&amp;gt;&amp;lt;w:bookmarkStart w:id="479" w:name="_LINE__34_2001d136_2263_467a_9250_fd648e" /&amp;gt;&amp;lt;w:bookmarkEnd w:id="476" /&amp;gt;&amp;lt;w:r&amp;gt;&amp;lt;w:t&amp;gt;meat,&amp;lt;/w:t&amp;gt;&amp;lt;/w:r&amp;gt;&amp;lt;/w:ins&amp;gt;&amp;lt;w:bookmarkEnd w:id="477" /&amp;gt;&amp;lt;w:r&amp;gt;&amp;lt;w:t xml:space="preserve"&amp;gt; skull or head and hide of a bear; only the bones, feet and hide of a moose; the &amp;lt;/w:t&amp;gt;&amp;lt;/w:r&amp;gt;&amp;lt;w:bookmarkStart w:id="480" w:name="_LINE__35_8f91c776_231e_4166_87c5_78e361" /&amp;gt;&amp;lt;w:bookmarkEnd w:id="479" /&amp;gt;&amp;lt;w:r&amp;gt;&amp;lt;w:t xml:space="preserve"&amp;gt;skull or head of a deer or moose, excluding antlers; and all other parts of wild animals &amp;lt;/w:t&amp;gt;&amp;lt;/w:r&amp;gt;&amp;lt;w:bookmarkStart w:id="481" w:name="_LINE__36_17101a55_8c05_42cf_92e7_56f22c" /&amp;gt;&amp;lt;w:bookmarkEnd w:id="480" /&amp;gt;&amp;lt;w:r&amp;gt;&amp;lt;w:t xml:space="preserve"&amp;gt;and wild birds not prohibited from being bought, sold, offered for sale or bartered under &amp;lt;/w:t&amp;gt;&amp;lt;/w:r&amp;gt;&amp;lt;w:bookmarkStart w:id="482" w:name="_LINE__37_0aecf3b3_3535_4a2b_8dc6_1fbc0c" /&amp;gt;&amp;lt;w:bookmarkEnd w:id="481" /&amp;gt;&amp;lt;w:r&amp;gt;&amp;lt;w:t&amp;gt;subsections 1 and 3.&amp;lt;/w:t&amp;gt;&amp;lt;/w:r&amp;gt;&amp;lt;w:bookmarkEnd w:id="475" /&amp;gt;&amp;lt;w:bookmarkEnd w:id="482" /&amp;gt;&amp;lt;/w:p&amp;gt;&amp;lt;w:p w:rsidR="000E6241" w:rsidRDefault="000E6241" w:rsidP="000E6241"&amp;gt;&amp;lt;w:pPr&amp;gt;&amp;lt;w:ind w:left="720" /&amp;gt;&amp;lt;/w:pPr&amp;gt;&amp;lt;w:bookmarkStart w:id="483" w:name="_STATUTE_NUMBER__521803de_2aee_4f6b_86bc" /&amp;gt;&amp;lt;w:bookmarkStart w:id="484" w:name="_STATUTE_P__b630a753_30fc_4746_9219_6e33" /&amp;gt;&amp;lt;w:bookmarkStart w:id="485" w:name="_PAR__14_0b9cdf53_7839_4477_b842_67c1d82" /&amp;gt;&amp;lt;w:bookmarkStart w:id="486" w:name="_LINE__38_b9be0625_fd0c_4ba4_a01f_73947e" /&amp;gt;&amp;lt;w:bookmarkEnd w:id="472" /&amp;gt;&amp;lt;w:bookmarkEnd w:id="473" /&amp;gt;&amp;lt;w:r&amp;gt;&amp;lt;w:t&amp;gt;H&amp;lt;/w:t&amp;gt;&amp;lt;/w:r&amp;gt;&amp;lt;w:bookmarkEnd w:id="483" /&amp;gt;&amp;lt;w:r&amp;gt;&amp;lt;w:t xml:space="preserve"&amp;gt;.  &amp;lt;/w:t&amp;gt;&amp;lt;/w:r&amp;gt;&amp;lt;w:bookmarkStart w:id="487" w:name="_STATUTE_CONTENT__90bfde08_d632_4b85_a16" /&amp;gt;&amp;lt;w:r&amp;gt;&amp;lt;w:t xml:space="preserve"&amp;gt;A person who possesses a valid hide dealer's license may lawfully buy, sell, barter &amp;lt;/w:t&amp;gt;&amp;lt;/w:r&amp;gt;&amp;lt;w:bookmarkStart w:id="488" w:name="_LINE__39_8c2f4843_dae0_42fc_824c_f0a8e9" /&amp;gt;&amp;lt;w:bookmarkEnd w:id="486" /&amp;gt;&amp;lt;w:r&amp;gt;&amp;lt;w:t xml:space="preserve"&amp;gt;and trade for profit the parts of wild animals under &amp;lt;/w:t&amp;gt;&amp;lt;/w:r&amp;gt;&amp;lt;w:bookmarkStart w:id="489" w:name="_CROSS_REFERENCE__755ffa40_6c99_47da_918" /&amp;gt;&amp;lt;w:r&amp;gt;&amp;lt;w:t&amp;gt;paragraphs A&amp;lt;/w:t&amp;gt;&amp;lt;/w:r&amp;gt;&amp;lt;w:bookmarkEnd w:id="489" /&amp;gt;&amp;lt;w:r&amp;gt;&amp;lt;w:t xml:space="preserve"&amp;gt;, B and D, lawfully &amp;lt;/w:t&amp;gt;&amp;lt;/w:r&amp;gt;&amp;lt;w:bookmarkStart w:id="490" w:name="_LINE__40_5367ddcf_4b71_4d31_adac_e086ad" /&amp;gt;&amp;lt;w:bookmarkEnd w:id="488" /&amp;gt;&amp;lt;w:r&amp;gt;&amp;lt;w:t xml:space="preserve"&amp;gt;obtained raw, untanned animal hides and any parts of wild animals and wild birds not &amp;lt;/w:t&amp;gt;&amp;lt;/w:r&amp;gt;&amp;lt;w:bookmarkStart w:id="491" w:name="_LINE__41_dee9490b_9f06_42fd_a0b9_22a8bd" /&amp;gt;&amp;lt;w:bookmarkEnd w:id="490" /&amp;gt;&amp;lt;w:r&amp;gt;&amp;lt;w:t xml:space="preserve"&amp;gt;prohibited from being bought, sold, offered for sale or bartered under subsections 1 and &amp;lt;/w:t&amp;gt;&amp;lt;/w:r&amp;gt;&amp;lt;w:bookmarkStart w:id="492" w:name="_LINE__42_2ae9032a_482c_4c49_8a1a_ac1d0b" /&amp;gt;&amp;lt;w:bookmarkEnd w:id="491" /&amp;gt;&amp;lt;w:r&amp;gt;&amp;lt;w:t&amp;gt;3.&amp;lt;/w:t&amp;gt;&amp;lt;/w:r&amp;gt;&amp;lt;w:bookmarkEnd w:id="487" /&amp;gt;&amp;lt;w:bookmarkEnd w:id="492" /&amp;gt;&amp;lt;/w:p&amp;gt;&amp;lt;w:p w:rsidR="000E6241" w:rsidRDefault="000E6241" w:rsidP="000E6241"&amp;gt;&amp;lt;w:pPr&amp;gt;&amp;lt;w:ind w:left="360" /&amp;gt;&amp;lt;/w:pPr&amp;gt;&amp;lt;w:bookmarkStart w:id="493" w:name="_STATUTE_CONTENT__fadeb73b_fa23_42ca_a0e" /&amp;gt;&amp;lt;w:bookmarkStart w:id="494" w:name="_STATUTE_P__bdae9b1f_8529_49b7_9815_b85b" /&amp;gt;&amp;lt;w:bookmarkStart w:id="495" w:name="_PAGE__4_f58da6d4_e937_4d66_b68a_6f99f38" /&amp;gt;&amp;lt;w:bookmarkStart w:id="496" w:name="_PAR__1_e67ee2a5_8f4c_44a8_9654_7b4a4090" /&amp;gt;&amp;lt;w:bookmarkStart w:id="497" w:name="_LINE__1_bacc5d60_0300_498b_bcf7_4960402" /&amp;gt;&amp;lt;w:bookmarkEnd w:id="360" /&amp;gt;&amp;lt;w:bookmarkEnd w:id="484" /&amp;gt;&amp;lt;w:bookmarkEnd w:id="485" /&amp;gt;&amp;lt;w:r&amp;gt;&amp;lt;w:t xml:space="preserve"&amp;gt;Parts permitted to be bought or sold under this subsection may not be attached to any other &amp;lt;/w:t&amp;gt;&amp;lt;/w:r&amp;gt;&amp;lt;w:bookmarkStart w:id="498" w:name="_LINE__2_55489fc0_ccef_4334_ae5b_c7a9ac9" /&amp;gt;&amp;lt;w:bookmarkEnd w:id="497" /&amp;gt;&amp;lt;w:r&amp;gt;&amp;lt;w:t xml:space="preserve"&amp;gt;parts of the wild animals or wild birds that are prohibited from being bought, sold, offered &amp;lt;/w:t&amp;gt;&amp;lt;/w:r&amp;gt;&amp;lt;w:bookmarkStart w:id="499" w:name="_LINE__3_91e878ec_bd67_4077_a5dc_e160d80" /&amp;gt;&amp;lt;w:bookmarkEnd w:id="498" /&amp;gt;&amp;lt;w:r&amp;gt;&amp;lt;w:t xml:space="preserve"&amp;gt;for sale or bartered under subsections 1 and 3.  Bear &amp;lt;/w:t&amp;gt;&amp;lt;/w:r&amp;gt;&amp;lt;w:bookmarkStart w:id="500" w:name="_PROCESSED_CHANGE__eaec7c91_b00c_42aa_80" /&amp;gt;&amp;lt;w:del w:id="501" w:author="BPS" w:date="2020-10-28T12:41:00Z"&amp;gt;&amp;lt;w:r w:rsidDel="005A53E9"&amp;gt;&amp;lt;w:delText&amp;gt;gall bladders&amp;lt;/w:delText&amp;gt;&amp;lt;/w:r&amp;gt;&amp;lt;/w:del&amp;gt;&amp;lt;w:bookmarkStart w:id="502" w:name="_PROCESSED_CHANGE__6a25fa01_8b44_47ed_9d" /&amp;gt;&amp;lt;w:bookmarkEnd w:id="500" /&amp;gt;&amp;lt;w:r&amp;gt;&amp;lt;w:t xml:space="preserve"&amp;gt; &amp;lt;/w:t&amp;gt;&amp;lt;/w:r&amp;gt;&amp;lt;w:ins w:id="503" w:author="BPS" w:date="2020-10-28T12:41:00Z"&amp;gt;&amp;lt;w:r&amp;gt;&amp;lt;w:t&amp;gt;gallbladders&amp;lt;/w:t&amp;gt;&amp;lt;/w:r&amp;gt;&amp;lt;/w:ins&amp;gt;&amp;lt;w:bookmarkEnd w:id="502" /&amp;gt;&amp;lt;w:r&amp;gt;&amp;lt;w:t xml:space="preserve"&amp;gt; and raw, &amp;lt;/w:t&amp;gt;&amp;lt;/w:r&amp;gt;&amp;lt;w:bookmarkStart w:id="504" w:name="_LINE__4_cac9106d_e2a2_4be4_a147_4d07764" /&amp;gt;&amp;lt;w:bookmarkEnd w:id="499" /&amp;gt;&amp;lt;w:r&amp;gt;&amp;lt;w:t xml:space="preserve"&amp;gt;unfinished deer and moose antlers must be tagged or accompanied with documentation &amp;lt;/w:t&amp;gt;&amp;lt;/w:r&amp;gt;&amp;lt;w:bookmarkStart w:id="505" w:name="_LINE__5_04b042f6_77c1_4f8d_afc4_5ecd8f4" /&amp;gt;&amp;lt;w:bookmarkEnd w:id="504" /&amp;gt;&amp;lt;w:r&amp;gt;&amp;lt;w:t&amp;gt;containing the name and address of the person who lawfully killed the animal.&amp;lt;/w:t&amp;gt;&amp;lt;/w:r&amp;gt;&amp;lt;w:bookmarkEnd w:id="493" /&amp;gt;&amp;lt;w:bookmarkEnd w:id="505" /&amp;gt;&amp;lt;/w:p&amp;gt;&amp;lt;w:p w:rsidR="000E6241" w:rsidRDefault="000E6241" w:rsidP="000E6241"&amp;gt;&amp;lt;w:pPr&amp;gt;&amp;lt;w:ind w:left="360" /&amp;gt;&amp;lt;/w:pPr&amp;gt;&amp;lt;w:bookmarkStart w:id="506" w:name="_STATUTE_CONTENT__faf048d2_875a_4bc1_be9" /&amp;gt;&amp;lt;w:bookmarkStart w:id="507" w:name="_STATUTE_P__ed07eca1_e2ce_45c1_8323_837b" /&amp;gt;&amp;lt;w:bookmarkStart w:id="508" w:name="_PAR__2_4951a21b_d0d6_4487_acb8_34d9856a" /&amp;gt;&amp;lt;w:bookmarkStart w:id="509" w:name="_LINE__6_bdbdeae9_82cd_4afa_8486_bc801a4" /&amp;gt;&amp;lt;w:bookmarkEnd w:id="494" /&amp;gt;&amp;lt;w:bookmarkEnd w:id="496" /&amp;gt;&amp;lt;w:r&amp;gt;&amp;lt;w:t xml:space="preserve"&amp;gt;As used in this subsection, "hide dealer's license" means a license issued pursuant to section &amp;lt;/w:t&amp;gt;&amp;lt;/w:r&amp;gt;&amp;lt;w:bookmarkStart w:id="510" w:name="_LINE__7_9fa628b8_2c25_4619_9e10_cb1afaf" /&amp;gt;&amp;lt;w:bookmarkEnd w:id="509" /&amp;gt;&amp;lt;w:r&amp;gt;&amp;lt;w:t&amp;gt;12954.&amp;lt;/w:t&amp;gt;&amp;lt;/w:r&amp;gt;&amp;lt;w:bookmarkEnd w:id="506" /&amp;gt;&amp;lt;w:bookmarkEnd w:id="510" /&amp;gt;&amp;lt;/w:p&amp;gt;&amp;lt;w:p w:rsidR="000E6241" w:rsidRDefault="000E6241" w:rsidP="000E6241"&amp;gt;&amp;lt;w:pPr&amp;gt;&amp;lt;w:ind w:left="360" w:firstLine="360" /&amp;gt;&amp;lt;/w:pPr&amp;gt;&amp;lt;w:bookmarkStart w:id="511" w:name="_BILL_SECTION__d25078c0_4097_4ed1_bffa_e" /&amp;gt;&amp;lt;w:bookmarkStart w:id="512" w:name="_BILL_SECTION_HEADER__ed80abb5_0216_432c" /&amp;gt;&amp;lt;w:bookmarkStart w:id="513" w:name="_PAR__3_be576fbf_4527_482d_9440_779eeee5" /&amp;gt;&amp;lt;w:bookmarkStart w:id="514" w:name="_LINE__8_32cf0879_c55d_49be_81ec_768fb7f" /&amp;gt;&amp;lt;w:bookmarkEnd w:id="413" /&amp;gt;&amp;lt;w:bookmarkEnd w:id="419" /&amp;gt;&amp;lt;w:bookmarkEnd w:id="507" /&amp;gt;&amp;lt;w:bookmarkEnd w:id="508" /&amp;gt;&amp;lt;w:r&amp;gt;&amp;lt;w:rPr&amp;gt;&amp;lt;w:b /&amp;gt;&amp;lt;w:sz w:val="24" /&amp;gt;&amp;lt;/w:rPr&amp;gt;&amp;lt;w:t xml:space="preserve"&amp;gt;Sec. &amp;lt;/w:t&amp;gt;&amp;lt;/w:r&amp;gt;&amp;lt;w:bookmarkStart w:id="515" w:name="_BILL_SECTION_NUMBER__bcba7d2b_8e6f_4add" /&amp;gt;&amp;lt;w:r&amp;gt;&amp;lt;w:rPr&amp;gt;&amp;lt;w:b /&amp;gt;&amp;lt;w:sz w:val="24" /&amp;gt;&amp;lt;/w:rPr&amp;gt;&amp;lt;w:t&amp;gt;8&amp;lt;/w:t&amp;gt;&amp;lt;/w:r&amp;gt;&amp;lt;w:bookmarkEnd w:id="515" /&amp;gt;&amp;lt;w:r&amp;gt;&amp;lt;w:rPr&amp;gt;&amp;lt;w:b /&amp;gt;&amp;lt;w:sz w:val="24" /&amp;gt;&amp;lt;/w:rPr&amp;gt;&amp;lt;w:t&amp;gt;.  12 MRSA §11857,&amp;lt;/w:t&amp;gt;&amp;lt;/w:r&amp;gt;&amp;lt;w:r&amp;gt;&amp;lt;w:t xml:space="preserve"&amp;gt; as amended by PL 2013, c. 538, §29, is repealed.&amp;lt;/w:t&amp;gt;&amp;lt;/w:r&amp;gt;&amp;lt;w:bookmarkEnd w:id="514" /&amp;gt;&amp;lt;/w:p&amp;gt;&amp;lt;w:p w:rsidR="000E6241" w:rsidRDefault="000E6241" w:rsidP="000E6241"&amp;gt;&amp;lt;w:pPr&amp;gt;&amp;lt;w:ind w:left="360" w:firstLine="360" /&amp;gt;&amp;lt;/w:pPr&amp;gt;&amp;lt;w:bookmarkStart w:id="516" w:name="_BILL_SECTION_HEADER__9090cee6_2de6_4305" /&amp;gt;&amp;lt;w:bookmarkStart w:id="517" w:name="_BILL_SECTION__033cfc44_61fc_4c46_91ed_d" /&amp;gt;&amp;lt;w:bookmarkStart w:id="518" w:name="_PAR__4_00bdacd0_e042_49c8_852b_d13cdc01" /&amp;gt;&amp;lt;w:bookmarkStart w:id="519" w:name="_LINE__9_ff7e4ba9_152c_4a38_a6d5_4309c01" /&amp;gt;&amp;lt;w:bookmarkEnd w:id="511" /&amp;gt;&amp;lt;w:bookmarkEnd w:id="512" /&amp;gt;&amp;lt;w:bookmarkEnd w:id="513" /&amp;gt;&amp;lt;w:r&amp;gt;&amp;lt;w:rPr&amp;gt;&amp;lt;w:b /&amp;gt;&amp;lt;w:sz w:val="24" /&amp;gt;&amp;lt;/w:rPr&amp;gt;&amp;lt;w:t xml:space="preserve"&amp;gt;Sec. &amp;lt;/w:t&amp;gt;&amp;lt;/w:r&amp;gt;&amp;lt;w:bookmarkStart w:id="520" w:name="_BILL_SECTION_NUMBER__a862eb62_4a48_49fd" /&amp;gt;&amp;lt;w:r&amp;gt;&amp;lt;w:rPr&amp;gt;&amp;lt;w:b /&amp;gt;&amp;lt;w:sz w:val="24" /&amp;gt;&amp;lt;/w:rPr&amp;gt;&amp;lt;w:t&amp;gt;9&amp;lt;/w:t&amp;gt;&amp;lt;/w:r&amp;gt;&amp;lt;w:bookmarkEnd w:id="520" /&amp;gt;&amp;lt;w:r&amp;gt;&amp;lt;w:rPr&amp;gt;&amp;lt;w:b /&amp;gt;&amp;lt;w:sz w:val="24" /&amp;gt;&amp;lt;/w:rPr&amp;gt;&amp;lt;w:t&amp;gt;.  12 MRSA c. 915, sub-c. 9-A&amp;lt;/w:t&amp;gt;&amp;lt;/w:r&amp;gt;&amp;lt;w:r&amp;gt;&amp;lt;w:t xml:space="preserve"&amp;gt; is enacted to read:&amp;lt;/w:t&amp;gt;&amp;lt;/w:r&amp;gt;&amp;lt;w:bookmarkEnd w:id="519" /&amp;gt;&amp;lt;/w:p&amp;gt;&amp;lt;w:p w:rsidR="000E6241" w:rsidRDefault="000E6241" w:rsidP="000E6241"&amp;gt;&amp;lt;w:pPr&amp;gt;&amp;lt;w:spacing w:before="300" w:after="300" /&amp;gt;&amp;lt;w:jc w:val="center" /&amp;gt;&amp;lt;w:rPr&amp;gt;&amp;lt;w:ins w:id="521" w:author="BPS" w:date="2020-10-28T16:02:00Z" /&amp;gt;&amp;lt;/w:rPr&amp;gt;&amp;lt;/w:pPr&amp;gt;&amp;lt;w:bookmarkStart w:id="522" w:name="_STATUTE_SC__43ae2b95_ade5_4def_bf49_cb0" /&amp;gt;&amp;lt;w:bookmarkStart w:id="523" w:name="_PAR__5_1b095774_4653_4012_93ad_20260b41" /&amp;gt;&amp;lt;w:bookmarkStart w:id="524" w:name="_LINE__10_1cc5f346_643b_4a3d_8ad0_f9079d" /&amp;gt;&amp;lt;w:bookmarkStart w:id="525" w:name="_PROCESSED_CHANGE__0de56aed_d202_4828_a0" /&amp;gt;&amp;lt;w:bookmarkEnd w:id="516" /&amp;gt;&amp;lt;w:bookmarkEnd w:id="518" /&amp;gt;&amp;lt;w:ins w:id="526" w:author="BPS" w:date="2020-10-28T16:02:00Z"&amp;gt;&amp;lt;w:r&amp;gt;&amp;lt;w:rPr&amp;gt;&amp;lt;w:b /&amp;gt;&amp;lt;/w:rPr&amp;gt;&amp;lt;w:t xml:space="preserve"&amp;gt;SUBCHAPTER &amp;lt;/w:t&amp;gt;&amp;lt;/w:r&amp;gt;&amp;lt;w:bookmarkStart w:id="527" w:name="_STATUTE_NUMBER__888a83dc_0863_414b_97bf" /&amp;gt;&amp;lt;w:r&amp;gt;&amp;lt;w:rPr&amp;gt;&amp;lt;w:b /&amp;gt;&amp;lt;/w:rPr&amp;gt;&amp;lt;w:t&amp;gt;9-A&amp;lt;/w:t&amp;gt;&amp;lt;/w:r&amp;gt;&amp;lt;w:bookmarkEnd w:id="524" /&amp;gt;&amp;lt;w:bookmarkEnd w:id="527" /&amp;gt;&amp;lt;/w:ins&amp;gt;&amp;lt;/w:p&amp;gt;&amp;lt;w:p w:rsidR="000E6241" w:rsidRDefault="000E6241" w:rsidP="000E6241"&amp;gt;&amp;lt;w:pPr&amp;gt;&amp;lt;w:spacing w:before="300" w:after="300" /&amp;gt;&amp;lt;w:jc w:val="center" /&amp;gt;&amp;lt;w:rPr&amp;gt;&amp;lt;w:ins w:id="528" w:author="BPS" w:date="2020-10-28T16:02:00Z" /&amp;gt;&amp;lt;/w:rPr&amp;gt;&amp;lt;/w:pPr&amp;gt;&amp;lt;w:bookmarkStart w:id="529" w:name="_STATUTE_HEADNOTE__dbfbbe8b_ecd1_4fea_9b" /&amp;gt;&amp;lt;w:bookmarkStart w:id="530" w:name="_PAR__6_dab06b9f_1f6c_4504_b945_382d5f7f" /&amp;gt;&amp;lt;w:bookmarkStart w:id="531" w:name="_LINE__11_f164c2ba_813c_4863_9989_48684a" /&amp;gt;&amp;lt;w:bookmarkEnd w:id="523" /&amp;gt;&amp;lt;w:ins w:id="532" w:author="BPS" w:date="2020-10-28T16:02:00Z"&amp;gt;&amp;lt;w:r&amp;gt;&amp;lt;w:rPr&amp;gt;&amp;lt;w:b /&amp;gt;&amp;lt;/w:rPr&amp;gt;&amp;lt;w:t xml:space="preserve"&amp;gt;UPLAND GAME &amp;lt;/w:t&amp;gt;&amp;lt;/w:r&amp;gt;&amp;lt;/w:ins&amp;gt;&amp;lt;w:ins w:id="533" w:author="BPS" w:date="2020-10-30T08:26:00Z"&amp;gt;&amp;lt;w:r&amp;gt;&amp;lt;w:rPr&amp;gt;&amp;lt;w:b /&amp;gt;&amp;lt;/w:rPr&amp;gt;&amp;lt;w:t xml:space="preserve"&amp;gt;SPECIES &amp;lt;/w:t&amp;gt;&amp;lt;/w:r&amp;gt;&amp;lt;/w:ins&amp;gt;&amp;lt;w:ins w:id="534" w:author="BPS" w:date="2020-10-28T16:02:00Z"&amp;gt;&amp;lt;w:r&amp;gt;&amp;lt;w:rPr&amp;gt;&amp;lt;w:b /&amp;gt;&amp;lt;/w:rPr&amp;gt;&amp;lt;w:t&amp;gt;HUNTING&amp;lt;/w:t&amp;gt;&amp;lt;/w:r&amp;gt;&amp;lt;w:bookmarkEnd w:id="529" /&amp;gt;&amp;lt;w:bookmarkEnd w:id="531" /&amp;gt;&amp;lt;/w:ins&amp;gt;&amp;lt;/w:p&amp;gt;&amp;lt;w:p w:rsidR="000E6241" w:rsidRDefault="000E6241" w:rsidP="000E6241"&amp;gt;&amp;lt;w:pPr&amp;gt;&amp;lt;w:ind w:left="1080" w:hanging="720" /&amp;gt;&amp;lt;w:rPr&amp;gt;&amp;lt;w:ins w:id="535" w:author="BPS" w:date="2020-10-28T16:02:00Z" /&amp;gt;&amp;lt;/w:rPr&amp;gt;&amp;lt;/w:pPr&amp;gt;&amp;lt;w:bookmarkStart w:id="536" w:name="_STATUTE_S__95d5a9e0_e087_47e9_a837_52eb" /&amp;gt;&amp;lt;w:bookmarkStart w:id="537" w:name="_PAR__7_7affb554_fc03_4a1a_9488_d9329129" /&amp;gt;&amp;lt;w:bookmarkStart w:id="538" w:name="_LINE__12_3bc8304b_39a0_4887_a415_e92247" /&amp;gt;&amp;lt;w:bookmarkEnd w:id="530" /&amp;gt;&amp;lt;w:ins w:id="539" w:author="BPS" w:date="2020-10-28T16:02:00Z"&amp;gt;&amp;lt;w:r&amp;gt;&amp;lt;w:rPr&amp;gt;&amp;lt;w:b /&amp;gt;&amp;lt;/w:rPr&amp;gt;&amp;lt;w:t&amp;gt;§&amp;lt;/w:t&amp;gt;&amp;lt;/w:r&amp;gt;&amp;lt;w:bookmarkStart w:id="540" w:name="_STATUTE_NUMBER__4ded6608_fdc1_496d_8db1" /&amp;gt;&amp;lt;w:r&amp;gt;&amp;lt;w:rPr&amp;gt;&amp;lt;w:b /&amp;gt;&amp;lt;/w:rPr&amp;gt;&amp;lt;w:t&amp;gt;11871&amp;lt;/w:t&amp;gt;&amp;lt;/w:r&amp;gt;&amp;lt;w:bookmarkEnd w:id="540" /&amp;gt;&amp;lt;w:r&amp;gt;&amp;lt;w:rPr&amp;gt;&amp;lt;w:b /&amp;gt;&amp;lt;/w:rPr&amp;gt;&amp;lt;w:t xml:space="preserve"&amp;gt;.  &amp;lt;/w:t&amp;gt;&amp;lt;/w:r&amp;gt;&amp;lt;w:bookmarkStart w:id="541" w:name="_STATUTE_HEADNOTE__d888aa21_4fb1_427f_99" /&amp;gt;&amp;lt;w:r&amp;gt;&amp;lt;w:rPr&amp;gt;&amp;lt;w:b /&amp;gt;&amp;lt;/w:rPr&amp;gt;&amp;lt;w:t&amp;gt;Unlawful possession of upland game&amp;lt;/w:t&amp;gt;&amp;lt;/w:r&amp;gt;&amp;lt;/w:ins&amp;gt;&amp;lt;w:ins w:id="542" w:author="BPS" w:date="2020-10-30T08:26:00Z"&amp;gt;&amp;lt;w:r&amp;gt;&amp;lt;w:rPr&amp;gt;&amp;lt;w:b /&amp;gt;&amp;lt;/w:rPr&amp;gt;&amp;lt;w:t xml:space="preserve"&amp;gt; species&amp;lt;/w:t&amp;gt;&amp;lt;/w:r&amp;gt;&amp;lt;/w:ins&amp;gt;&amp;lt;w:bookmarkEnd w:id="538" /&amp;gt;&amp;lt;w:bookmarkEnd w:id="541" /&amp;gt;&amp;lt;/w:p&amp;gt;&amp;lt;w:p w:rsidR="000E6241" w:rsidRDefault="000E6241" w:rsidP="000E6241"&amp;gt;&amp;lt;w:pPr&amp;gt;&amp;lt;w:ind w:left="360" w:firstLine="360" /&amp;gt;&amp;lt;w:rPr&amp;gt;&amp;lt;w:ins w:id="543" w:author="BPS" w:date="2020-10-28T16:02:00Z" /&amp;gt;&amp;lt;/w:rPr&amp;gt;&amp;lt;/w:pPr&amp;gt;&amp;lt;w:bookmarkStart w:id="544" w:name="_STATUTE_NUMBER__638fac6b_891e_47ea_9314" /&amp;gt;&amp;lt;w:bookmarkStart w:id="545" w:name="_STATUTE_SS__7683df52_7f32_4d32_acfd_6be" /&amp;gt;&amp;lt;w:bookmarkStart w:id="546" w:name="_PAR__8_5f3231ce_f682_41da_bcf4_bbd228ff" /&amp;gt;&amp;lt;w:bookmarkStart w:id="547" w:name="_LINE__13_43b212ad_5163_43ad_9bb8_705dd1" /&amp;gt;&amp;lt;w:bookmarkEnd w:id="537" /&amp;gt;&amp;lt;w:ins w:id="548" w:author="BPS" w:date="2020-10-28T16:02:00Z"&amp;gt;&amp;lt;w:r&amp;gt;&amp;lt;w:rPr&amp;gt;&amp;lt;w:b /&amp;gt;&amp;lt;/w:rPr&amp;gt;&amp;lt;w:t&amp;gt;1&amp;lt;/w:t&amp;gt;&amp;lt;/w:r&amp;gt;&amp;lt;w:bookmarkEnd w:id="544" /&amp;gt;&amp;lt;w:r&amp;gt;&amp;lt;w:rPr&amp;gt;&amp;lt;w:b /&amp;gt;&amp;lt;/w:rPr&amp;gt;&amp;lt;w:t xml:space="preserve"&amp;gt;.  &amp;lt;/w:t&amp;gt;&amp;lt;/w:r&amp;gt;&amp;lt;w:bookmarkStart w:id="549" w:name="_STATUTE_HEADNOTE__c25cb1e1_a1fa_411c_90" /&amp;gt;&amp;lt;w:r&amp;gt;&amp;lt;w:rPr&amp;gt;&amp;lt;w:b /&amp;gt;&amp;lt;/w:rPr&amp;gt;&amp;lt;w:t xml:space="preserve"&amp;gt;Daily bag limit. &amp;lt;/w:t&amp;gt;&amp;lt;/w:r&amp;gt;&amp;lt;w:bookmarkStart w:id="550" w:name="_STATUTE_CONTENT__ab4e657c_4941_4f65_b09" /&amp;gt;&amp;lt;w:bookmarkEnd w:id="549" /&amp;gt;&amp;lt;w:r&amp;gt;&amp;lt;w:t xml:space="preserve"&amp;gt; &amp;lt;/w:t&amp;gt;&amp;lt;/w:r&amp;gt;&amp;lt;/w:ins&amp;gt;&amp;lt;w:ins w:id="551" w:author="BPS" w:date="2021-01-13T13:52:00Z"&amp;gt;&amp;lt;w:r&amp;gt;&amp;lt;w:t&amp;gt;On any given day, a&amp;lt;/w:t&amp;gt;&amp;lt;/w:r&amp;gt;&amp;lt;/w:ins&amp;gt;&amp;lt;w:ins w:id="552" w:author="BPS" w:date="2020-10-28T16:03:00Z"&amp;gt;&amp;lt;w:r&amp;gt;&amp;lt;w:t xml:space="preserve"&amp;gt; person may not take more than the daily bag &amp;lt;/w:t&amp;gt;&amp;lt;/w:r&amp;gt;&amp;lt;w:bookmarkStart w:id="553" w:name="_LINE__14_3af57948_f89b_487f_9256_4337d3" /&amp;gt;&amp;lt;w:bookmarkEnd w:id="547" /&amp;gt;&amp;lt;w:r&amp;gt;&amp;lt;w:t xml:space="preserve"&amp;gt;limit of &amp;lt;/w:t&amp;gt;&amp;lt;/w:r&amp;gt;&amp;lt;/w:ins&amp;gt;&amp;lt;w:ins w:id="554" w:author="BPS" w:date="2020-10-28T16:08:00Z"&amp;gt;&amp;lt;w:r&amp;gt;&amp;lt;w:t xml:space="preserve"&amp;gt;an &amp;lt;/w:t&amp;gt;&amp;lt;/w:r&amp;gt;&amp;lt;/w:ins&amp;gt;&amp;lt;w:ins w:id="555" w:author="BPS" w:date="2020-10-28T16:03:00Z"&amp;gt;&amp;lt;w:r&amp;gt;&amp;lt;w:t&amp;gt;upland game species as established by the commissioner.&amp;lt;/w:t&amp;gt;&amp;lt;/w:r&amp;gt;&amp;lt;/w:ins&amp;gt;&amp;lt;w:bookmarkEnd w:id="553" /&amp;gt;&amp;lt;/w:p&amp;gt;&amp;lt;w:p w:rsidR="000E6241" w:rsidRDefault="000E6241" w:rsidP="000E6241"&amp;gt;&amp;lt;w:pPr&amp;gt;&amp;lt;w:ind w:left="360" w:firstLine="360" /&amp;gt;&amp;lt;w:rPr&amp;gt;&amp;lt;w:ins w:id="556" w:author="BPS" w:date="2020-10-28T16:02:00Z" /&amp;gt;&amp;lt;/w:rPr&amp;gt;&amp;lt;/w:pPr&amp;gt;&amp;lt;w:bookmarkStart w:id="557" w:name="_STATUTE_NUMBER__c6671965_9be3_4878_893a" /&amp;gt;&amp;lt;w:bookmarkStart w:id="558" w:name="_STATUTE_SS__3f039418_bd2d_4dd7_b8b1_c60" /&amp;gt;&amp;lt;w:bookmarkStart w:id="559" w:name="_PAR__9_68e99e30_d0a5_4960_ba21_4f40de73" /&amp;gt;&amp;lt;w:bookmarkStart w:id="560" w:name="_LINE__15_cd3685e2_1d7d_4ac3_a144_b6652a" /&amp;gt;&amp;lt;w:bookmarkEnd w:id="545" /&amp;gt;&amp;lt;w:bookmarkEnd w:id="546" /&amp;gt;&amp;lt;w:bookmarkEnd w:id="550" /&amp;gt;&amp;lt;w:ins w:id="561" w:author="BPS" w:date="2020-10-28T16:02:00Z"&amp;gt;&amp;lt;w:r&amp;gt;&amp;lt;w:rPr&amp;gt;&amp;lt;w:b /&amp;gt;&amp;lt;/w:rPr&amp;gt;&amp;lt;w:t&amp;gt;2&amp;lt;/w:t&amp;gt;&amp;lt;/w:r&amp;gt;&amp;lt;w:bookmarkEnd w:id="557" /&amp;gt;&amp;lt;w:r&amp;gt;&amp;lt;w:rPr&amp;gt;&amp;lt;w:b /&amp;gt;&amp;lt;/w:rPr&amp;gt;&amp;lt;w:t xml:space="preserve"&amp;gt;.  &amp;lt;/w:t&amp;gt;&amp;lt;/w:r&amp;gt;&amp;lt;w:bookmarkStart w:id="562" w:name="_STATUTE_HEADNOTE__bd3c87b7_65ac_41bd_b2" /&amp;gt;&amp;lt;w:r&amp;gt;&amp;lt;w:rPr&amp;gt;&amp;lt;w:b /&amp;gt;&amp;lt;/w:rPr&amp;gt;&amp;lt;w:t xml:space="preserve"&amp;gt;Possession limit. &amp;lt;/w:t&amp;gt;&amp;lt;/w:r&amp;gt;&amp;lt;w:bookmarkStart w:id="563" w:name="_STATUTE_CONTENT__0d22afbd_73dc_47e2_825" /&amp;gt;&amp;lt;w:bookmarkEnd w:id="562" /&amp;gt;&amp;lt;w:r&amp;gt;&amp;lt;w:t xml:space="preserve"&amp;gt; &amp;lt;/w:t&amp;gt;&amp;lt;/w:r&amp;gt;&amp;lt;/w:ins&amp;gt;&amp;lt;w:ins w:id="564" w:author="BPS" w:date="2020-10-28T16:05:00Z"&amp;gt;&amp;lt;w:r&amp;gt;&amp;lt;w:t xml:space="preserve"&amp;gt;A person may not possess more than the possession limit of an &amp;lt;/w:t&amp;gt;&amp;lt;/w:r&amp;gt;&amp;lt;w:bookmarkStart w:id="565" w:name="_LINE__16_119d5a72_6f76_4fd9_a2a5_d4db0b" /&amp;gt;&amp;lt;w:bookmarkEnd w:id="560" /&amp;gt;&amp;lt;w:r&amp;gt;&amp;lt;w:t&amp;gt;upland&amp;lt;/w:t&amp;gt;&amp;lt;/w:r&amp;gt;&amp;lt;/w:ins&amp;gt;&amp;lt;w:ins w:id="566" w:author="BPS" w:date="2020-10-28T16:08:00Z"&amp;gt;&amp;lt;w:r&amp;gt;&amp;lt;w:t xml:space="preserve"&amp;gt; game spec&amp;lt;/w:t&amp;gt;&amp;lt;/w:r&amp;gt;&amp;lt;/w:ins&amp;gt;&amp;lt;w:ins w:id="567" w:author="BPS" w:date="2020-10-28T16:09:00Z"&amp;gt;&amp;lt;w:r&amp;gt;&amp;lt;w:t&amp;gt;ies as established by the commissioner.&amp;lt;/w:t&amp;gt;&amp;lt;/w:r&amp;gt;&amp;lt;/w:ins&amp;gt;&amp;lt;w:bookmarkEnd w:id="565" /&amp;gt;&amp;lt;/w:p&amp;gt;&amp;lt;w:p w:rsidR="000E6241" w:rsidRDefault="000E6241" w:rsidP="000E6241"&amp;gt;&amp;lt;w:pPr&amp;gt;&amp;lt;w:ind w:left="360" w:firstLine="360" /&amp;gt;&amp;lt;/w:pPr&amp;gt;&amp;lt;w:bookmarkStart w:id="568" w:name="_STATUTE_NUMBER__d2f6512e_ecd6_487e_b0e3" /&amp;gt;&amp;lt;w:bookmarkStart w:id="569" w:name="_STATUTE_SS__609d1e84_1965_493a_a189_2c6" /&amp;gt;&amp;lt;w:bookmarkStart w:id="570" w:name="_PAR__10_2f61c158_2f73_4b74_91ac_2499276" /&amp;gt;&amp;lt;w:bookmarkStart w:id="571" w:name="_LINE__17_2155656b_9793_45e9_891f_de0d93" /&amp;gt;&amp;lt;w:bookmarkEnd w:id="558" /&amp;gt;&amp;lt;w:bookmarkEnd w:id="559" /&amp;gt;&amp;lt;w:bookmarkEnd w:id="563" /&amp;gt;&amp;lt;w:ins w:id="572" w:author="BPS" w:date="2020-10-28T16:02:00Z"&amp;gt;&amp;lt;w:r&amp;gt;&amp;lt;w:rPr&amp;gt;&amp;lt;w:b /&amp;gt;&amp;lt;/w:rPr&amp;gt;&amp;lt;w:t&amp;gt;3&amp;lt;/w:t&amp;gt;&amp;lt;/w:r&amp;gt;&amp;lt;w:bookmarkEnd w:id="568" /&amp;gt;&amp;lt;w:r&amp;gt;&amp;lt;w:rPr&amp;gt;&amp;lt;w:b /&amp;gt;&amp;lt;/w:rPr&amp;gt;&amp;lt;w:t xml:space="preserve"&amp;gt;.  &amp;lt;/w:t&amp;gt;&amp;lt;/w:r&amp;gt;&amp;lt;w:bookmarkStart w:id="573" w:name="_STATUTE_HEADNOTE__ebb67bd4_7516_4cc1_98" /&amp;gt;&amp;lt;w:r&amp;gt;&amp;lt;w:rPr&amp;gt;&amp;lt;w:b /&amp;gt;&amp;lt;/w:rPr&amp;gt;&amp;lt;w:t xml:space="preserve"&amp;gt;Penalty. &amp;lt;/w:t&amp;gt;&amp;lt;/w:r&amp;gt;&amp;lt;w:bookmarkStart w:id="574" w:name="_STATUTE_CONTENT__7d7dcc8c_9570_41fa_b72" /&amp;gt;&amp;lt;w:bookmarkEnd w:id="573" /&amp;gt;&amp;lt;w:r&amp;gt;&amp;lt;w:t xml:space="preserve"&amp;gt; &amp;lt;/w:t&amp;gt;&amp;lt;/w:r&amp;gt;&amp;lt;/w:ins&amp;gt;&amp;lt;w:ins w:id="575" w:author="BPS" w:date="2020-10-28T16:09:00Z"&amp;gt;&amp;lt;w:r&amp;gt;&amp;lt;w:t xml:space="preserve"&amp;gt;A person who violates this section commits a Class E crime for which a &amp;lt;/w:t&amp;gt;&amp;lt;/w:r&amp;gt;&amp;lt;w:bookmarkStart w:id="576" w:name="_LINE__18_38f19c7d_f526_4483_8774_5b333b" /&amp;gt;&amp;lt;w:bookmarkEnd w:id="571" /&amp;gt;&amp;lt;w:r&amp;gt;&amp;lt;w:t xml:space="preserve"&amp;gt;fine of not less than $200 plus $50 for each upland game species taken in violation may be &amp;lt;/w:t&amp;gt;&amp;lt;/w:r&amp;gt;&amp;lt;w:bookmarkStart w:id="577" w:name="_LINE__19_e02ea2ad_0573_41c0_8cdc_a5f26d" /&amp;gt;&amp;lt;w:bookmarkEnd w:id="576" /&amp;gt;&amp;lt;w:r&amp;gt;&amp;lt;w:t&amp;gt;adjudged.&amp;lt;/w:t&amp;gt;&amp;lt;/w:r&amp;gt;&amp;lt;/w:ins&amp;gt;&amp;lt;w:bookmarkEnd w:id="577" /&amp;gt;&amp;lt;/w:p&amp;gt;&amp;lt;w:p w:rsidR="000E6241" w:rsidRDefault="000E6241" w:rsidP="000E6241"&amp;gt;&amp;lt;w:pPr&amp;gt;&amp;lt;w:ind w:left="360" w:firstLine="360" /&amp;gt;&amp;lt;/w:pPr&amp;gt;&amp;lt;w:bookmarkStart w:id="578" w:name="_BILL_SECTION_HEADER__6a8dd578_5cdc_43f2" /&amp;gt;&amp;lt;w:bookmarkStart w:id="579" w:name="_BILL_SECTION__46e6e665_6b97_4baf_b9fa_e" /&amp;gt;&amp;lt;w:bookmarkStart w:id="580" w:name="_PAR__11_01ce4ad0_09bd_42a3_9764_584fdd5" /&amp;gt;&amp;lt;w:bookmarkStart w:id="581" w:name="_LINE__20_4bd26ff7_39f7_46f6_9b8b_486338" /&amp;gt;&amp;lt;w:bookmarkEnd w:id="517" /&amp;gt;&amp;lt;w:bookmarkEnd w:id="522" /&amp;gt;&amp;lt;w:bookmarkEnd w:id="525" /&amp;gt;&amp;lt;w:bookmarkEnd w:id="536" /&amp;gt;&amp;lt;w:bookmarkEnd w:id="569" /&amp;gt;&amp;lt;w:bookmarkEnd w:id="570" /&amp;gt;&amp;lt;w:bookmarkEnd w:id="574" /&amp;gt;&amp;lt;w:r&amp;gt;&amp;lt;w:rPr&amp;gt;&amp;lt;w:b /&amp;gt;&amp;lt;w:sz w:val="24" /&amp;gt;&amp;lt;/w:rPr&amp;gt;&amp;lt;w:t xml:space="preserve"&amp;gt;Sec. &amp;lt;/w:t&amp;gt;&amp;lt;/w:r&amp;gt;&amp;lt;w:bookmarkStart w:id="582" w:name="_BILL_SECTION_NUMBER__90b3bf8e_b544_4ebb" /&amp;gt;&amp;lt;w:r&amp;gt;&amp;lt;w:rPr&amp;gt;&amp;lt;w:b /&amp;gt;&amp;lt;w:sz w:val="24" /&amp;gt;&amp;lt;/w:rPr&amp;gt;&amp;lt;w:t&amp;gt;10&amp;lt;/w:t&amp;gt;&amp;lt;/w:r&amp;gt;&amp;lt;w:bookmarkEnd w:id="582" /&amp;gt;&amp;lt;w:r&amp;gt;&amp;lt;w:rPr&amp;gt;&amp;lt;w:b /&amp;gt;&amp;lt;w:sz w:val="24" /&amp;gt;&amp;lt;/w:rPr&amp;gt;&amp;lt;w:t&amp;gt;.  12 MRSA §12159, sub-§1,&amp;lt;/w:t&amp;gt;&amp;lt;/w:r&amp;gt;&amp;lt;w:r&amp;gt;&amp;lt;w:t xml:space="preserve"&amp;gt; as amended by PL 2011, c. 253, §23, is further &amp;lt;/w:t&amp;gt;&amp;lt;/w:r&amp;gt;&amp;lt;w:bookmarkStart w:id="583" w:name="_LINE__21_ec220161_9baf_4ae4_ad7c_a95537" /&amp;gt;&amp;lt;w:bookmarkEnd w:id="581" /&amp;gt;&amp;lt;w:r&amp;gt;&amp;lt;w:t&amp;gt;amended to read:&amp;lt;/w:t&amp;gt;&amp;lt;/w:r&amp;gt;&amp;lt;w:bookmarkEnd w:id="583" /&amp;gt;&amp;lt;/w:p&amp;gt;&amp;lt;w:p w:rsidR="000E6241" w:rsidRDefault="000E6241" w:rsidP="000E6241"&amp;gt;&amp;lt;w:pPr&amp;gt;&amp;lt;w:ind w:left="360" w:firstLine="360" /&amp;gt;&amp;lt;/w:pPr&amp;gt;&amp;lt;w:bookmarkStart w:id="584" w:name="_STATUTE_NUMBER__3e64c9a0_3d87_4b6f_b966" /&amp;gt;&amp;lt;w:bookmarkStart w:id="585" w:name="_STATUTE_SS__9b76fb75_5d1c_4772_bf36_808" /&amp;gt;&amp;lt;w:bookmarkStart w:id="586" w:name="_PAR__12_baebbdf0_3b75_4de5_9d0f_8d725b7" /&amp;gt;&amp;lt;w:bookmarkStart w:id="587" w:name="_LINE__22_92efb726_a4fc_41ec_8cdf_9db8ae" /&amp;gt;&amp;lt;w:bookmarkEnd w:id="578" /&amp;gt;&amp;lt;w:bookmarkEnd w:id="580" /&amp;gt;&amp;lt;w:r&amp;gt;&amp;lt;w:rPr&amp;gt;&amp;lt;w:b /&amp;gt;&amp;lt;/w:rPr&amp;gt;&amp;lt;w:t&amp;gt;1&amp;lt;/w:t&amp;gt;&amp;lt;/w:r&amp;gt;&amp;lt;w:bookmarkEnd w:id="584" /&amp;gt;&amp;lt;w:r&amp;gt;&amp;lt;w:rPr&amp;gt;&amp;lt;w:b /&amp;gt;&amp;lt;/w:rPr&amp;gt;&amp;lt;w:t xml:space="preserve"&amp;gt;.  &amp;lt;/w:t&amp;gt;&amp;lt;/w:r&amp;gt;&amp;lt;w:bookmarkStart w:id="588" w:name="_STATUTE_HEADNOTE__ff31c6b4_42c5_4a24_ad" /&amp;gt;&amp;lt;w:r&amp;gt;&amp;lt;w:rPr&amp;gt;&amp;lt;w:b /&amp;gt;&amp;lt;/w:rPr&amp;gt;&amp;lt;w:t&amp;gt;Prohibition; penalties.&amp;lt;/w:t&amp;gt;&amp;lt;/w:r&amp;gt;&amp;lt;w:bookmarkEnd w:id="588" /&amp;gt;&amp;lt;w:r&amp;gt;&amp;lt;w:rPr&amp;gt;&amp;lt;w:b /&amp;gt;&amp;lt;/w:rPr&amp;gt;&amp;lt;w:t xml:space="preserve"&amp;gt; &amp;lt;/w:t&amp;gt;&amp;lt;/w:r&amp;gt;&amp;lt;w:bookmarkStart w:id="589" w:name="_STATUTE_CONTENT__00d24a5a_b6ab_4c9e_9b9" /&amp;gt;&amp;lt;w:r&amp;gt;&amp;lt;w:t xml:space="preserve"&amp;gt; Except as provided in this section, a person may not take &amp;lt;/w:t&amp;gt;&amp;lt;/w:r&amp;gt;&amp;lt;w:bookmarkStart w:id="590" w:name="_LINE__23_c5577fee_9d7d_4205_b11a_f8d94c" /&amp;gt;&amp;lt;w:bookmarkStart w:id="591" w:name="_PROCESSED_CHANGE__5a9b8a63_637c_4f3c_8f" /&amp;gt;&amp;lt;w:bookmarkEnd w:id="587" /&amp;gt;&amp;lt;w:del w:id="592" w:author="BPS" w:date="2020-10-28T13:08:00Z"&amp;gt;&amp;lt;w:r w:rsidDel="005A53E9"&amp;gt;&amp;lt;w:delText&amp;gt;and&amp;lt;/w:delText&amp;gt;&amp;lt;/w:r&amp;gt;&amp;lt;/w:del&amp;gt;&amp;lt;w:r&amp;gt;&amp;lt;w:t xml:space="preserve"&amp;gt; &amp;lt;/w:t&amp;gt;&amp;lt;/w:r&amp;gt;&amp;lt;w:bookmarkStart w:id="593" w:name="_PROCESSED_CHANGE__e7e63360_5f63_4dbb_8f" /&amp;gt;&amp;lt;w:bookmarkEnd w:id="591" /&amp;gt;&amp;lt;w:ins w:id="594" w:author="BPS" w:date="2020-10-28T13:08:00Z"&amp;gt;&amp;lt;w:r&amp;gt;&amp;lt;w:t&amp;gt;or&amp;lt;/w:t&amp;gt;&amp;lt;/w:r&amp;gt;&amp;lt;/w:ins&amp;gt;&amp;lt;w:r&amp;gt;&amp;lt;w:t xml:space="preserve"&amp;gt; &amp;lt;/w:t&amp;gt;&amp;lt;/w:r&amp;gt;&amp;lt;w:bookmarkEnd w:id="593" /&amp;gt;&amp;lt;w:r&amp;gt;&amp;lt;w:t xml:space="preserve"&amp;gt;possess reptiles or amphibians from the wild for export, sale or commercial &amp;lt;/w:t&amp;gt;&amp;lt;/w:r&amp;gt;&amp;lt;w:bookmarkStart w:id="595" w:name="_LINE__24_33d283c5_f052_4b14_9b8b_6a6b66" /&amp;gt;&amp;lt;w:bookmarkEnd w:id="590" /&amp;gt;&amp;lt;w:r&amp;gt;&amp;lt;w:t&amp;gt;purposes.&amp;lt;/w:t&amp;gt;&amp;lt;/w:r&amp;gt;&amp;lt;w:bookmarkEnd w:id="589" /&amp;gt;&amp;lt;w:bookmarkEnd w:id="595" /&amp;gt;&amp;lt;/w:p&amp;gt;&amp;lt;w:p w:rsidR="000E6241" w:rsidRDefault="000E6241" w:rsidP="000E6241"&amp;gt;&amp;lt;w:pPr&amp;gt;&amp;lt;w:ind w:left="720" /&amp;gt;&amp;lt;/w:pPr&amp;gt;&amp;lt;w:bookmarkStart w:id="596" w:name="_STATUTE_NUMBER__478d6aac_7a02_4a0b_84ef" /&amp;gt;&amp;lt;w:bookmarkStart w:id="597" w:name="_STATUTE_P__83ba1869_d6ba_4d6d_9063_04cf" /&amp;gt;&amp;lt;w:bookmarkStart w:id="598" w:name="_PAR__13_515a86fc_e0d0_40a0_baa8_430eeee" /&amp;gt;&amp;lt;w:bookmarkStart w:id="599" w:name="_LINE__25_8ad5d847_3c81_4a65_9dd8_5a964c" /&amp;gt;&amp;lt;w:bookmarkEnd w:id="586" /&amp;gt;&amp;lt;w:r&amp;gt;&amp;lt;w:t&amp;gt;A&amp;lt;/w:t&amp;gt;&amp;lt;/w:r&amp;gt;&amp;lt;w:bookmarkEnd w:id="596" /&amp;gt;&amp;lt;w:r&amp;gt;&amp;lt;w:t xml:space="preserve"&amp;gt;.  &amp;lt;/w:t&amp;gt;&amp;lt;/w:r&amp;gt;&amp;lt;w:bookmarkStart w:id="600" w:name="_STATUTE_CONTENT__f7b34b5c_b542_42d2_b92" /&amp;gt;&amp;lt;w:r&amp;gt;&amp;lt;w:t xml:space="preserve"&amp;gt;A person who violates this subsection commits a civil violation for which a fine of &amp;lt;/w:t&amp;gt;&amp;lt;/w:r&amp;gt;&amp;lt;w:bookmarkStart w:id="601" w:name="_LINE__26_1cc7b10d_a68e_4aec_a17c_387c0c" /&amp;gt;&amp;lt;w:bookmarkEnd w:id="599" /&amp;gt;&amp;lt;w:r&amp;gt;&amp;lt;w:t&amp;gt;not less than $100 nor more than $500 may be adjudged.&amp;lt;/w:t&amp;gt;&amp;lt;/w:r&amp;gt;&amp;lt;w:bookmarkEnd w:id="600" /&amp;gt;&amp;lt;w:bookmarkEnd w:id="601" /&amp;gt;&amp;lt;/w:p&amp;gt;&amp;lt;w:p w:rsidR="000E6241" w:rsidRDefault="000E6241" w:rsidP="000E6241"&amp;gt;&amp;lt;w:pPr&amp;gt;&amp;lt;w:ind w:left="720" /&amp;gt;&amp;lt;/w:pPr&amp;gt;&amp;lt;w:bookmarkStart w:id="602" w:name="_STATUTE_NUMBER__721ebc39_47a2_44a3_867a" /&amp;gt;&amp;lt;w:bookmarkStart w:id="603" w:name="_STATUTE_P__db3bfe4c_8958_4a69_b1ed_c2c8" /&amp;gt;&amp;lt;w:bookmarkStart w:id="604" w:name="_PAR__14_34de8086_ec58_49cf_967d_020ea3f" /&amp;gt;&amp;lt;w:bookmarkStart w:id="605" w:name="_LINE__27_593ea905_c76b_4cd3_90e2_944618" /&amp;gt;&amp;lt;w:bookmarkEnd w:id="597" /&amp;gt;&amp;lt;w:bookmarkEnd w:id="598" /&amp;gt;&amp;lt;w:r&amp;gt;&amp;lt;w:t&amp;gt;B&amp;lt;/w:t&amp;gt;&amp;lt;/w:r&amp;gt;&amp;lt;w:bookmarkEnd w:id="602" /&amp;gt;&amp;lt;w:r&amp;gt;&amp;lt;w:t xml:space="preserve"&amp;gt;.  &amp;lt;/w:t&amp;gt;&amp;lt;/w:r&amp;gt;&amp;lt;w:bookmarkStart w:id="606" w:name="_STATUTE_CONTENT__dc8de2f6_ac89_4a3d_84d" /&amp;gt;&amp;lt;w:r&amp;gt;&amp;lt;w:t xml:space="preserve"&amp;gt;A person who violates this subsection after having been adjudicated as having &amp;lt;/w:t&amp;gt;&amp;lt;/w:r&amp;gt;&amp;lt;w:bookmarkStart w:id="607" w:name="_LINE__28_2910f6c0_784c_4688_bcbe_1599e8" /&amp;gt;&amp;lt;w:bookmarkEnd w:id="605" /&amp;gt;&amp;lt;w:r&amp;gt;&amp;lt;w:t xml:space="preserve"&amp;gt;committed 3 or more civil violations under this Part within the previous 5-year period &amp;lt;/w:t&amp;gt;&amp;lt;/w:r&amp;gt;&amp;lt;w:bookmarkStart w:id="608" w:name="_LINE__29_bc9c0f78_02f7_40a0_8cd3_8fdfbb" /&amp;gt;&amp;lt;w:bookmarkEnd w:id="607" /&amp;gt;&amp;lt;w:r&amp;gt;&amp;lt;w:t&amp;gt;commits a Class E crime.&amp;lt;/w:t&amp;gt;&amp;lt;/w:r&amp;gt;&amp;lt;w:bookmarkEnd w:id="606" /&amp;gt;&amp;lt;w:bookmarkEnd w:id="608" /&amp;gt;&amp;lt;/w:p&amp;gt;&amp;lt;w:p w:rsidR="000E6241" w:rsidRDefault="000E6241" w:rsidP="000E6241"&amp;gt;&amp;lt;w:pPr&amp;gt;&amp;lt;w:ind w:left="360" w:firstLine="360" /&amp;gt;&amp;lt;/w:pPr&amp;gt;&amp;lt;w:bookmarkStart w:id="609" w:name="_BILL_SECTION_HEADER__ea162b56_f26f_4725" /&amp;gt;&amp;lt;w:bookmarkStart w:id="610" w:name="_BILL_SECTION__ea238e31_d75b_4cf2_9123_4" /&amp;gt;&amp;lt;w:bookmarkStart w:id="611" w:name="_PAR__15_f59b61a8_1e0f_45bf_9ac7_fa41246" /&amp;gt;&amp;lt;w:bookmarkStart w:id="612" w:name="_LINE__30_c92a06da_ff0b_45b6_9cf3_c419f0" /&amp;gt;&amp;lt;w:bookmarkEnd w:id="579" /&amp;gt;&amp;lt;w:bookmarkEnd w:id="585" /&amp;gt;&amp;lt;w:bookmarkEnd w:id="603" /&amp;gt;&amp;lt;w:bookmarkEnd w:id="604" /&amp;gt;&amp;lt;w:r&amp;gt;&amp;lt;w:rPr&amp;gt;&amp;lt;w:b /&amp;gt;&amp;lt;w:sz w:val="24" /&amp;gt;&amp;lt;/w:rPr&amp;gt;&amp;lt;w:t xml:space="preserve"&amp;gt;Sec. &amp;lt;/w:t&amp;gt;&amp;lt;/w:r&amp;gt;&amp;lt;w:bookmarkStart w:id="613" w:name="_BILL_SECTION_NUMBER__68c29f38_fbbd_4289" /&amp;gt;&amp;lt;w:r&amp;gt;&amp;lt;w:rPr&amp;gt;&amp;lt;w:b /&amp;gt;&amp;lt;w:sz w:val="24" /&amp;gt;&amp;lt;/w:rPr&amp;gt;&amp;lt;w:t&amp;gt;11&amp;lt;/w:t&amp;gt;&amp;lt;/w:r&amp;gt;&amp;lt;w:bookmarkEnd w:id="613" /&amp;gt;&amp;lt;w:r&amp;gt;&amp;lt;w:rPr&amp;gt;&amp;lt;w:b /&amp;gt;&amp;lt;w:sz w:val="24" /&amp;gt;&amp;lt;/w:rPr&amp;gt;&amp;lt;w:t&amp;gt;.  12 MRSA §12303-A, sub-§1,&amp;lt;/w:t&amp;gt;&amp;lt;/w:r&amp;gt;&amp;lt;w:r&amp;gt;&amp;lt;w:t xml:space="preserve"&amp;gt; as enacted by PL 2003, c. 655, Pt. B, §230 &amp;lt;/w:t&amp;gt;&amp;lt;/w:r&amp;gt;&amp;lt;w:bookmarkStart w:id="614" w:name="_LINE__31_88a65780_4608_4efa_9175_db50bb" /&amp;gt;&amp;lt;w:bookmarkEnd w:id="612" /&amp;gt;&amp;lt;w:r&amp;gt;&amp;lt;w:t&amp;gt;and affected by §422, is amended to read:&amp;lt;/w:t&amp;gt;&amp;lt;/w:r&amp;gt;&amp;lt;w:bookmarkEnd w:id="614" /&amp;gt;&amp;lt;/w:p&amp;gt;&amp;lt;w:p w:rsidR="000E6241" w:rsidRDefault="000E6241" w:rsidP="000E6241"&amp;gt;&amp;lt;w:pPr&amp;gt;&amp;lt;w:ind w:left="360" w:firstLine="360" /&amp;gt;&amp;lt;/w:pPr&amp;gt;&amp;lt;w:bookmarkStart w:id="615" w:name="_STATUTE_NUMBER__72d83c2d_9864_4a39_8255" /&amp;gt;&amp;lt;w:bookmarkStart w:id="616" w:name="_STATUTE_SS__5acc30b5_1ae5_4f3c_ad46_65a" /&amp;gt;&amp;lt;w:bookmarkStart w:id="617" w:name="_PAR__16_70d656d0_e045_4fb5_b58c_c18d17f" /&amp;gt;&amp;lt;w:bookmarkStart w:id="618" w:name="_LINE__32_668d6356_1017_4fff_b9a6_399236" /&amp;gt;&amp;lt;w:bookmarkEnd w:id="609" /&amp;gt;&amp;lt;w:bookmarkEnd w:id="611" /&amp;gt;&amp;lt;w:r&amp;gt;&amp;lt;w:rPr&amp;gt;&amp;lt;w:b /&amp;gt;&amp;lt;/w:rPr&amp;gt;&amp;lt;w:t&amp;gt;1&amp;lt;/w:t&amp;gt;&amp;lt;/w:r&amp;gt;&amp;lt;w:bookmarkEnd w:id="615" /&amp;gt;&amp;lt;w:r&amp;gt;&amp;lt;w:rPr&amp;gt;&amp;lt;w:b /&amp;gt;&amp;lt;/w:rPr&amp;gt;&amp;lt;w:t xml:space="preserve"&amp;gt;.  &amp;lt;/w:t&amp;gt;&amp;lt;/w:r&amp;gt;&amp;lt;w:bookmarkStart w:id="619" w:name="_STATUTE_HEADNOTE__96dcebe7_d309_48b5_ba" /&amp;gt;&amp;lt;w:r&amp;gt;&amp;lt;w:rPr&amp;gt;&amp;lt;w:b /&amp;gt;&amp;lt;/w:rPr&amp;gt;&amp;lt;w:t&amp;gt;Time limits.&amp;lt;/w:t&amp;gt;&amp;lt;/w:r&amp;gt;&amp;lt;w:bookmarkEnd w:id="619" /&amp;gt;&amp;lt;w:r&amp;gt;&amp;lt;w:rPr&amp;gt;&amp;lt;w:b /&amp;gt;&amp;lt;/w:rPr&amp;gt;&amp;lt;w:t xml:space="preserve"&amp;gt; &amp;lt;/w:t&amp;gt;&amp;lt;/w:r&amp;gt;&amp;lt;w:bookmarkStart w:id="620" w:name="_STATUTE_CONTENT__bbe94c61_3caa_4460_881" /&amp;gt;&amp;lt;w:r&amp;gt;&amp;lt;w:t xml:space="preserve"&amp;gt; Except as provided in subsection 1‑A, a person may not keep any of &amp;lt;/w:t&amp;gt;&amp;lt;/w:r&amp;gt;&amp;lt;w:bookmarkStart w:id="621" w:name="_LINE__33_1e899e21_e3fb_4bdd_83c0_fcae50" /&amp;gt;&amp;lt;w:bookmarkEnd w:id="618" /&amp;gt;&amp;lt;w:r&amp;gt;&amp;lt;w:t xml:space="preserve"&amp;gt;the following unregistered wild animals &amp;lt;/w:t&amp;gt;&amp;lt;/w:r&amp;gt;&amp;lt;w:bookmarkStart w:id="622" w:name="_PROCESSED_CHANGE__bbd8db2d_c487_43c3_98" /&amp;gt;&amp;lt;w:del w:id="623" w:author="BPS" w:date="2020-10-28T12:20:00Z"&amp;gt;&amp;lt;w:r w:rsidDel="005A53E9"&amp;gt;&amp;lt;w:delText&amp;gt;at home or any place of storage&amp;lt;/w:delText&amp;gt;&amp;lt;/w:r&amp;gt;&amp;lt;/w:del&amp;gt;&amp;lt;w:bookmarkEnd w:id="622" /&amp;gt;&amp;lt;w:r&amp;gt;&amp;lt;w:t xml:space="preserve"&amp;gt; for more than 18 &amp;lt;/w:t&amp;gt;&amp;lt;/w:r&amp;gt;&amp;lt;w:bookmarkStart w:id="624" w:name="_LINE__34_b6d1f148_3292_48e3_b9b0_13f159" /&amp;gt;&amp;lt;w:bookmarkEnd w:id="621" /&amp;gt;&amp;lt;w:r&amp;gt;&amp;lt;w:t&amp;gt;hours&amp;lt;/w:t&amp;gt;&amp;lt;/w:r&amp;gt;&amp;lt;w:bookmarkStart w:id="625" w:name="_PROCESSED_CHANGE__654fca54_efdc_41cb_af" /&amp;gt;&amp;lt;w:r&amp;gt;&amp;lt;w:t xml:space="preserve"&amp;gt; &amp;lt;/w:t&amp;gt;&amp;lt;/w:r&amp;gt;&amp;lt;w:ins w:id="626" w:author="BPS" w:date="2020-10-28T12:20:00Z"&amp;gt;&amp;lt;w:r&amp;gt;&amp;lt;w:t&amp;gt;after the animal was harvested&amp;lt;/w:t&amp;gt;&amp;lt;/w:r&amp;gt;&amp;lt;/w:ins&amp;gt;&amp;lt;w:bookmarkEnd w:id="625" /&amp;gt;&amp;lt;w:r&amp;gt;&amp;lt;w:t&amp;gt;:&amp;lt;/w:t&amp;gt;&amp;lt;/w:r&amp;gt;&amp;lt;w:bookmarkEnd w:id="620" /&amp;gt;&amp;lt;w:bookmarkEnd w:id="624" /&amp;gt;&amp;lt;/w:p&amp;gt;&amp;lt;w:p w:rsidR="000E6241" w:rsidRDefault="000E6241" w:rsidP="000E6241"&amp;gt;&amp;lt;w:pPr&amp;gt;&amp;lt;w:ind w:left="720" /&amp;gt;&amp;lt;/w:pPr&amp;gt;&amp;lt;w:bookmarkStart w:id="627" w:name="_STATUTE_NUMBER__48768f49_2d9c_4bb6_bc27" /&amp;gt;&amp;lt;w:bookmarkStart w:id="628" w:name="_STATUTE_P__252f236a_5165_4120_9f83_1afe" /&amp;gt;&amp;lt;w:bookmarkStart w:id="629" w:name="_PAR__17_ac32d44f_1060_4483_91b0_b67d39d" /&amp;gt;&amp;lt;w:bookmarkStart w:id="630" w:name="_LINE__35_373534d3_b080_4717_875e_f133df" /&amp;gt;&amp;lt;w:bookmarkEnd w:id="617" /&amp;gt;&amp;lt;w:r&amp;gt;&amp;lt;w:t&amp;gt;A&amp;lt;/w:t&amp;gt;&amp;lt;/w:r&amp;gt;&amp;lt;w:bookmarkEnd w:id="627" /&amp;gt;&amp;lt;w:r&amp;gt;&amp;lt;w:t xml:space="preserve"&amp;gt;.  &amp;lt;/w:t&amp;gt;&amp;lt;/w:r&amp;gt;&amp;lt;w:bookmarkStart w:id="631" w:name="_STATUTE_CONTENT__8fdb0f08_29db_476b_889" /&amp;gt;&amp;lt;w:r&amp;gt;&amp;lt;w:t&amp;gt;Bear;&amp;lt;/w:t&amp;gt;&amp;lt;/w:r&amp;gt;&amp;lt;w:bookmarkEnd w:id="630" /&amp;gt;&amp;lt;w:bookmarkEnd w:id="631" /&amp;gt;&amp;lt;/w:p&amp;gt;&amp;lt;w:p w:rsidR="000E6241" w:rsidRDefault="000E6241" w:rsidP="000E6241"&amp;gt;&amp;lt;w:pPr&amp;gt;&amp;lt;w:ind w:left="720" /&amp;gt;&amp;lt;/w:pPr&amp;gt;&amp;lt;w:bookmarkStart w:id="632" w:name="_STATUTE_NUMBER__ed199d54_6532_480a_b7ef" /&amp;gt;&amp;lt;w:bookmarkStart w:id="633" w:name="_STATUTE_P__23503569_7e29_45e1_bed9_8697" /&amp;gt;&amp;lt;w:bookmarkStart w:id="634" w:name="_PAR__18_edde2284_9964_4ddb_b486_00ae9e1" /&amp;gt;&amp;lt;w:bookmarkStart w:id="635" w:name="_LINE__36_48fe4e3b_a95b_4b0a_859e_c1feba" /&amp;gt;&amp;lt;w:bookmarkEnd w:id="628" /&amp;gt;&amp;lt;w:bookmarkEnd w:id="629" /&amp;gt;&amp;lt;w:r&amp;gt;&amp;lt;w:t&amp;gt;B&amp;lt;/w:t&amp;gt;&amp;lt;/w:r&amp;gt;&amp;lt;w:bookmarkEnd w:id="632" /&amp;gt;&amp;lt;w:r&amp;gt;&amp;lt;w:t xml:space="preserve"&amp;gt;.  &amp;lt;/w:t&amp;gt;&amp;lt;/w:r&amp;gt;&amp;lt;w:bookmarkStart w:id="636" w:name="_STATUTE_CONTENT__31b40c66_f4d2_4fc0_9ee" /&amp;gt;&amp;lt;w:r&amp;gt;&amp;lt;w:t&amp;gt;Deer;&amp;lt;/w:t&amp;gt;&amp;lt;/w:r&amp;gt;&amp;lt;w:bookmarkEnd w:id="635" /&amp;gt;&amp;lt;w:bookmarkEnd w:id="636" /&amp;gt;&amp;lt;/w:p&amp;gt;&amp;lt;w:p w:rsidR="000E6241" w:rsidRDefault="000E6241" w:rsidP="000E6241"&amp;gt;&amp;lt;w:pPr&amp;gt;&amp;lt;w:ind w:left="720" /&amp;gt;&amp;lt;/w:pPr&amp;gt;&amp;lt;w:bookmarkStart w:id="637" w:name="_STATUTE_NUMBER__615cc466_6051_4580_bc17" /&amp;gt;&amp;lt;w:bookmarkStart w:id="638" w:name="_STATUTE_P__fbf7ac3b_f9bf_454e_9407_a033" /&amp;gt;&amp;lt;w:bookmarkStart w:id="639" w:name="_PAR__19_265d02a0_22a6_4bac_9a9e_4b7e9ac" /&amp;gt;&amp;lt;w:bookmarkStart w:id="640" w:name="_LINE__37_12f0e6db_f6c8_4be9_8b07_004bf2" /&amp;gt;&amp;lt;w:bookmarkEnd w:id="633" /&amp;gt;&amp;lt;w:bookmarkEnd w:id="634" /&amp;gt;&amp;lt;w:r&amp;gt;&amp;lt;w:t&amp;gt;C&amp;lt;/w:t&amp;gt;&amp;lt;/w:r&amp;gt;&amp;lt;w:bookmarkEnd w:id="637" /&amp;gt;&amp;lt;w:r&amp;gt;&amp;lt;w:t xml:space="preserve"&amp;gt;.  &amp;lt;/w:t&amp;gt;&amp;lt;/w:r&amp;gt;&amp;lt;w:bookmarkStart w:id="641" w:name="_STATUTE_CONTENT__b2cbd936_82cb_4957_acd" /&amp;gt;&amp;lt;w:r&amp;gt;&amp;lt;w:t&amp;gt;Moose; or&amp;lt;/w:t&amp;gt;&amp;lt;/w:r&amp;gt;&amp;lt;w:bookmarkEnd w:id="640" /&amp;gt;&amp;lt;w:bookmarkEnd w:id="641" /&amp;gt;&amp;lt;/w:p&amp;gt;&amp;lt;w:p w:rsidR="000E6241" w:rsidRDefault="000E6241" w:rsidP="000E6241"&amp;gt;&amp;lt;w:pPr&amp;gt;&amp;lt;w:ind w:left="720" /&amp;gt;&amp;lt;/w:pPr&amp;gt;&amp;lt;w:bookmarkStart w:id="642" w:name="_STATUTE_NUMBER__21ad929b_e276_4690_b116" /&amp;gt;&amp;lt;w:bookmarkStart w:id="643" w:name="_STATUTE_P__779e1248_8e6d_4b14_a8b1_cc8c" /&amp;gt;&amp;lt;w:bookmarkStart w:id="644" w:name="_PAGE__5_01f8b9fc_1f2d_4ebb_a6aa_530ff4b" /&amp;gt;&amp;lt;w:bookmarkStart w:id="645" w:name="_PAR__1_f0d5156f_9a14_493b_9330_4b290be0" /&amp;gt;&amp;lt;w:bookmarkStart w:id="646" w:name="_LINE__1_fbd8bf31_1f2e_4b42_a589_aed9e38" /&amp;gt;&amp;lt;w:bookmarkEnd w:id="495" /&amp;gt;&amp;lt;w:bookmarkEnd w:id="638" /&amp;gt;&amp;lt;w:bookmarkEnd w:id="639" /&amp;gt;&amp;lt;w:r&amp;gt;&amp;lt;w:t&amp;gt;D&amp;lt;/w:t&amp;gt;&amp;lt;/w:r&amp;gt;&amp;lt;w:bookmarkEnd w:id="642" /&amp;gt;&amp;lt;w:r&amp;gt;&amp;lt;w:t xml:space="preserve"&amp;gt;.  &amp;lt;/w:t&amp;gt;&amp;lt;/w:r&amp;gt;&amp;lt;w:bookmarkStart w:id="647" w:name="_STATUTE_CONTENT__43d0a630_a6c1_40ed_9f4" /&amp;gt;&amp;lt;w:r&amp;gt;&amp;lt;w:t&amp;gt;Wild turkey.&amp;lt;/w:t&amp;gt;&amp;lt;/w:r&amp;gt;&amp;lt;w:bookmarkEnd w:id="646" /&amp;gt;&amp;lt;w:bookmarkEnd w:id="647" /&amp;gt;&amp;lt;/w:p&amp;gt;&amp;lt;w:p w:rsidR="000E6241" w:rsidRDefault="000E6241" w:rsidP="000E6241"&amp;gt;&amp;lt;w:pPr&amp;gt;&amp;lt;w:ind w:left="360" w:firstLine="360" /&amp;gt;&amp;lt;/w:pPr&amp;gt;&amp;lt;w:bookmarkStart w:id="648" w:name="_BILL_SECTION__6152d73a_8b1e_4781_8de8_3" /&amp;gt;&amp;lt;w:bookmarkStart w:id="649" w:name="_BILL_SECTION_HEADER__602d0d29_18dc_457f" /&amp;gt;&amp;lt;w:bookmarkStart w:id="650" w:name="_PAR__2_f2c4eaba_bfcf_420d_9216_52931638" /&amp;gt;&amp;lt;w:bookmarkStart w:id="651" w:name="_LINE__2_e0cc1b51_f76b_42ae_9328_e5df2f1" /&amp;gt;&amp;lt;w:bookmarkEnd w:id="610" /&amp;gt;&amp;lt;w:bookmarkEnd w:id="616" /&amp;gt;&amp;lt;w:bookmarkEnd w:id="643" /&amp;gt;&amp;lt;w:bookmarkEnd w:id="645" /&amp;gt;&amp;lt;w:r&amp;gt;&amp;lt;w:rPr&amp;gt;&amp;lt;w:b /&amp;gt;&amp;lt;w:sz w:val="24" /&amp;gt;&amp;lt;/w:rPr&amp;gt;&amp;lt;w:t xml:space="preserve"&amp;gt;Sec. &amp;lt;/w:t&amp;gt;&amp;lt;/w:r&amp;gt;&amp;lt;w:bookmarkStart w:id="652" w:name="_BILL_SECTION_NUMBER__b1decb4a_2823_4f46" /&amp;gt;&amp;lt;w:r&amp;gt;&amp;lt;w:rPr&amp;gt;&amp;lt;w:b /&amp;gt;&amp;lt;w:sz w:val="24" /&amp;gt;&amp;lt;/w:rPr&amp;gt;&amp;lt;w:t&amp;gt;12&amp;lt;/w:t&amp;gt;&amp;lt;/w:r&amp;gt;&amp;lt;w:bookmarkEnd w:id="652" /&amp;gt;&amp;lt;w:r&amp;gt;&amp;lt;w:rPr&amp;gt;&amp;lt;w:b /&amp;gt;&amp;lt;w:sz w:val="24" /&amp;gt;&amp;lt;/w:rPr&amp;gt;&amp;lt;w:t&amp;gt;.  12 MRSA §12304-A,&amp;lt;/w:t&amp;gt;&amp;lt;/w:r&amp;gt;&amp;lt;w:r&amp;gt;&amp;lt;w:t xml:space="preserve"&amp;gt; as enacted by PL 2003, c. 655, Pt. B, §232 and &amp;lt;/w:t&amp;gt;&amp;lt;/w:r&amp;gt;&amp;lt;w:bookmarkStart w:id="653" w:name="_LINE__3_99e6e666_063b_482c_85f5_48465ce" /&amp;gt;&amp;lt;w:bookmarkEnd w:id="651" /&amp;gt;&amp;lt;w:r&amp;gt;&amp;lt;w:t&amp;gt;affected by §422, is repealed.&amp;lt;/w:t&amp;gt;&amp;lt;/w:r&amp;gt;&amp;lt;w:bookmarkEnd w:id="653" /&amp;gt;&amp;lt;/w:p&amp;gt;&amp;lt;w:p w:rsidR="000E6241" w:rsidRDefault="000E6241" w:rsidP="000E6241"&amp;gt;&amp;lt;w:pPr&amp;gt;&amp;lt;w:ind w:left="360" w:firstLine="360" /&amp;gt;&amp;lt;/w:pPr&amp;gt;&amp;lt;w:bookmarkStart w:id="654" w:name="_BILL_SECTION_HEADER__48736b2f_026d_46a7" /&amp;gt;&amp;lt;w:bookmarkStart w:id="655" w:name="_BILL_SECTION__995c5bd9_b05f_49d2_a8fd_6" /&amp;gt;&amp;lt;w:bookmarkStart w:id="656" w:name="_PAR__3_01dceb29_8e88_4a04_ae0f_bd76e6e5" /&amp;gt;&amp;lt;w:bookmarkStart w:id="657" w:name="_LINE__4_dd52e8e2_b943_4109_be8a_b206c18" /&amp;gt;&amp;lt;w:bookmarkEnd w:id="648" /&amp;gt;&amp;lt;w:bookmarkEnd w:id="649" /&amp;gt;&amp;lt;w:bookmarkEnd w:id="650" /&amp;gt;&amp;lt;w:r&amp;gt;&amp;lt;w:rPr&amp;gt;&amp;lt;w:b /&amp;gt;&amp;lt;w:sz w:val="24" /&amp;gt;&amp;lt;/w:rPr&amp;gt;&amp;lt;w:t xml:space="preserve"&amp;gt;Sec. &amp;lt;/w:t&amp;gt;&amp;lt;/w:r&amp;gt;&amp;lt;w:bookmarkStart w:id="658" w:name="_BILL_SECTION_NUMBER__784a678d_5180_480a" /&amp;gt;&amp;lt;w:r&amp;gt;&amp;lt;w:rPr&amp;gt;&amp;lt;w:b /&amp;gt;&amp;lt;w:sz w:val="24" /&amp;gt;&amp;lt;/w:rPr&amp;gt;&amp;lt;w:t&amp;gt;13&amp;lt;/w:t&amp;gt;&amp;lt;/w:r&amp;gt;&amp;lt;w:bookmarkEnd w:id="658" /&amp;gt;&amp;lt;w:r&amp;gt;&amp;lt;w:rPr&amp;gt;&amp;lt;w:b /&amp;gt;&amp;lt;w:sz w:val="24" /&amp;gt;&amp;lt;/w:rPr&amp;gt;&amp;lt;w:t&amp;gt;.  12 MRSA §12304-B&amp;lt;/w:t&amp;gt;&amp;lt;/w:r&amp;gt;&amp;lt;w:r&amp;gt;&amp;lt;w:t xml:space="preserve"&amp;gt; is enacted to read:&amp;lt;/w:t&amp;gt;&amp;lt;/w:r&amp;gt;&amp;lt;w:bookmarkEnd w:id="657" /&amp;gt;&amp;lt;/w:p&amp;gt;&amp;lt;w:p w:rsidR="000E6241" w:rsidRDefault="000E6241" w:rsidP="000E6241"&amp;gt;&amp;lt;w:pPr&amp;gt;&amp;lt;w:ind w:left="1080" w:hanging="720" /&amp;gt;&amp;lt;w:rPr&amp;gt;&amp;lt;w:ins w:id="659" w:author="BPS" w:date="2020-10-28T11:42:00Z" /&amp;gt;&amp;lt;/w:rPr&amp;gt;&amp;lt;/w:pPr&amp;gt;&amp;lt;w:bookmarkStart w:id="660" w:name="_STATUTE_S__03d2dcae_2854_41fc_8f91_1573" /&amp;gt;&amp;lt;w:bookmarkStart w:id="661" w:name="_PAR__4_82605685_6fd7_4f50_98a7_cbae6d17" /&amp;gt;&amp;lt;w:bookmarkStart w:id="662" w:name="_LINE__5_d937e584_cfc8_4228_8678_1ec2865" /&amp;gt;&amp;lt;w:bookmarkStart w:id="663" w:name="_PROCESSED_CHANGE__c8a24cf3_e8a9_4241_98" /&amp;gt;&amp;lt;w:bookmarkEnd w:id="654" /&amp;gt;&amp;lt;w:bookmarkEnd w:id="656" /&amp;gt;&amp;lt;w:ins w:id="664" w:author="BPS" w:date="2020-10-28T11:42:00Z"&amp;gt;&amp;lt;w:r&amp;gt;&amp;lt;w:rPr&amp;gt;&amp;lt;w:b /&amp;gt;&amp;lt;/w:rPr&amp;gt;&amp;lt;w:t&amp;gt;§&amp;lt;/w:t&amp;gt;&amp;lt;/w:r&amp;gt;&amp;lt;w:bookmarkStart w:id="665" w:name="_STATUTE_NUMBER__5df712fc_6842_43b8_9303" /&amp;gt;&amp;lt;w:r&amp;gt;&amp;lt;w:rPr&amp;gt;&amp;lt;w:b /&amp;gt;&amp;lt;/w:rPr&amp;gt;&amp;lt;w:t&amp;gt;12304-B&amp;lt;/w:t&amp;gt;&amp;lt;/w:r&amp;gt;&amp;lt;w:bookmarkEnd w:id="665" /&amp;gt;&amp;lt;w:r&amp;gt;&amp;lt;w:rPr&amp;gt;&amp;lt;w:b /&amp;gt;&amp;lt;/w:rPr&amp;gt;&amp;lt;w:t xml:space="preserve"&amp;gt;.  &amp;lt;/w:t&amp;gt;&amp;lt;/w:r&amp;gt;&amp;lt;w:bookmarkStart w:id="666" w:name="_STATUTE_HEADNOTE__32b0b111_ba50_4481_9e" /&amp;gt;&amp;lt;w:r&amp;gt;&amp;lt;w:rPr&amp;gt;&amp;lt;w:b /&amp;gt;&amp;lt;/w:rPr&amp;gt;&amp;lt;w:t&amp;gt;Condition of animal presented for registration&amp;lt;/w:t&amp;gt;&amp;lt;/w:r&amp;gt;&amp;lt;w:bookmarkEnd w:id="662" /&amp;gt;&amp;lt;w:bookmarkEnd w:id="666" /&amp;gt;&amp;lt;/w:ins&amp;gt;&amp;lt;/w:p&amp;gt;&amp;lt;w:p w:rsidR="000E6241" w:rsidRDefault="000E6241" w:rsidP="000E6241"&amp;gt;&amp;lt;w:pPr&amp;gt;&amp;lt;w:ind w:left="360" w:firstLine="360" /&amp;gt;&amp;lt;w:rPr&amp;gt;&amp;lt;w:ins w:id="667" w:author="BPS" w:date="2020-10-28T11:42:00Z" /&amp;gt;&amp;lt;/w:rPr&amp;gt;&amp;lt;/w:pPr&amp;gt;&amp;lt;w:bookmarkStart w:id="668" w:name="_STATUTE_NUMBER__492eb890_4471_4a3b_8e55" /&amp;gt;&amp;lt;w:bookmarkStart w:id="669" w:name="_STATUTE_SS__5a4e2fd0_8327_40d4_9e26_161" /&amp;gt;&amp;lt;w:bookmarkStart w:id="670" w:name="_PAR__5_7f12678c_392a_49dd_b44f_2f6146b0" /&amp;gt;&amp;lt;w:bookmarkStart w:id="671" w:name="_LINE__6_5691fd21_4ad1_4983_b2ff_8b1fd0e" /&amp;gt;&amp;lt;w:bookmarkEnd w:id="661" /&amp;gt;&amp;lt;w:ins w:id="672" w:author="BPS" w:date="2020-10-28T11:42:00Z"&amp;gt;&amp;lt;w:r&amp;gt;&amp;lt;w:rPr&amp;gt;&amp;lt;w:b /&amp;gt;&amp;lt;/w:rPr&amp;gt;&amp;lt;w:t&amp;gt;1&amp;lt;/w:t&amp;gt;&amp;lt;/w:r&amp;gt;&amp;lt;w:bookmarkEnd w:id="668" /&amp;gt;&amp;lt;w:r&amp;gt;&amp;lt;w:rPr&amp;gt;&amp;lt;w:b /&amp;gt;&amp;lt;/w:rPr&amp;gt;&amp;lt;w:t xml:space="preserve"&amp;gt;.  &amp;lt;/w:t&amp;gt;&amp;lt;/w:r&amp;gt;&amp;lt;w:bookmarkStart w:id="673" w:name="_STATUTE_HEADNOTE__83667aa1_aa28_4635_a3" /&amp;gt;&amp;lt;w:r&amp;gt;&amp;lt;w:rPr&amp;gt;&amp;lt;w:b /&amp;gt;&amp;lt;/w:rPr&amp;gt;&amp;lt;w:t xml:space="preserve"&amp;gt;Wild turkey. &amp;lt;/w:t&amp;gt;&amp;lt;/w:r&amp;gt;&amp;lt;w:bookmarkStart w:id="674" w:name="_STATUTE_CONTENT__1523bcc3_a67b_4a86_81b" /&amp;gt;&amp;lt;w:bookmarkEnd w:id="673" /&amp;gt;&amp;lt;w:r&amp;gt;&amp;lt;w:t xml:space="preserve"&amp;gt; A person &amp;lt;/w:t&amp;gt;&amp;lt;/w:r&amp;gt;&amp;lt;/w:ins&amp;gt;&amp;lt;w:ins w:id="675" w:author="BPS" w:date="2020-12-02T13:06:00Z"&amp;gt;&amp;lt;w:r&amp;gt;&amp;lt;w:t&amp;gt;must&amp;lt;/w:t&amp;gt;&amp;lt;/w:r&amp;gt;&amp;lt;/w:ins&amp;gt;&amp;lt;w:ins w:id="676" w:author="BPS" w:date="2020-10-28T11:42:00Z"&amp;gt;&amp;lt;w:r&amp;gt;&amp;lt;w:t xml:space="preserve"&amp;gt; present a wild turkey &amp;lt;/w:t&amp;gt;&amp;lt;/w:r&amp;gt;&amp;lt;/w:ins&amp;gt;&amp;lt;w:ins w:id="677" w:author="BPS" w:date="2020-12-02T13:06:00Z"&amp;gt;&amp;lt;w:r&amp;gt;&amp;lt;w:t xml:space="preserve"&amp;gt;in its entirety &amp;lt;/w:t&amp;gt;&amp;lt;/w:r&amp;gt;&amp;lt;/w:ins&amp;gt;&amp;lt;w:ins w:id="678" w:author="BPS" w:date="2020-10-28T11:42:00Z"&amp;gt;&amp;lt;w:r&amp;gt;&amp;lt;w:t xml:space="preserve"&amp;gt;for registration, &amp;lt;/w:t&amp;gt;&amp;lt;/w:r&amp;gt;&amp;lt;w:bookmarkStart w:id="679" w:name="_LINE__7_75a6e0cc_cfde_492e_b95d_d964ddc" /&amp;gt;&amp;lt;w:bookmarkEnd w:id="671" /&amp;gt;&amp;lt;w:r&amp;gt;&amp;lt;w:t&amp;gt;except that the viscera may be removed in a manner that permi&amp;lt;/w:t&amp;gt;&amp;lt;/w:r&amp;gt;&amp;lt;/w:ins&amp;gt;&amp;lt;w:ins w:id="680" w:author="BPS" w:date="2020-10-28T11:43:00Z"&amp;gt;&amp;lt;w:r&amp;gt;&amp;lt;w:t xml:space="preserve"&amp;gt;ts determination of the sex &amp;lt;/w:t&amp;gt;&amp;lt;/w:r&amp;gt;&amp;lt;w:bookmarkStart w:id="681" w:name="_LINE__8_f2484b03_c59a_4cc3_b383_40c1ed5" /&amp;gt;&amp;lt;w:bookmarkEnd w:id="679" /&amp;gt;&amp;lt;w:r&amp;gt;&amp;lt;w:t&amp;gt;of the animal.&amp;lt;/w:t&amp;gt;&amp;lt;/w:r&amp;gt;&amp;lt;/w:ins&amp;gt;&amp;lt;w:ins w:id="682" w:author="BPS" w:date="2020-10-28T11:42:00Z"&amp;gt;&amp;lt;w:r&amp;gt;&amp;lt;w:t xml:space="preserve"&amp;gt; &amp;lt;/w:t&amp;gt;&amp;lt;/w:r&amp;gt;&amp;lt;w:bookmarkEnd w:id="681" /&amp;gt;&amp;lt;/w:ins&amp;gt;&amp;lt;/w:p&amp;gt;&amp;lt;w:p w:rsidR="000E6241" w:rsidRDefault="000E6241" w:rsidP="000E6241"&amp;gt;&amp;lt;w:pPr&amp;gt;&amp;lt;w:ind w:left="360" w:firstLine="360" /&amp;gt;&amp;lt;w:rPr&amp;gt;&amp;lt;w:ins w:id="683" w:author="BPS" w:date="2020-10-28T11:42:00Z" /&amp;gt;&amp;lt;/w:rPr&amp;gt;&amp;lt;/w:pPr&amp;gt;&amp;lt;w:bookmarkStart w:id="684" w:name="_STATUTE_NUMBER__007a528b_1986_4a12_bf55" /&amp;gt;&amp;lt;w:bookmarkStart w:id="685" w:name="_STATUTE_SS__d814894f_db2c_4a67_bd0c_b94" /&amp;gt;&amp;lt;w:bookmarkStart w:id="686" w:name="_PAR__6_a1cd61ae_d40c_45cc_abc0_0d97523f" /&amp;gt;&amp;lt;w:bookmarkStart w:id="687" w:name="_LINE__9_9fa267b4_2068_46c8_bf40_a2a974e" /&amp;gt;&amp;lt;w:bookmarkEnd w:id="669" /&amp;gt;&amp;lt;w:bookmarkEnd w:id="670" /&amp;gt;&amp;lt;w:bookmarkEnd w:id="674" /&amp;gt;&amp;lt;w:ins w:id="688" w:author="BPS" w:date="2020-10-28T11:42:00Z"&amp;gt;&amp;lt;w:r&amp;gt;&amp;lt;w:rPr&amp;gt;&amp;lt;w:b /&amp;gt;&amp;lt;/w:rPr&amp;gt;&amp;lt;w:t&amp;gt;2&amp;lt;/w:t&amp;gt;&amp;lt;/w:r&amp;gt;&amp;lt;w:bookmarkEnd w:id="684" /&amp;gt;&amp;lt;w:r&amp;gt;&amp;lt;w:rPr&amp;gt;&amp;lt;w:b /&amp;gt;&amp;lt;/w:rPr&amp;gt;&amp;lt;w:t xml:space="preserve"&amp;gt;.  &amp;lt;/w:t&amp;gt;&amp;lt;/w:r&amp;gt;&amp;lt;w:bookmarkStart w:id="689" w:name="_STATUTE_HEADNOTE__0e2efbd6_e771_4c22_a0" /&amp;gt;&amp;lt;w:r&amp;gt;&amp;lt;w:rPr&amp;gt;&amp;lt;w:b /&amp;gt;&amp;lt;/w:rPr&amp;gt;&amp;lt;w:t xml:space="preserve"&amp;gt;Bear, deer and moose. &amp;lt;/w:t&amp;gt;&amp;lt;/w:r&amp;gt;&amp;lt;w:bookmarkStart w:id="690" w:name="_STATUTE_CONTENT__23aad052_b3eb_4f95_8dd" /&amp;gt;&amp;lt;w:bookmarkEnd w:id="689" /&amp;gt;&amp;lt;w:r&amp;gt;&amp;lt;w:t xml:space="preserve"&amp;gt; &amp;lt;/w:t&amp;gt;&amp;lt;/w:r&amp;gt;&amp;lt;/w:ins&amp;gt;&amp;lt;w:ins w:id="691" w:author="BPS" w:date="2020-10-28T11:43:00Z"&amp;gt;&amp;lt;w:r&amp;gt;&amp;lt;w:t xml:space="preserve"&amp;gt;A person &amp;lt;/w:t&amp;gt;&amp;lt;/w:r&amp;gt;&amp;lt;/w:ins&amp;gt;&amp;lt;w:ins w:id="692" w:author="BPS" w:date="2020-12-02T13:06:00Z"&amp;gt;&amp;lt;w:r&amp;gt;&amp;lt;w:t&amp;gt;must&amp;lt;/w:t&amp;gt;&amp;lt;/w:r&amp;gt;&amp;lt;/w:ins&amp;gt;&amp;lt;w:ins w:id="693" w:author="BPS" w:date="2020-10-28T11:43:00Z"&amp;gt;&amp;lt;w:r&amp;gt;&amp;lt;w:t xml:space="preserve"&amp;gt; present a bear, deer or moose for registration &amp;lt;/w:t&amp;gt;&amp;lt;/w:r&amp;gt;&amp;lt;w:bookmarkStart w:id="694" w:name="_LINE__10_b1fa887c_41e2_4b92_b953_aea290" /&amp;gt;&amp;lt;w:bookmarkEnd w:id="687" /&amp;gt;&amp;lt;w:r&amp;gt;&amp;lt;w:t&amp;gt;as follows.&amp;lt;/w:t&amp;gt;&amp;lt;/w:r&amp;gt;&amp;lt;/w:ins&amp;gt;&amp;lt;w:bookmarkEnd w:id="694" /&amp;gt;&amp;lt;/w:p&amp;gt;&amp;lt;w:p w:rsidR="000E6241" w:rsidRDefault="000E6241" w:rsidP="000E6241"&amp;gt;&amp;lt;w:pPr&amp;gt;&amp;lt;w:ind w:left="720" /&amp;gt;&amp;lt;w:rPr&amp;gt;&amp;lt;w:ins w:id="695" w:author="BPS" w:date="2020-10-30T11:49:00Z" /&amp;gt;&amp;lt;/w:rPr&amp;gt;&amp;lt;/w:pPr&amp;gt;&amp;lt;w:bookmarkStart w:id="696" w:name="_STATUTE_NUMBER__7551395e_f6a2_407e_81b8" /&amp;gt;&amp;lt;w:bookmarkStart w:id="697" w:name="_STATUTE_P__58de9446_79ab_4e43_ae43_c645" /&amp;gt;&amp;lt;w:bookmarkStart w:id="698" w:name="_PAR__7_c96b0044_ad5e_4363_ac0b_b0375298" /&amp;gt;&amp;lt;w:bookmarkStart w:id="699" w:name="_LINE__11_2a6ed46b_1996_4e46_aef2_507ad4" /&amp;gt;&amp;lt;w:bookmarkEnd w:id="686" /&amp;gt;&amp;lt;w:bookmarkEnd w:id="690" /&amp;gt;&amp;lt;w:ins w:id="700" w:author="BPS" w:date="2020-10-30T11:49:00Z"&amp;gt;&amp;lt;w:r&amp;gt;&amp;lt;w:t&amp;gt;A&amp;lt;/w:t&amp;gt;&amp;lt;/w:r&amp;gt;&amp;lt;w:bookmarkEnd w:id="696" /&amp;gt;&amp;lt;w:r&amp;gt;&amp;lt;w:t xml:space="preserve"&amp;gt;.  &amp;lt;/w:t&amp;gt;&amp;lt;/w:r&amp;gt;&amp;lt;/w:ins&amp;gt;&amp;lt;w:bookmarkStart w:id="701" w:name="_STATUTE_CONTENT__ee529fe4_f760_4498_963" /&amp;gt;&amp;lt;w:ins w:id="702" w:author="BPS" w:date="2020-10-30T11:50:00Z"&amp;gt;&amp;lt;w:r&amp;gt;&amp;lt;w:t xml:space="preserve"&amp;gt;A person shall present a bear, deer or moose in its entirety, including, but not limited &amp;lt;/w:t&amp;gt;&amp;lt;/w:r&amp;gt;&amp;lt;w:bookmarkStart w:id="703" w:name="_LINE__12_d7969846_13d7_4cb2_8b78_f465b1" /&amp;gt;&amp;lt;w:bookmarkEnd w:id="699" /&amp;gt;&amp;lt;w:r&amp;gt;&amp;lt;w:t xml:space="preserve"&amp;gt;to, all edible meat and the head for registration, except that the viscera, hide, lower legs &amp;lt;/w:t&amp;gt;&amp;lt;/w:r&amp;gt;&amp;lt;w:bookmarkStart w:id="704" w:name="_LINE__13_6b5fd0e8_a846_45ba_96bd_27affb" /&amp;gt;&amp;lt;w:bookmarkEnd w:id="703" /&amp;gt;&amp;lt;w:r&amp;gt;&amp;lt;w:t&amp;gt;and rib&amp;lt;/w:t&amp;gt;&amp;lt;/w:r&amp;gt;&amp;lt;/w:ins&amp;gt;&amp;lt;w:ins w:id="705" w:author="BPS" w:date="2020-12-02T13:07:00Z"&amp;gt;&amp;lt;w:r&amp;gt;&amp;lt;w:t xml:space="preserve"&amp;gt; &amp;lt;/w:t&amp;gt;&amp;lt;/w:r&amp;gt;&amp;lt;/w:ins&amp;gt;&amp;lt;w:ins w:id="706" w:author="BPS" w:date="2020-10-30T11:50:00Z"&amp;gt;&amp;lt;w:r&amp;gt;&amp;lt;w:t xml:space="preserve"&amp;gt;cage, including the ribs, spine and pelvis, are not required to be presented for &amp;lt;/w:t&amp;gt;&amp;lt;/w:r&amp;gt;&amp;lt;w:bookmarkStart w:id="707" w:name="_LINE__14_b5d8adaa_e0ea_4798_882e_34de6a" /&amp;gt;&amp;lt;w:bookmarkEnd w:id="704" /&amp;gt;&amp;lt;w:r&amp;gt;&amp;lt;w:t&amp;gt;registration.&amp;lt;/w:t&amp;gt;&amp;lt;/w:r&amp;gt;&amp;lt;/w:ins&amp;gt;&amp;lt;w:bookmarkEnd w:id="707" /&amp;gt;&amp;lt;/w:p&amp;gt;&amp;lt;w:p w:rsidR="000E6241" w:rsidRDefault="000E6241" w:rsidP="000E6241"&amp;gt;&amp;lt;w:pPr&amp;gt;&amp;lt;w:ind w:left="720" /&amp;gt;&amp;lt;w:rPr&amp;gt;&amp;lt;w:ins w:id="708" w:author="BPS" w:date="2020-10-30T11:49:00Z" /&amp;gt;&amp;lt;/w:rPr&amp;gt;&amp;lt;/w:pPr&amp;gt;&amp;lt;w:bookmarkStart w:id="709" w:name="_STATUTE_NUMBER__7d8eb347_a98a_42df_841f" /&amp;gt;&amp;lt;w:bookmarkStart w:id="710" w:name="_STATUTE_P__1f41f349_42b2_44e0_9752_34e1" /&amp;gt;&amp;lt;w:bookmarkStart w:id="711" w:name="_PAR__8_29fc1474_a738_40a0_b636_e9ecf42d" /&amp;gt;&amp;lt;w:bookmarkStart w:id="712" w:name="_LINE__15_84af7b2a_6cfc_4994_98ea_568cd4" /&amp;gt;&amp;lt;w:bookmarkEnd w:id="697" /&amp;gt;&amp;lt;w:bookmarkEnd w:id="698" /&amp;gt;&amp;lt;w:bookmarkEnd w:id="701" /&amp;gt;&amp;lt;w:ins w:id="713" w:author="BPS" w:date="2020-10-30T11:49:00Z"&amp;gt;&amp;lt;w:r&amp;gt;&amp;lt;w:t&amp;gt;B&amp;lt;/w:t&amp;gt;&amp;lt;/w:r&amp;gt;&amp;lt;w:bookmarkEnd w:id="709" /&amp;gt;&amp;lt;w:r&amp;gt;&amp;lt;w:t xml:space="preserve"&amp;gt;.  &amp;lt;/w:t&amp;gt;&amp;lt;/w:r&amp;gt;&amp;lt;/w:ins&amp;gt;&amp;lt;w:bookmarkStart w:id="714" w:name="_STATUTE_CONTENT__acec6ef5_ec27_497f_9e3" /&amp;gt;&amp;lt;w:ins w:id="715" w:author="BPS" w:date="2020-10-30T11:50:00Z"&amp;gt;&amp;lt;w:r&amp;gt;&amp;lt;w:t&amp;gt;A bear, deer or moose may be dismembered for ease of transportation.&amp;lt;/w:t&amp;gt;&amp;lt;/w:r&amp;gt;&amp;lt;/w:ins&amp;gt;&amp;lt;w:bookmarkEnd w:id="712" /&amp;gt;&amp;lt;/w:p&amp;gt;&amp;lt;w:p w:rsidR="000E6241" w:rsidRDefault="000E6241" w:rsidP="000E6241"&amp;gt;&amp;lt;w:pPr&amp;gt;&amp;lt;w:ind w:left="720" /&amp;gt;&amp;lt;w:rPr&amp;gt;&amp;lt;w:ins w:id="716" w:author="BPS" w:date="2020-10-30T11:49:00Z" /&amp;gt;&amp;lt;/w:rPr&amp;gt;&amp;lt;/w:pPr&amp;gt;&amp;lt;w:bookmarkStart w:id="717" w:name="_STATUTE_NUMBER__97ad9b66_4598_4db9_9ce4" /&amp;gt;&amp;lt;w:bookmarkStart w:id="718" w:name="_STATUTE_P__eee2bfa4_1c1f_4c7f_8c2a_892b" /&amp;gt;&amp;lt;w:bookmarkStart w:id="719" w:name="_PAR__9_e4b0da6e_4e8b_4d0c_adb2_6de19035" /&amp;gt;&amp;lt;w:bookmarkStart w:id="720" w:name="_LINE__16_5d2552c2_ff12_408c_8a1a_79d99d" /&amp;gt;&amp;lt;w:bookmarkEnd w:id="710" /&amp;gt;&amp;lt;w:bookmarkEnd w:id="711" /&amp;gt;&amp;lt;w:bookmarkEnd w:id="714" /&amp;gt;&amp;lt;w:ins w:id="721" w:author="BPS" w:date="2020-10-30T11:49:00Z"&amp;gt;&amp;lt;w:r&amp;gt;&amp;lt;w:t&amp;gt;C&amp;lt;/w:t&amp;gt;&amp;lt;/w:r&amp;gt;&amp;lt;w:bookmarkEnd w:id="717" /&amp;gt;&amp;lt;w:r&amp;gt;&amp;lt;w:t xml:space="preserve"&amp;gt;.  &amp;lt;/w:t&amp;gt;&amp;lt;/w:r&amp;gt;&amp;lt;/w:ins&amp;gt;&amp;lt;w:bookmarkStart w:id="722" w:name="_STATUTE_CONTENT__2859c86f_ec50_4bba_a90" /&amp;gt;&amp;lt;w:ins w:id="723" w:author="BPS" w:date="2020-10-30T11:50:00Z"&amp;gt;&amp;lt;w:r&amp;gt;&amp;lt;w:t xml:space="preserve"&amp;gt;A person shall present evidence of the sex of &amp;lt;/w:t&amp;gt;&amp;lt;/w:r&amp;gt;&amp;lt;/w:ins&amp;gt;&amp;lt;w:ins w:id="724" w:author="BPS" w:date="2020-12-02T13:07:00Z"&amp;gt;&amp;lt;w:r&amp;gt;&amp;lt;w:t&amp;gt;a&amp;lt;/w:t&amp;gt;&amp;lt;/w:r&amp;gt;&amp;lt;/w:ins&amp;gt;&amp;lt;w:ins w:id="725" w:author="BPS" w:date="2020-10-30T11:50:00Z"&amp;gt;&amp;lt;w:r&amp;gt;&amp;lt;w:t xml:space="preserve"&amp;gt; bear, deer or moose for registration.&amp;lt;/w:t&amp;gt;&amp;lt;/w:r&amp;gt;&amp;lt;/w:ins&amp;gt;&amp;lt;w:bookmarkEnd w:id="720" /&amp;gt;&amp;lt;/w:p&amp;gt;&amp;lt;w:p w:rsidR="000E6241" w:rsidRDefault="000E6241" w:rsidP="000E6241"&amp;gt;&amp;lt;w:pPr&amp;gt;&amp;lt;w:ind w:left="360" w:firstLine="360" /&amp;gt;&amp;lt;w:rPr&amp;gt;&amp;lt;w:ins w:id="726" w:author="BPS" w:date="2020-10-28T11:42:00Z" /&amp;gt;&amp;lt;/w:rPr&amp;gt;&amp;lt;/w:pPr&amp;gt;&amp;lt;w:bookmarkStart w:id="727" w:name="_STATUTE_NUMBER__2c132515_676a_4ef0_ae08" /&amp;gt;&amp;lt;w:bookmarkStart w:id="728" w:name="_STATUTE_SS__fac50930_ceae_42c0_9e46_bbb" /&amp;gt;&amp;lt;w:bookmarkStart w:id="729" w:name="_PAR__10_73664728_3ad1_4b92_adbe_67322b0" /&amp;gt;&amp;lt;w:bookmarkStart w:id="730" w:name="_LINE__17_aeeaf7ab_e764_4aee_a211_686292" /&amp;gt;&amp;lt;w:bookmarkEnd w:id="685" /&amp;gt;&amp;lt;w:bookmarkEnd w:id="718" /&amp;gt;&amp;lt;w:bookmarkEnd w:id="719" /&amp;gt;&amp;lt;w:bookmarkEnd w:id="722" /&amp;gt;&amp;lt;w:ins w:id="731" w:author="BPS" w:date="2020-10-28T11:42:00Z"&amp;gt;&amp;lt;w:r&amp;gt;&amp;lt;w:rPr&amp;gt;&amp;lt;w:b /&amp;gt;&amp;lt;/w:rPr&amp;gt;&amp;lt;w:t&amp;gt;3&amp;lt;/w:t&amp;gt;&amp;lt;/w:r&amp;gt;&amp;lt;w:bookmarkEnd w:id="727" /&amp;gt;&amp;lt;w:r&amp;gt;&amp;lt;w:rPr&amp;gt;&amp;lt;w:b /&amp;gt;&amp;lt;/w:rPr&amp;gt;&amp;lt;w:t xml:space="preserve"&amp;gt;.  &amp;lt;/w:t&amp;gt;&amp;lt;/w:r&amp;gt;&amp;lt;w:bookmarkStart w:id="732" w:name="_STATUTE_HEADNOTE__b222472d_eaff_4738_98" /&amp;gt;&amp;lt;w:r&amp;gt;&amp;lt;w:rPr&amp;gt;&amp;lt;w:b /&amp;gt;&amp;lt;/w:rPr&amp;gt;&amp;lt;w:t xml:space="preserve"&amp;gt;Biological samples. &amp;lt;/w:t&amp;gt;&amp;lt;/w:r&amp;gt;&amp;lt;w:bookmarkStart w:id="733" w:name="_STATUTE_CONTENT__0bc8d1c7_2c61_41a1_9c4" /&amp;gt;&amp;lt;w:bookmarkEnd w:id="732" /&amp;gt;&amp;lt;w:r&amp;gt;&amp;lt;w:t xml:space="preserve"&amp;gt; &amp;lt;/w:t&amp;gt;&amp;lt;/w:r&amp;gt;&amp;lt;/w:ins&amp;gt;&amp;lt;w:ins w:id="734" w:author="BPS" w:date="2020-10-28T11:46:00Z"&amp;gt;&amp;lt;w:r&amp;gt;&amp;lt;w:t xml:space="preserve"&amp;gt;The commissioner may require hunters to submit biological &amp;lt;/w:t&amp;gt;&amp;lt;/w:r&amp;gt;&amp;lt;w:bookmarkStart w:id="735" w:name="_LINE__18_ce337928_e437_4e69_a0ce_eacfcd" /&amp;gt;&amp;lt;w:bookmarkEnd w:id="730" /&amp;gt;&amp;lt;w:r&amp;gt;&amp;lt;w:t&amp;gt;samples from wild turkey, bear, deer or moose at th&amp;lt;/w:t&amp;gt;&amp;lt;/w:r&amp;gt;&amp;lt;/w:ins&amp;gt;&amp;lt;w:ins w:id="736" w:author="BPS" w:date="2020-10-28T11:47:00Z"&amp;gt;&amp;lt;w:r&amp;gt;&amp;lt;w:t xml:space="preserve"&amp;gt;e time of registration.  The &amp;lt;/w:t&amp;gt;&amp;lt;/w:r&amp;gt;&amp;lt;w:bookmarkStart w:id="737" w:name="_LINE__19_865d44f2_dd48_483a_a398_0b994f" /&amp;gt;&amp;lt;w:bookmarkEnd w:id="735" /&amp;gt;&amp;lt;w:r&amp;gt;&amp;lt;w:t&amp;gt;commissioner shall adopt rules&amp;lt;/w:t&amp;gt;&amp;lt;/w:r&amp;gt;&amp;lt;/w:ins&amp;gt;&amp;lt;w:ins w:id="738" w:author="BPS" w:date="2020-10-28T11:48:00Z"&amp;gt;&amp;lt;w:r&amp;gt;&amp;lt;w:t xml:space="preserve"&amp;gt; &amp;lt;/w:t&amp;gt;&amp;lt;/w:r&amp;gt;&amp;lt;/w:ins&amp;gt;&amp;lt;w:ins w:id="739" w:author="BPS" w:date="2020-10-28T11:47:00Z"&amp;gt;&amp;lt;w:r&amp;gt;&amp;lt;w:t&amp;gt;to implement this subsection.  Rules adopte&amp;lt;/w:t&amp;gt;&amp;lt;/w:r&amp;gt;&amp;lt;/w:ins&amp;gt;&amp;lt;w:ins w:id="740" w:author="BPS" w:date="2020-10-28T11:48:00Z"&amp;gt;&amp;lt;w:r&amp;gt;&amp;lt;w:t xml:space="preserve"&amp;gt;d pursuant to &amp;lt;/w:t&amp;gt;&amp;lt;/w:r&amp;gt;&amp;lt;w:bookmarkStart w:id="741" w:name="_LINE__20_a45f595a_7d22_4cf9_9f0e_cd1a14" /&amp;gt;&amp;lt;w:bookmarkEnd w:id="737" /&amp;gt;&amp;lt;w:r&amp;gt;&amp;lt;w:t&amp;gt;this subsection are routine technical rules pursuant to Title 5, chapter 375, subchapter 2-A.&amp;lt;/w:t&amp;gt;&amp;lt;/w:r&amp;gt;&amp;lt;/w:ins&amp;gt;&amp;lt;w:bookmarkEnd w:id="741" /&amp;gt;&amp;lt;/w:p&amp;gt;&amp;lt;w:p w:rsidR="000E6241" w:rsidRDefault="000E6241" w:rsidP="000E6241"&amp;gt;&amp;lt;w:pPr&amp;gt;&amp;lt;w:ind w:left="360" w:firstLine="360" /&amp;gt;&amp;lt;w:rPr&amp;gt;&amp;lt;w:ins w:id="742" w:author="BPS" w:date="2020-10-28T11:42:00Z" /&amp;gt;&amp;lt;/w:rPr&amp;gt;&amp;lt;/w:pPr&amp;gt;&amp;lt;w:bookmarkStart w:id="743" w:name="_STATUTE_NUMBER__c2afdd21_cf44_4f86_bd79" /&amp;gt;&amp;lt;w:bookmarkStart w:id="744" w:name="_STATUTE_SS__afd45f5f_59a0_404e_8bd1_160" /&amp;gt;&amp;lt;w:bookmarkStart w:id="745" w:name="_PAR__11_d00e5d26_e48c_40f6_8e85_ef7a405" /&amp;gt;&amp;lt;w:bookmarkStart w:id="746" w:name="_LINE__21_33196d56_00d0_474f_b747_0e91b4" /&amp;gt;&amp;lt;w:bookmarkEnd w:id="728" /&amp;gt;&amp;lt;w:bookmarkEnd w:id="729" /&amp;gt;&amp;lt;w:bookmarkEnd w:id="733" /&amp;gt;&amp;lt;w:ins w:id="747" w:author="BPS" w:date="2020-10-28T11:42:00Z"&amp;gt;&amp;lt;w:r&amp;gt;&amp;lt;w:rPr&amp;gt;&amp;lt;w:b /&amp;gt;&amp;lt;/w:rPr&amp;gt;&amp;lt;w:t&amp;gt;4&amp;lt;/w:t&amp;gt;&amp;lt;/w:r&amp;gt;&amp;lt;w:bookmarkEnd w:id="743" /&amp;gt;&amp;lt;w:r&amp;gt;&amp;lt;w:rPr&amp;gt;&amp;lt;w:b /&amp;gt;&amp;lt;/w:rPr&amp;gt;&amp;lt;w:t xml:space="preserve"&amp;gt;.  &amp;lt;/w:t&amp;gt;&amp;lt;/w:r&amp;gt;&amp;lt;w:bookmarkStart w:id="748" w:name="_STATUTE_HEADNOTE__6ac256cd_0786_4b4e_b1" /&amp;gt;&amp;lt;w:r&amp;gt;&amp;lt;w:rPr&amp;gt;&amp;lt;w:b /&amp;gt;&amp;lt;/w:rPr&amp;gt;&amp;lt;w:t xml:space="preserve"&amp;gt;Disposal of parts not presented for registration. &amp;lt;/w:t&amp;gt;&amp;lt;/w:r&amp;gt;&amp;lt;w:bookmarkStart w:id="749" w:name="_STATUTE_CONTENT__7f668beb_f9ed_4272_b65" /&amp;gt;&amp;lt;w:bookmarkEnd w:id="748" /&amp;gt;&amp;lt;w:r&amp;gt;&amp;lt;w:t xml:space="preserve"&amp;gt; &amp;lt;/w:t&amp;gt;&amp;lt;/w:r&amp;gt;&amp;lt;/w:ins&amp;gt;&amp;lt;w:ins w:id="750" w:author="BPS" w:date="2020-10-28T11:48:00Z"&amp;gt;&amp;lt;w:r&amp;gt;&amp;lt;w:t xml:space="preserve"&amp;gt;A person may not dispose of the &amp;lt;/w:t&amp;gt;&amp;lt;/w:r&amp;gt;&amp;lt;w:bookmarkStart w:id="751" w:name="_LINE__22_7ddf3c22_6eaf_4104_ac43_36b024" /&amp;gt;&amp;lt;w:bookmarkEnd w:id="746" /&amp;gt;&amp;lt;w:r&amp;gt;&amp;lt;w:t&amp;gt;parts of a&amp;lt;/w:t&amp;gt;&amp;lt;/w:r&amp;gt;&amp;lt;/w:ins&amp;gt;&amp;lt;w:ins w:id="752" w:author="BPS" w:date="2020-10-28T11:49:00Z"&amp;gt;&amp;lt;w:r&amp;gt;&amp;lt;w:t xml:space="preserve"&amp;gt; bear, deer or moose not presented for registration where they are visible to a &amp;lt;/w:t&amp;gt;&amp;lt;/w:r&amp;gt;&amp;lt;w:bookmarkStart w:id="753" w:name="_LINE__23_a0819b01_7d2d_4703_b418_f399a8" /&amp;gt;&amp;lt;w:bookmarkEnd w:id="751" /&amp;gt;&amp;lt;w:r&amp;gt;&amp;lt;w:t&amp;gt;person traveling on a public or private way.&amp;lt;/w:t&amp;gt;&amp;lt;/w:r&amp;gt;&amp;lt;/w:ins&amp;gt;&amp;lt;w:bookmarkEnd w:id="753" /&amp;gt;&amp;lt;/w:p&amp;gt;&amp;lt;w:p w:rsidR="000E6241" w:rsidRDefault="000E6241" w:rsidP="000E6241"&amp;gt;&amp;lt;w:pPr&amp;gt;&amp;lt;w:ind w:left="360" w:firstLine="360" /&amp;gt;&amp;lt;/w:pPr&amp;gt;&amp;lt;w:bookmarkStart w:id="754" w:name="_STATUTE_NUMBER__058b2e3d_cdbe_4dca_9ba0" /&amp;gt;&amp;lt;w:bookmarkStart w:id="755" w:name="_STATUTE_SS__a26e3071_7a99_4a66_9287_844" /&amp;gt;&amp;lt;w:bookmarkStart w:id="756" w:name="_PAR__12_8865b1b3_4982_4b94_825b_2a6c69c" /&amp;gt;&amp;lt;w:bookmarkStart w:id="757" w:name="_LINE__24_8028f72c_4757_4861_b898_eeba48" /&amp;gt;&amp;lt;w:bookmarkEnd w:id="744" /&amp;gt;&amp;lt;w:bookmarkEnd w:id="745" /&amp;gt;&amp;lt;w:bookmarkEnd w:id="749" /&amp;gt;&amp;lt;w:ins w:id="758" w:author="BPS" w:date="2020-10-28T11:42:00Z"&amp;gt;&amp;lt;w:r&amp;gt;&amp;lt;w:rPr&amp;gt;&amp;lt;w:b /&amp;gt;&amp;lt;/w:rPr&amp;gt;&amp;lt;w:t&amp;gt;5&amp;lt;/w:t&amp;gt;&amp;lt;/w:r&amp;gt;&amp;lt;w:bookmarkEnd w:id="754" /&amp;gt;&amp;lt;w:r&amp;gt;&amp;lt;w:rPr&amp;gt;&amp;lt;w:b /&amp;gt;&amp;lt;/w:rPr&amp;gt;&amp;lt;w:t xml:space="preserve"&amp;gt;.  &amp;lt;/w:t&amp;gt;&amp;lt;/w:r&amp;gt;&amp;lt;w:bookmarkStart w:id="759" w:name="_STATUTE_HEADNOTE__08975282_219e_465e_a3" /&amp;gt;&amp;lt;w:r&amp;gt;&amp;lt;w:rPr&amp;gt;&amp;lt;w:b /&amp;gt;&amp;lt;/w:rPr&amp;gt;&amp;lt;w:t xml:space="preserve"&amp;gt;Penalty. &amp;lt;/w:t&amp;gt;&amp;lt;/w:r&amp;gt;&amp;lt;w:bookmarkStart w:id="760" w:name="_STATUTE_CONTENT__2bbef70e_f55d_47ef_b91" /&amp;gt;&amp;lt;w:bookmarkEnd w:id="759" /&amp;gt;&amp;lt;w:r&amp;gt;&amp;lt;w:t xml:space="preserve"&amp;gt; &amp;lt;/w:t&amp;gt;&amp;lt;/w:r&amp;gt;&amp;lt;/w:ins&amp;gt;&amp;lt;w:ins w:id="761" w:author="BPS" w:date="2020-10-28T11:49:00Z"&amp;gt;&amp;lt;w:r&amp;gt;&amp;lt;w:t&amp;gt;A person who violates this section commits a Class E crime.&amp;lt;/w:t&amp;gt;&amp;lt;/w:r&amp;gt;&amp;lt;/w:ins&amp;gt;&amp;lt;w:bookmarkEnd w:id="757" /&amp;gt;&amp;lt;/w:p&amp;gt;&amp;lt;w:p w:rsidR="000E6241" w:rsidRDefault="000E6241" w:rsidP="000E6241"&amp;gt;&amp;lt;w:pPr&amp;gt;&amp;lt;w:ind w:left="360" w:firstLine="360" /&amp;gt;&amp;lt;/w:pPr&amp;gt;&amp;lt;w:bookmarkStart w:id="762" w:name="_BILL_SECTION_HEADER__bcc32d5e_13ba_424f" /&amp;gt;&amp;lt;w:bookmarkStart w:id="763" w:name="_BILL_SECTION__e7c1a56c_3c89_4932_9486_b" /&amp;gt;&amp;lt;w:bookmarkStart w:id="764" w:name="_PAR__13_8d123975_4dde_4356_b33d_5b0475c" /&amp;gt;&amp;lt;w:bookmarkStart w:id="765" w:name="_LINE__25_d009524b_b25c_49f5_a55d_2894d5" /&amp;gt;&amp;lt;w:bookmarkEnd w:id="655" /&amp;gt;&amp;lt;w:bookmarkEnd w:id="660" /&amp;gt;&amp;lt;w:bookmarkEnd w:id="663" /&amp;gt;&amp;lt;w:bookmarkEnd w:id="755" /&amp;gt;&amp;lt;w:bookmarkEnd w:id="756" /&amp;gt;&amp;lt;w:bookmarkEnd w:id="760" /&amp;gt;&amp;lt;w:r&amp;gt;&amp;lt;w:rPr&amp;gt;&amp;lt;w:b /&amp;gt;&amp;lt;w:sz w:val="24" /&amp;gt;&amp;lt;/w:rPr&amp;gt;&amp;lt;w:t xml:space="preserve"&amp;gt;Sec. &amp;lt;/w:t&amp;gt;&amp;lt;/w:r&amp;gt;&amp;lt;w:bookmarkStart w:id="766" w:name="_BILL_SECTION_NUMBER__b66a8a1a_fbef_4322" /&amp;gt;&amp;lt;w:r&amp;gt;&amp;lt;w:rPr&amp;gt;&amp;lt;w:b /&amp;gt;&amp;lt;w:sz w:val="24" /&amp;gt;&amp;lt;/w:rPr&amp;gt;&amp;lt;w:t&amp;gt;14&amp;lt;/w:t&amp;gt;&amp;lt;/w:r&amp;gt;&amp;lt;w:bookmarkEnd w:id="766" /&amp;gt;&amp;lt;w:r&amp;gt;&amp;lt;w:rPr&amp;gt;&amp;lt;w:b /&amp;gt;&amp;lt;w:sz w:val="24" /&amp;gt;&amp;lt;/w:rPr&amp;gt;&amp;lt;w:t&amp;gt;.  12 MRSA §12954, sub-§2, ¶A,&amp;lt;/w:t&amp;gt;&amp;lt;/w:r&amp;gt;&amp;lt;w:r&amp;gt;&amp;lt;w:t xml:space="preserve"&amp;gt; as repealed and replaced by PL 2013, c. &amp;lt;/w:t&amp;gt;&amp;lt;/w:r&amp;gt;&amp;lt;w:bookmarkStart w:id="767" w:name="_LINE__26_ee2e9f9e_160e_4193_93be_918ea9" /&amp;gt;&amp;lt;w:bookmarkEnd w:id="765" /&amp;gt;&amp;lt;w:r&amp;gt;&amp;lt;w:t&amp;gt;333, §6, is amended to read:&amp;lt;/w:t&amp;gt;&amp;lt;/w:r&amp;gt;&amp;lt;w:bookmarkEnd w:id="767" /&amp;gt;&amp;lt;/w:p&amp;gt;&amp;lt;w:p w:rsidR="000E6241" w:rsidRDefault="000E6241" w:rsidP="000E6241"&amp;gt;&amp;lt;w:pPr&amp;gt;&amp;lt;w:ind w:left="720" /&amp;gt;&amp;lt;/w:pPr&amp;gt;&amp;lt;w:bookmarkStart w:id="768" w:name="_STATUTE_NUMBER__5bbc3eee_2d48_46af_adb8" /&amp;gt;&amp;lt;w:bookmarkStart w:id="769" w:name="_STATUTE_P__006f17ce_b974_4fc8_affa_8d76" /&amp;gt;&amp;lt;w:bookmarkStart w:id="770" w:name="_PAR__14_28df8457_eded_4914_a1dc_1e09525" /&amp;gt;&amp;lt;w:bookmarkStart w:id="771" w:name="_LINE__27_a690bbee_5373_4089_bc9e_74da47" /&amp;gt;&amp;lt;w:bookmarkEnd w:id="762" /&amp;gt;&amp;lt;w:bookmarkEnd w:id="764" /&amp;gt;&amp;lt;w:r&amp;gt;&amp;lt;w:t&amp;gt;A&amp;lt;/w:t&amp;gt;&amp;lt;/w:r&amp;gt;&amp;lt;w:bookmarkEnd w:id="768" /&amp;gt;&amp;lt;w:r&amp;gt;&amp;lt;w:t xml:space="preserve"&amp;gt;.  &amp;lt;/w:t&amp;gt;&amp;lt;/w:r&amp;gt;&amp;lt;w:bookmarkStart w:id="772" w:name="_STATUTE_CONTENT__93591a90_38f7_4eb1_90f" /&amp;gt;&amp;lt;w:r&amp;gt;&amp;lt;w:t xml:space="preserve"&amp;gt;Buy, sell, barter or trade any lawfully obtained bear &amp;lt;/w:t&amp;gt;&amp;lt;/w:r&amp;gt;&amp;lt;w:bookmarkStart w:id="773" w:name="_PROCESSED_CHANGE__5d41e9ee_c8d3_4653_87" /&amp;gt;&amp;lt;w:del w:id="774" w:author="BPS" w:date="2020-10-28T12:43:00Z"&amp;gt;&amp;lt;w:r w:rsidDel="005A53E9"&amp;gt;&amp;lt;w:delText&amp;gt;gall bladders&amp;lt;/w:delText&amp;gt;&amp;lt;/w:r&amp;gt;&amp;lt;/w:del&amp;gt;&amp;lt;w:bookmarkStart w:id="775" w:name="_PROCESSED_CHANGE__083f34ac_1e26_46ff_92" /&amp;gt;&amp;lt;w:bookmarkEnd w:id="773" /&amp;gt;&amp;lt;w:r&amp;gt;&amp;lt;w:t xml:space="preserve"&amp;gt; &amp;lt;/w:t&amp;gt;&amp;lt;/w:r&amp;gt;&amp;lt;w:ins w:id="776" w:author="BPS" w:date="2020-10-28T12:43:00Z"&amp;gt;&amp;lt;w:r&amp;gt;&amp;lt;w:t&amp;gt;gallbladders&amp;lt;/w:t&amp;gt;&amp;lt;/w:r&amp;gt;&amp;lt;/w:ins&amp;gt;&amp;lt;w:bookmarkEnd w:id="775" /&amp;gt;&amp;lt;w:r&amp;gt;&amp;lt;w:t xml:space="preserve"&amp;gt;, raw &amp;lt;/w:t&amp;gt;&amp;lt;/w:r&amp;gt;&amp;lt;w:bookmarkStart w:id="777" w:name="_LINE__28_13bb93d0_3bc5_4862_9417_3e79f1" /&amp;gt;&amp;lt;w:bookmarkEnd w:id="771" /&amp;gt;&amp;lt;w:r&amp;gt;&amp;lt;w:t&amp;gt;unfinished moose antlers or raw unfinished deer antlers;&amp;lt;/w:t&amp;gt;&amp;lt;/w:r&amp;gt;&amp;lt;w:bookmarkEnd w:id="772" /&amp;gt;&amp;lt;w:bookmarkEnd w:id="777" /&amp;gt;&amp;lt;/w:p&amp;gt;&amp;lt;w:p w:rsidR="000E6241" w:rsidRDefault="000E6241" w:rsidP="000E6241"&amp;gt;&amp;lt;w:pPr&amp;gt;&amp;lt;w:ind w:left="360" w:firstLine="360" /&amp;gt;&amp;lt;/w:pPr&amp;gt;&amp;lt;w:bookmarkStart w:id="778" w:name="_BILL_SECTION_HEADER__7b9d4992_dd77_4f3f" /&amp;gt;&amp;lt;w:bookmarkStart w:id="779" w:name="_BILL_SECTION__a577d56f_a466_4808_b408_d" /&amp;gt;&amp;lt;w:bookmarkStart w:id="780" w:name="_PAR__15_e96c8f7f_f8ae_441b_a32f_dfa1c6e" /&amp;gt;&amp;lt;w:bookmarkStart w:id="781" w:name="_LINE__29_8ac2ab64_fa9a_42c6_abe6_a9eba8" /&amp;gt;&amp;lt;w:bookmarkEnd w:id="763" /&amp;gt;&amp;lt;w:bookmarkEnd w:id="769" /&amp;gt;&amp;lt;w:bookmarkEnd w:id="770" /&amp;gt;&amp;lt;w:r&amp;gt;&amp;lt;w:rPr&amp;gt;&amp;lt;w:b /&amp;gt;&amp;lt;w:sz w:val="24" /&amp;gt;&amp;lt;/w:rPr&amp;gt;&amp;lt;w:t xml:space="preserve"&amp;gt;Sec. &amp;lt;/w:t&amp;gt;&amp;lt;/w:r&amp;gt;&amp;lt;w:bookmarkStart w:id="782" w:name="_BILL_SECTION_NUMBER__2f9c4be5_327c_4be8" /&amp;gt;&amp;lt;w:r&amp;gt;&amp;lt;w:rPr&amp;gt;&amp;lt;w:b /&amp;gt;&amp;lt;w:sz w:val="24" /&amp;gt;&amp;lt;/w:rPr&amp;gt;&amp;lt;w:t&amp;gt;15&amp;lt;/w:t&amp;gt;&amp;lt;/w:r&amp;gt;&amp;lt;w:bookmarkEnd w:id="782" /&amp;gt;&amp;lt;w:r&amp;gt;&amp;lt;w:rPr&amp;gt;&amp;lt;w:b /&amp;gt;&amp;lt;w:sz w:val="24" /&amp;gt;&amp;lt;/w:rPr&amp;gt;&amp;lt;w:t&amp;gt;.  12 MRSA §12954, sub-§4-A, ¶A,&amp;lt;/w:t&amp;gt;&amp;lt;/w:r&amp;gt;&amp;lt;w:r&amp;gt;&amp;lt;w:t xml:space="preserve"&amp;gt; as amended by PL 2017, c. 288, Pt. A, &amp;lt;/w:t&amp;gt;&amp;lt;/w:r&amp;gt;&amp;lt;w:bookmarkStart w:id="783" w:name="_LINE__30_e7287e80_5da7_4250_90d3_c440c7" /&amp;gt;&amp;lt;w:bookmarkEnd w:id="781" /&amp;gt;&amp;lt;w:r&amp;gt;&amp;lt;w:t&amp;gt;§15, is further amended by amending subparagraph (1) to read:&amp;lt;/w:t&amp;gt;&amp;lt;/w:r&amp;gt;&amp;lt;w:bookmarkEnd w:id="783" /&amp;gt;&amp;lt;/w:p&amp;gt;&amp;lt;w:p w:rsidR="000E6241" w:rsidRDefault="000E6241" w:rsidP="000E6241"&amp;gt;&amp;lt;w:pPr&amp;gt;&amp;lt;w:ind w:left="1080" /&amp;gt;&amp;lt;/w:pPr&amp;gt;&amp;lt;w:bookmarkStart w:id="784" w:name="_STATUTE_SP__da9fc112_e185_4252_ac7d_120" /&amp;gt;&amp;lt;w:bookmarkStart w:id="785" w:name="_PAR__16_9e5a2961_25bb_458b_b5ca_637e354" /&amp;gt;&amp;lt;w:bookmarkStart w:id="786" w:name="_LINE__31_20b1ab1a_256c_4c93_8c0c_a5ce4f" /&amp;gt;&amp;lt;w:bookmarkEnd w:id="778" /&amp;gt;&amp;lt;w:bookmarkEnd w:id="780" /&amp;gt;&amp;lt;w:r&amp;gt;&amp;lt;w:t&amp;gt;(&amp;lt;/w:t&amp;gt;&amp;lt;/w:r&amp;gt;&amp;lt;w:bookmarkStart w:id="787" w:name="_STATUTE_NUMBER__f929ab95_db74_4372_a290" /&amp;gt;&amp;lt;w:r&amp;gt;&amp;lt;w:t&amp;gt;1&amp;lt;/w:t&amp;gt;&amp;lt;/w:r&amp;gt;&amp;lt;w:bookmarkEnd w:id="787" /&amp;gt;&amp;lt;w:r&amp;gt;&amp;lt;w:t xml:space="preserve"&amp;gt;)  &amp;lt;/w:t&amp;gt;&amp;lt;/w:r&amp;gt;&amp;lt;w:bookmarkStart w:id="788" w:name="_STATUTE_CONTENT__b37db6e9_ea19_45c9_bdf" /&amp;gt;&amp;lt;w:r&amp;gt;&amp;lt;w:t xml:space="preserve"&amp;gt;Keep a true and complete record, in such form as is required by the &amp;lt;/w:t&amp;gt;&amp;lt;/w:r&amp;gt;&amp;lt;w:bookmarkStart w:id="789" w:name="_LINE__32_016f90e9_1673_4519_9948_b73d0b" /&amp;gt;&amp;lt;w:bookmarkEnd w:id="786" /&amp;gt;&amp;lt;w:r&amp;gt;&amp;lt;w:t xml:space="preserve"&amp;gt;commissioner, to include the names and addresses of persons buying or selling &amp;lt;/w:t&amp;gt;&amp;lt;/w:r&amp;gt;&amp;lt;w:bookmarkStart w:id="790" w:name="_LINE__33_bc8b7c6a_cae5_4816_be2f_a0729a" /&amp;gt;&amp;lt;w:bookmarkEnd w:id="789" /&amp;gt;&amp;lt;w:r&amp;gt;&amp;lt;w:t&amp;gt;heads, hides&amp;lt;/w:t&amp;gt;&amp;lt;/w:r&amp;gt;&amp;lt;w:bookmarkStart w:id="791" w:name="_PROCESSED_CHANGE__25368b1b_5a13_4338_ac" /&amp;gt;&amp;lt;w:ins w:id="792" w:author="BPS" w:date="2020-10-28T12:44:00Z"&amp;gt;&amp;lt;w:r&amp;gt;&amp;lt;w:t&amp;gt;, bear fat&amp;lt;/w:t&amp;gt;&amp;lt;/w:r&amp;gt;&amp;lt;/w:ins&amp;gt;&amp;lt;w:bookmarkEnd w:id="791" /&amp;gt;&amp;lt;w:r&amp;gt;&amp;lt;w:t xml:space="preserve"&amp;gt; and bear &amp;lt;/w:t&amp;gt;&amp;lt;/w:r&amp;gt;&amp;lt;w:bookmarkStart w:id="793" w:name="_PROCESSED_CHANGE__f93a7d79_6047_421a_88" /&amp;gt;&amp;lt;w:del w:id="794" w:author="BPS" w:date="2020-10-28T12:44:00Z"&amp;gt;&amp;lt;w:r w:rsidDel="005A53E9"&amp;gt;&amp;lt;w:delText&amp;gt;gall bladders&amp;lt;/w:delText&amp;gt;&amp;lt;/w:r&amp;gt;&amp;lt;/w:del&amp;gt;&amp;lt;w:bookmarkStart w:id="795" w:name="_PROCESSED_CHANGE__f95b57b2_15c1_40dc_a6" /&amp;gt;&amp;lt;w:bookmarkEnd w:id="793" /&amp;gt;&amp;lt;w:r&amp;gt;&amp;lt;w:t xml:space="preserve"&amp;gt; &amp;lt;/w:t&amp;gt;&amp;lt;/w:r&amp;gt;&amp;lt;w:ins w:id="796" w:author="BPS" w:date="2020-10-28T12:44:00Z"&amp;gt;&amp;lt;w:r&amp;gt;&amp;lt;w:t&amp;gt;gallbladders&amp;lt;/w:t&amp;gt;&amp;lt;/w:r&amp;gt;&amp;lt;/w:ins&amp;gt;&amp;lt;w:bookmarkEnd w:id="795" /&amp;gt;&amp;lt;w:r&amp;gt;&amp;lt;w:t&amp;gt;; and&amp;lt;/w:t&amp;gt;&amp;lt;/w:r&amp;gt;&amp;lt;w:bookmarkEnd w:id="788" /&amp;gt;&amp;lt;w:bookmarkEnd w:id="790" /&amp;gt;&amp;lt;/w:p&amp;gt;&amp;lt;w:p w:rsidR="000E6241" w:rsidRDefault="000E6241" w:rsidP="000E6241"&amp;gt;&amp;lt;w:pPr&amp;gt;&amp;lt;w:ind w:left="360" w:firstLine="360" /&amp;gt;&amp;lt;/w:pPr&amp;gt;&amp;lt;w:bookmarkStart w:id="797" w:name="_BILL_SECTION_HEADER__eca24b67_cbcf_4001" /&amp;gt;&amp;lt;w:bookmarkStart w:id="798" w:name="_BILL_SECTION__9cb4cb99_5f2d_4c8a_8672_0" /&amp;gt;&amp;lt;w:bookmarkStart w:id="799" w:name="_PAR__17_c63baf76_6a68_4ef8_aea1_fae7ff7" /&amp;gt;&amp;lt;w:bookmarkStart w:id="800" w:name="_LINE__34_eb56a787_e0d2_4e96_b2fa_ebdad3" /&amp;gt;&amp;lt;w:bookmarkEnd w:id="779" /&amp;gt;&amp;lt;w:bookmarkEnd w:id="784" /&amp;gt;&amp;lt;w:bookmarkEnd w:id="785" /&amp;gt;&amp;lt;w:r&amp;gt;&amp;lt;w:rPr&amp;gt;&amp;lt;w:b /&amp;gt;&amp;lt;w:sz w:val="24" /&amp;gt;&amp;lt;/w:rPr&amp;gt;&amp;lt;w:t xml:space="preserve"&amp;gt;Sec. &amp;lt;/w:t&amp;gt;&amp;lt;/w:r&amp;gt;&amp;lt;w:bookmarkStart w:id="801" w:name="_BILL_SECTION_NUMBER__e0658296_66e3_40b6" /&amp;gt;&amp;lt;w:r&amp;gt;&amp;lt;w:rPr&amp;gt;&amp;lt;w:b /&amp;gt;&amp;lt;w:sz w:val="24" /&amp;gt;&amp;lt;/w:rPr&amp;gt;&amp;lt;w:t&amp;gt;16&amp;lt;/w:t&amp;gt;&amp;lt;/w:r&amp;gt;&amp;lt;w:bookmarkEnd w:id="801" /&amp;gt;&amp;lt;w:r&amp;gt;&amp;lt;w:rPr&amp;gt;&amp;lt;w:b /&amp;gt;&amp;lt;w:sz w:val="24" /&amp;gt;&amp;lt;/w:rPr&amp;gt;&amp;lt;w:t&amp;gt;.  12 MRSA §12954, sub-§6-A, ¶C,&amp;lt;/w:t&amp;gt;&amp;lt;/w:r&amp;gt;&amp;lt;w:r&amp;gt;&amp;lt;w:t xml:space="preserve"&amp;gt; as enacted by PL 2013, c. 333, §9, is &amp;lt;/w:t&amp;gt;&amp;lt;/w:r&amp;gt;&amp;lt;w:bookmarkStart w:id="802" w:name="_LINE__35_89e7ae07_1acc_49e1_b9c0_b5b574" /&amp;gt;&amp;lt;w:bookmarkEnd w:id="800" /&amp;gt;&amp;lt;w:r&amp;gt;&amp;lt;w:t&amp;gt;amended to read:&amp;lt;/w:t&amp;gt;&amp;lt;/w:r&amp;gt;&amp;lt;w:bookmarkEnd w:id="802" /&amp;gt;&amp;lt;/w:p&amp;gt;&amp;lt;w:p w:rsidR="000E6241" w:rsidRDefault="000E6241" w:rsidP="000E6241"&amp;gt;&amp;lt;w:pPr&amp;gt;&amp;lt;w:ind w:left="720" /&amp;gt;&amp;lt;/w:pPr&amp;gt;&amp;lt;w:bookmarkStart w:id="803" w:name="_STATUTE_NUMBER__866ab67b_4175_4dc0_b629" /&amp;gt;&amp;lt;w:bookmarkStart w:id="804" w:name="_STATUTE_P__b977e30f_29b9_46ce_aa86_7bd0" /&amp;gt;&amp;lt;w:bookmarkStart w:id="805" w:name="_PAR__18_daeb2e9b_a8c5_4827_ac04_245868c" /&amp;gt;&amp;lt;w:bookmarkStart w:id="806" w:name="_LINE__36_9a196dba_d435_4ad9_b99b_ed7d05" /&amp;gt;&amp;lt;w:bookmarkEnd w:id="797" /&amp;gt;&amp;lt;w:bookmarkEnd w:id="799" /&amp;gt;&amp;lt;w:r&amp;gt;&amp;lt;w:t&amp;gt;C&amp;lt;/w:t&amp;gt;&amp;lt;/w:r&amp;gt;&amp;lt;w:bookmarkEnd w:id="803" /&amp;gt;&amp;lt;w:r&amp;gt;&amp;lt;w:t xml:space="preserve"&amp;gt;.  &amp;lt;/w:t&amp;gt;&amp;lt;/w:r&amp;gt;&amp;lt;w:bookmarkStart w:id="807" w:name="_STATUTE_CONTENT__ce7b0b13_8278_4c78_be7" /&amp;gt;&amp;lt;w:r&amp;gt;&amp;lt;w:t xml:space="preserve"&amp;gt;A person who has lawfully killed or trapped and registered a bear may sell, without &amp;lt;/w:t&amp;gt;&amp;lt;/w:r&amp;gt;&amp;lt;w:bookmarkStart w:id="808" w:name="_LINE__37_699ffa13_1935_45f5_96da_8408d6" /&amp;gt;&amp;lt;w:bookmarkEnd w:id="806" /&amp;gt;&amp;lt;w:r&amp;gt;&amp;lt;w:t&amp;gt;a hide dealer's license, only the hide, head, teeth, claws not attached to the paws&amp;lt;/w:t&amp;gt;&amp;lt;/w:r&amp;gt;&amp;lt;w:bookmarkStart w:id="809" w:name="_PROCESSED_CHANGE__08f9442c_fffe_4076_8e" /&amp;gt;&amp;lt;w:ins w:id="810" w:author="BPS" w:date="2020-10-28T12:45:00Z"&amp;gt;&amp;lt;w:r&amp;gt;&amp;lt;w:t xml:space="preserve"&amp;gt;, fat &amp;lt;/w:t&amp;gt;&amp;lt;/w:r&amp;gt;&amp;lt;w:bookmarkStart w:id="811" w:name="_LINE__38_2959db00_6b83_4a1f_87fe_0511c5" /&amp;gt;&amp;lt;w:bookmarkEnd w:id="808" /&amp;gt;&amp;lt;w:r&amp;gt;&amp;lt;w:t&amp;gt;not attached to the meat&amp;lt;/w:t&amp;gt;&amp;lt;/w:r&amp;gt;&amp;lt;/w:ins&amp;gt;&amp;lt;w:bookmarkEnd w:id="809" /&amp;gt;&amp;lt;w:r&amp;gt;&amp;lt;w:t xml:space="preserve"&amp;gt; and gallbladder of that animal.&amp;lt;/w:t&amp;gt;&amp;lt;/w:r&amp;gt;&amp;lt;w:bookmarkEnd w:id="807" /&amp;gt;&amp;lt;w:bookmarkEnd w:id="811" /&amp;gt;&amp;lt;/w:p&amp;gt;&amp;lt;w:p w:rsidR="000E6241" w:rsidRDefault="000E6241" w:rsidP="000E6241"&amp;gt;&amp;lt;w:pPr&amp;gt;&amp;lt;w:ind w:left="360" w:firstLine="360" /&amp;gt;&amp;lt;/w:pPr&amp;gt;&amp;lt;w:bookmarkStart w:id="812" w:name="_BILL_SECTION_HEADER__9a7ac5d2_75fa_4e38" /&amp;gt;&amp;lt;w:bookmarkStart w:id="813" w:name="_BILL_SECTION__20c494de_eaae_4dbe_abe5_e" /&amp;gt;&amp;lt;w:bookmarkStart w:id="814" w:name="_PAR__19_65bdd6cf_f09f_4b7f_be0f_85b2c85" /&amp;gt;&amp;lt;w:bookmarkStart w:id="815" w:name="_LINE__39_cef59cd3_7fda_4a6f_b57b_abeafe" /&amp;gt;&amp;lt;w:bookmarkEnd w:id="798" /&amp;gt;&amp;lt;w:bookmarkEnd w:id="804" /&amp;gt;&amp;lt;w:bookmarkEnd w:id="805" /&amp;gt;&amp;lt;w:r&amp;gt;&amp;lt;w:rPr&amp;gt;&amp;lt;w:b /&amp;gt;&amp;lt;w:sz w:val="24" /&amp;gt;&amp;lt;/w:rPr&amp;gt;&amp;lt;w:t xml:space="preserve"&amp;gt;Sec. &amp;lt;/w:t&amp;gt;&amp;lt;/w:r&amp;gt;&amp;lt;w:bookmarkStart w:id="816" w:name="_BILL_SECTION_NUMBER__48d98cd4_1bd4_47cb" /&amp;gt;&amp;lt;w:r&amp;gt;&amp;lt;w:rPr&amp;gt;&amp;lt;w:b /&amp;gt;&amp;lt;w:sz w:val="24" /&amp;gt;&amp;lt;/w:rPr&amp;gt;&amp;lt;w:t&amp;gt;17&amp;lt;/w:t&amp;gt;&amp;lt;/w:r&amp;gt;&amp;lt;w:bookmarkEnd w:id="816" /&amp;gt;&amp;lt;w:r&amp;gt;&amp;lt;w:rPr&amp;gt;&amp;lt;w:b /&amp;gt;&amp;lt;w:sz w:val="24" /&amp;gt;&amp;lt;/w:rPr&amp;gt;&amp;lt;w:t&amp;gt;.  12 MRSA §12954, sub-§6-A, ¶G,&amp;lt;/w:t&amp;gt;&amp;lt;/w:r&amp;gt;&amp;lt;w:r&amp;gt;&amp;lt;w:t xml:space="preserve"&amp;gt; as enacted by PL 2013, c. 333, §9, is &amp;lt;/w:t&amp;gt;&amp;lt;/w:r&amp;gt;&amp;lt;w:bookmarkStart w:id="817" w:name="_LINE__40_6a309a9e_44a9_4ba5_adc4_b129b1" /&amp;gt;&amp;lt;w:bookmarkEnd w:id="815" /&amp;gt;&amp;lt;w:r&amp;gt;&amp;lt;w:t&amp;gt;amended to read:&amp;lt;/w:t&amp;gt;&amp;lt;/w:r&amp;gt;&amp;lt;w:bookmarkEnd w:id="817" /&amp;gt;&amp;lt;/w:p&amp;gt;&amp;lt;w:p w:rsidR="000E6241" w:rsidRDefault="000E6241" w:rsidP="000E6241"&amp;gt;&amp;lt;w:pPr&amp;gt;&amp;lt;w:ind w:left="720" /&amp;gt;&amp;lt;/w:pPr&amp;gt;&amp;lt;w:bookmarkStart w:id="818" w:name="_STATUTE_NUMBER__23af721d_e050_4bd1_918f" /&amp;gt;&amp;lt;w:bookmarkStart w:id="819" w:name="_STATUTE_P__1ef932aa_78d9_4ed6_adbd_795e" /&amp;gt;&amp;lt;w:bookmarkStart w:id="820" w:name="_PAGE__6_fa3b8011_de97_4240_9561_b9f4435" /&amp;gt;&amp;lt;w:bookmarkStart w:id="821" w:name="_PAR__1_d075cb1c_1d3f_4dab_9728_f1d5c8c9" /&amp;gt;&amp;lt;w:bookmarkStart w:id="822" w:name="_LINE__1_0b643646_e7c2_40ce_b953_f99acfc" /&amp;gt;&amp;lt;w:bookmarkEnd w:id="644" /&amp;gt;&amp;lt;w:bookmarkEnd w:id="812" /&amp;gt;&amp;lt;w:bookmarkEnd w:id="814" /&amp;gt;&amp;lt;w:r&amp;gt;&amp;lt;w:t&amp;gt;G&amp;lt;/w:t&amp;gt;&amp;lt;/w:r&amp;gt;&amp;lt;w:bookmarkEnd w:id="818" /&amp;gt;&amp;lt;w:r&amp;gt;&amp;lt;w:t xml:space="preserve"&amp;gt;.  &amp;lt;/w:t&amp;gt;&amp;lt;/w:r&amp;gt;&amp;lt;w:bookmarkStart w:id="823" w:name="_STATUTE_CONTENT__c8528faa_8d96_4207_bf6" /&amp;gt;&amp;lt;w:r&amp;gt;&amp;lt;w:t xml:space="preserve"&amp;gt;A person may buy, without a hide dealer's license, for that person's own personal &amp;lt;/w:t&amp;gt;&amp;lt;/w:r&amp;gt;&amp;lt;w:bookmarkStart w:id="824" w:name="_LINE__2_1b462b74_8591_4ef0_a2c2_24fefa3" /&amp;gt;&amp;lt;w:bookmarkEnd w:id="822" /&amp;gt;&amp;lt;w:r&amp;gt;&amp;lt;w:t&amp;gt;use and not for resale, only the teeth, claws not attached to paws,&amp;lt;/w:t&amp;gt;&amp;lt;/w:r&amp;gt;&amp;lt;w:bookmarkStart w:id="825" w:name="_PROCESSED_CHANGE__a1c10f9d_dd55_4c92_80" /&amp;gt;&amp;lt;w:r&amp;gt;&amp;lt;w:t xml:space="preserve"&amp;gt; &amp;lt;/w:t&amp;gt;&amp;lt;/w:r&amp;gt;&amp;lt;w:ins w:id="826" w:author="BPS" w:date="2020-10-28T12:45:00Z"&amp;gt;&amp;lt;w:r&amp;gt;&amp;lt;w:t xml:space="preserve"&amp;gt;fat not attached to the &amp;lt;/w:t&amp;gt;&amp;lt;/w:r&amp;gt;&amp;lt;w:bookmarkStart w:id="827" w:name="_LINE__3_60298c21_c950_4a4d_99f6_4810295" /&amp;gt;&amp;lt;w:bookmarkEnd w:id="824" /&amp;gt;&amp;lt;w:r&amp;gt;&amp;lt;w:t&amp;gt;meat,&amp;lt;/w:t&amp;gt;&amp;lt;/w:r&amp;gt;&amp;lt;/w:ins&amp;gt;&amp;lt;w:bookmarkEnd w:id="825" /&amp;gt;&amp;lt;w:r&amp;gt;&amp;lt;w:t xml:space="preserve"&amp;gt; skull or head and hide of a bear; only the bones, feet and hide of a moose; the &amp;lt;/w:t&amp;gt;&amp;lt;/w:r&amp;gt;&amp;lt;w:bookmarkStart w:id="828" w:name="_LINE__4_a6dbe322_1424_4352_94ba_d89c78c" /&amp;gt;&amp;lt;w:bookmarkEnd w:id="827" /&amp;gt;&amp;lt;w:r&amp;gt;&amp;lt;w:t xml:space="preserve"&amp;gt;skull or head of a deer or moose, excluding antlers; and all other parts of wild animals &amp;lt;/w:t&amp;gt;&amp;lt;/w:r&amp;gt;&amp;lt;w:bookmarkStart w:id="829" w:name="_LINE__5_ee7da7ad_e328_4ac7_ae5d_37e912a" /&amp;gt;&amp;lt;w:bookmarkEnd w:id="828" /&amp;gt;&amp;lt;w:r&amp;gt;&amp;lt;w:t xml:space="preserve"&amp;gt;and wild birds not prohibited from being bought, sold, offered for sale or bartered under &amp;lt;/w:t&amp;gt;&amp;lt;/w:r&amp;gt;&amp;lt;w:bookmarkStart w:id="830" w:name="_CROSS_REFERENCE__72306494_884c_438b_a7a" /&amp;gt;&amp;lt;w:bookmarkStart w:id="831" w:name="_LINE__6_d6b8f4f7_26d9_4912_ae0b_f166351" /&amp;gt;&amp;lt;w:bookmarkEnd w:id="829" /&amp;gt;&amp;lt;w:r&amp;gt;&amp;lt;w:t&amp;gt;section 11217&amp;lt;/w:t&amp;gt;&amp;lt;/w:r&amp;gt;&amp;lt;w:bookmarkEnd w:id="830" /&amp;gt;&amp;lt;w:r&amp;gt;&amp;lt;w:t&amp;gt;, subsections 1 and 3.&amp;lt;/w:t&amp;gt;&amp;lt;/w:r&amp;gt;&amp;lt;w:bookmarkEnd w:id="823" /&amp;gt;&amp;lt;w:bookmarkEnd w:id="831" /&amp;gt;&amp;lt;/w:p&amp;gt;&amp;lt;w:p w:rsidR="000E6241" w:rsidRDefault="000E6241" w:rsidP="000E6241"&amp;gt;&amp;lt;w:pPr&amp;gt;&amp;lt;w:ind w:left="360" w:firstLine="360" /&amp;gt;&amp;lt;/w:pPr&amp;gt;&amp;lt;w:bookmarkStart w:id="832" w:name="_BILL_SECTION_HEADER__01969103_ed9f_4d5a" /&amp;gt;&amp;lt;w:bookmarkStart w:id="833" w:name="_BILL_SECTION__c8ef4ed0_61fa_4be1_9f6d_e" /&amp;gt;&amp;lt;w:bookmarkStart w:id="834" w:name="_PAR__2_7e5d3e50_0c96_45e5_8248_36ceec8f" /&amp;gt;&amp;lt;w:bookmarkStart w:id="835" w:name="_LINE__7_3733aabb_b649_4b58_a25e_11d3695" /&amp;gt;&amp;lt;w:bookmarkEnd w:id="813" /&amp;gt;&amp;lt;w:bookmarkEnd w:id="819" /&amp;gt;&amp;lt;w:bookmarkEnd w:id="821" /&amp;gt;&amp;lt;w:r&amp;gt;&amp;lt;w:rPr&amp;gt;&amp;lt;w:b /&amp;gt;&amp;lt;w:sz w:val="24" /&amp;gt;&amp;lt;/w:rPr&amp;gt;&amp;lt;w:t xml:space="preserve"&amp;gt;Sec. &amp;lt;/w:t&amp;gt;&amp;lt;/w:r&amp;gt;&amp;lt;w:bookmarkStart w:id="836" w:name="_BILL_SECTION_NUMBER__6725eafc_5cd1_4a95" /&amp;gt;&amp;lt;w:r&amp;gt;&amp;lt;w:rPr&amp;gt;&amp;lt;w:b /&amp;gt;&amp;lt;w:sz w:val="24" /&amp;gt;&amp;lt;/w:rPr&amp;gt;&amp;lt;w:t&amp;gt;18&amp;lt;/w:t&amp;gt;&amp;lt;/w:r&amp;gt;&amp;lt;w:bookmarkEnd w:id="836" /&amp;gt;&amp;lt;w:r&amp;gt;&amp;lt;w:rPr&amp;gt;&amp;lt;w:b /&amp;gt;&amp;lt;w:sz w:val="24" /&amp;gt;&amp;lt;/w:rPr&amp;gt;&amp;lt;w:t&amp;gt;.  12 MRSA §12955, sub-§2,&amp;lt;/w:t&amp;gt;&amp;lt;/w:r&amp;gt;&amp;lt;w:r&amp;gt;&amp;lt;w:t xml:space="preserve"&amp;gt; as enacted by PL 2003, c. 414, Pt. A, §2 and &amp;lt;/w:t&amp;gt;&amp;lt;/w:r&amp;gt;&amp;lt;w:bookmarkStart w:id="837" w:name="_LINE__8_9e4880d4_f092_4939_9120_5b98e7f" /&amp;gt;&amp;lt;w:bookmarkEnd w:id="835" /&amp;gt;&amp;lt;w:r&amp;gt;&amp;lt;w:t&amp;gt;affected by c. 614, §9, is amended to read:&amp;lt;/w:t&amp;gt;&amp;lt;/w:r&amp;gt;&amp;lt;w:bookmarkEnd w:id="837" /&amp;gt;&amp;lt;/w:p&amp;gt;&amp;lt;w:p w:rsidR="000E6241" w:rsidRDefault="000E6241" w:rsidP="000E6241"&amp;gt;&amp;lt;w:pPr&amp;gt;&amp;lt;w:ind w:left="360" w:firstLine="360" /&amp;gt;&amp;lt;/w:pPr&amp;gt;&amp;lt;w:bookmarkStart w:id="838" w:name="_STATUTE_NUMBER__8cb20d88_65d8_4f9f_8476" /&amp;gt;&amp;lt;w:bookmarkStart w:id="839" w:name="_STATUTE_SS__9e0bdcfe_3a5d_407e_a0fd_ad4" /&amp;gt;&amp;lt;w:bookmarkStart w:id="840" w:name="_PAR__3_ea0e49e5_7fd9_4349_8644_17ccd24f" /&amp;gt;&amp;lt;w:bookmarkStart w:id="841" w:name="_LINE__9_574e2c9b_80c5_41e7_83f9_20b7af8" /&amp;gt;&amp;lt;w:bookmarkEnd w:id="832" /&amp;gt;&amp;lt;w:bookmarkEnd w:id="834" /&amp;gt;&amp;lt;w:r&amp;gt;&amp;lt;w:rPr&amp;gt;&amp;lt;w:b /&amp;gt;&amp;lt;/w:rPr&amp;gt;&amp;lt;w:t&amp;gt;2&amp;lt;/w:t&amp;gt;&amp;lt;/w:r&amp;gt;&amp;lt;w:bookmarkEnd w:id="838" /&amp;gt;&amp;lt;w:r&amp;gt;&amp;lt;w:rPr&amp;gt;&amp;lt;w:b /&amp;gt;&amp;lt;/w:rPr&amp;gt;&amp;lt;w:t xml:space="preserve"&amp;gt;.  &amp;lt;/w:t&amp;gt;&amp;lt;/w:r&amp;gt;&amp;lt;w:bookmarkStart w:id="842" w:name="_STATUTE_HEADNOTE__50635043_ce7d_49ad_b1" /&amp;gt;&amp;lt;w:r&amp;gt;&amp;lt;w:rPr&amp;gt;&amp;lt;w:b /&amp;gt;&amp;lt;/w:rPr&amp;gt;&amp;lt;w:t&amp;gt;Issuance.&amp;lt;/w:t&amp;gt;&amp;lt;/w:r&amp;gt;&amp;lt;w:bookmarkEnd w:id="842" /&amp;gt;&amp;lt;w:r&amp;gt;&amp;lt;w:rPr&amp;gt;&amp;lt;w:b /&amp;gt;&amp;lt;/w:rPr&amp;gt;&amp;lt;w:t xml:space="preserve"&amp;gt; &amp;lt;/w:t&amp;gt;&amp;lt;/w:r&amp;gt;&amp;lt;w:bookmarkStart w:id="843" w:name="_STATUTE_CONTENT__36fa5291_292f_4e75_9b0" /&amp;gt;&amp;lt;w:r&amp;gt;&amp;lt;w:t xml:space="preserve"&amp;gt; The commissioner may issue a special hide dealer's license to any person &amp;lt;/w:t&amp;gt;&amp;lt;/w:r&amp;gt;&amp;lt;w:bookmarkStart w:id="844" w:name="_LINE__10_9e3f8cd3_5926_4518_ac64_4cbce4" /&amp;gt;&amp;lt;w:bookmarkEnd w:id="841" /&amp;gt;&amp;lt;w:r&amp;gt;&amp;lt;w:t xml:space="preserve"&amp;gt;who maintains a place of business for the butchering of wild animals within this State.  The &amp;lt;/w:t&amp;gt;&amp;lt;/w:r&amp;gt;&amp;lt;w:bookmarkStart w:id="845" w:name="_LINE__11_d3bf5e7f_7073_430b_b74a_117696" /&amp;gt;&amp;lt;w:bookmarkEnd w:id="844" /&amp;gt;&amp;lt;w:r&amp;gt;&amp;lt;w:t xml:space="preserve"&amp;gt;special hide dealer's license permits a holder &amp;lt;/w:t&amp;gt;&amp;lt;/w:r&amp;gt;&amp;lt;w:bookmarkStart w:id="846" w:name="_PROCESSED_CHANGE__245056c6_8353_40e2_bf" /&amp;gt;&amp;lt;w:del w:id="847" w:author="BPS" w:date="2020-10-28T11:34:00Z"&amp;gt;&amp;lt;w:r w:rsidDel="00300E77"&amp;gt;&amp;lt;w:delText&amp;gt;commercially&amp;lt;/w:delText&amp;gt;&amp;lt;/w:r&amp;gt;&amp;lt;/w:del&amp;gt;&amp;lt;w:r&amp;gt;&amp;lt;w:t xml:space="preserve"&amp;gt; &amp;lt;/w:t&amp;gt;&amp;lt;/w:r&amp;gt;&amp;lt;w:bookmarkEnd w:id="846" /&amp;gt;&amp;lt;w:r&amp;gt;&amp;lt;w:t&amp;gt;to&amp;lt;/w:t&amp;gt;&amp;lt;/w:r&amp;gt;&amp;lt;w:bookmarkStart w:id="848" w:name="_PROCESSED_CHANGE__fd90027e_a630_463b_8f" /&amp;gt;&amp;lt;w:r&amp;gt;&amp;lt;w:t xml:space="preserve"&amp;gt; &amp;lt;/w:t&amp;gt;&amp;lt;/w:r&amp;gt;&amp;lt;w:ins w:id="849" w:author="BPS" w:date="2020-10-28T11:34:00Z"&amp;gt;&amp;lt;w:r&amp;gt;&amp;lt;w:t&amp;gt;commercially&amp;lt;/w:t&amp;gt;&amp;lt;/w:r&amp;gt;&amp;lt;/w:ins&amp;gt;&amp;lt;w:bookmarkEnd w:id="848" /&amp;gt;&amp;lt;w:r&amp;gt;&amp;lt;w:t xml:space="preserve"&amp;gt; sell or barter &amp;lt;/w:t&amp;gt;&amp;lt;/w:r&amp;gt;&amp;lt;w:bookmarkStart w:id="850" w:name="_LINE__12_b5172309_c058_47e7_948f_9cb82e" /&amp;gt;&amp;lt;w:bookmarkEnd w:id="845" /&amp;gt;&amp;lt;w:r&amp;gt;&amp;lt;w:t xml:space="preserve"&amp;gt;the heads or untanned hides of deer &amp;lt;/w:t&amp;gt;&amp;lt;/w:r&amp;gt;&amp;lt;w:bookmarkStart w:id="851" w:name="_PROCESSED_CHANGE__672f7286_ab37_445b_8c" /&amp;gt;&amp;lt;w:del w:id="852" w:author="BPS" w:date="2020-10-30T08:26:00Z"&amp;gt;&amp;lt;w:r w:rsidDel="00DB6E5F"&amp;gt;&amp;lt;w:delText&amp;gt;or&amp;lt;/w:delText&amp;gt;&amp;lt;/w:r&amp;gt;&amp;lt;/w:del&amp;gt;&amp;lt;w:bookmarkStart w:id="853" w:name="_PROCESSED_CHANGE__ce3fe419_b88e_44b4_83" /&amp;gt;&amp;lt;w:bookmarkEnd w:id="851" /&amp;gt;&amp;lt;w:ins w:id="854" w:author="BPS" w:date="2020-10-30T08:26:00Z"&amp;gt;&amp;lt;w:r&amp;gt;&amp;lt;w:t&amp;gt;,&amp;lt;/w:t&amp;gt;&amp;lt;/w:r&amp;gt;&amp;lt;/w:ins&amp;gt;&amp;lt;w:r&amp;gt;&amp;lt;w:t xml:space="preserve"&amp;gt; &amp;lt;/w:t&amp;gt;&amp;lt;/w:r&amp;gt;&amp;lt;w:bookmarkEnd w:id="853" /&amp;gt;&amp;lt;w:r&amp;gt;&amp;lt;w:t&amp;gt;moose&amp;lt;/w:t&amp;gt;&amp;lt;/w:r&amp;gt;&amp;lt;w:bookmarkStart w:id="855" w:name="_PROCESSED_CHANGE__8bbe8022_9930_4867_9b" /&amp;gt;&amp;lt;w:r&amp;gt;&amp;lt;w:t xml:space="preserve"&amp;gt; &amp;lt;/w:t&amp;gt;&amp;lt;/w:r&amp;gt;&amp;lt;w:ins w:id="856" w:author="BPS" w:date="2020-10-28T11:34:00Z"&amp;gt;&amp;lt;w:r&amp;gt;&amp;lt;w:t&amp;gt;or bear&amp;lt;/w:t&amp;gt;&amp;lt;/w:r&amp;gt;&amp;lt;/w:ins&amp;gt;&amp;lt;w:bookmarkEnd w:id="855" /&amp;gt;&amp;lt;w:r&amp;gt;&amp;lt;w:t xml:space="preserve"&amp;gt; that are butchered in the license &amp;lt;/w:t&amp;gt;&amp;lt;/w:r&amp;gt;&amp;lt;w:bookmarkStart w:id="857" w:name="_LINE__13_4e8a4bfd_9a90_456c_af26_8205e4" /&amp;gt;&amp;lt;w:bookmarkEnd w:id="850" /&amp;gt;&amp;lt;w:r&amp;gt;&amp;lt;w:t&amp;gt;holder's place of business.&amp;lt;/w:t&amp;gt;&amp;lt;/w:r&amp;gt;&amp;lt;w:bookmarkEnd w:id="843" /&amp;gt;&amp;lt;w:bookmarkEnd w:id="857" /&amp;gt;&amp;lt;/w:p&amp;gt;&amp;lt;w:p w:rsidR="000E6241" w:rsidRDefault="000E6241" w:rsidP="000E6241"&amp;gt;&amp;lt;w:pPr&amp;gt;&amp;lt;w:ind w:left="360" w:firstLine="360" /&amp;gt;&amp;lt;/w:pPr&amp;gt;&amp;lt;w:bookmarkStart w:id="858" w:name="_BILL_SECTION_HEADER__e4a00144_d3ed_487b" /&amp;gt;&amp;lt;w:bookmarkStart w:id="859" w:name="_BILL_SECTION__ddd1d87b_e0c8_4ac1_ae9b_4" /&amp;gt;&amp;lt;w:bookmarkStart w:id="860" w:name="_PAR__4_18aeb21b_c342_4c23_8166_78a5e87d" /&amp;gt;&amp;lt;w:bookmarkStart w:id="861" w:name="_LINE__14_e538f769_60f7_4a69_b23a_c760d3" /&amp;gt;&amp;lt;w:bookmarkEnd w:id="833" /&amp;gt;&amp;lt;w:bookmarkEnd w:id="839" /&amp;gt;&amp;lt;w:bookmarkEnd w:id="840" /&amp;gt;&amp;lt;w:r&amp;gt;&amp;lt;w:rPr&amp;gt;&amp;lt;w:b /&amp;gt;&amp;lt;w:sz w:val="24" /&amp;gt;&amp;lt;/w:rPr&amp;gt;&amp;lt;w:t xml:space="preserve"&amp;gt;Sec. &amp;lt;/w:t&amp;gt;&amp;lt;/w:r&amp;gt;&amp;lt;w:bookmarkStart w:id="862" w:name="_BILL_SECTION_NUMBER__efa69c95_81a1_4275" /&amp;gt;&amp;lt;w:r&amp;gt;&amp;lt;w:rPr&amp;gt;&amp;lt;w:b /&amp;gt;&amp;lt;w:sz w:val="24" /&amp;gt;&amp;lt;/w:rPr&amp;gt;&amp;lt;w:t&amp;gt;19&amp;lt;/w:t&amp;gt;&amp;lt;/w:r&amp;gt;&amp;lt;w:bookmarkEnd w:id="862" /&amp;gt;&amp;lt;w:r&amp;gt;&amp;lt;w:rPr&amp;gt;&amp;lt;w:b /&amp;gt;&amp;lt;w:sz w:val="24" /&amp;gt;&amp;lt;/w:rPr&amp;gt;&amp;lt;w:t&amp;gt;.  12 MRSA §12955, sub-§3,&amp;lt;/w:t&amp;gt;&amp;lt;/w:r&amp;gt;&amp;lt;w:r&amp;gt;&amp;lt;w:t xml:space="preserve"&amp;gt; as amended by PL 2005, c. 477, §24, is further &amp;lt;/w:t&amp;gt;&amp;lt;/w:r&amp;gt;&amp;lt;w:bookmarkStart w:id="863" w:name="_LINE__15_e06a2823_34e5_4636_ae94_2a8123" /&amp;gt;&amp;lt;w:bookmarkEnd w:id="861" /&amp;gt;&amp;lt;w:r&amp;gt;&amp;lt;w:t&amp;gt;amended to read:&amp;lt;/w:t&amp;gt;&amp;lt;/w:r&amp;gt;&amp;lt;w:bookmarkEnd w:id="863" /&amp;gt;&amp;lt;/w:p&amp;gt;&amp;lt;w:p w:rsidR="000E6241" w:rsidRDefault="000E6241" w:rsidP="000E6241"&amp;gt;&amp;lt;w:pPr&amp;gt;&amp;lt;w:ind w:left="360" w:firstLine="360" /&amp;gt;&amp;lt;/w:pPr&amp;gt;&amp;lt;w:bookmarkStart w:id="864" w:name="_STATUTE_NUMBER__8cdb889a_99eb_45ce_a464" /&amp;gt;&amp;lt;w:bookmarkStart w:id="865" w:name="_STATUTE_SS__f223b7eb_508d_4e07_a5c9_79c" /&amp;gt;&amp;lt;w:bookmarkStart w:id="866" w:name="_PAR__5_02c8c005_0161_4460_a93e_aa0ccaaa" /&amp;gt;&amp;lt;w:bookmarkStart w:id="867" w:name="_LINE__16_dc960dc7_b114_4b91_8398_14440b" /&amp;gt;&amp;lt;w:bookmarkEnd w:id="858" /&amp;gt;&amp;lt;w:bookmarkEnd w:id="860" /&amp;gt;&amp;lt;w:r&amp;gt;&amp;lt;w:rPr&amp;gt;&amp;lt;w:b /&amp;gt;&amp;lt;/w:rPr&amp;gt;&amp;lt;w:t&amp;gt;3&amp;lt;/w:t&amp;gt;&amp;lt;/w:r&amp;gt;&amp;lt;w:bookmarkEnd w:id="864" /&amp;gt;&amp;lt;w:r&amp;gt;&amp;lt;w:rPr&amp;gt;&amp;lt;w:b /&amp;gt;&amp;lt;/w:rPr&amp;gt;&amp;lt;w:t xml:space="preserve"&amp;gt;.  &amp;lt;/w:t&amp;gt;&amp;lt;/w:r&amp;gt;&amp;lt;w:bookmarkStart w:id="868" w:name="_STATUTE_HEADNOTE__01261789_3302_4a98_a1" /&amp;gt;&amp;lt;w:r&amp;gt;&amp;lt;w:rPr&amp;gt;&amp;lt;w:b /&amp;gt;&amp;lt;/w:rPr&amp;gt;&amp;lt;w:t&amp;gt;Expiration.&amp;lt;/w:t&amp;gt;&amp;lt;/w:r&amp;gt;&amp;lt;w:bookmarkEnd w:id="868" /&amp;gt;&amp;lt;w:r&amp;gt;&amp;lt;w:rPr&amp;gt;&amp;lt;w:b /&amp;gt;&amp;lt;/w:rPr&amp;gt;&amp;lt;w:t xml:space="preserve"&amp;gt; &amp;lt;/w:t&amp;gt;&amp;lt;/w:r&amp;gt;&amp;lt;w:bookmarkStart w:id="869" w:name="_STATUTE_CONTENT__59ee0dd6_613c_46ca_b5f" /&amp;gt;&amp;lt;w:r&amp;gt;&amp;lt;w:t xml:space="preserve"&amp;gt; All licenses issued under this section are valid for a period &amp;lt;/w:t&amp;gt;&amp;lt;/w:r&amp;gt;&amp;lt;w:bookmarkStart w:id="870" w:name="_PROCESSED_CHANGE__1788fc12_ac3a_4a19_97" /&amp;gt;&amp;lt;w:ins w:id="871" w:author="BPS" w:date="2020-12-02T13:12:00Z"&amp;gt;&amp;lt;w:r&amp;gt;&amp;lt;w:t&amp;gt;of one year&amp;lt;/w:t&amp;gt;&amp;lt;/w:r&amp;gt;&amp;lt;/w:ins&amp;gt;&amp;lt;w:r&amp;gt;&amp;lt;w:t xml:space="preserve"&amp;gt; &amp;lt;/w:t&amp;gt;&amp;lt;/w:r&amp;gt;&amp;lt;w:bookmarkStart w:id="872" w:name="_LINE__17_7c433dc7_99ce_4ca5_bdc4_c50604" /&amp;gt;&amp;lt;w:bookmarkEnd w:id="867" /&amp;gt;&amp;lt;w:bookmarkEnd w:id="870" /&amp;gt;&amp;lt;w:r&amp;gt;&amp;lt;w:t xml:space="preserve"&amp;gt;commencing &amp;lt;/w:t&amp;gt;&amp;lt;/w:r&amp;gt;&amp;lt;w:bookmarkStart w:id="873" w:name="_PROCESSED_CHANGE__e43f3655_ad3b_42a9_93" /&amp;gt;&amp;lt;w:del w:id="874" w:author="BPS" w:date="2020-10-28T11:35:00Z"&amp;gt;&amp;lt;w:r w:rsidDel="00300E77"&amp;gt;&amp;lt;w:delText&amp;gt;August&amp;lt;/w:delText&amp;gt;&amp;lt;/w:r&amp;gt;&amp;lt;/w:del&amp;gt;&amp;lt;w:r&amp;gt;&amp;lt;w:t xml:space="preserve"&amp;gt; &amp;lt;/w:t&amp;gt;&amp;lt;/w:r&amp;gt;&amp;lt;w:bookmarkStart w:id="875" w:name="_PROCESSED_CHANGE__91c3f74f_7ccf_4787_bc" /&amp;gt;&amp;lt;w:bookmarkEnd w:id="873" /&amp;gt;&amp;lt;w:ins w:id="876" w:author="BPS" w:date="2020-10-28T11:35:00Z"&amp;gt;&amp;lt;w:r&amp;gt;&amp;lt;w:t&amp;gt;January&amp;lt;/w:t&amp;gt;&amp;lt;/w:r&amp;gt;&amp;lt;/w:ins&amp;gt;&amp;lt;w:r&amp;gt;&amp;lt;w:t xml:space="preserve"&amp;gt; &amp;lt;/w:t&amp;gt;&amp;lt;/w:r&amp;gt;&amp;lt;w:bookmarkEnd w:id="875" /&amp;gt;&amp;lt;w:r&amp;gt;&amp;lt;w:t xml:space="preserve"&amp;gt;1st and ending December 31st &amp;lt;/w:t&amp;gt;&amp;lt;/w:r&amp;gt;&amp;lt;w:bookmarkStart w:id="877" w:name="_PROCESSED_CHANGE__b37a4901_87cf_40c3_8c" /&amp;gt;&amp;lt;w:del w:id="878" w:author="BPS" w:date="2020-12-02T13:09:00Z"&amp;gt;&amp;lt;w:r w:rsidDel="002C3D08"&amp;gt;&amp;lt;w:delText xml:space="preserve"&amp;gt;of &amp;lt;/w:delText&amp;gt;&amp;lt;/w:r&amp;gt;&amp;lt;/w:del&amp;gt;&amp;lt;w:del w:id="879" w:author="BPS" w:date="2020-10-28T11:35:00Z"&amp;gt;&amp;lt;w:r w:rsidDel="00300E77"&amp;gt;&amp;lt;w:delText xml:space="preserve"&amp;gt;the &amp;lt;/w:delText&amp;gt;&amp;lt;/w:r&amp;gt;&amp;lt;/w:del&amp;gt;&amp;lt;w:del w:id="880" w:author="BPS" w:date="2020-12-02T13:09:00Z"&amp;gt;&amp;lt;w:r w:rsidDel="002C3D08"&amp;gt;&amp;lt;w:delText xml:space="preserve"&amp;gt;year &amp;lt;/w:delText&amp;gt;&amp;lt;/w:r&amp;gt;&amp;lt;/w:del&amp;gt;&amp;lt;w:del w:id="881" w:author="BPS" w:date="2020-10-28T11:35:00Z"&amp;gt;&amp;lt;w:r w:rsidDel="00300E77"&amp;gt;&amp;lt;w:delText xml:space="preserve"&amp;gt;in which the license &amp;lt;/w:delText&amp;gt;&amp;lt;/w:r&amp;gt;&amp;lt;w:bookmarkStart w:id="882" w:name="_LINE__18_62bd4232_e4f6_4233_b400_5bf57c" /&amp;gt;&amp;lt;w:bookmarkEnd w:id="872" /&amp;gt;&amp;lt;w:r w:rsidDel="00300E77"&amp;gt;&amp;lt;w:delText&amp;gt;is issued&amp;lt;/w:delText&amp;gt;&amp;lt;/w:r&amp;gt;&amp;lt;/w:del&amp;gt;&amp;lt;w:bookmarkEnd w:id="877" /&amp;gt;&amp;lt;w:r&amp;gt;&amp;lt;w:t&amp;gt;.&amp;lt;/w:t&amp;gt;&amp;lt;/w:r&amp;gt;&amp;lt;w:bookmarkEnd w:id="869" /&amp;gt;&amp;lt;w:bookmarkEnd w:id="882" /&amp;gt;&amp;lt;/w:p&amp;gt;&amp;lt;w:p w:rsidR="000E6241" w:rsidRDefault="000E6241" w:rsidP="000E6241"&amp;gt;&amp;lt;w:pPr&amp;gt;&amp;lt;w:ind w:left="360" w:firstLine="360" /&amp;gt;&amp;lt;/w:pPr&amp;gt;&amp;lt;w:bookmarkStart w:id="883" w:name="_BILL_SECTION_HEADER__cc15107c_7a89_444a" /&amp;gt;&amp;lt;w:bookmarkStart w:id="884" w:name="_BILL_SECTION__904b5f2c_ff09_42e4_a1d1_9" /&amp;gt;&amp;lt;w:bookmarkStart w:id="885" w:name="_PAR__6_6fca3cc3_96d4_4f26_ac7e_d5e70b16" /&amp;gt;&amp;lt;w:bookmarkStart w:id="886" w:name="_LINE__19_f3f17c2e_d6fc_4183_bb50_47f137" /&amp;gt;&amp;lt;w:bookmarkEnd w:id="859" /&amp;gt;&amp;lt;w:bookmarkEnd w:id="865" /&amp;gt;&amp;lt;w:bookmarkEnd w:id="866" /&amp;gt;&amp;lt;w:r&amp;gt;&amp;lt;w:rPr&amp;gt;&amp;lt;w:b /&amp;gt;&amp;lt;w:sz w:val="24" /&amp;gt;&amp;lt;/w:rPr&amp;gt;&amp;lt;w:t xml:space="preserve"&amp;gt;Sec. &amp;lt;/w:t&amp;gt;&amp;lt;/w:r&amp;gt;&amp;lt;w:bookmarkStart w:id="887" w:name="_BILL_SECTION_NUMBER__27a297d2_4089_410a" /&amp;gt;&amp;lt;w:r&amp;gt;&amp;lt;w:rPr&amp;gt;&amp;lt;w:b /&amp;gt;&amp;lt;w:sz w:val="24" /&amp;gt;&amp;lt;/w:rPr&amp;gt;&amp;lt;w:t&amp;gt;20&amp;lt;/w:t&amp;gt;&amp;lt;/w:r&amp;gt;&amp;lt;w:bookmarkEnd w:id="887" /&amp;gt;&amp;lt;w:r&amp;gt;&amp;lt;w:rPr&amp;gt;&amp;lt;w:b /&amp;gt;&amp;lt;w:sz w:val="24" /&amp;gt;&amp;lt;/w:rPr&amp;gt;&amp;lt;w:t&amp;gt;.  12 MRSA §13001, sub-§21,&amp;lt;/w:t&amp;gt;&amp;lt;/w:r&amp;gt;&amp;lt;w:r&amp;gt;&amp;lt;w:t xml:space="preserve"&amp;gt; as enacted by PL 2003, c. 414, Pt. A, §2 and &amp;lt;/w:t&amp;gt;&amp;lt;/w:r&amp;gt;&amp;lt;w:bookmarkStart w:id="888" w:name="_LINE__20_0cd52fe2_f67e_44a2_8c92_9db93c" /&amp;gt;&amp;lt;w:bookmarkEnd w:id="886" /&amp;gt;&amp;lt;w:r&amp;gt;&amp;lt;w:t&amp;gt;affected by c. 614, §9, is amended to read:&amp;lt;/w:t&amp;gt;&amp;lt;/w:r&amp;gt;&amp;lt;w:bookmarkEnd w:id="888" /&amp;gt;&amp;lt;/w:p&amp;gt;&amp;lt;w:p w:rsidR="000E6241" w:rsidRDefault="000E6241" w:rsidP="000E6241"&amp;gt;&amp;lt;w:pPr&amp;gt;&amp;lt;w:ind w:left="360" w:firstLine="360" /&amp;gt;&amp;lt;/w:pPr&amp;gt;&amp;lt;w:bookmarkStart w:id="889" w:name="_STATUTE_NUMBER__c397d382_53af_413e_959b" /&amp;gt;&amp;lt;w:bookmarkStart w:id="890" w:name="_STATUTE_SS__dfe579b7_c3da_4c34_857a_c02" /&amp;gt;&amp;lt;w:bookmarkStart w:id="891" w:name="_PAR__7_65d1d1c6_45e9_459d_81c2_6c82792c" /&amp;gt;&amp;lt;w:bookmarkStart w:id="892" w:name="_LINE__21_e9b7d9c6_893d_4a7c_bb34_27a76c" /&amp;gt;&amp;lt;w:bookmarkEnd w:id="883" /&amp;gt;&amp;lt;w:bookmarkEnd w:id="885" /&amp;gt;&amp;lt;w:r&amp;gt;&amp;lt;w:rPr&amp;gt;&amp;lt;w:b /&amp;gt;&amp;lt;/w:rPr&amp;gt;&amp;lt;w:t&amp;gt;21&amp;lt;/w:t&amp;gt;&amp;lt;/w:r&amp;gt;&amp;lt;w:bookmarkEnd w:id="889" /&amp;gt;&amp;lt;w:r&amp;gt;&amp;lt;w:rPr&amp;gt;&amp;lt;w:b /&amp;gt;&amp;lt;/w:rPr&amp;gt;&amp;lt;w:t xml:space="preserve"&amp;gt;.  &amp;lt;/w:t&amp;gt;&amp;lt;/w:r&amp;gt;&amp;lt;w:bookmarkStart w:id="893" w:name="_STATUTE_HEADNOTE__412e4141_76b5_4529_9e" /&amp;gt;&amp;lt;w:r&amp;gt;&amp;lt;w:rPr&amp;gt;&amp;lt;w:b /&amp;gt;&amp;lt;/w:rPr&amp;gt;&amp;lt;w:t&amp;gt;Owner.&amp;lt;/w:t&amp;gt;&amp;lt;/w:r&amp;gt;&amp;lt;w:bookmarkEnd w:id="893" /&amp;gt;&amp;lt;w:r&amp;gt;&amp;lt;w:rPr&amp;gt;&amp;lt;w:b /&amp;gt;&amp;lt;/w:rPr&amp;gt;&amp;lt;w:t xml:space="preserve"&amp;gt; &amp;lt;/w:t&amp;gt;&amp;lt;/w:r&amp;gt;&amp;lt;w:bookmarkStart w:id="894" w:name="_STATUTE_CONTENT__3c84d6a6_c9b1_44d4_9d6" /&amp;gt;&amp;lt;w:r&amp;gt;&amp;lt;w:t xml:space="preserve"&amp;gt; "Owner" means:&amp;lt;/w:t&amp;gt;&amp;lt;/w:r&amp;gt;&amp;lt;w:bookmarkEnd w:id="892" /&amp;gt;&amp;lt;w:bookmarkEnd w:id="894" /&amp;gt;&amp;lt;/w:p&amp;gt;&amp;lt;w:p w:rsidR="000E6241" w:rsidRDefault="000E6241" w:rsidP="000E6241"&amp;gt;&amp;lt;w:pPr&amp;gt;&amp;lt;w:ind w:left="720" /&amp;gt;&amp;lt;/w:pPr&amp;gt;&amp;lt;w:bookmarkStart w:id="895" w:name="_STATUTE_NUMBER__d4de2acc_ae67_4a98_879c" /&amp;gt;&amp;lt;w:bookmarkStart w:id="896" w:name="_STATUTE_P__67b2f92d_e788_4965_931a_c692" /&amp;gt;&amp;lt;w:bookmarkStart w:id="897" w:name="_PAR__8_638e5d19_af1d_4f76_8754_f59ecbac" /&amp;gt;&amp;lt;w:bookmarkStart w:id="898" w:name="_LINE__22_7d5b40e5_de9e_48d5_8b88_52b2eb" /&amp;gt;&amp;lt;w:bookmarkEnd w:id="891" /&amp;gt;&amp;lt;w:r&amp;gt;&amp;lt;w:t&amp;gt;A&amp;lt;/w:t&amp;gt;&amp;lt;/w:r&amp;gt;&amp;lt;w:bookmarkEnd w:id="895" /&amp;gt;&amp;lt;w:r&amp;gt;&amp;lt;w:t xml:space="preserve"&amp;gt;.  &amp;lt;/w:t&amp;gt;&amp;lt;/w:r&amp;gt;&amp;lt;w:bookmarkStart w:id="899" w:name="_STATUTE_CONTENT__b5e401dd_a6a6_4ebd_b0c" /&amp;gt;&amp;lt;w:r&amp;gt;&amp;lt;w:t xml:space="preserve"&amp;gt;For the purpose of registration of a snowmobile, a person holding title to a &amp;lt;/w:t&amp;gt;&amp;lt;/w:r&amp;gt;&amp;lt;w:bookmarkStart w:id="900" w:name="_LINE__23_4e09f859_6590_4211_80ce_94607f" /&amp;gt;&amp;lt;w:bookmarkEnd w:id="898" /&amp;gt;&amp;lt;w:r&amp;gt;&amp;lt;w:t xml:space="preserve"&amp;gt;snowmobile or having &amp;lt;/w:t&amp;gt;&amp;lt;/w:r&amp;gt;&amp;lt;w:bookmarkStart w:id="901" w:name="_PROCESSED_CHANGE__0dd0afaa_1565_4396_ba" /&amp;gt;&amp;lt;w:del w:id="902" w:author="BPS" w:date="2020-10-28T11:52:00Z"&amp;gt;&amp;lt;w:r w:rsidDel="00300E77"&amp;gt;&amp;lt;w:delText xml:space="preserve"&amp;gt;exclusive right to the use of a snowmobile for a period greater &amp;lt;/w:delText&amp;gt;&amp;lt;/w:r&amp;gt;&amp;lt;w:bookmarkStart w:id="903" w:name="_LINE__24_48846125_9512_4f0a_89c9_8439cd" /&amp;gt;&amp;lt;w:bookmarkEnd w:id="900" /&amp;gt;&amp;lt;w:r w:rsidDel="00300E77"&amp;gt;&amp;lt;w:delText&amp;gt;than 30 days&amp;lt;/w:delText&amp;gt;&amp;lt;/w:r&amp;gt;&amp;lt;/w:del&amp;gt;&amp;lt;w:bookmarkStart w:id="904" w:name="_PROCESSED_CHANGE__e2df475c_7e32_43ae_a0" /&amp;gt;&amp;lt;w:bookmarkEnd w:id="901" /&amp;gt;&amp;lt;w:r&amp;gt;&amp;lt;w:t xml:space="preserve"&amp;gt; &amp;lt;/w:t&amp;gt;&amp;lt;/w:r&amp;gt;&amp;lt;w:ins w:id="905" w:author="BPS" w:date="2020-10-28T11:52:00Z"&amp;gt;&amp;lt;w:r&amp;gt;&amp;lt;w:t xml:space="preserve"&amp;gt;equitable interest in a snowmobile that entitles the person to possession &amp;lt;/w:t&amp;gt;&amp;lt;/w:r&amp;gt;&amp;lt;w:bookmarkStart w:id="906" w:name="_LINE__25_46f98664_9e21_4d13_8825_8579be" /&amp;gt;&amp;lt;w:bookmarkEnd w:id="903" /&amp;gt;&amp;lt;w:r&amp;gt;&amp;lt;w:t&amp;gt;of the snowmobile&amp;lt;/w:t&amp;gt;&amp;lt;/w:r&amp;gt;&amp;lt;/w:ins&amp;gt;&amp;lt;w:bookmarkEnd w:id="904" /&amp;gt;&amp;lt;w:r&amp;gt;&amp;lt;w:t&amp;gt;;&amp;lt;/w:t&amp;gt;&amp;lt;/w:r&amp;gt;&amp;lt;w:bookmarkEnd w:id="899" /&amp;gt;&amp;lt;w:bookmarkEnd w:id="906" /&amp;gt;&amp;lt;/w:p&amp;gt;&amp;lt;w:p w:rsidR="000E6241" w:rsidRDefault="000E6241" w:rsidP="000E6241"&amp;gt;&amp;lt;w:pPr&amp;gt;&amp;lt;w:ind w:left="720" /&amp;gt;&amp;lt;/w:pPr&amp;gt;&amp;lt;w:bookmarkStart w:id="907" w:name="_STATUTE_NUMBER__2ff61b78_42fd_487c_9ed9" /&amp;gt;&amp;lt;w:bookmarkStart w:id="908" w:name="_STATUTE_P__e7190983_b6d7_4ed0_a4d0_65c1" /&amp;gt;&amp;lt;w:bookmarkStart w:id="909" w:name="_PAR__9_19af4ec1_41ac_490f_8228_b4f776e1" /&amp;gt;&amp;lt;w:bookmarkStart w:id="910" w:name="_LINE__26_145cd2c6_3cc6_40ca_820a_7c7fa9" /&amp;gt;&amp;lt;w:bookmarkEnd w:id="896" /&amp;gt;&amp;lt;w:bookmarkEnd w:id="897" /&amp;gt;&amp;lt;w:r&amp;gt;&amp;lt;w:t&amp;gt;B&amp;lt;/w:t&amp;gt;&amp;lt;/w:r&amp;gt;&amp;lt;w:bookmarkEnd w:id="907" /&amp;gt;&amp;lt;w:r&amp;gt;&amp;lt;w:t xml:space="preserve"&amp;gt;.  &amp;lt;/w:t&amp;gt;&amp;lt;/w:r&amp;gt;&amp;lt;w:bookmarkStart w:id="911" w:name="_STATUTE_CONTENT__f4eaa6fd_54d5_4a40_8fa" /&amp;gt;&amp;lt;w:bookmarkStart w:id="912" w:name="_PROCESSED_CHANGE__288345d3_6be2_4ddf_be" /&amp;gt;&amp;lt;w:del w:id="913" w:author="BPS" w:date="2020-10-28T11:53:00Z"&amp;gt;&amp;lt;w:r w:rsidDel="00300E77"&amp;gt;&amp;lt;w:delText&amp;gt;With respect to&amp;lt;/w:delText&amp;gt;&amp;lt;/w:r&amp;gt;&amp;lt;/w:del&amp;gt;&amp;lt;w:bookmarkStart w:id="914" w:name="_PROCESSED_CHANGE__fdb4ef78_5287_47ae_b7" /&amp;gt;&amp;lt;w:bookmarkEnd w:id="912" /&amp;gt;&amp;lt;w:r&amp;gt;&amp;lt;w:t xml:space="preserve"&amp;gt; &amp;lt;/w:t&amp;gt;&amp;lt;/w:r&amp;gt;&amp;lt;w:ins w:id="915" w:author="BPS" w:date="2020-10-28T11:53:00Z"&amp;gt;&amp;lt;w:r&amp;gt;&amp;lt;w:t&amp;gt;For the purpose of registration of a&amp;lt;/w:t&amp;gt;&amp;lt;/w:r&amp;gt;&amp;lt;/w:ins&amp;gt;&amp;lt;w:bookmarkEnd w:id="914" /&amp;gt;&amp;lt;w:r&amp;gt;&amp;lt;w:t xml:space="preserve"&amp;gt; watercraft, a person &amp;lt;/w:t&amp;gt;&amp;lt;/w:r&amp;gt;&amp;lt;w:bookmarkStart w:id="916" w:name="_PROCESSED_CHANGE__a121301a_6c14_4d8e_8f" /&amp;gt;&amp;lt;w:del w:id="917" w:author="BPS" w:date="2020-10-28T11:54:00Z"&amp;gt;&amp;lt;w:r w:rsidDel="00300E77"&amp;gt;&amp;lt;w:delText xml:space="preserve"&amp;gt;who claims &amp;lt;/w:delText&amp;gt;&amp;lt;/w:r&amp;gt;&amp;lt;w:bookmarkStart w:id="918" w:name="_LINE__27_4964ebbe_2252_496c_b54e_dc9053" /&amp;gt;&amp;lt;w:bookmarkEnd w:id="910" /&amp;gt;&amp;lt;w:r w:rsidDel="00300E77"&amp;gt;&amp;lt;w:delText&amp;gt;lawful possession of the&amp;lt;/w:delText&amp;gt;&amp;lt;/w:r&amp;gt;&amp;lt;/w:del&amp;gt;&amp;lt;w:bookmarkStart w:id="919" w:name="_PROCESSED_CHANGE__33b43edb_304c_4d4d_93" /&amp;gt;&amp;lt;w:bookmarkEnd w:id="916" /&amp;gt;&amp;lt;w:r&amp;gt;&amp;lt;w:t xml:space="preserve"&amp;gt; &amp;lt;/w:t&amp;gt;&amp;lt;/w:r&amp;gt;&amp;lt;w:ins w:id="920" w:author="BPS" w:date="2020-10-28T11:54:00Z"&amp;gt;&amp;lt;w:r&amp;gt;&amp;lt;w:t&amp;gt;holding title to a&amp;lt;/w:t&amp;gt;&amp;lt;/w:r&amp;gt;&amp;lt;/w:ins&amp;gt;&amp;lt;w:bookmarkEnd w:id="919" /&amp;gt;&amp;lt;w:r&amp;gt;&amp;lt;w:t xml:space="preserve"&amp;gt; watercraft &amp;lt;/w:t&amp;gt;&amp;lt;/w:r&amp;gt;&amp;lt;w:bookmarkStart w:id="921" w:name="_PROCESSED_CHANGE__06aa4118_1617_40ca_86" /&amp;gt;&amp;lt;w:del w:id="922" w:author="BPS" w:date="2020-10-28T11:54:00Z"&amp;gt;&amp;lt;w:r w:rsidDel="00300E77"&amp;gt;&amp;lt;w:delText&amp;gt;by virtue of legal title&amp;lt;/w:delText&amp;gt;&amp;lt;/w:r&amp;gt;&amp;lt;/w:del&amp;gt;&amp;lt;w:bookmarkEnd w:id="921" /&amp;gt;&amp;lt;w:r&amp;gt;&amp;lt;w:t xml:space="preserve"&amp;gt; or&amp;lt;/w:t&amp;gt;&amp;lt;/w:r&amp;gt;&amp;lt;w:bookmarkStart w:id="923" w:name="_PROCESSED_CHANGE__678dddcd_a940_484f_a1" /&amp;gt;&amp;lt;w:r&amp;gt;&amp;lt;w:t xml:space="preserve"&amp;gt; &amp;lt;/w:t&amp;gt;&amp;lt;/w:r&amp;gt;&amp;lt;w:ins w:id="924" w:author="BPS" w:date="2020-10-28T11:54:00Z"&amp;gt;&amp;lt;w:r&amp;gt;&amp;lt;w:t&amp;gt;having&amp;lt;/w:t&amp;gt;&amp;lt;/w:r&amp;gt;&amp;lt;/w:ins&amp;gt;&amp;lt;w:bookmarkEnd w:id="923" /&amp;gt;&amp;lt;w:r&amp;gt;&amp;lt;w:t xml:space="preserve"&amp;gt; &amp;lt;/w:t&amp;gt;&amp;lt;/w:r&amp;gt;&amp;lt;w:bookmarkStart w:id="925" w:name="_LINE__28_3955c984_67c0_409e_b7f1_282b90" /&amp;gt;&amp;lt;w:bookmarkEnd w:id="918" /&amp;gt;&amp;lt;w:r&amp;gt;&amp;lt;w:t xml:space="preserve"&amp;gt;equitable interest &amp;lt;/w:t&amp;gt;&amp;lt;/w:r&amp;gt;&amp;lt;w:bookmarkStart w:id="926" w:name="_PROCESSED_CHANGE__4d4a94de_6aee_4840_93" /&amp;gt;&amp;lt;w:del w:id="927" w:author="BPS" w:date="2020-10-28T11:54:00Z"&amp;gt;&amp;lt;w:r w:rsidDel="00300E77"&amp;gt;&amp;lt;w:delText&amp;gt;therein&amp;lt;/w:delText&amp;gt;&amp;lt;/w:r&amp;gt;&amp;lt;/w:del&amp;gt;&amp;lt;w:r&amp;gt;&amp;lt;w:t xml:space="preserve"&amp;gt; &amp;lt;/w:t&amp;gt;&amp;lt;/w:r&amp;gt;&amp;lt;w:bookmarkStart w:id="928" w:name="_PROCESSED_CHANGE__a1191783_8345_4676_ad" /&amp;gt;&amp;lt;w:bookmarkEnd w:id="926" /&amp;gt;&amp;lt;w:ins w:id="929" w:author="BPS" w:date="2020-10-28T11:54:00Z"&amp;gt;&amp;lt;w:r&amp;gt;&amp;lt;w:t&amp;gt;in a watercraft&amp;lt;/w:t&amp;gt;&amp;lt;/w:r&amp;gt;&amp;lt;/w:ins&amp;gt;&amp;lt;w:r&amp;gt;&amp;lt;w:t xml:space="preserve"&amp;gt; &amp;lt;/w:t&amp;gt;&amp;lt;/w:r&amp;gt;&amp;lt;w:bookmarkEnd w:id="928" /&amp;gt;&amp;lt;w:r&amp;gt;&amp;lt;w:t&amp;gt;that entitles the person to possession&amp;lt;/w:t&amp;gt;&amp;lt;/w:r&amp;gt;&amp;lt;w:bookmarkStart w:id="930" w:name="_PROCESSED_CHANGE__49d87965_0196_4e79_94" /&amp;gt;&amp;lt;w:r&amp;gt;&amp;lt;w:t xml:space="preserve"&amp;gt; &amp;lt;/w:t&amp;gt;&amp;lt;/w:r&amp;gt;&amp;lt;w:ins w:id="931" w:author="BPS" w:date="2020-10-28T11:54:00Z"&amp;gt;&amp;lt;w:r&amp;gt;&amp;lt;w:t xml:space="preserve"&amp;gt;of the &amp;lt;/w:t&amp;gt;&amp;lt;/w:r&amp;gt;&amp;lt;w:bookmarkStart w:id="932" w:name="_LINE__29_c22fb56d_3abd_492a_ae30_bb5214" /&amp;gt;&amp;lt;w:bookmarkEnd w:id="925" /&amp;gt;&amp;lt;w:r&amp;gt;&amp;lt;w:t&amp;gt;watercraft&amp;lt;/w:t&amp;gt;&amp;lt;/w:r&amp;gt;&amp;lt;/w:ins&amp;gt;&amp;lt;w:bookmarkEnd w:id="930" /&amp;gt;&amp;lt;w:r&amp;gt;&amp;lt;w:t&amp;gt;; or&amp;lt;/w:t&amp;gt;&amp;lt;/w:r&amp;gt;&amp;lt;w:bookmarkEnd w:id="911" /&amp;gt;&amp;lt;w:bookmarkEnd w:id="932" /&amp;gt;&amp;lt;/w:p&amp;gt;&amp;lt;w:p w:rsidR="000E6241" w:rsidRDefault="000E6241" w:rsidP="000E6241"&amp;gt;&amp;lt;w:pPr&amp;gt;&amp;lt;w:ind w:left="720" /&amp;gt;&amp;lt;/w:pPr&amp;gt;&amp;lt;w:bookmarkStart w:id="933" w:name="_STATUTE_NUMBER__7878ac3b_5997_4d16_9377" /&amp;gt;&amp;lt;w:bookmarkStart w:id="934" w:name="_STATUTE_P__ce82bfca_7911_49f2_8d71_bb86" /&amp;gt;&amp;lt;w:bookmarkStart w:id="935" w:name="_PAR__10_a40a97a9_ac74_45a4_a439_2f2abbe" /&amp;gt;&amp;lt;w:bookmarkStart w:id="936" w:name="_LINE__30_0ef41bb8_0112_4f78_86fa_313a4d" /&amp;gt;&amp;lt;w:bookmarkEnd w:id="908" /&amp;gt;&amp;lt;w:bookmarkEnd w:id="909" /&amp;gt;&amp;lt;w:r&amp;gt;&amp;lt;w:t&amp;gt;C&amp;lt;/w:t&amp;gt;&amp;lt;/w:r&amp;gt;&amp;lt;w:bookmarkEnd w:id="933" /&amp;gt;&amp;lt;w:r&amp;gt;&amp;lt;w:t xml:space="preserve"&amp;gt;.  &amp;lt;/w:t&amp;gt;&amp;lt;/w:r&amp;gt;&amp;lt;w:bookmarkStart w:id="937" w:name="_STATUTE_CONTENT__640f7e8a_5054_4aba_b74" /&amp;gt;&amp;lt;w:r&amp;gt;&amp;lt;w:t&amp;gt;For the purposes of registration of an ATV, a person holding title to an ATV&amp;lt;/w:t&amp;gt;&amp;lt;/w:r&amp;gt;&amp;lt;w:bookmarkStart w:id="938" w:name="_PROCESSED_CHANGE__2d6ef13a_6bbd_44fd_b5" /&amp;gt;&amp;lt;w:r&amp;gt;&amp;lt;w:t xml:space="preserve"&amp;gt; &amp;lt;/w:t&amp;gt;&amp;lt;/w:r&amp;gt;&amp;lt;w:ins w:id="939" w:author="BPS" w:date="2020-10-28T11:53:00Z"&amp;gt;&amp;lt;w:r&amp;gt;&amp;lt;w:t xml:space="preserve"&amp;gt;or &amp;lt;/w:t&amp;gt;&amp;lt;/w:r&amp;gt;&amp;lt;w:bookmarkStart w:id="940" w:name="_LINE__31_5a8db4e4_84c7_41a9_87e2_2cd3b8" /&amp;gt;&amp;lt;w:bookmarkEnd w:id="936" /&amp;gt;&amp;lt;w:r&amp;gt;&amp;lt;w:t&amp;gt;having equitable interest in an ATV that entitles the person to possession of the ATV&amp;lt;/w:t&amp;gt;&amp;lt;/w:r&amp;gt;&amp;lt;/w:ins&amp;gt;&amp;lt;w:bookmarkEnd w:id="938" /&amp;gt;&amp;lt;w:r&amp;gt;&amp;lt;w:t&amp;gt;.&amp;lt;/w:t&amp;gt;&amp;lt;/w:r&amp;gt;&amp;lt;w:bookmarkEnd w:id="937" /&amp;gt;&amp;lt;w:bookmarkEnd w:id="940" /&amp;gt;&amp;lt;/w:p&amp;gt;&amp;lt;w:p w:rsidR="000E6241" w:rsidRDefault="000E6241" w:rsidP="000E6241"&amp;gt;&amp;lt;w:pPr&amp;gt;&amp;lt;w:keepNext /&amp;gt;&amp;lt;w:spacing w:before="240" /&amp;gt;&amp;lt;w:ind w:left="360" /&amp;gt;&amp;lt;w:jc w:val="center" /&amp;gt;&amp;lt;/w:pPr&amp;gt;&amp;lt;w:bookmarkStart w:id="941" w:name="_SUMMARY__7aff6415_ca01_4c60_9f4d_f8f113" /&amp;gt;&amp;lt;w:bookmarkStart w:id="942" w:name="_PAR__11_7e004aaa_4f51_4740_9318_17cf785" /&amp;gt;&amp;lt;w:bookmarkStart w:id="943" w:name="_LINE__32_3b93bcfa_3aef_4bda_a24a_2873a3" /&amp;gt;&amp;lt;w:bookmarkEnd w:id="8" /&amp;gt;&amp;lt;w:bookmarkEnd w:id="884" /&amp;gt;&amp;lt;w:bookmarkEnd w:id="890" /&amp;gt;&amp;lt;w:bookmarkEnd w:id="934" /&amp;gt;&amp;lt;w:bookmarkEnd w:id="935" /&amp;gt;&amp;lt;w:r&amp;gt;&amp;lt;w:rPr&amp;gt;&amp;lt;w:b /&amp;gt;&amp;lt;w:sz w:val="24" /&amp;gt;&amp;lt;/w:rPr&amp;gt;&amp;lt;w:t&amp;gt;SUMMARY&amp;lt;/w:t&amp;gt;&amp;lt;/w:r&amp;gt;&amp;lt;w:bookmarkEnd w:id="943" /&amp;gt;&amp;lt;/w:p&amp;gt;&amp;lt;w:p w:rsidR="000E6241" w:rsidRDefault="000E6241" w:rsidP="000E6241"&amp;gt;&amp;lt;w:pPr&amp;gt;&amp;lt;w:ind w:left="360" w:firstLine="360" /&amp;gt;&amp;lt;/w:pPr&amp;gt;&amp;lt;w:bookmarkStart w:id="944" w:name="_PAR__12_32353556_8630_486b_8221_56bc8b0" /&amp;gt;&amp;lt;w:bookmarkStart w:id="945" w:name="_LINE__33_ef2d9699_67ed_4bf7_8f4f_ccfc3d" /&amp;gt;&amp;lt;w:bookmarkEnd w:id="942" /&amp;gt;&amp;lt;w:r&amp;gt;&amp;lt;w:t&amp;gt;This bill defines "upland game species."&amp;lt;/w:t&amp;gt;&amp;lt;/w:r&amp;gt;&amp;lt;w:r w:rsidRPr="00770E0A"&amp;gt;&amp;lt;w:t xml:space="preserve"&amp;gt; &amp;lt;/w:t&amp;gt;&amp;lt;/w:r&amp;gt;&amp;lt;w:r&amp;gt;&amp;lt;w:t xml:space="preserve"&amp;gt; It provides for the Commissioner of Inland &amp;lt;/w:t&amp;gt;&amp;lt;/w:r&amp;gt;&amp;lt;w:bookmarkStart w:id="946" w:name="_LINE__34_4d8588f3_2e6b_4c21_a4d3_5f39ac" /&amp;gt;&amp;lt;w:bookmarkEnd w:id="945" /&amp;gt;&amp;lt;w:r&amp;gt;&amp;lt;w:t xml:space="preserve"&amp;gt;Fisheries and Wildlife to set a daily bag limit and possession limit for upland game species &amp;lt;/w:t&amp;gt;&amp;lt;/w:r&amp;gt;&amp;lt;w:bookmarkStart w:id="947" w:name="_LINE__35_5f30e1c0_881d_458b_804d_78d68c" /&amp;gt;&amp;lt;w:bookmarkEnd w:id="946" /&amp;gt;&amp;lt;w:r&amp;gt;&amp;lt;w:t xml:space="preserve"&amp;gt;and makes violating these limits a Class E crime for which a fine of not less than $200 plus &amp;lt;/w:t&amp;gt;&amp;lt;/w:r&amp;gt;&amp;lt;w:bookmarkStart w:id="948" w:name="_LINE__36_852d2737_6312_4fb3_bc81_6c48f4" /&amp;gt;&amp;lt;w:bookmarkEnd w:id="947" /&amp;gt;&amp;lt;w:r&amp;gt;&amp;lt;w:t&amp;gt;$50 for each animal taken in violation may be adjudged.&amp;lt;/w:t&amp;gt;&amp;lt;/w:r&amp;gt;&amp;lt;w:bookmarkEnd w:id="948" /&amp;gt;&amp;lt;/w:p&amp;gt;&amp;lt;w:p w:rsidR="000E6241" w:rsidRDefault="000E6241" w:rsidP="000E6241"&amp;gt;&amp;lt;w:pPr&amp;gt;&amp;lt;w:ind w:left="360" w:firstLine="360" /&amp;gt;&amp;lt;/w:pPr&amp;gt;&amp;lt;w:bookmarkStart w:id="949" w:name="_PAR__13_5c52a00f_2e7b_4221_9caa_dac4899" /&amp;gt;&amp;lt;w:bookmarkStart w:id="950" w:name="_LINE__37_79d091c0_cfd8_41b7_a3e9_d17f88" /&amp;gt;&amp;lt;w:bookmarkEnd w:id="944" /&amp;gt;&amp;lt;w:r&amp;gt;&amp;lt;w:t xml:space="preserve"&amp;gt;It allows the department to enforce the law prohibiting the abuse of another person's &amp;lt;/w:t&amp;gt;&amp;lt;/w:r&amp;gt;&amp;lt;w:bookmarkStart w:id="951" w:name="_LINE__38_04f5cba0_5f87_46fc_82ac_1c847d" /&amp;gt;&amp;lt;w:bookmarkEnd w:id="950" /&amp;gt;&amp;lt;w:r&amp;gt;&amp;lt;w:t xml:space="preserve"&amp;gt;property against persons who abuse another person's property but who may not be involved &amp;lt;/w:t&amp;gt;&amp;lt;/w:r&amp;gt;&amp;lt;w:bookmarkStart w:id="952" w:name="_LINE__39_192ee8b3_d1ea_4e89_94a4_1472c8" /&amp;gt;&amp;lt;w:bookmarkEnd w:id="951" /&amp;gt;&amp;lt;w:r&amp;gt;&amp;lt;w:t xml:space="preserve"&amp;gt;in an activity such as hunting, fishing or trapping, as in current law.  It allows a person &amp;lt;/w:t&amp;gt;&amp;lt;/w:r&amp;gt;&amp;lt;w:bookmarkStart w:id="953" w:name="_LINE__40_bf39c356_893a_4f62_abcf_c6a1a7" /&amp;gt;&amp;lt;w:bookmarkEnd w:id="952" /&amp;gt;&amp;lt;w:r&amp;gt;&amp;lt;w:t xml:space="preserve"&amp;gt;found to have violated that law to be ordered to pay restitution to the landowner for &amp;lt;/w:t&amp;gt;&amp;lt;/w:r&amp;gt;&amp;lt;w:bookmarkStart w:id="954" w:name="_LINE__41_fbbd361f_589c_4898_84ae_a3ac1a" /&amp;gt;&amp;lt;w:bookmarkEnd w:id="953" /&amp;gt;&amp;lt;w:r&amp;gt;&amp;lt;w:t&amp;gt;damages.&amp;lt;/w:t&amp;gt;&amp;lt;/w:r&amp;gt;&amp;lt;w:bookmarkEnd w:id="954" /&amp;gt;&amp;lt;/w:p&amp;gt;&amp;lt;w:p w:rsidR="000E6241" w:rsidRDefault="000E6241" w:rsidP="000E6241"&amp;gt;&amp;lt;w:pPr&amp;gt;&amp;lt;w:ind w:left="360" w:firstLine="360" /&amp;gt;&amp;lt;/w:pPr&amp;gt;&amp;lt;w:bookmarkStart w:id="955" w:name="_PAGE__7_560402f7_2b18_414f_b258_7275294" /&amp;gt;&amp;lt;w:bookmarkStart w:id="956" w:name="_PAR__1_acba9fba_c857_42e8_aa4d_0b06c83a" /&amp;gt;&amp;lt;w:bookmarkStart w:id="957" w:name="_LINE__1_ed0f9891_2607_4769_a46f_2b9ad65" /&amp;gt;&amp;lt;w:bookmarkEnd w:id="820" /&amp;gt;&amp;lt;w:bookmarkEnd w:id="949" /&amp;gt;&amp;lt;w:r&amp;gt;&amp;lt;w:t xml:space="preserve"&amp;gt;It provides for the revocation of a hunting license of a person convicted of night hunting &amp;lt;/w:t&amp;gt;&amp;lt;/w:r&amp;gt;&amp;lt;w:bookmarkStart w:id="958" w:name="_LINE__2_19644acd_6f11_43b2_8bf8_aa71705" /&amp;gt;&amp;lt;w:bookmarkEnd w:id="957" /&amp;gt;&amp;lt;w:r&amp;gt;&amp;lt;w:t xml:space="preserve"&amp;gt;and found to have been in the possession of a thermal imaging device at the time of the &amp;lt;/w:t&amp;gt;&amp;lt;/w:r&amp;gt;&amp;lt;w:bookmarkStart w:id="959" w:name="_LINE__3_a7c6fdb8_8d58_438e_921a_3b21335" /&amp;gt;&amp;lt;w:bookmarkEnd w:id="958" /&amp;gt;&amp;lt;w:r&amp;gt;&amp;lt;w:t&amp;gt;offense.&amp;lt;/w:t&amp;gt;&amp;lt;/w:r&amp;gt;&amp;lt;w:bookmarkEnd w:id="959" /&amp;gt;&amp;lt;/w:p&amp;gt;&amp;lt;w:p w:rsidR="000E6241" w:rsidRDefault="000E6241" w:rsidP="000E6241"&amp;gt;&amp;lt;w:pPr&amp;gt;&amp;lt;w:ind w:left="360" w:firstLine="360" /&amp;gt;&amp;lt;/w:pPr&amp;gt;&amp;lt;w:bookmarkStart w:id="960" w:name="_PAR__2_99f022d4_6308_4967_94df_ce163665" /&amp;gt;&amp;lt;w:bookmarkStart w:id="961" w:name="_LINE__4_a3999bd3_4b52_4adf_8693_d4dca06" /&amp;gt;&amp;lt;w:bookmarkEnd w:id="956" /&amp;gt;&amp;lt;w:r&amp;gt;&amp;lt;w:t xml:space="preserve"&amp;gt;It provides for the revocation of any license, permit or registration issued by the &amp;lt;/w:t&amp;gt;&amp;lt;/w:r&amp;gt;&amp;lt;w:bookmarkStart w:id="962" w:name="_LINE__5_08b5f88b_4ea7_4bbc_bef0_f0be37c" /&amp;gt;&amp;lt;w:bookmarkEnd w:id="961" /&amp;gt;&amp;lt;w:r&amp;gt;&amp;lt;w:t xml:space="preserve"&amp;gt;department, not just hunting and fishing licenses, of a person who is convicted of &amp;lt;/w:t&amp;gt;&amp;lt;/w:r&amp;gt;&amp;lt;w:bookmarkStart w:id="963" w:name="_LINE__6_d609131c_e7eb_4986_8ca5_f7bb970" /&amp;gt;&amp;lt;w:bookmarkEnd w:id="962" /&amp;gt;&amp;lt;w:r&amp;gt;&amp;lt;w:t&amp;gt;destroying, tearing down, defacing or otherwise damaging a property posting sign.&amp;lt;/w:t&amp;gt;&amp;lt;/w:r&amp;gt;&amp;lt;w:bookmarkEnd w:id="963" /&amp;gt;&amp;lt;/w:p&amp;gt;&amp;lt;w:p w:rsidR="000E6241" w:rsidRDefault="000E6241" w:rsidP="000E6241"&amp;gt;&amp;lt;w:pPr&amp;gt;&amp;lt;w:ind w:left="360" w:firstLine="360" /&amp;gt;&amp;lt;/w:pPr&amp;gt;&amp;lt;w:bookmarkStart w:id="964" w:name="_PAR__3_daf750cf_4319_41cd_9f1a_af06c8b4" /&amp;gt;&amp;lt;w:bookmarkStart w:id="965" w:name="_LINE__7_904e48ff_0b67_4ba5_853d_a717734" /&amp;gt;&amp;lt;w:bookmarkEnd w:id="960" /&amp;gt;&amp;lt;w:r&amp;gt;&amp;lt;w:t xml:space="preserve"&amp;gt;It prohibits &amp;lt;/w:t&amp;gt;&amp;lt;/w:r&amp;gt;&amp;lt;w:r w:rsidRPr="002F0728"&amp;gt;&amp;lt;w:t&amp;gt;domestic violence offenders and certain nonviolent juvenile offenders&amp;lt;/w:t&amp;gt;&amp;lt;/w:r&amp;gt;&amp;lt;w:r&amp;gt;&amp;lt;w:t xml:space="preserve"&amp;gt; from &amp;lt;/w:t&amp;gt;&amp;lt;/w:r&amp;gt;&amp;lt;w:bookmarkStart w:id="966" w:name="_LINE__8_9ac9abb7_8d91_4259_a9ea_9a8f89d" /&amp;gt;&amp;lt;w:bookmarkEnd w:id="965" /&amp;gt;&amp;lt;w:r&amp;gt;&amp;lt;w:t xml:space="preserve"&amp;gt;obtaining or possessing any license or permit issued by the department that authorizes a &amp;lt;/w:t&amp;gt;&amp;lt;/w:r&amp;gt;&amp;lt;w:bookmarkStart w:id="967" w:name="_LINE__9_99fe0a67_e8ab_41a8_81e8_511e85f" /&amp;gt;&amp;lt;w:bookmarkEnd w:id="966" /&amp;gt;&amp;lt;w:r&amp;gt;&amp;lt;w:t&amp;gt;person to hunt with a firearm.&amp;lt;/w:t&amp;gt;&amp;lt;/w:r&amp;gt;&amp;lt;w:bookmarkEnd w:id="967" /&amp;gt;&amp;lt;/w:p&amp;gt;&amp;lt;w:p w:rsidR="000E6241" w:rsidRDefault="000E6241" w:rsidP="000E6241"&amp;gt;&amp;lt;w:pPr&amp;gt;&amp;lt;w:ind w:left="360" w:firstLine="360" /&amp;gt;&amp;lt;/w:pPr&amp;gt;&amp;lt;w:bookmarkStart w:id="968" w:name="_PAR__4_a2e9d282_aec7_4be2_bcc3_3b6edca6" /&amp;gt;&amp;lt;w:bookmarkStart w:id="969" w:name="_LINE__10_65cfd2bb_617b_4764_b0bb_8b9125" /&amp;gt;&amp;lt;w:bookmarkEnd w:id="964" /&amp;gt;&amp;lt;w:r&amp;gt;&amp;lt;w:t xml:space="preserve"&amp;gt;It allows a person who has lawfully killed or trapped and registered a bear to sell, &amp;lt;/w:t&amp;gt;&amp;lt;/w:r&amp;gt;&amp;lt;w:bookmarkStart w:id="970" w:name="_LINE__11_289a676d_2579_43e6_86a7_da3b7f" /&amp;gt;&amp;lt;w:bookmarkEnd w:id="969" /&amp;gt;&amp;lt;w:r&amp;gt;&amp;lt;w:t xml:space="preserve"&amp;gt;without a hide dealer's license, the fat not attached to the meat of that animal.  It clarifies &amp;lt;/w:t&amp;gt;&amp;lt;/w:r&amp;gt;&amp;lt;w:bookmarkStart w:id="971" w:name="_LINE__12_9cbb0301_5b8c_476f_9c9b_612d6e" /&amp;gt;&amp;lt;w:bookmarkEnd w:id="970" /&amp;gt;&amp;lt;w:r&amp;gt;&amp;lt;w:t xml:space="preserve"&amp;gt;that a person may not take or possess reptiles or amphibians from the wild for export, sale &amp;lt;/w:t&amp;gt;&amp;lt;/w:r&amp;gt;&amp;lt;w:bookmarkStart w:id="972" w:name="_LINE__13_714b1cf2_f743_4242_93dd_c8aa86" /&amp;gt;&amp;lt;w:bookmarkEnd w:id="971" /&amp;gt;&amp;lt;w:r&amp;gt;&amp;lt;w:t&amp;gt;or commercial purposes.&amp;lt;/w:t&amp;gt;&amp;lt;/w:r&amp;gt;&amp;lt;w:bookmarkEnd w:id="972" /&amp;gt;&amp;lt;/w:p&amp;gt;&amp;lt;w:p w:rsidR="000E6241" w:rsidRDefault="000E6241" w:rsidP="000E6241"&amp;gt;&amp;lt;w:pPr&amp;gt;&amp;lt;w:ind w:left="360" w:firstLine="360" /&amp;gt;&amp;lt;/w:pPr&amp;gt;&amp;lt;w:bookmarkStart w:id="973" w:name="_PAR__5_e74fe291_d410_421a_9729_45c2b75d" /&amp;gt;&amp;lt;w:bookmarkStart w:id="974" w:name="_LINE__14_05c8e50e_4223_44b3_be4a_822d7d" /&amp;gt;&amp;lt;w:bookmarkEnd w:id="968" /&amp;gt;&amp;lt;w:r&amp;gt;&amp;lt;w:t xml:space="preserve"&amp;gt;It specifies that a person may not keep bear, deer, moose or wild turkey without &amp;lt;/w:t&amp;gt;&amp;lt;/w:r&amp;gt;&amp;lt;w:bookmarkStart w:id="975" w:name="_LINE__15_3a70c442_8ad2_4e2b_8e9e_ae9602" /&amp;gt;&amp;lt;w:bookmarkEnd w:id="974" /&amp;gt;&amp;lt;w:r&amp;gt;&amp;lt;w:t&amp;gt;registering the animal for more than 18 hours after the animal was harvested.&amp;lt;/w:t&amp;gt;&amp;lt;/w:r&amp;gt;&amp;lt;w:bookmarkEnd w:id="975" /&amp;gt;&amp;lt;/w:p&amp;gt;&amp;lt;w:p w:rsidR="000E6241" w:rsidRDefault="000E6241" w:rsidP="000E6241"&amp;gt;&amp;lt;w:pPr&amp;gt;&amp;lt;w:ind w:left="360" w:firstLine="360" /&amp;gt;&amp;lt;/w:pPr&amp;gt;&amp;lt;w:bookmarkStart w:id="976" w:name="_PAR__6_6ba33b3e_b6d3_46b4_aabd_49c3a4b6" /&amp;gt;&amp;lt;w:bookmarkStart w:id="977" w:name="_LINE__16_b74703a8_eacb_4428_a77f_09e285" /&amp;gt;&amp;lt;w:bookmarkEnd w:id="973" /&amp;gt;&amp;lt;w:r&amp;gt;&amp;lt;w:t xml:space="preserve"&amp;gt;It requires all the edible meat of a bear, deer or moose to be presented for registration &amp;lt;/w:t&amp;gt;&amp;lt;/w:r&amp;gt;&amp;lt;w:bookmarkStart w:id="978" w:name="_LINE__17_a3fad818_e1aa_48ae_ba1e_90c27e" /&amp;gt;&amp;lt;w:bookmarkEnd w:id="977" /&amp;gt;&amp;lt;w:r&amp;gt;&amp;lt;w:t xml:space="preserve"&amp;gt;along with evidence of the animal's sex.  It also allows those animals to be dismembered &amp;lt;/w:t&amp;gt;&amp;lt;/w:r&amp;gt;&amp;lt;w:bookmarkStart w:id="979" w:name="_LINE__18_253de93d_a4b7_4132_929a_d3eeb8" /&amp;gt;&amp;lt;w:bookmarkEnd w:id="978" /&amp;gt;&amp;lt;w:r&amp;gt;&amp;lt;w:t xml:space="preserve"&amp;gt;for ease of transportation and allows the hunter to leave parts that are not of use away from &amp;lt;/w:t&amp;gt;&amp;lt;/w:r&amp;gt;&amp;lt;w:bookmarkStart w:id="980" w:name="_LINE__19_08d1b2ee_1fd1_42f3_9801_03fc53" /&amp;gt;&amp;lt;w:bookmarkEnd w:id="979" /&amp;gt;&amp;lt;w:r&amp;gt;&amp;lt;w:t&amp;gt;public view.&amp;lt;/w:t&amp;gt;&amp;lt;/w:r&amp;gt;&amp;lt;w:bookmarkEnd w:id="980" /&amp;gt;&amp;lt;/w:p&amp;gt;&amp;lt;w:p w:rsidR="000E6241" w:rsidRDefault="000E6241" w:rsidP="000E6241"&amp;gt;&amp;lt;w:pPr&amp;gt;&amp;lt;w:ind w:left="360" w:firstLine="360" /&amp;gt;&amp;lt;/w:pPr&amp;gt;&amp;lt;w:bookmarkStart w:id="981" w:name="_PAR__7_4783c08b_e970_4236_b0d4_8c66fb4b" /&amp;gt;&amp;lt;w:bookmarkStart w:id="982" w:name="_LINE__20_bc1939c7_96af_4575_a6b4_d03c5e" /&amp;gt;&amp;lt;w:bookmarkEnd w:id="976" /&amp;gt;&amp;lt;w:r&amp;gt;&amp;lt;w:t xml:space="preserve"&amp;gt;It requires a hide dealer to keep a true and complete record of those buying and selling &amp;lt;/w:t&amp;gt;&amp;lt;/w:r&amp;gt;&amp;lt;w:bookmarkStart w:id="983" w:name="_LINE__21_3d5713a4_5b0e_47c3_82a6_da2955" /&amp;gt;&amp;lt;w:bookmarkEnd w:id="982" /&amp;gt;&amp;lt;w:r&amp;gt;&amp;lt;w:t&amp;gt;bear fat.&amp;lt;/w:t&amp;gt;&amp;lt;/w:r&amp;gt;&amp;lt;w:bookmarkEnd w:id="983" /&amp;gt;&amp;lt;/w:p&amp;gt;&amp;lt;w:p w:rsidR="000E6241" w:rsidRDefault="000E6241" w:rsidP="000E6241"&amp;gt;&amp;lt;w:pPr&amp;gt;&amp;lt;w:ind w:left="360" w:firstLine="360" /&amp;gt;&amp;lt;/w:pPr&amp;gt;&amp;lt;w:bookmarkStart w:id="984" w:name="_PAR__8_5fcb4b61_b91e_47fc_b717_61959c29" /&amp;gt;&amp;lt;w:bookmarkStart w:id="985" w:name="_LINE__22_5105273c_8af3_4308_adcb_a21ad4" /&amp;gt;&amp;lt;w:bookmarkEnd w:id="981" /&amp;gt;&amp;lt;w:r&amp;gt;&amp;lt;w:t xml:space="preserve"&amp;gt;It allows a special hide dealer's license holder to commercially sell or barter the heads &amp;lt;/w:t&amp;gt;&amp;lt;/w:r&amp;gt;&amp;lt;w:bookmarkStart w:id="986" w:name="_LINE__23_3c2184b4_aea3_417e_bf67_f297a1" /&amp;gt;&amp;lt;w:bookmarkEnd w:id="985" /&amp;gt;&amp;lt;w:r&amp;gt;&amp;lt;w:t&amp;gt;and untanned hides of bear that are butchered in the license holder's place of business.&amp;lt;/w:t&amp;gt;&amp;lt;/w:r&amp;gt;&amp;lt;w:bookmarkEnd w:id="986" /&amp;gt;&amp;lt;/w:p&amp;gt;&amp;lt;w:p w:rsidR="000E6241" w:rsidRDefault="000E6241" w:rsidP="000E6241"&amp;gt;&amp;lt;w:pPr&amp;gt;&amp;lt;w:ind w:left="360" w:firstLine="360" /&amp;gt;&amp;lt;/w:pPr&amp;gt;&amp;lt;w:bookmarkStart w:id="987" w:name="_PAR__9_81e39ad9_5622_4a80_9547_bdaad206" /&amp;gt;&amp;lt;w:bookmarkStart w:id="988" w:name="_LINE__24_208579d6_49aa_4b92_87d4_6aa82a" /&amp;gt;&amp;lt;w:bookmarkEnd w:id="984" /&amp;gt;&amp;lt;w:r&amp;gt;&amp;lt;w:t&amp;gt;It makes a special hide dealer's license valid for a full year, commencing January&amp;lt;/w:t&amp;gt;&amp;lt;/w:r&amp;gt;&amp;lt;w:r&amp;gt;&amp;lt;w:rPr&amp;gt;&amp;lt;w:vertAlign w:val="superscript" /&amp;gt;&amp;lt;/w:rPr&amp;gt;&amp;lt;w:t xml:space="preserve"&amp;gt; &amp;lt;/w:t&amp;gt;&amp;lt;/w:r&amp;gt;&amp;lt;w:r&amp;gt;&amp;lt;w:t xml:space="preserve"&amp;gt;1st, &amp;lt;/w:t&amp;gt;&amp;lt;/w:r&amp;gt;&amp;lt;w:bookmarkStart w:id="989" w:name="_LINE__25_b68b1bb6_ab14_40e7_ad18_03d550" /&amp;gt;&amp;lt;w:bookmarkEnd w:id="988" /&amp;gt;&amp;lt;w:r&amp;gt;&amp;lt;w:t&amp;gt;rather than a partial year, commencing August&amp;lt;/w:t&amp;gt;&amp;lt;/w:r&amp;gt;&amp;lt;w:r&amp;gt;&amp;lt;w:rPr&amp;gt;&amp;lt;w:vertAlign w:val="superscript" /&amp;gt;&amp;lt;/w:rPr&amp;gt;&amp;lt;w:t xml:space="preserve"&amp;gt; &amp;lt;/w:t&amp;gt;&amp;lt;/w:r&amp;gt;&amp;lt;w:r&amp;gt;&amp;lt;w:t&amp;gt;1st.&amp;lt;/w:t&amp;gt;&amp;lt;/w:r&amp;gt;&amp;lt;w:bookmarkEnd w:id="989" /&amp;gt;&amp;lt;/w:p&amp;gt;&amp;lt;w:p w:rsidR="000E6241" w:rsidRDefault="000E6241" w:rsidP="000E6241"&amp;gt;&amp;lt;w:pPr&amp;gt;&amp;lt;w:ind w:left="360" w:firstLine="360" /&amp;gt;&amp;lt;/w:pPr&amp;gt;&amp;lt;w:bookmarkStart w:id="990" w:name="_PAR__10_6e018126_b97f_4386_ae61_fd5a598" /&amp;gt;&amp;lt;w:bookmarkStart w:id="991" w:name="_LINE__26_3f1d7905_f70e_45f1_93c8_1b8d70" /&amp;gt;&amp;lt;w:bookmarkEnd w:id="987" /&amp;gt;&amp;lt;w:r&amp;gt;&amp;lt;w:t xml:space="preserve"&amp;gt;It amends the definition of "owner," for the purpose of registration of a snowmobile, &amp;lt;/w:t&amp;gt;&amp;lt;/w:r&amp;gt;&amp;lt;w:bookmarkStart w:id="992" w:name="_LINE__27_f1ca870b_93a3_442a_ad7a_0c5f53" /&amp;gt;&amp;lt;w:bookmarkEnd w:id="991" /&amp;gt;&amp;lt;w:r&amp;gt;&amp;lt;w:t xml:space="preserve"&amp;gt;watercraft or ATV, to include a person having equitable interest in the snowmobile, &amp;lt;/w:t&amp;gt;&amp;lt;/w:r&amp;gt;&amp;lt;w:bookmarkStart w:id="993" w:name="_LINE__28_8eb0a832_f75e_4751_a8b8_4237eb" /&amp;gt;&amp;lt;w:bookmarkEnd w:id="992" /&amp;gt;&amp;lt;w:r&amp;gt;&amp;lt;w:t&amp;gt;watercraft or ATV, which entitles the person to possession of the vehicle.&amp;lt;/w:t&amp;gt;&amp;lt;/w:r&amp;gt;&amp;lt;w:bookmarkEnd w:id="993" /&amp;gt;&amp;lt;/w:p&amp;gt;&amp;lt;w:bookmarkEnd w:id="1" /&amp;gt;&amp;lt;w:bookmarkEnd w:id="2" /&amp;gt;&amp;lt;w:bookmarkEnd w:id="941" /&amp;gt;&amp;lt;w:bookmarkEnd w:id="955" /&amp;gt;&amp;lt;w:bookmarkEnd w:id="990" /&amp;gt;&amp;lt;w:p w:rsidR="00000000" w:rsidRDefault="000E6241"&amp;gt;&amp;lt;w:r&amp;gt;&amp;lt;w:t xml:space="preserve"&amp;gt; &amp;lt;/w:t&amp;gt;&amp;lt;/w:r&amp;gt;&amp;lt;/w:p&amp;gt;&amp;lt;w:sectPr w:rsidR="00000000" w:rsidSect="000E624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20979" w:rsidRDefault="000E624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fe12d74_b2c6_4237_accc_133de22&lt;/BookmarkName&gt;&lt;Tables /&gt;&lt;/ProcessedCheckInPage&gt;&lt;ProcessedCheckInPage&gt;&lt;PageNumber&gt;2&lt;/PageNumber&gt;&lt;BookmarkName&gt;_PAGE__2_6005ca8d_8290_4bbd_b209_0da98bd&lt;/BookmarkName&gt;&lt;Tables /&gt;&lt;/ProcessedCheckInPage&gt;&lt;ProcessedCheckInPage&gt;&lt;PageNumber&gt;3&lt;/PageNumber&gt;&lt;BookmarkName&gt;_PAGE__3_e7cf2001_6b38_40f4_bc5e_94080cb&lt;/BookmarkName&gt;&lt;Tables /&gt;&lt;/ProcessedCheckInPage&gt;&lt;ProcessedCheckInPage&gt;&lt;PageNumber&gt;4&lt;/PageNumber&gt;&lt;BookmarkName&gt;_PAGE__4_f58da6d4_e937_4d66_b68a_6f99f38&lt;/BookmarkName&gt;&lt;Tables /&gt;&lt;/ProcessedCheckInPage&gt;&lt;ProcessedCheckInPage&gt;&lt;PageNumber&gt;5&lt;/PageNumber&gt;&lt;BookmarkName&gt;_PAGE__5_01f8b9fc_1f2d_4ebb_a6aa_530ff4b&lt;/BookmarkName&gt;&lt;Tables /&gt;&lt;/ProcessedCheckInPage&gt;&lt;ProcessedCheckInPage&gt;&lt;PageNumber&gt;6&lt;/PageNumber&gt;&lt;BookmarkName&gt;_PAGE__6_fa3b8011_de97_4240_9561_b9f4435&lt;/BookmarkName&gt;&lt;Tables /&gt;&lt;/ProcessedCheckInPage&gt;&lt;ProcessedCheckInPage&gt;&lt;PageNumber&gt;7&lt;/PageNumber&gt;&lt;BookmarkName&gt;_PAGE__7_560402f7_2b18_414f_b258_7275294&lt;/BookmarkName&gt;&lt;Tables /&gt;&lt;/ProcessedCheckInPage&gt;&lt;/Pages&gt;&lt;Paragraphs&gt;&lt;CheckInParagraphs&gt;&lt;PageNumber&gt;1&lt;/PageNumber&gt;&lt;BookmarkName&gt;_PAR__1_babed47c_929f_4c23_8685_008734d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5a1dbfa_de2f_4e24_a15c_68c5152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56ff0f6_968c_4a32_a281_1cd3963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96a3e3c_6c2e_42eb_bc1c_31f0dcc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d5d8c8e_ee6a_46e1_a8b8_e57891e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ea76e38_bb2f_4690_89df_a1b7ffa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1964db7_e443_4064_ac3a_c0f7a9c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e4641b3_100a_44fa_876a_42076c6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5850993_cbb6_46db_8361_a9f1cd6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9581e09_71ae_4f76_92a8_198cda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2f5ebb4_8024_4bfa_89e6_b9fdc1b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a3e1614_1b36_4afa_a13a_93d001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b358b43_f5b5_45b8_b413_5db2161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4e03e0b_e422_42d8_9d6e_fa22bbb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191d1fe_31e6_42c3_8daf_70a5ebb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c14645a_c7e8_43cd_a80e_d4d819d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1d2848b_d5c4_41c5_bcb3_38463f1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fd91ad6b_98a7_47de_bab4_37bb002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d7c45898_1b44_4586_a8ad_975705e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19b6afb_abe7_4f9e_b48c_9348d53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26f2cd1_55d6_498c_b5a5_8b7dc7b0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ca875eb_19f7_4182_9ce3_9f2274b9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2ae1a20_3128_4649_abb0_7cd1763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81a8bf5_3a2c_471d_bfe2_4f98468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e3946ce_4539_464e_b0fb_ee3cb58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be96698_bf7a_4592_833c_403df94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8e75568_3456_426e_9ad1_547552f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a46eb0e_7013_46e8_941a_5102ce46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5e1d27d_046b_4ab4_8cea_02ebc5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fb9d02a_adef_485d_b99d_7dc023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6202304_6dc0_4738_bcd9_6e1f67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151f06c_dfef_4de8_99b3_5344d0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e5d3c291_3169_450f_ab51_14f81dc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0727bfa4_6e1e_4267_af1e_2afdeb2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50e1f00d_0939_4c5e_8816_4c6f73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32e62117_b7cf_4ff0_808d_da47558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f864fccd_120d_49a6_a649_1b563e1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c9f1aefb_c19b_44c8_8fb1_02b6d5f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b049997_b36c_4bc6_9ab4_9391c4b9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382ba95_958b_4e88_b8f1_f4a5ade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d7d265d_3ff0_41d9_bfca_0dc922e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6ac4bc7_7d75_4044_a5d2_cb5b65f1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3981516b_6f03_44cd_8a2c_3241ef5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d4cea83_4e05_49f9_a760_56a031f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4d433c6_7205_476a_8cf2_09d5d48f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aa56c9a_dab8_4707_a389_19887b1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c690927_bfd3_4fce_b3b9_e95d3830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d006c10c_ba7c_4305_b80e_b94a701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456c8777_cb71_4d37_8ffb_648e883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cf913ecd_3138_4fc5_b0b6_e342e25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ab362e3f_b085_480f_9a9f_234bb26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0b9cdf53_7839_4477_b842_67c1d82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4&lt;/PageNumber&gt;&lt;BookmarkName&gt;_PAR__1_e67ee2a5_8f4c_44a8_9654_7b4a4090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4951a21b_d0d6_4487_acb8_34d9856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be576fbf_4527_482d_9440_779eeee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00bdacd0_e042_49c8_852b_d13cdc0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1b095774_4653_4012_93ad_20260b4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dab06b9f_1f6c_4504_b945_382d5f7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7affb554_fc03_4a1a_9488_d932912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5f3231ce_f682_41da_bcf4_bbd228f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68e99e30_d0a5_4960_ba21_4f40de7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2f61c158_2f73_4b74_91ac_2499276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01ce4ad0_09bd_42a3_9764_584fdd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baebbdf0_3b75_4de5_9d0f_8d725b7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515a86fc_e0d0_40a0_baa8_430eee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34de8086_ec58_49cf_967d_020ea3f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f59b61a8_1e0f_45bf_9ac7_fa41246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70d656d0_e045_4fb5_b58c_c18d17f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ac32d44f_1060_4483_91b0_b67d39d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edde2284_9964_4ddb_b486_00ae9e1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265d02a0_22a6_4bac_9a9e_4b7e9ac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f0d5156f_9a14_493b_9330_4b290be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f2c4eaba_bfcf_420d_9216_5293163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01dceb29_8e88_4a04_ae0f_bd76e6e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82605685_6fd7_4f50_98a7_cbae6d1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7f12678c_392a_49dd_b44f_2f6146b0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a1cd61ae_d40c_45cc_abc0_0d97523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c96b0044_ad5e_4363_ac0b_b0375298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29fc1474_a738_40a0_b636_e9ecf42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e4b0da6e_4e8b_4d0c_adb2_6de19035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73664728_3ad1_4b92_adbe_67322b0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d00e5d26_e48c_40f6_8e85_ef7a405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8865b1b3_4982_4b94_825b_2a6c69c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8d123975_4dde_4356_b33d_5b0475c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28df8457_eded_4914_a1dc_1e09525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e96c8f7f_f8ae_441b_a32f_dfa1c6e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9e5a2961_25bb_458b_b5ca_637e354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c63baf76_6a68_4ef8_aea1_fae7ff7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daeb2e9b_a8c5_4827_ac04_245868c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9_65bdd6cf_f09f_4b7f_be0f_85b2c85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d075cb1c_1d3f_4dab_9728_f1d5c8c9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7e5d3e50_0c96_45e5_8248_36ceec8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ea0e49e5_7fd9_4349_8644_17ccd24f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18aeb21b_c342_4c23_8166_78a5e87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02c8c005_0161_4460_a93e_aa0ccaaa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6fca3cc3_96d4_4f26_ac7e_d5e70b1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65d1d1c6_45e9_459d_81c2_6c82792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638e5d19_af1d_4f76_8754_f59ecbac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19af4ec1_41ac_490f_8228_b4f776e1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a40a97a9_ac74_45a4_a439_2f2abbe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7e004aaa_4f51_4740_9318_17cf785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32353556_8630_486b_8221_56bc8b0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5c52a00f_2e7b_4221_9caa_dac4899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acba9fba_c857_42e8_aa4d_0b06c83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99f022d4_6308_4967_94df_ce163665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daf750cf_4319_41cd_9f1a_af06c8b4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a2e9d282_aec7_4be2_bcc3_3b6edca6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e74fe291_d410_421a_9729_45c2b75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6ba33b3e_b6d3_46b4_aabd_49c3a4b6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4783c08b_e970_4236_b0d4_8c66fb4b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5fcb4b61_b91e_47fc_b717_61959c29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81e39ad9_5622_4a80_9547_bdaad206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6e018126_b97f_4386_ae61_fd5a598&lt;/BookmarkName&gt;&lt;StartingLineNumber&gt;26&lt;/StartingLineNumber&gt;&lt;EndingLineNumber&gt;2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