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74, sub-§1, ¶M,</w:t>
      </w:r>
      <w:r>
        <w:rPr/>
        <w:t xml:space="preserve"> as enacted by PL 1997, c. 30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The imprinting on all lottery tickets sold in the State of the overall odds of winning a prize for each game </w:t>
      </w:r>
      <w:r>
        <w:rPr>
          <w:u w:val="single"/>
        </w:rPr>
        <w:t>pursuant to section 3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390 and 39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dvertisement or ticket for a lottery under this chapter or chapter 16 must state the odds of winning the highest prize for that lottery and include the telephone number for the statewide mental health crisis 24-hour hotline administered by the Department of Health and Human Services that a person may call to address gambling addiction.  If an advertisement is in print, the stated odds and telephone number required by this section must be easily readable.  The stated odds and telephone number required by this section must be printed on both sides of a ticket for a lottery under this chapter or 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A.  Credit card sal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ottery ticket or share may not be purchased by a credit card as defined by Title 9-A, section 1-301,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premises licensees.</w:t>
      </w:r>
      <w:r>
        <w:rPr>
          <w:u w:val="single"/>
        </w:rPr>
        <w:t xml:space="preserve"> A licensee under chapter 19 or chapter 45 shall display one sign per 20 linear feet of shelf space dedicated to alcoholic beverages listing the statewide mental health crisis 24-hour hotline administered by the Department of Health and Human Services that a person may call to discuss alcohol abuse issues.  A licensee who has less than 20 linear feet of shelf space dedicated to alcoholic beverages is exempt from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n-premises licensees.</w:t>
      </w:r>
      <w:r>
        <w:rPr>
          <w:u w:val="single"/>
        </w:rPr>
        <w:t xml:space="preserve"> A licensee under chapter 43 shall display in a location behind the bar that is clearly visible to patrons a sign listing the statewide mental health crisis 24-hour hotline administered by the Department of Health and Human Services that a person may call to discuss alcohol abus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ottery ticket print.</w:t>
      </w:r>
      <w:r>
        <w:rPr/>
        <w:t xml:space="preserve">  The State Liquor and Lottery Commission shall double the size of the print that exists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ffective date of this Act of the odds of winning the highest prize on a ticket for a lottery under the Maine Revised Statutes, Title 8, chapters 14-A and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risis hotline.</w:t>
      </w:r>
      <w:r>
        <w:rPr/>
        <w:t xml:space="preserve">  The Commissioner of Health and Human Services shall ensure that the statewide mental health crisis 24-hour hotline administered by the Department of Health and Human Services accepts calls from and provides referrals for persons who have gambling or alcohol issues or other substance abuse and addiction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cohol abuse signs.</w:t>
      </w:r>
      <w:r>
        <w:rPr/>
        <w:t xml:space="preserve">  The Commissioner of Public Safety shall create a sign listing the statewide mental health crisis 24-hour hotline administered by the Department of Health and Human Services that a person may call to discuss alcohol abuse issues pursuant to the Maine Revised Statutes, Title 28-A, section 15. The commissioner shall make the sign available on-line to be downloaded and printed or upon request of a licensee under the Maine Revised Statutes, Title 28-A, chapters 19, 43 and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lottery advertisements to include the odds of winning the jackpot and the telephone number of statewide mental health crisis hotline administered by the Department of Health and Human Services that a person may call about gambling ad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hibits the purchase of lottery tickets with a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most alcohol retailers to post a sign listing the telephone number of statewide mental health crisis 24-hour hotline administered by the Department of Health and Human Services that a person may call who has substance abus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State Liquor and Lottery Commission to double the size of the print of the odds of winning on lottery tickets and to display on both sides of the ticket the odds of winning the jackpot and a 24-hour hotline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Commissioner of Health and Human Services to ensure that a statewide mental health crisis 24-hour hotline administered by the Department of Health and Human Services accepts calls from and provides referrals for persons who have alcohol or gambling issues or other substance abuse and addiction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directs the Commissioner of Public Safety to create a sign listing the statewide mental health crisis 24-hour hotline administered by the Department of Health and Human Services that a person may call to discuss alcohol abuse issues and make the sign available on-line to be printed or upon request of a retail liquor licens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2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8, LR 0428 01 UNOFFICIAL - 03-08-2005, 08:1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4:00Z</dcterms:created>
  <dc:creator>xx</dc:creator>
  <dc:description/>
  <dc:language>en-US</dc:language>
  <cp:lastModifiedBy>xx</cp:lastModifiedBy>
  <dcterms:modified xsi:type="dcterms:W3CDTF">2005-03-08T13:14:00Z</dcterms:modified>
  <cp:revision>1</cp:revision>
  <dc:subject/>
  <dc:title>Bill Draft Document_</dc:title>
</cp:coreProperties>
</file>