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mmission to Study the Commitment Process for Persons Adjudged Not Criminally Responsible is establish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Commitment Process for Persons Adjudged Not Criminally Responsible,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Senators, appointed by the President of the Senate, one of whom serves on the Joint Standing Committee on Criminal Justice and Public Safety and one of whom serves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House of Representatives, appointed by the Speaker of the House, one of whom serves on the Joint Standing Committee on Criminal Justice and Public Safety and one of whom serves on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ommissioner of Public Safety,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Correction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public interest,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review the judicial and commitment process for persons who are adjudged not criminally responsible by reason of insanity or mental disease or defect.  Specifically, the commission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ypical length of time of institutional inpatient residency for a person who is adjudged not criminally responsible for the act of murder or manslau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relationship between the Department of Health and Human Services and the Judicial Department concerning the custody of persons adjudged not criminally responsible for the act of murder or manslaugh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adequacy of current psychiatric examination requirements for the release or discharge of patients adjudged not criminally responsible for the act of murder or manslaught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eport.  Resolved:</w:t>
      </w:r>
      <w:r>
        <w:rPr/>
        <w:t xml:space="preserve">  That, no later than November 2,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the Commitment Process for Persons Adjudged Not Criminally Responsi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6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8, LR 0666 01 UNOFFICIAL - 02-22-2005, 10:39: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9:00Z</dcterms:created>
  <dc:creator>xx</dc:creator>
  <dc:description/>
  <dc:language>en-US</dc:language>
  <cp:lastModifiedBy>xx</cp:lastModifiedBy>
  <dcterms:modified xsi:type="dcterms:W3CDTF">2005-02-22T15:39:00Z</dcterms:modified>
  <cp:revision>1</cp:revision>
  <dc:subject/>
  <dc:title>Bill Draft Document_</dc:title>
</cp:coreProperties>
</file>